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 АГЕНТСТВО ПО СТРОИТЕЛЬСТВУ И ЖИЛИЩНО-КОММУНАЛЬНОМУ ХОЗЯЙСТВУ</w:t>
        <w:br/>
        <w:t>(ГОССТРОЙ)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ОЧНИК БАЗОВЫХ ЦЕН НА ПРОЕКТНЫЕ РАБОТЫ ДЛЯ СТРОИТЕЛЬСТВА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мобильные дороги общего пользова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А 2007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ОАО «ЦЕНТРИНВЕСТпроект» совместно с Ассоциацией дорожных проектно-изыскательских организаций «РОДОС» при участии Ассоциации «Дормост»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Н К ПРИМЕНЕНИЮ Федеральным агентством по строительству и жилищно-коммунальному хозяйству (Росстрой) письмом от 09 октября 2007 № СК-3743/02 по согласованию с Федеральным дорожным агентством (Росавтодор) от 29 июня 2007 № 01-29/5858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МЕН главы 5 «Автомобильные дороги общего пользования» Справочника базовых цен на проектные работы для строительства «Железные и автомобильные дороги. Мосты. Тоннели. Метрополитены. Промышленный транспорт» издания 1995 год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держание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51/51922/index.htm" \l "i183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1 ОБЛАСТЬ ПРИМЕН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51/51922/index.htm" \l "i266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2 ТЕРМИНЫ И ОПРЕДЕЛ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51/51922/index.htm" \l "i3327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3 ОСНОВНЫЕ ПОЛО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51/51922/index.htm" \l "i4886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4 ОПРЕДЕЛЕНИЕ БАЗОВЫХ ЦЕН НА РАЗРАБОТКУ ПРОЕКТНОЙ ДОКУМЕНТ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51/51922/index.htm" \l "i527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5 ТАБЛИЦЫ ОТНОСИТЕЛЬНОЙ СТОИМОСТИ РАЗРАБОТКИ РАЗДЕЛОВ ПРОЕКТНОЙ ДОКУМЕНТ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bookmarkStart w:id="0" w:name="i1831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 ОБЛАСТЬ ПРИМЕНЕНИЯ</w:t>
      </w:r>
      <w:bookmarkEnd w:id="0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ий Справочник базовых цен на проектные работы для строительства «Автомобильные дороги общего пользования» (далее именуемый «Справочник») рекомендуется для определения базовых цен с целью последующего формирования договорных цен, а также начальных цен конкурсов при размещении государственного или муниципального заказа, на проектирование автомобильных дорог общего пользования и транспортных развязо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При пользовании настоящим Справочником следует учитывать Общие указания по применению Справочников базовых цен на проектные работы для строительства издания 2002 г. (далее - «Общие указания»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bookmarkStart w:id="1" w:name="i2664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 ТЕРМИНЫ И ОПРЕДЕЛЕНИЯ</w:t>
      </w:r>
      <w:bookmarkEnd w:id="1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 В настоящем Справочнике использованы термины, установленные законодательством Российской Федерации и Общими указаниями по применению Справочников базовых цен на проектные работы для строительства издания 2002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bookmarkStart w:id="2" w:name="i3327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 ОСНОВНЫЕ ПОЛОЖЕНИЯ</w:t>
      </w:r>
      <w:bookmarkEnd w:id="2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Базовые цены, приведенные в Справочнике, установлены в зависимости от натурального показателя объекта проектирования (протяженности) или на объект в цел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Базовыми ценами Справочника учтена стоимость двухстадийного проектирования «проект» + «рабочая документация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Уровень базовых цен, содержащихся в таблицах Справочника, установлен по состоянию на 01.01.2001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Базовыми ценами учтены затраты на разработку проектной документации и прибыль, без учета налога на добавленную стоим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 В Справочнике приведены базовые цены на индивидуальное проектирование нового строительства объектов. Стоимость проектирования объектов реконструкции, капитального ремонта определяется введением корректирующих коэффициентов в соответствии с порядком, установленным настоящим Справочни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 Базовыми ценами Справочника наряду с работами по проектированию основного объекта и выпуску проектной документации в соответствии с требованиями законодательства Российской Федерации учтены и не требуют дополнительной оплаты следующие работы и услуг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 защита проектной документации в органах экспертизы и утверждающих инстанциях и внесение соответствующих изменений по их замечания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2 затраты по анализу сметной стоимости материалов и оборудования, предусмотренных в проект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3 составление договора на выполнение проектно-изыскательских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 Базовыми ценами Справочника не учтены и требуют дополнительной оплаты следующие работы и услуг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 инженерные изыск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 экономические изыск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 обследования и обмерные работы на объектах, подлежащих капитальному ремонту, реконструкции, расширению и техническому перевоору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ть стоимость таких работ следует по соответствующим Справочникам, либо расчетом стоимости в соответствии с калькуляцией затра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4 выбор трассы дорог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5 выбор площадок для строительства постоянных и временных зданий и сооружений, а также площадок добычи местных строительных материалов и резервов грун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6 разработка проектных решений, указанных в задании на проектирование, в нескольких вариантах, за исключением вариантных проработок для выбора оптимальных проектных ре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дополнительных вариантов проекта, рабочего проекта или отдельных технологических, конструктивных, архитектурных и других решений устанавливается в задании на проектирование, где также должны быть определены разделы (или части этих разделов) проекта, по которым необходима разработка указанных вариантов и исходные данные, необходимые для их разработки.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пень проработки дополнительных вариантов устанавливается по согласованию с заказчиком. При этом стоимость основного (первого) варианта принимается с коэффициентом 1, а дополнительного варианта - с понижающим коэффициентом в зависимости от состава и трудоемкости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7 проектирование мостов, путепроводов, тоннелей, галерей, балконов, подпорных стенок, пешеходных переходов в разных уровнях, паромных переправ, противооползневых сооружений, укреплений слабых оснований земляного полотн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8 проектирование сооружений ГИБДД (ГАИ), а также объектов придорожного сервиса, дорожной и автотранспортной служб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9 разработка проекта содержания автомобильной дорог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0 разработка проекта озеленения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1 разработка проекта освещения автомобильных дорог и транспортных развязок, а также специальной связи дорожной и автотранспортной служб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2 проектирование велодорожек, тротуаров и благоустройства населенных пун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3 проектирование светофорных объе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4 переустройство и вынос из зоны строительства всех видов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5 проектирование прудов, водоемов, гидротехнических сооруж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6 проект производства гидромеханизированных и буровзрывных рабо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7 проект рекультивации временно изымаемых земел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8 проектирование мероприятий по снижению уровня шума в населенных пункта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9 проектирование ливневой канализации и очистных сооруж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0 разработка раздела «Инженерно-технические мероприятия гражданской обороны. Мероприятия по предупреждению чрезвычайных ситуаций» (ИТМ ГОЧ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ая цена разработки раздела ИТМ ГОЧС определяется по Справочнику базовых цен на проектные работы для строительства «Инженерно-технические мероприятия гражданской обороны. Мероприятия по предупреждения чрезвычайных ситуаций. Защитные сооружения гражданской обороны и другие специальные сооружения» изд. 2006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1 разработка раздела «Оценка воздействия на окружающую среду» (ОВО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4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раздела ОВОС осуществляется на предпроектной стадии проектирования, стоимость разработки может быть определена дополнительно и составлять 20 % от цены обоснования инвестиций в строительство, или 4 % от общей стоимости проектирования («проект» + «рабочая документация»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2 разработка конструкторской документации по оборудованию индивидуального изготовления, кроме составления исходных требований на конструирование этого обору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5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единичное и мелкосерийное. Техническое задание на указанное оборудование разрабатывает завод-изготовитель. В отдельных случаях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-изготовитель не определён, то разработка конструкторской документации на оборудование может выполняться проектной организацией по поручению заказчика. При этом базовая цена выполнения указанных конструкторских работ определяется по ведомственным расценкам заводов-изготовителей указанного оборуд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3 разработка автоматизированных систем управления технологическими процессами (АСУТП), автоматизированных систем управления производством (АСУП) и автоматизированной системы управления дорожным движением (АСУД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6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ая цена проектирования АСУТП, АСУП и АСУДД определяется по соответствующим ценовым документам на разработку указанной 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4 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ая цена разработки рабочих чертежей указанных сооружений, приспособлений и устройств определяется расчетом стоимости в соответствии с калькуляцией затр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5 разработка проектов производства строительно-монтажных работ (ППР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6 изготовление демонстрационных маке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7 осуществление авторского надзо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8 выполнение научно-исследовательских и опытно-экспериментальных рабо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9 оценка финансовой эффективности реализации проекта строительства автомобильных дорог с последующей их эксплуатацией на платной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8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оимость выполнения указанной работы может определяться расчётом на основе калькуляции затр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0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1 внесение изменений в проектную документацию, вызванных решением заказчика или изменением требований нормативных документов в процессе проектирования (за исключением исправления ошибок, допущенных проектной организацие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 работы (затраты), относящиеся к функции заказчика-застройщика по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1 сбору исходных данных, в т.ч. получению технических усло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2 выявлению владельцев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3 разработке технологических регламентов на выполнение отдельных видов строительных рабо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4 подбору организаций-поставщиков и источников получения материалов, полуфабрикатов и конструкц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5 разработке раздела по разграничению балансовой принадлежности сносимых, переустраиваемых, вновь строящихся объе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6 подготовке документов для перевода земель в земли транспор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7 организации и проведению общественных слуша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8 оплате расходов органов местного самоуправления (администрации), государственного надзора (контроля) и заинтересованных организаций по согласованию намечаемых проектных решений и др.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32.9 экспертизе проектной документации, в том числе получению заключений независимых экспер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 Базовая цена разработки проектной документации на реконструкцию сооружений определяется по настоящему Справочнику базовых цен с применением повышающего коэффициента от 1,2 до 1,5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 Базовая цена разработки проектной документации на капитальный ремонт определяется по настоящему Справочнику с применением понижающего коэффициента к цене проектирования для условий нового строительства в размере не более 0,85 в зависимости от состава и объема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 При определении стоимости проектных работ по базовым ценам Справочника при наличии усложняющих факторов применяются повышающие коэффициенты. При наличии нескольких усложняющих факторов и применении в связи с этим нескольких коэффициентов, больших единицы, общий повышающий коэффициент определяется путем суммирования их дробных частей и единиц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 При определении стоимости проектных работ по базовым ценам Справочника могут применяться понижающие коэффициенты в случаях, предусмотренных Общими указаниями и настоящим Справочни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стоимости проектных работ с применением нескольких коэффициентов меньше единицы, общий понижающий коэффициент определяется путем их перемножения.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 Базовая цена разработки проектной документации на строительство сооружений в сложных условиях определяется по ценам Справочника с применением к стоимости проектных работ следующих коэффици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4"/>
        <w:gridCol w:w="6048"/>
        <w:gridCol w:w="2363"/>
      </w:tblGrid>
      <w:tr>
        <w:trPr>
          <w:trHeight w:val="2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оры, усложняющие проектирование</w:t>
            </w:r>
          </w:p>
        </w:tc>
        <w:tc>
          <w:tcPr>
            <w:tcW w:w="23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ейсмичность</w:t>
            </w:r>
          </w:p>
        </w:tc>
        <w:tc>
          <w:tcPr>
            <w:tcW w:w="23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йсмичность 7 баллов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йсмичность 8 баллов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йсмичность 9 баллов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еблагоприятные грунтовые условия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увлаженные грунты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фяные, просадочные грунты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сыщенные грунты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льные грунты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лзневые явления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ые пески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оленные грунты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6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номерзлые грунты</w:t>
            </w:r>
          </w:p>
        </w:tc>
        <w:tc>
          <w:tcPr>
            <w:tcW w:w="23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6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а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двух или более усложняющих факторов коэффициенты применяются за каждый факто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 При проектировании объектов на расстоянии до 25 км от границ городов с населением от 500 тыс. до 1 миллиона человек к базовым ценам следует применять коэффициент 1,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 объектов на расстоянии до 50 км от границ городов с населением 1 миллион человек и более к базовым ценам следует применять коэффициент 1,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 объектов на расстоянии до 50 км от границ городов федерального значения (Москва, Санкт-Петербург) к базовым ценам следует применять коэффициент 1,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 При определении базовой цены проектирования по настоящему Справочнику в случае сокращения конкретных сроков проектирования по сравнению с нормативными, рекомендуется применять следующие повышающие коэффициен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кращении срока в 1,2 раза - 1,1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,4 раза - 1,2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 и более раз - 1,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 При разработке смет с использованием ресурсного метода к стоимости разработки раздела «Сметная документация» допускается применять повышающий коэффициент до 1,5. Максимальное значение повышающего коэффициента при составлении сметной документации (с использованием программных средств) принима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 Затраты проектных организаций, связанные с осуществлением ими функций генпроектировщика и курированием проектных работ, переданных на субподряд, определяются в размере до 2 % от базовой цены разработки проектной документации, передаваемой субподрядным проектным организациям, и оплачиваются дополни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 Базовая цена разработки проектной документации, выполняемой согласно соответствующим нормативным документам, регламентирующим проектирование объектов для строительства за границей, определяется в соответствии с п. 13 разде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х указа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 Базовыми ценами Справочника учтена стоимость 4-х экземпляров проектной документации, выдаваемой заказчику. Стоимость экземпляров проектной продукции, выдаваемых по просьбе заказчика сверх указанного количества, определяется дополнительно к базовой це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9 Затраты генеральной проектной организации на участие в выборе трассы дороги и площадок сопутствующих сооружений определяются по ценам на проектирование соответствующих сооружений, приведенных в Справочнике, с применением коэффициента 0,25 к стоимости разработки документации на стадии «проек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0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 Размер этого коэффициента к ценам Справочника на стадии «проект» составляет до 0,5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bookmarkStart w:id="3" w:name="i4886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 ОПРЕДЕЛЕНИЕ БАЗОВЫХ ЦЕН НА РАЗРАБОТКУ ПРОЕКТНОЙ ДОКУМЕНТАЦИИ</w:t>
      </w:r>
      <w:bookmarkEnd w:id="3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Базовые цены на проектирование автомобильных дорог установлены в зависимости от категории дорог и категорий сложности проектир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е цены на проектирование транспортных развязок установлены в зависимости от типа транспортной развязки и категории сложности проектир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Базовая цена проектирования автомобильных дорог и транспортных развязок установлена для трех категорий сложности проектирования в зависимости от рельефа местности, плотности застройки территории и густоты инженерных и транспортных коммуникац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категории сложности проектирования достаточно наличия одного из признаков, характеризующих слож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несении участков дороги к различным категориям сложности, длину их следует принимать протяженностью не менее 5 км, за исключением подходов к искусственным сооружениям (мостам, путепроводам, эстакадам, тоннелям и т.п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и сложности проектирования приведены в следующей таблице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>Таблица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атегория сложности проект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6024"/>
        <w:gridCol w:w="1206"/>
        <w:gridCol w:w="1039"/>
        <w:gridCol w:w="733"/>
      </w:tblGrid>
      <w:tr>
        <w:trPr>
          <w:trHeight w:val="23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, наличие инженерных и транспортных коммуникаций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ьеф, местность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нинная, холмистая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горная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на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астроенная территория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застроена до 0,1 длины трассы или незастроенная территория, но количество пересечений с инженерными коммуникациями свыше 5-ти на 1 км трассы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застроена от 0,1 до 0,25 длины трассы или незастроенная территория, но пересечения с автомобильными и железными дорогами чаще, чем через 2 км длины трассы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застроена от 0,25 до 0,5 длины трассы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eastAsia="ru-RU"/>
        </w:rPr>
        <w:t>Примечание 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 рельефу местность классифицируе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естность равнинная, холмистая - местность равнинная, слабохолмистая, холмистая, пересеченная, перепады отметок смежных форм рельефа до 10 м, косогорность не круче 1:5, с необеспеченным, а также с обеспеченным водоотводо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естность предгорная - местность предгорная, расчлененный рельеф, перепад отметок смежных форм рельефа от 10 до 30 метров, косогорность от 1:5 до 1:3, а также подходы к искусственным сооружениям при высоте насыпи или глубине выемки 6-12 м;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естность горная - местность горная с перевальными участками, перепад отметок смежных форм рельефа от 30 и свыше 50 метров, косогорность от 1:3 до 1:2 и круче, а также подходы к искусственным сооружениям при высоте насыпи или глубине выемки 12-25 м и боле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 Базовая цена проектирования автомобильной дороги, состоящей из участков, имеющих различную категорию дороги или сложности проектирования, определяется суммированием цен проектирования участков, рассчитанных по формуле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4425" cy="390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тяженность дороги или этапа строитель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тяженность участка различной категории дороги или сложности проектир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9" r="-1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затели, приведенные в таблице 2, для дороги или этапа строитель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Базовая цена проектирования подходов к искусственным сооружениям (мостам, путепроводам, эстакадам, тоннелям и т.п.) определяется по ценам соответствующих категорий дорог и сложности проектирования исходя из протяженности каждого подхода к сооружению, с исключением протяженности подходов из общей длины дорог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когда суммарное протяжение подходов к искусственным сооружениям менее 2 км, расчетная длина принимается равной 2 км и исключается из общего протяжения дорог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 Базовая цена проектирования подъездов к основной дороге, участков пересекаемых дорог, местных проездов, проездов для связи разобщенных территорий определяется раздельно для каждого сооружения в соответствии с протяженностью, категорией дороги и сложностью проектир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 в составе дороги двух и более однотипных подъездов протяжением менее 2 км, базовую цену проектирования подъездов следует определять исходя из их суммарного протяжения в соответствии с категорией и сложностью проектирования участка основной дороги, на котором они располаг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 Базовая цена проектирования участков дороги с раздельным земляным полотном для движения в каждом направлении определяется по ценам, соответствующим суммарной протяженности участков с раздельным земляным полотн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 В случае комплексной разработки проектных материалов при проектировании в составе дороги подъездов, транспортных развязок и других сооружений следует в соответствии с таблицами относительной стоимости исключать из цены проектирования этих сооружений затраты на разработку разделов, входящих в состав проектной документации по основной дороге и не разрабатываемых отдельно для данного сооружения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>Таблица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казатели для определения базовых цен проектирования автомобильных дорог общего 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1337"/>
        <w:gridCol w:w="1146"/>
        <w:gridCol w:w="1814"/>
        <w:gridCol w:w="1336"/>
        <w:gridCol w:w="1240"/>
        <w:gridCol w:w="859"/>
        <w:gridCol w:w="1241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ие дороги в к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сложности проектирования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дорог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(4 полосы)</w:t>
            </w:r>
          </w:p>
        </w:tc>
      </w:tr>
      <w:tr>
        <w:trPr>
          <w:trHeight w:val="94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ые величины цены разработки проектной документации в тыс. руб.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очные размеры в процентах по стадиям проектирования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,8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2,4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4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8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8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33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81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,1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,1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34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33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61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,7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4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1,5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,56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5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5,1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2</w:t>
            </w:r>
          </w:p>
        </w:tc>
        <w:tc>
          <w:tcPr>
            <w:tcW w:w="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аблицы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1337"/>
        <w:gridCol w:w="1051"/>
        <w:gridCol w:w="1718"/>
        <w:gridCol w:w="1241"/>
        <w:gridCol w:w="1145"/>
        <w:gridCol w:w="1145"/>
        <w:gridCol w:w="1336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ие дороги в км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сложности проектирования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дорог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4 полосы)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ые величины цены разработки проектной документации в тыс. руб</w:t>
            </w:r>
          </w:p>
        </w:tc>
        <w:tc>
          <w:tcPr>
            <w:tcW w:w="24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в процен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тадиям проектирования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7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4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,1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9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9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8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8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7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7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85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1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,8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4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,5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14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,85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,4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74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6,9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7,05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5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8,8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8,50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22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аблицы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1124"/>
        <w:gridCol w:w="969"/>
        <w:gridCol w:w="2403"/>
        <w:gridCol w:w="1135"/>
        <w:gridCol w:w="1062"/>
        <w:gridCol w:w="1157"/>
        <w:gridCol w:w="1158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ие дороги в км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сл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я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дорог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2-3 полосы)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ые величины цены разработки проектной документации в тыс. руб</w:t>
            </w:r>
          </w:p>
        </w:tc>
        <w:tc>
          <w:tcPr>
            <w:tcW w:w="23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очные размеры в процентах по стадиям проектирования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3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5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5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1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10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5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50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5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50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1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0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,0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0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75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85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1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5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65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25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50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1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5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,5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,2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90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аблицы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1242"/>
        <w:gridCol w:w="1051"/>
        <w:gridCol w:w="1813"/>
        <w:gridCol w:w="1241"/>
        <w:gridCol w:w="1145"/>
        <w:gridCol w:w="1240"/>
        <w:gridCol w:w="1241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ие дороги в км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сложности проектирования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дорог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ые величины цены разработки проектной документации в тыс. руб</w:t>
            </w:r>
          </w:p>
        </w:tc>
        <w:tc>
          <w:tcPr>
            <w:tcW w:w="248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в процен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тадиям проектирования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34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5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,7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8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8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0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9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90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38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6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2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6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,25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03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,98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1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87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55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0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58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7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,90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3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7,15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2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аблицы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1242"/>
        <w:gridCol w:w="1051"/>
        <w:gridCol w:w="1813"/>
        <w:gridCol w:w="1145"/>
        <w:gridCol w:w="1146"/>
        <w:gridCol w:w="1240"/>
        <w:gridCol w:w="1336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ие дороги в км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сложности проектирования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дорог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ые величины цены разработки проектной документации в тыс. руб</w:t>
            </w:r>
          </w:p>
        </w:tc>
        <w:tc>
          <w:tcPr>
            <w:tcW w:w="25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очные размеры в процентах по стадиям проектирования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2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6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1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7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70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3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4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8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6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2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5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2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8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8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,2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6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1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4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60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4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,60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4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таблицы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1242"/>
        <w:gridCol w:w="1051"/>
        <w:gridCol w:w="1813"/>
        <w:gridCol w:w="1145"/>
        <w:gridCol w:w="1146"/>
        <w:gridCol w:w="1240"/>
        <w:gridCol w:w="1336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ие дороги в км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сложности проектирования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дорог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ые велич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разработки проектной документации в тыс. руб.</w:t>
            </w:r>
          </w:p>
        </w:tc>
        <w:tc>
          <w:tcPr>
            <w:tcW w:w="25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в процен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тадиям проектирования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98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31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25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6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66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7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7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 до 5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75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75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2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1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5 до 1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2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4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9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7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1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70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10 до 2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5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1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3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5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32</w:t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. 20 до 5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1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3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ри проектировании дорог категорий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 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ля 6-ти полосных дорог к базовым ценам проектирования 4-х полосных дорог следует применять коэффициент 1,3; 8-ми полосных - коэффициент 1,6; 10-ти и более полосных - коэффициент 1,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Базовая цена проектирования дорог с высокими насыпями и глубокими выемками (более 12 м) принимается по ценам таблицы с коэффициентом 1,0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Базовая цена проектирования дорог с тонкослойным, монолитным и сборным цементобетонным покрытием принимается по ценам таблицы с коэффициентом 1,0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Базовая цена проектирования дорожных конструкций с морозозащитными слоями с использованием теплоизоляции принимается по ценам таблицы с коэффициентом 1,0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Базовая цена проектирования дорог с полотном из конструктивных слоев различных геосинтетических материалов принимается по ценам таблицы с коэффициентом 1,0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Базовая цена разработки рабочей документации автодороги с выполнением сводного стройгенплана определяется по ценам таблицы с коэффициентом 1,1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При проектировании участков автодороги с пешеходными и велосипедными дорожками и тротуарами к базовым ценам таблицы применяется коэффициент 1,08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При необходимости разработки тендерной документации на строительство автодороги (спецификаций, чертежей, ведомостей объемов работ) затраты на ее выполнение компенсируются в размере 30 % от стоимости разработки документации автодороги на стадии «проек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Базовая цена проектирования на автомобильных дорогах водопропускных труб большого диаметра (более 1,0 метра), а также труб любого диаметра на больших уклонах (более 20 %), может быть определена по таблице 2 «Водопропускные трубы на железных и автомобильных дорогах» Справочника базовых цен на проектные работы для строительства «Искусственные сооружения» изд. 2004 г. и добавляется к базовой цене проектирования автомобильной дорог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 В случае необходимости разработки документации на технологические и временные дороги стоимость их проектирования определяется по базовым ценам настоящей таблицы, установленным для дорог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V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V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тегор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 Ценами настоящей таблицы учтена стоимость барьерного ограждения на многополосных дорогах (категори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;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. В случае необходимости проектирования барьерного ограждения для дорог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последующих категорий, к ценам проектирования следует применять коэффициент 1.05.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 Цена проектирования дорожных конструкций с дренажами мелкого и глубокого заложений, перехватывающими плоскостными дренажами и т.п., определяется по ценам таблицы с коэффициентом 1.08.</w:t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>Таблица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казатели для определения базовых цен проектирования транспортных развяз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2233"/>
        <w:gridCol w:w="1064"/>
        <w:gridCol w:w="1648"/>
        <w:gridCol w:w="1161"/>
        <w:gridCol w:w="773"/>
        <w:gridCol w:w="1064"/>
        <w:gridCol w:w="1065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транспортной развязки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сложности проектирования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ые величины цены разработки проектной докум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очные размеры в процентах по стадиям проектирования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е в одном уровне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92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е в одном уровне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02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е в одном уровне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8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е 2-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х дорог в разных уровнях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99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е 2-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х дорог в разных уровнях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,82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е 2-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х дорог в разных уровнях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71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ыкание дороги (типа « трубы» или развязка по типу «неполного клеверного листа»)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24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ыкание дороги (типа « трубы» или развязка по типу « неполного клеверного листа»)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62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ыкание дороги (типа « трубы» или развязка по типу « неполного клеверного листа»)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,24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ая развязка 2-х автомобильных дорог по типу «клеверного листа»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,74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ая развязка 2-х автомобильных дорог по типу «клеверного листа»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36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ая развязка 2-х автомобильных дорог по типу «клеверного листа»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3,28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 2-х автомобильных дорог в 2-х уровнях типа «турбина»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38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 2-х автомобильных дорог в 2-х уровнях типа «турбина»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,6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 2-х автомобильных дорог в 2-х уровнях типа «турбина»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,8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 автомобильных дорог в 3-х уровнях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,43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 автомобильных дорог в 3-х уровнях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9,98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 автомобильных дорог в 3-х уровнях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язка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9,14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Ценами таблицы учтена стоимость проектирования пересечений в одном уровне с устройством переходно-скоростных полос, островков безопасности или кольцевых пересечений. При проектировании пересечений в одном уровне без устройства переходно-скоростных полос к ценам следует применять коэффициент 0,35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Базовая цена проектирования примыканий в одном уровне определяется путем применения к ценам пп. 1-3 таблицы коэффициента 0,75. Для всех типов примыканий в одном уровне без устройства переходно-скоростных полос при расчете цены следует применять коэффициент 0,35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Ценами таблицы на проектирование развязок движения в разных уровнях не учтены проектные работы по основной и пересекаемым дорог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 Базовая цена проектирования пересечений (примыканий) в одном уровне учитывает затраты на проектирование съездов и въездов на подходах к основной дороге протяжением до 0,2 к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 При проектировании транспортных развязок на автомобильных дорогах категорий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 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ля 6-ти полосных дорог к базовым ценам проектирования 4-х полосных дорог следует применять коэффициент 1,3; 8-ми полосных - коэффициент 1,6; 10-ти и более полосных - коэффициент 1,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 Базовая цена проектирования транспортных развязок с высокими насыпями и глубокими выемками (более 12 м) принимается по ценам таблицы с коэффициентом 1,0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 Базовая цена проектирования дорожных конструкций транспортной развязки с морозозащитными слоями с использованием теплоизоляции принимается по ценам таблицы с коэффициентом 1,0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 Базовая цена проектирования транспортной развязки с полотном из конструктивных слоев различных геосинтетических материалов принимается по ценам таблицы с коэффициентом 1,0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 Базовая цена разработки рабочей документации транспортной развязки с выполнением сводного стройгенплана определяется по ценам таблицы с коэффициентом 1,1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 Базовая цена проектирования транспортной развязки с пешеходными и велосипедными дорожками и тротуарами определяется с коэффициентом 1,08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 При необходимости разработки тендерной документации на строительство транспортной развязки (спецификаций, чертежей, ведомостей объемов работ) затраты на ее выполнение компенсируются в размере 30% от стоимости разработки документации транспортной развязки на стадии «проек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 В случае необходимости разработки документации на технологические и временные дороги стоимость их проектирования определяется по ценам настоящей таблицы, установленным для дорог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V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V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тегор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 Ценами настоящей таблицы учтена стоимость барьерного ограждения транспортных развязок на многополосных дорогах (категории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 1Б;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. В случае необходимости проектирования барьерного ограждения транспортных развязок для дорог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последующих категорий к ценам проектирования следует применять коэффициент 1,05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4 Базовая цена проектирования дорог с тонкослойным, монолитным и сборным цементобетонным покрытием принимается по ценам таблицы с коэффициентом 1,0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Базовая цена проектирования на автомобильных дорогах водопропускных труб большого диаметра (более 1,0 метра), а также труб любого диаметра на больших уклонах (более 20 %), может быть определена по таблице 2 «Водопропускные трубы на железных и автомобильных дорогах» Справочника базовых цен на проектные работы для строительства «Искусственные сооружения» изд. 2004 г. и добавляется к базовой цене проектирования транспортной развязки.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6 Цена проектирования дорожных конструкций с дренажами мелкого и глубокого заложений, перехватывающими плоскостными дренажами и т.п., определяется по ценам таблицы с коэффициентом 1,08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bookmarkStart w:id="4" w:name="i5272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 ТАБЛИЦЫ ОТНОСИТЕЛЬНОЙ СТОИМОСТИ РАЗРАБОТКИ РАЗДЕЛОВ ПРОЕКТНОЙ ДОКУМЕНТАЦИИ</w:t>
      </w:r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роцентах от цен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 (П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 документация (Р).</w:t>
      </w:r>
      <w:r>
        <w:br w:type="page"/>
      </w:r>
    </w:p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таблице 2 Категории дорог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% от це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5764"/>
        <w:gridCol w:w="472"/>
        <w:gridCol w:w="567"/>
        <w:gridCol w:w="473"/>
        <w:gridCol w:w="567"/>
        <w:gridCol w:w="473"/>
        <w:gridCol w:w="663"/>
      </w:tblGrid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зделов проекта и видов проектных работ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е дороги общего пользования длиной, км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2 до 5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5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сса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ное полотно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пускные трубы и водоотвод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ая одежда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безопасность движения, обустройство дорог, барьерное ограждение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ржания автомобильных дорог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оемкость строительства с обоснованием использования зарубежных технологий и материалов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организации строительства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ная документация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таблице 2 Категории дорог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4 полосы)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2-3 полосы)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% от це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5764"/>
        <w:gridCol w:w="472"/>
        <w:gridCol w:w="567"/>
        <w:gridCol w:w="473"/>
        <w:gridCol w:w="567"/>
        <w:gridCol w:w="473"/>
        <w:gridCol w:w="663"/>
      </w:tblGrid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зделов проекта и видов проектных работ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е дороги общего пользования длиной, км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</w:t>
            </w:r>
          </w:p>
        </w:tc>
        <w:tc>
          <w:tcPr>
            <w:tcW w:w="1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2 до 5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5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сса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ное полотно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пускные трубы и водоотвод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ая одежда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безопасность движения, обустройство дорог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ржания автомобильных дорог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оемкость строительства с обоснованием использования зарубежных технологий и материалов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организации строительства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ная документация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таблице 3 Транспортные развязки (категории дорог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% от це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5715"/>
        <w:gridCol w:w="751"/>
        <w:gridCol w:w="847"/>
        <w:gridCol w:w="752"/>
        <w:gridCol w:w="9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зделов проекта и видов проектных работ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я дорог общего пользования по пунктам таблицы 3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1-3; пп. 4-6; пп. 7-9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10-12; пп. 13-18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пересечения, примыкания, транспортной развязки с оценкой прогнозируемых транспортных потоков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ное полотно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пускные трубы и водоотвод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ая одежда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безопасность движения, обустройство дорог, барьерное ограждение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ржания автомобильных дорог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оемкость строительства с обоснованием использования зарубежных технологий и материалов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организации строительства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ная документация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таблице 3 Транспортные развязки (категории дорог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4 полосы)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2-3 полосы))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% от це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5715"/>
        <w:gridCol w:w="751"/>
        <w:gridCol w:w="847"/>
        <w:gridCol w:w="752"/>
        <w:gridCol w:w="9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зделов проекта и видов проектных работ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я дорог общего пользования по пунктам таблицы 3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1-3; пп. 4-6; пп. 7-9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10-12; пп. 13-18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пересечения, примыкания, транспортной развязки с оценкой прогнозируемых транспортных потоков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ное полотно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пускные трубы и водоотвод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ая одежда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безопасность движения, обустройство дорог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ржания автомобильных дорог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оемкость строительства с обоснованием использования зарубежных технологий и материалов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организации строительства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ная документация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Секретарь</dc:creator>
  <dc:description/>
  <dc:language>en-US</dc:language>
  <cp:lastModifiedBy>user</cp:lastModifiedBy>
  <dcterms:modified xsi:type="dcterms:W3CDTF">2013-03-28T07:47:00Z</dcterms:modified>
  <cp:revision>2</cp:revision>
  <dc:subject/>
  <dc:title/>
</cp:coreProperties>
</file>