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СПРАВОЧНИК БАЗОВЫХ Ц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НА ИНЖЕНЕРНЫЕ ИЗЫСКАНИЯ ДЛЯ СТРОИТЕЛЬСТВА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НЖЕНЕРНО-ГЕОДЕЗИЧЕСКИЕ ИЗЫСК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(цены приведены к базисному уровню на 01.01.2001 г.)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Внесен Управлением ценообразования и сметного нормирования Госстроя Ро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Утвержден и введен в действие постановлением Госстроя России №213 от 23 декабря 2003 года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</w:rPr>
      </w:pPr>
      <w:r>
        <w:rPr>
          <w:sz w:val="22"/>
        </w:rPr>
        <w:t>Дата введения: 01-01-2004 г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замен Сборника цен на изыскательские работы для капитального строительства - М. 1982 г.: часть I (таблицы 8-37, 50, 55-60, 62-73, 77-80, 84-92); часть III, глава 8 (таблицы 113, 115-119, 122-127, 152, 153), главы 9-11; часть VII (таблица 403); часть VIII (таблицы 408-410, 414, 415, 418-420); Приложение 3 (таблицы 7-9, 13, 22, 23); Справочника укрупненных базовых цен на инженерно-геодезические изыскания для строительства - M., 1997 г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ОБЩИЕ УКАЗАНИ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. Справочник базовых цен на инженерные изыскания для строительства. Инженерно-геодезические изыскания (далее по тексту "Справочник") разработан для определения базовой стоимости инженерно-геодезических изысканий при формировании цен в договорах (контрактах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Настоящий Справочник предназначен для применения предприятиями (организациями) независимо от ведомственной принадлежности и организационно-правовых форм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исполнителями изыскательских работ для строительства, имеющими лицензию на их проведение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заказчиками изыскательских работ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органами, контролирующими выполнение изыскательск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3. Справочник содержит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укрупненные базовые цены (далее "Цены") на выполнение комплексных инженерно-геодезических изыска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единичные базовые цены (далее "Цены") на выполнение отдельных видов инженерно-геодезических работ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единичные базовые цены (далее "Цены") на выполнение вспомогательны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4. Цены рассчитаны в уровне сметно-нормативной базы на 01.01.2001 по условиям оплаты труда инженерно-технических работников и рабочих, стоимости материалов и услуг, а также размеров амортизационных отчислений по основным фондам, в соответствии с "Методическими рекомендациями по составу и учету затрат, включаемых в себестоимость проектной и изыскательской продукции (работ, услуг) для строительства и формирования финансовых результатов", утвержденных Госстроем России письмом от 06.04.1994 г. № БЕ-19-10/9 с учетом изменений и дополнений, предусмотренных постановлением Правительства Российской Федерации от 01.07.1995 г. № 661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5. Цены рассчитаны в соответствии с составом и современной технологией производства полевых и камеральных инженерно-геодезических работ, с учетом требований ГОСТов и действующих нормативных документов (утвержденных или согласованных Госстроем России по состоянию на 01.01.2001 г.), и являются оптимальными для определения стоимости этих работ. Ценами учтены накладные расходы, плановые накопления, отчисления на социальные нужды, затраты на уплату налогов и сборов, включая местные налоги (кроме НДС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Цены на полевые работы предусмотрены для их выполнения в экспедиционных условиях с выплатой работникам командировочных или полевого довольстви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Цены по камеральной обработке материалов изысканий предусмотрены для выполнения их в условиях стационара без выплаты работникам командировочных или полевого довольстви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6. Цены даны в рублях и на отдельные виды работ приведены в виде дроби: над чертой - цена полевых работ, под чертой - цена камеральных работ. В остальных случаях цены предусмотрены отдельно для полевых и камеральны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Цены являются оптимальными для одинаковых работ. Первичная обработка материалов изысканий, выполняемая в экспедиционных условиях, учтена в ценах на полевые работы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 ценах также учтены расходы на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получение технического задания на производство изыска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изучение и обобщение исходных данных, необходимых для производства изыска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подготовку договорной документ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г) подготовку, поверку приборов, инструментов, оборудования и метрологическое обеспечение единства и точности средств измер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д) текущий ремонт оборудования и инструмент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е) погрузку и разгрузку оборудования и инструмента при передвижении на участке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ж) внутренний контроль и приемку изыскательских материал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з) выпуск отчетных материалов изысканий в 4-х экземплярах, в том числе 2 экземпляра для заказчика и 1 экземпляр для органа, выдавшего разрешение на изыскания или осуществившего их регистрацию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и) сдачу отчетных материалов заказчику, а также в установленном порядке органам, выдавшим разрешение на изыскания или осуществившим их регистрацию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) передачу постоянных геодезических знаков на наблюдение за их сохранностью и оформление акт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7. В ценах не учтены и определяются дополнительно по соответствующим таблицам (нормативам) настоящего Справочника расходы по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оформлению по поручению заказчика разрешений (регистрации) на производство изысканий силами организации, выполняющей изыска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внутреннему и внешнему транспорту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организации и ликвидации работ на объекте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г) рубке просек и визирок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д) таксации зеленых насажд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е) сбору сведений по инвентаризации строений и сооруж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ж) содержанию изыскательских баз и радиостанций при изысканиях в районах Крайнего Севера и приравненных к ним местностях, в малонаселенных (необжитых) районах (высокогорных, пустынных, таежных, тундровых)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з) монтажу, демонтажу и содержанию специального изыскательского оборудова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и) курированию (методическому руководству) работ, передаваемых для выполнения субподрядными организациям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) подготовке и выдаче заказчику промежуточных материалов инженерно-геодезических изыска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л) вспомогательным работа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8. Цены рассчитаны для условий производства изысканий в средней полосе европейской части Российской Федерации (по уровню заработной платы), благоприятного периода года и нормального режима проведения изыскательск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При определении сметной стоимости изысканий, выполняемых в других районах Российской Федерации, в условиях специального режима, а также в неблагоприятный период года, к ценам применяются соответствующие коэффициенты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при выполнении изысканий в горных и высокогорных районах к ценам применяются коэффициенты, приведенные в таблице 1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при выполнении изысканий в пустынных и безводных районах к ценам на эти изыскания применяются коэффициенты, приведенные в приложении 1;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1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2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4"/>
        <w:gridCol w:w="8043"/>
        <w:gridCol w:w="1775"/>
      </w:tblGrid>
      <w:tr>
        <w:trPr>
          <w:trHeight w:val="23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8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йона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эффициент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Горный и высокогорный с абсолютными высотами поверхности участка над уровнем моря, м: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т 1500 до 17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в. 1700 " 2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 2000 " 3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в. 3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при выполнении изысканий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на территориях со специальным режимом к ценам на полевые работы применяется коэффициент 1,25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в районах с радиоактивностью более 1 мЗв/год или 0,1 бэр/год - коэффициент от 1,25 до 1,5 в зависимости от уровня радиоактивности, оцениваемого в соответствии с Нормами радиационной безопасности НРБ-99 (ГН 2.6.1.758-99)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в ночное время (с 22 часов до 6 часов) к стоимости полевых работ применяется коэффициент 1,35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в ночное время, на территориях со специальным режимом, расположенных в районах с радиоактивностью более 1 мЗв/год или 0,1 бэр/год, соответствующие коэффициенты перемножаю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 xml:space="preserve">Примечание </w:t>
      </w:r>
      <w:r>
        <w:rPr>
          <w:sz w:val="22"/>
        </w:rPr>
        <w:t>- К территориям со специальным режимом относятся районы и участки, где по обстановке или установленному режиму неизбежны перерывы или затруднения, связанные с потерями рабочего времени при изысканиях: пограничные районы, полигоны, аэродромы, площадки, на которых производятся взрывные работы, участки с сильной запыленностью воздуха, действующие стройплощадки, котлованы, карьеры; экологически вредные территории и предприятия, территории взрывоопасных, вредных и горячих цехов, территории предприятий оборонной, химической, нефтехимической, металлургической, угольной и горнодобывающей промышленности, нефте- и газоперекачивающих станций магистральных трубопроводов, режимных предприятий, действующих электрических станций и подстанций, открытые распределительные устройства электрических станций, полосы шириной до 200 м вдоль действующих линий электропередачи напряжением 500 кВ и выше, магистральные улицы (проспекты) городов, территории железнодорожных станций, портов, затонов и др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г) при выполнении полевых изыскательских работ, а также выполняемых в условиях полевого лагеря камеральных работ в неблагоприятный период года в соответствующих районах (согласно приложению 2) к их стоимости применяются коэффициенты, приведенные в таблице 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2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32"/>
        <w:gridCol w:w="7221"/>
        <w:gridCol w:w="2209"/>
      </w:tblGrid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7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должительность неблагоприятного периода, мес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эффициен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-5,5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-7,5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-9,5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д) при выполнении изысканий в районах Российской Федерации, для которых в соответствии с действующим законодательством Российской Федерации (согласно приложениям 3, 4) или в соответствии с постановлением Совета Министров РСФСР от 04.02.91 г. № 76 республиканскими, краевыми, областными и другими правительственными или административными органами к заработной плате работников, занятых на изысканиях, установлены районные коэффициенты, к итогу сметной стоимости этих изысканий применяются коэффициенты, приведенные в таблице 3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3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35"/>
        <w:gridCol w:w="4313"/>
        <w:gridCol w:w="5214"/>
      </w:tblGrid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айонный коэффициент к заработной плате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эффициент к итогу сметной стоимости изысканий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1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е</w:t>
      </w:r>
      <w:r>
        <w:rPr>
          <w:sz w:val="22"/>
        </w:rPr>
        <w:t xml:space="preserve"> - При введении после 01.01.01 г. в законодательном или директивном порядке новых районных коэффициентов к заработной плате работников, занятых на изыскательских работах, коэффициенты к итогу сметной стоимости изысканий определяются в соответствии с таблицей 3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е) при выполнении изысканий организациями, производящими выплаты, связанные с предоставлением льгот лицам, работающим в районах Крайнего Севера и приравненных к ним местностях (согласно приложению 5), а также в других районах, установленных действующим законодательством, к итогу сметной стоимости изысканий применяются соответствующие коэффициенты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,5 - при выполнении изысканий в районах Крайнего Север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,25 - то же в местностях, приравненных к районам Крайнего Север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,15 - то же в южных районах Иркутской области, Красноярского края и Дальнего Востока (Амурская область, Приморский и Хабаровский края), в Архангельской и Читинской областях, Республиках Бурятия, Карелия, Коми (за исключением районов Крайнего Севера и местностей, приравненных к районам Крайнего Севера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е</w:t>
      </w:r>
      <w:r>
        <w:rPr>
          <w:sz w:val="22"/>
        </w:rPr>
        <w:t xml:space="preserve"> - При одновременном применения коэффициентов, указанных в подпунктах "д" и "е" пункта 8, общий повышающий коэффициент к итогу сметной стоимости изысканий определяется путем суммирования единицы с дробными частями соответствующих коэффициентов таблицы 3 и подпункта "е"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9. Расходы по внутреннему транспорту, связанные с перевозкой изыскателей, оборудования и материалов от места базирования изыскательской организации (экспедиции, партии, отряда) до участка изысканий и обратно, а также непосредственно на участке работ, определяются по таблице 4 в процентах от сметной стоимости полевых изыскательских работ, а также выполняемых в условиях полевого лагеря камеральных работ (с учетом коэффициентов, приведенных в подпунктах 8 "а", "б", "в", "г" Общих указаний), включая расходы по содержанию изыскательских баз, радиостанций, а также монтажу, демонтажу и содержанию изыскательского оборудования, определяемые по ценам таблиц 82 и 83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4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4"/>
        <w:gridCol w:w="3641"/>
        <w:gridCol w:w="830"/>
        <w:gridCol w:w="1152"/>
        <w:gridCol w:w="1365"/>
        <w:gridCol w:w="1365"/>
        <w:gridCol w:w="1415"/>
      </w:tblGrid>
      <w:tr>
        <w:trPr>
          <w:trHeight w:val="23" w:hRule="atLeast"/>
          <w:cantSplit w:val="true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6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базы изыскательской организации, экспедиции, партии или отряда до участка изысканий, км</w:t>
            </w:r>
          </w:p>
        </w:tc>
        <w:tc>
          <w:tcPr>
            <w:tcW w:w="6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асходы по внутреннему транспорту, %, при сметной стоимости полевых изыскательских работ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 7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. 75 до 15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. 150 до 3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. 300 до 75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ыше75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 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7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2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в. 5 до 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,2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7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2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 10 " 1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,7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,2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 15 " 2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,2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,7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 20 " 3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,7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,2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,7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 30 " 4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,2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,7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,2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 40 " 5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,7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,2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,7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 50 " 1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,2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,7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,25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я:</w:t>
      </w:r>
      <w:r>
        <w:rPr>
          <w:sz w:val="22"/>
        </w:rPr>
        <w:t xml:space="preserve"> 1. Расходы по внутреннему транспорту допускается определять по фактическим затратам в ценах текущего периода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при выполнении полевых изыскательских работ в районах Крайнего Севера и приравненным к ним местностях, в малонаселенных (необжитых) районах (высокогорных, пустынных, таежных, тундровых)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на аренду и содержание специальных транспортных средств - самолетов, вертолетов, вездеходов, катеров, барж, баркасов, оленьих и собачьих упряжек, верблюдов, конных вьюков и др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В случае определения расходов по внутреннему транспорту в ценах текущего периода нормативы таблицы 4 не применяю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3. При выполнении изысканий трасс линейных сооружений протяженностью более 100 км к нормативам § 8 применяется коэффициент 1,1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0. Расходы по внешнему транспорту, связанные с проездом работников и перевозкой изыскательского оборудования и грузов от постоянного местонахождения организации, выполняющей изыскания, до базы изыскательской экспедиции, партии или отряда (или до участка изысканий) и обратно, определяются по таблице 5 в процентах от сметной стоимости полевых изыскательских работ, а также выполняемых в экспедиционных условиях камеральных работ (с учетом коэффициентов, приведенных в подпунктах 8 "а", "б", "в", "г" Общих указаний), включая расходы по внутреннему транспорту, определяемые по таблице 4 (за исключением расходов, предусмотренных примечанием 1 таблицы 4), а также расходы по содержанию баз и радиостанций, монтажу, демонтажу и содержанию изыскательского оборудования, определяемые по ценам таблиц 82 и 83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5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4"/>
        <w:gridCol w:w="2358"/>
        <w:gridCol w:w="1251"/>
        <w:gridCol w:w="1249"/>
        <w:gridCol w:w="1231"/>
        <w:gridCol w:w="1249"/>
        <w:gridCol w:w="1249"/>
        <w:gridCol w:w="1251"/>
      </w:tblGrid>
      <w:tr>
        <w:trPr>
          <w:trHeight w:val="23" w:hRule="atLeast"/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2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проезда и перевозки в одном направлении, км</w:t>
            </w:r>
          </w:p>
        </w:tc>
        <w:tc>
          <w:tcPr>
            <w:tcW w:w="7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асходы по внешнему транспорту в обоих направлениях, % сметной стоимости полевых работ, а также выполняемых в экспедиционных условиях камеральных работ, продолжительностью, мес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 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 и более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в. 25 до 1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 100 " 3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,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 300 " 5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,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 500 " 1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,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,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1000 " 2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,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,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,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,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в. 2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39,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,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я:</w:t>
      </w:r>
      <w:r>
        <w:rPr>
          <w:sz w:val="22"/>
        </w:rPr>
        <w:t xml:space="preserve"> 1. Расходы по внешнему транспорту при расстояниях до 25 км в сметах не предусматриваю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Нормативы § 1 применяются только при нецелесообразности (обусловленной производственной необходимостью или неблагоприятными условиями для проезда работников и перевозки грузов) ежедневной транспортировки изыскательского оборудования и работников к месту базирования изыскательской организации от участка изысканий и обратно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3. При выполнении отдельных видов изысканий в неблагоприятных условиях для проезда работников и перевозки грузов на труднодоступные участки изысканий и обратно расходы по внешнему транспорту допускается определять по фактическим затратам в ценах текущего период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4. В случае определения расходов в ценах текущего периода нормативы таблицы 5 не применяю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1. При выполнении изысканий в особо сложных природных условиях или на труднодоступных участках (на полярных островах, в зоне ледников, в высокогорных, пустынных, таежных, тундровых районах и т.п.) на проведение специальных мероприятий (привлечение альпинистов-инструкторов, проводников, организацию спасательной службы и др.) могут предусматриваться дополнительные расходы, которые определяются по фактическим затратам в ценах текущего период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2. Определяются отдельным сметным расчетом, составленным в ценах текущего периода на основе трудозатрат организации, выполняющей изыскания, и фактических затрат организаций, предоставляющих услуги (по прейскурантам, тарифам, счетам и др.), и оплачиваются заказчиком дополнительно следующие расходы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на сбор (получение, приобретение) аэрокосмических, картографических и других материалов изысканий прошлых лет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связанные с проведением необходимых согласований при производстве отдельных видов полевых работ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на компенсацию затрат эксплуатирующих организаций при согласовании с ними плана подземных коммуникац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на аренду баз и радиостанций при изысканиях в районах Крайнего Севера и приравненных к ним местностях, в малонаселенных (необжитых) районах (высокогорных, пустынных, таежных, тундровых)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на аренду специального изыскательского оборудования и специальных транспортных средст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на приобретение лесорубочного билет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по возмещению материального ущерба, связанного с вырубкой леса при проведении изыска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связанные с возмещением землепользователям материального ущерба, причиненного в связи с потравами при проведении изысканий на их земельных участках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на оплату услуг сторонних организаций, необходимых для производства инженерных изыскан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3. Расходы по организации и ликвидации работ на объекте определяются в размере 6% от сметной стоимости полевых работ, а также выполняемых в экспедиционных условиях камеральных работ (с учетом коэффициентов, приведенных в подпунктах 8 "а", "б", "в", "г" Общих указаний), включая расходы по внутреннему транспорту, определяемые по таблице 4 (за исключением расходов, предусмотренных примечанием 1 таблицы 4), а также расходы по содержанию баз и радиостанций, монтажу, демонтажу и содержанию изыскательского оборудования, определяемые по ценам таблиц 82 и 83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я:</w:t>
      </w:r>
      <w:r>
        <w:rPr>
          <w:sz w:val="22"/>
        </w:rPr>
        <w:t xml:space="preserve"> 1. К размерам расходов по организации и ликвидации работ, определяемым по пункту 13, применяются следующие коэффициенты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,5 - для изысканий со сметной стоимостью до 30 тыс. руб. или при изысканиях (независимо от их стоимости), выполняемых в районах Крайнего Севера и приравненных к ним местностях, а также в малонаселенных (необжитых) районах (высокогорных, пустынных, таежных и тундровых)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,0 - для изысканий со сметной стоимостью свыше 30 до 75 тыс. руб.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,5 - то же, свыше 75 до 150 тыс. руб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При выполнении полевых изысканий на объекте непрерывно свыше одного года к размерам расходов по организации и ликвидации работ должны применяться коэффициенты, приведенные в таблице 6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6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4"/>
        <w:gridCol w:w="6148"/>
        <w:gridCol w:w="3530"/>
      </w:tblGrid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должительность полевых изысканий, мес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эффициент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в. 12 до 16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 16 " 20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 20 " 24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выше 24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4. При проведении полевых работ без выплаты работникам полевого довольствия или командировочных к ценам на эти работы применяется коэффициент 0,8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При выполнении камеральной обработки материалов изысканий в экспедиционных условиях с выплатой работникам полевого довольствия или командировочных к ценам на эти работы применяется коэффициент 1,1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5. К стоимости изыскательских работ применяются повышающие коэффициенты при необходимости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выдачи заказчику промежуточных материалов изысканий (если это предусмотрено техническим заданием или программой работ) к стоимости этих изысканий (за исключением расходов, определенных по пунктам 9-13) применяется коэффициент 1,1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выполнения камеральных работ с использованием материалов ограниченного пользования к ценам на эти работы применяется коэффициент 1,1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выполнения полевых работ с искусственным освещением отсчетных устройств к их стоимости применяется коэффициент 1,15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г) составления плана подземных и надземных сооружений в цвете (красках) к стоимости соответствующих камеральных работ применяется коэффициент 1,1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д) выполнения камеральных и картографических работ с применением компьютерных технологий к стоимости соответствующих работ применяется коэффициент 1,2;</w:t>
      </w:r>
    </w:p>
    <w:p>
      <w:pPr>
        <w:pStyle w:val="Normal"/>
        <w:widowControl w:val="false"/>
        <w:autoSpaceDE w:val="false"/>
        <w:ind w:firstLine="284"/>
        <w:jc w:val="both"/>
        <w:rPr>
          <w:color w:val="FF0000"/>
          <w:sz w:val="22"/>
        </w:rPr>
      </w:pPr>
      <w:r>
        <w:rPr>
          <w:color w:val="FF0000"/>
          <w:sz w:val="22"/>
        </w:rPr>
        <w:t>е) выполнения картографических работ с составлением планов (продольных профилей) в двух видах: на магнитном и бумажном носителях к их стоимости применяется коэффициент 1,75.</w:t>
      </w:r>
    </w:p>
    <w:p>
      <w:pPr>
        <w:pStyle w:val="Normal"/>
        <w:widowControl w:val="false"/>
        <w:autoSpaceDE w:val="false"/>
        <w:ind w:firstLine="284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е</w:t>
      </w:r>
      <w:r>
        <w:rPr>
          <w:sz w:val="22"/>
        </w:rPr>
        <w:t xml:space="preserve"> - Одновременное применение коэффициентов, предусмотренных подпунктами "д" и "е", не допускае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6. Расходы по курированию (методическому руководству) инженерными изысканиями (или отдельными видами изыскательских работ) при выполнении их силами субподрядных организаций определяется организацией, передающей работы на субподряд, дополнительно в размере до 5% от стоимости этих работ (за исключением расходов, определяемых по пунктам 8 "в" и "г"; 9-13 Общих указаний, а также без учета стоимости выполнения вспомогательных работ, приведенных в главе 10, таблицы 81-84, производства аэрофотосъемки и услуг сторонних организаций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7. При применении к ценам (стоимости) нескольких установленных Справочником коэффициентов, последние перемножаются (за исключением коэффициентов подпунктов "д" и "е" пункта 8 Общих указаний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8. В смете, прилагаемой к договору, предусматриваются дополнительные расходы на работы и услуги, перечисленные в пункте 12 Общих указаний, а также непредвиденные расходы в размере не менее 10% от сметной стоимости изыскательск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9. При необходимости срочного выполнения изыскательских работ к сметной стоимости изысканий применяется повышающий коэффициент, величина которого устанавливается в договоре по соглашению сторон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0. Цены настоящего Справочника приведены к уровню затрат по состоянию на 01.01.01 г. Приведение базовой стоимости инженерно-геодезических изысканий к уровню цен текущего периода осуществляется применением к этой стоимости инфляционного индекса, определяемого в установленно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1. К расходам, определяемым по фактическим затратам в ценах текущего периода, инфляционный индекс не применяется. Расходы, определяемые в ценах текущего периода, включаются или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в отдельную смету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в общую смету отдельным разделом и помещаются после строки "итог сметной стоимости", рассчитанной по ценам настоящего Справочника и приведенной к уровню цен текущего период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ЧАСТЬ I. УКРУПНЕННЫЕ БАЗОВЫЕ ЦЕНЫ НА КОМПЛЕКСНЫЕ ИНЖЕНЕРНО-ГЕОДЕЗИЧЕСКИЕ ИЗЫСКАНИЯ ДЛЯ СТРОИТЕЛЬСТВА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Общие положени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. В настоящей части приведены укрупненные базовые цены на выполнение комплексных инженерно-геодезических изысканий для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создания (развития) планово-высотных опорных геодезических сете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создания инженерно-топографических планов в масштабе 1:200-1:10000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строительства линейных сооружен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Ценами, кроме работ, перечисленных в Общей части Справочника, учтены расходы на выполнение следующих работ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составление программы изыска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составление технического отчет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оформление, размножение и выпуск отчетных материалов, в том числе технических отче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3. Ценами таблиц настоящей части, кроме работ, оговоренных в Общих указаниях Справочника, не учтены расходы на выполнение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аэрофотосъемочных работ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обмерных работ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наблюдений за осадками, разбивочных и других работ, выполняемых в процессе строительства и эксплуатации зданий и сооружен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4. При выполнении неполного состава работ, приведенных в таблицах настоящей части Справочника, к ценам следует применять понижающий коэффициент, соответствующий уменьшению трудоемкости работ и принятый по согласованию с заказчико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5. При сдаче технического отчета в Федеральный фонд (Центральный картографо-геодезический фонд (ЦКГФ) и инспекции Госгеонадзора) к стоимости камеральных работ применяется коэффициент 1,1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Глава 1. Укрупненные базовые цены на выполнение комплексных инженерно-геодезических изысканий при создании (развитии) планово-высотных опорных геодезических сетей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. В настоящей главе приведены укрупненные базовые цены на создание (развитие) планово-высотных опорных геодезических сете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Цены даны для следующих категорий сложности условий выполнения комплекса геодезических работ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Категории сложности производства измерений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Степные и лесостепные районы, полузакрытые районы предгорий с развитой дорожной сетью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шоссейные и грунтовые дороги, улицы городов и пригородных поселков с пешеходным и автомобильным движением малой интенсивност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местность слабо пересеченная или с крупными пологими формами рельефа, частично (до 30%) закрытая благоустроенными лесами (просеки расчищены), незаболоченная, с грунтовыми дорогами, условия благоприятные для линейно-угловых измер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г) при проложении ходов нивелирования число штативов на 1 км хода не более 10, уклоны не более 0,0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Полузакрытая равнинная или всхолмленная местность с редкой дорожной сетью, горная местность с относительными превышениями до 0,5 км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улицы городов с интенсивным пешеходным и автомобильным движением; населенные пункты с бессистемной планировкой уличной сети, затрудняющей производство линейно-угловых измер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местность, пересеченная или закрытая на 50% площади, или частично заболоченна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г) промышленные и строительные площадки с интенсивным движением транспорта, со значительным количеством сооружений, котлованов, отвалов и пр.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д) железнодорожные перегоны, станции и узлы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е) при нивелировании число штативов на 1 км хода не более 15, уклоны не более 0,03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Высокогорные районы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главные магистрали крупных город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местность пересеченная, полностью закрыта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г) таежные малообжитые районы, передвижение в которых возможно только вьюком или по рекам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д) заболоченные участки, сплошь закрытые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е) бугристые незакрепленные пески, барханы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ж) заболоченная озерная тундр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з) крупные промышленные и строительные площадки с весьма большим количеством коммуникаций, инженерных сооружений, строительной техники и механизмов и пр., с весьма интенсивным движением транспорт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и) крупные железнодорожные станции и узлы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) при проложении нивелирных ходов число штативов на 1 км хода 15 и более, уклоны более 0,03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Категории сложности закладки геодезических центров и реперов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Легкий грунт (песок, супесь, легкий суглинок); покрытие отсутствует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здания или сооружения из кирпича или камня мягких пород (известняк, туф и т.п.)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мягкие скальные породы, выходящие на поверхно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Грунт средней твердости (суглинок, глина и т.п.); покрытие - булыжная мостовая или асфальт на щебеночном основании; мерзлые грунты I категори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здания или сооружения из бетон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мягкие скальные породы, находящиеся ниже (до 0,5 м) поверхности земли; твердые скальные породы, выходящие на дневную поверхно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Твердый грунт (тяжелый суглинок, плотная тяжелая глина, суглинок или глина с включением гальки, щебня; галечник, скальные породы, строительный мусор); покрытие - асфальт на бетонном основании; мерзлые грунты II-III категор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здания или сооружения, сложенные из естественного камня твердых пород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твердые скальные породы, находящиеся ниже (до 0,5 м) поверхности земл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3. Категория сложности комплекса работ при создании планово-высотных опорных геодезических сетей определяется по таблице 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7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89"/>
        <w:gridCol w:w="2883"/>
        <w:gridCol w:w="2195"/>
        <w:gridCol w:w="2195"/>
      </w:tblGrid>
      <w:tr>
        <w:trPr>
          <w:trHeight w:val="23" w:hRule="atLeast"/>
          <w:cantSplit w:val="true"/>
        </w:trPr>
        <w:tc>
          <w:tcPr>
            <w:tcW w:w="29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 производства измерений</w:t>
            </w:r>
          </w:p>
        </w:tc>
        <w:tc>
          <w:tcPr>
            <w:tcW w:w="7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 закладки геодезических центров и реперов</w:t>
            </w:r>
          </w:p>
        </w:tc>
      </w:tr>
      <w:tr>
        <w:trPr>
          <w:trHeight w:val="23" w:hRule="atLeast"/>
          <w:cantSplit w:val="true"/>
        </w:trPr>
        <w:tc>
          <w:tcPr>
            <w:tcW w:w="2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4. Цены на создание (развитие) планово-высотных опорных геодезических сетей приведены в таблице 8 и учитывают расходы на выполнение следующих работ: составление программы изысканий; рекогносцировка местности; изготовление и закладка центров геодезических пунктов; измерение углов, линий и превышений; составление кроки пунктов, проверка и обработка полевых журналов; окончательная камеральная обработка полевых материалов с составлением схем сети, каталогов координат и высот; подготовка и выпуск необходимых отчетных матери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8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пункт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0"/>
        <w:gridCol w:w="2714"/>
        <w:gridCol w:w="1660"/>
        <w:gridCol w:w="1816"/>
        <w:gridCol w:w="1816"/>
        <w:gridCol w:w="1816"/>
      </w:tblGrid>
      <w:tr>
        <w:trPr>
          <w:trHeight w:val="23" w:hRule="atLeast"/>
          <w:cantSplit w:val="true"/>
        </w:trPr>
        <w:tc>
          <w:tcPr>
            <w:tcW w:w="4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27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ид сетей</w:t>
            </w:r>
          </w:p>
        </w:tc>
        <w:tc>
          <w:tcPr>
            <w:tcW w:w="16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ласс точности</w:t>
            </w:r>
          </w:p>
        </w:tc>
        <w:tc>
          <w:tcPr>
            <w:tcW w:w="54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лановая опорная сеть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 класс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27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979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44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65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66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48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разряд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8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1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91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99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0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12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 разряд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9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4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3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8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0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сотная опорная сеть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V класс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4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8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4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85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я:</w:t>
      </w:r>
      <w:r>
        <w:rPr>
          <w:sz w:val="22"/>
        </w:rPr>
        <w:t xml:space="preserve"> 1. Стоимость производства измерений без закладки центров и реперов определяется по ценам на полевые работы § 1-3 с применением коэффициента 0,7 и § 4 с применением коэффициента 0,4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Стоимость определения координат пунктов опорных геодезических сетей с использованием спутниковых геодезических систем определяется по ценам §§ 1-3 с применением коэффициента 1,3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Глава 2. Укрупненные базовые цены на комплексные инженерно-геодезические изыскания при создании инженерно-топографических планов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. В настоящей главе приведены укрупненные базовые цены на создание инженерно-топографических планов в масштабах 1:200-1:10000 для незастроенной и застроенной территорий, а также территорий действующих промышленных предприят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Цены даны для следующих категорий сложности выполнения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А. Территории незастроенные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Равнинная местность со спокойным рельефом, местами закрытая редким благоустроенным лесом без подлеска или негустым кустарником; количество контуров незначительное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открытая равнинная местность, незначительно пересеченная балками и оврагами, с изолированными сопками и холмам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открытая всхолмленная местность с выраженными крупными формами рельефа с небольшим количеством ясно выраженных контур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г) открытая речная пойма с небольшим количеством проток, стариц и рукавов; болото легкопроходимое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д) открытые участки поливных сезонных культур с редкой сетью арык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Равнинная местность, пересеченная балками и оврагами, покрытая лесом местами с подлеском или густым кустарником; тундра с несложным рельефом; количество контуров среднее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всхолмленная местность с крупными формами рельефа, покрытая негустым лесом без подлеска или кустарником; количество контуров среднее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открытая горная местность с рельефом средней сложности и небольшим количеством контур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г) речная пойма полузакрытая, частично заболоченная с небольшим количеством проток, стариц и рукавов; болото средней проходимост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д) полузакрытые участки поливных сезонных культур с сетью арыков и равнинные территории, занятые садами и виноградникам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Равнинная или всхолмленная местность, значительно пересеченная балками и оврагами, заросшая густым лесом с подлеском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местность, полностью покрытая заболоченным лесом с завалами и буреломом; тундра озерная, заросшая, заболоченная; пустынные районы со сложным рельефом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залесенная горная местность со сложными формами рельефа; территории садов и виноградников на горных склонах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г) речная пойма со сложным микрорельефом, полностыо заросшая, с большим количеством проток, стариц и рукавов, заболоченная; болото труднопроходимое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д) закрытые участки поливных сезонных культур (садов) с густой сетью арык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Б. Застроенные территории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Городские проезды с простой ситуацией, с небольшим количеством подземных коммуникаций, рельсовых путей, газонов с отдельно стоящими деревьями, движение транспорта и пешеходов слабое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внутриквартальные территории с застройкой простой конфигурации, редкой сетью подземных и надземных коммуникаций, с малым количеством насаждений и других элементов ситу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территории сельских населенных пунктов с редкой застройкой, правильной планировкой и небольшим количеством садов, ягодник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Городские проезды с ситуацией средней сложности, с развитой сетью подземных и надземных коммуникаций, рельсовых путей, газонов с деревьями, транспортное и пешеходное движение интенсивное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внутриквартальные территории с застройкой простой конфигурации, с развитой сетью подземных и надземных коммуникаций, с небольшим количеством деревьев, или с плотной застройкой с редкой сетью подземных и надземных коммуникаций и большим количеством надворных построек, заборов, деревье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территории сельских населенных пунктов со средней застроенностью, со сложной конфигурацией планировки и территории небольших городов и поселков с правильной планировкой; территории, занятые садами и ягодникам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Городские проезды со сложной ситуацией, с густой сетью подземных, наземных и надземных коммуникаций, рельсовых путей, с большим количеством газонов с деревьями, транспортное и пешеходное движение весьма интенсивное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внутриквартальные территории с плотной застройкой сложной конфигурации, с большим количеством построек, заборов, деревьев, с густой сетью подземных и надземных коммуникац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территории сельских населенных пунктов или небольших городов с густой застройкой, с весьма сложной планировкой или рассредоточенной застройкой в горной местности (города-курорты, города в горах)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В. Территории действующих промышленных предприятий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Территории промышленных предприятий и животноводческих комплексов с небольшим количеством отдельно стоящих зданий и сооружений, негустой сетью межхозяйственных транспортный линий, связывающих цеха со складами и грузовыми площадками, редкой сетью внутриплощадочных дорог и наземных коммуникаций; с отсутствием подземных сооружений и небольшим количеством подземных коммуникаций, местность площадки открытая; рельеф равнинный, пологохолмисты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территории промежуточных железнодорожных станций с небольшим путевым развитием (до 5 путей), разъездов, обгонных и остановочных пункт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территории морских и речных портов, судоремонтных заводов и мастерских; районы паромных переправ с грузооборотом до 50,0 тыс. тонн/год или до 10 тыс. пассажиров/год, с небольшим количеством оградительных и причальных сооружений, механизированных транспортных перегрузочных линий, водных, железнодорожных и автомобильных подходов; местность внутри площадки открыта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г) территории рудников, карьеров строительных материалов глубиной до 20 м и стройплощадок с малым количеством котлованов, дорог и отвалов; количество вспомогательных зданий и сооружений не превышает 10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д) территории аэропортов и аэродромов гражданской авиации - не классифицированных аэропортов и аэропортов V-гo класса, аэродромов классов "Е" и "Д", с небольшим количеством мест стоянок самолетов, рулежных дорожек и других площадок с искусственным покрытием, аэровокзалы пропускной способностью до 100 пассажиров/час, с редкой сетью внутриплощадочных автодорог, промпроводок и инженерных сете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е) прямые участки эстакад и путепроводов в один уровень с незастроенным подэстакадным пространством, интенсивность автомобильного движения небольшая, отсутствие зон плохой видим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Территории промышленных предприятий с плотностью застройки до 50%, негустой сетью межхозяйственных транспортных линий, связывающих цеха со складами и грузовыми площадками, сетью внутриплощадочных дорог и наземных коммуникаций средней плотности; с небольшим количеством подземных сооружений и подземных коммуникац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территории промежуточных железнодорожных станций с количеством путей более 5-ти; участковые и пассажирские зонные железнодорожные станции; наземные станции метрополитен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территории морских и речных портов, судоремонтных заводов и мастерских; районы паромных переправ с грузооборотом свыше 50 до 150,0 тыс. тонн/год или свыше 10 до 50 тыс. пассажиров/год, с небольшим количеством оградительных и причальных сооружений сложной конфигурации, механизированных транспортных перегрузочных линий, водных, железнодорожных и автомобильных подход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г) территории рудников, карьеров строительных материалов глубиной свыше 20 до 30 м и стройплощадок с малым количеством котлованов, дорог и отвалов; количество вспомогательных зданий и сооружений свыше 10 до 15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д) территории аэропортов и аэродромов гражданской авиации - аэропортов III-IV-гo классов, аэродромов классов "В" и "Г" с местами стоянки самолетов, рулежными дорожками и другими площадками специального назначения с искусственным покрытием; аэровокзалы пропускной способностью свыше 100 до 200 пассажиров/час, с количеством основных и вспомогательных сооружений до 15 и средней плотностью сетей внутриплощадочных автодорог, промпроводок и инженерных сете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е) эстакады и путепроводы в один уровень с застроенным подэстакадным пространством, интенсивность автомобильного движения средняя; эстакады и путепроводы, имеющие 2 уровня с незастроенным подэстакадным пространством, интенсивность автомобильного движения средняя, отсутствие зон плохой видим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Территории промышленных предприятий с плотностью застройки более 50%, густой сетью межхозяйственных транспортных линий, связывающих цеха со складами и грузовыми площадками, густой сетью внутриплощадочных сетей, дорог и наземных коммуникаций; с большим количеством подземных сооружений и плотной сетью подземных коммуникац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территории железнодорожных станций технических, сортировочных, узловых и крупных пассажирских, станции с сортировочными горками, с густой сетью подземных коммуникаций; подземные станции метрополитен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территории морских и речных портов, судоремонтных заводов и мастерских; районы паромных переправ с грузооборотом более 150,0 тыс. тонн/год или свыше 50 тыс. пассажиров/год, с оградительными и причальными сооружениями сложной конфигурации, густой сетью механизированных транспортных перегрузочных линий, водных, железнодорожных и автомобильных подход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г) территории рудников, карьеров строительных материалов глубиной свыше 30 м и стройплощадок с большим количеством котлованов, дорог и отвалов; количество вспомогательных зданий и сооружений более 15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д) территории аэропортов и аэродромов гражданской авиации - аэропортов II и I-го классов, аэродромов классов "Б" и "А" с местами стоянки самолетов, рулежными дорожками и другими площадками специального назначения с искусственным покрытием, аэровокзалы пропускной способностью более 200 пассажиров/час, с количеством основных и вспомогательных сооружений более 15 и средней плотностью сетей внутриплощадочных автодорог, промпроводок и инженерных сете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е) эстакады и путепроводы, имеющие 2 уровня с застроенным подэстакадным пространством, интенсивность автомобильного движения высокая; эстакады и путепроводы, имеющие 3 и более уровней с незастроенным или застроенным подэстакадным пространством, интенсивность автомобильного движения высокая, наличие зон плохой видим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 xml:space="preserve">Примечание </w:t>
      </w:r>
      <w:r>
        <w:rPr>
          <w:sz w:val="22"/>
        </w:rPr>
        <w:t>- Категории сложности при обновлении инженерно-топографических планов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I категория. Объем изменений ситуации и рельефа на инженерно-топографических планах I категории сложности составляет до 20%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II категория. Объем изменений ситуации и рельефа на инженерно-топографических планах I категории сложности составляет свыше 20 до 35% или на планах II категории сложности - до 20%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>I</w:t>
      </w:r>
      <w:r>
        <w:rPr>
          <w:sz w:val="22"/>
          <w:lang w:val="en-US"/>
        </w:rPr>
        <w:t>II</w:t>
      </w:r>
      <w:r>
        <w:rPr>
          <w:sz w:val="22"/>
        </w:rPr>
        <w:t xml:space="preserve"> категория. Объем изменений ситуации и рельефа на инженерно-топографических планах II и III категории сложности составляет до 35%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3. Цены на создание инженерно-топографических планов в масштабах 1:500-1:10000 приводятся в таблице 9 и учитывают расходы на выполнение следующих работ: составление программы изысканий; рекогносцировка участка; </w:t>
      </w:r>
      <w:r>
        <w:rPr>
          <w:color w:val="FF0000"/>
          <w:sz w:val="22"/>
        </w:rPr>
        <w:t xml:space="preserve">создание планово-высотной съемочной сети с закреплением точек сети и привязкой ее к исходным пунктам; </w:t>
      </w:r>
      <w:r>
        <w:rPr>
          <w:sz w:val="22"/>
        </w:rPr>
        <w:t xml:space="preserve">составление схемы сети и вычисление координат и высот точек съемочной сети; подготовка планшетов и выполнение работ по сгущению точек съемочной сети с детальной съемкой элементов ситуации и рельефа; координирование углов кварталов и отдельных капитальных зданий и сооружений; нивелирование и съемка выходов подземных коммуникаций и оснований надземных сооружений, обследование колодцев и надземных коммуникаций; составление инженерно-топографического плана (без нанесения подземных коммуникаций) с кальками высот и контуров, сводка по рамкам; корректура и изготовление копий плана; заполнение формуляра; подготовка и выпуск необходимых отчетных материалов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9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га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0"/>
        <w:gridCol w:w="17"/>
        <w:gridCol w:w="1114"/>
        <w:gridCol w:w="1286"/>
        <w:gridCol w:w="1791"/>
        <w:gridCol w:w="1860"/>
        <w:gridCol w:w="1832"/>
        <w:gridCol w:w="1872"/>
      </w:tblGrid>
      <w:tr>
        <w:trPr>
          <w:trHeight w:val="23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асштаб съемки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  <w:tc>
          <w:tcPr>
            <w:tcW w:w="17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ысота сечения рельефа, м</w:t>
            </w:r>
          </w:p>
        </w:tc>
        <w:tc>
          <w:tcPr>
            <w:tcW w:w="5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ид территории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езастроенная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астроенна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ействующие промышленные предприятия</w:t>
            </w:r>
          </w:p>
        </w:tc>
      </w:tr>
      <w:tr>
        <w:trPr>
          <w:trHeight w:val="23" w:hRule="atLeast"/>
        </w:trPr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5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19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25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33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36</w:t>
            </w:r>
          </w:p>
        </w:tc>
      </w:tr>
      <w:tr>
        <w:trPr>
          <w:trHeight w:val="23" w:hRule="atLeast"/>
        </w:trPr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5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25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34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6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45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93</w:t>
            </w:r>
          </w:p>
        </w:tc>
      </w:tr>
      <w:tr>
        <w:trPr>
          <w:trHeight w:val="23" w:hRule="atLeast"/>
        </w:trPr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5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34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9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49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9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64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93</w:t>
            </w:r>
          </w:p>
        </w:tc>
      </w:tr>
      <w:tr>
        <w:trPr>
          <w:trHeight w:val="23" w:hRule="atLeast"/>
        </w:trPr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/>
              </w:rPr>
              <w:t>1:5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17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8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22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3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30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68</w:t>
            </w:r>
          </w:p>
        </w:tc>
      </w:tr>
      <w:tr>
        <w:trPr>
          <w:trHeight w:val="23" w:hRule="atLeast"/>
        </w:trPr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5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24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9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32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6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46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38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5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32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1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48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5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61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58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5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14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8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20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2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5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19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2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30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3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5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22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11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45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0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1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9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16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24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1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1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14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22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34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3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81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1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19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36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6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5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53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1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7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7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15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1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11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8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21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1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13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2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34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6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2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4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13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17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9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2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8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21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27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88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2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17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7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35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6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45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19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2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3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13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2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6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9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20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2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1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34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0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2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2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2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5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5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2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11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7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5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2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7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10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5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5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4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13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16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6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5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9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2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28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79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5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1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6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8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6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5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3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10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13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66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5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17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22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39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5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1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5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3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5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5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5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1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5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2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5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5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10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10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2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10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6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10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1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4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9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5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6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10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6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8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9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10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5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11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14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9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10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10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1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10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4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10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10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1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10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я:</w:t>
      </w:r>
      <w:r>
        <w:rPr>
          <w:sz w:val="22"/>
        </w:rPr>
        <w:t xml:space="preserve"> 1. Стоимость работ по составлению инженерно-топографических планов в масштабе 1:200 определяется по соответствующим ценам § 1-6 с применением коэффициента 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Стоимость работ по составлению инженерно-топографических планов в масштабе 1:500 при высоте сечения рельефа 0,1 м определяется по соответствующим ценам § 1-3 с применением коэффициента 1,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3. Стоимость комплекса работ по обновлению инженерно-топографических планов определяется по соответствующим ценам таблицы с применением коэффициента 0,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4. Стоимость съемки подземных коммуникаций с помощью приборов поиска (трубокабелеискателя) и составление плана подземных коммуникаций определяется по ценам настоящей таблицы с применением следующих коэффициентов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на незастроенных территориях - 1,2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на застроенных территориях - 1,55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на территориях действующих промышленных предприятий - 1,7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5. К ценам § 1-42 применяются следующие коэффициенты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,2 - при съемке крупных железнодорожных станций и особо сложных узлов типа Ленинградского, Московского, Челябинского, а также внеклассных аэропорт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,3 - при производстве детального обследования колодцев подземных коммуникаций и надземных коммуникаций, с составлением эскизов и разрезов опор и узл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,1 - при составлении обмерных чертежей зданий и сооруж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6. К ценам на камеральные работы применяются следующие коэффициенты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,15 - при нанесении "красных линий" или линий регулирования застройки при создании инженерно-топографических планов застроенной территори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,3 - при нанесении "красных линии" или линий регулирования застройки при создании инженерно-топографических планов застроенной территории с предварительным аналитическим расчетом их координа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4. Стоимость выполнения вертикальной (высотной) съемки на планах горизонтальной съемки определяется по ценам соответствующих параграфов таблицы 9 с применением коэффици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Застроенные территории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масштаб 1:500: на полевые работы - 0,40, на камеральные работы - 0,55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масштаб 1:1000: на полевые работы - 0,30, на камеральные работы - 0,45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масштабы 1:2000-1:10000: на полевые работы - 0,25, на камеральные работы - 0,40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Территории действующих промышленных предприятий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масштаб 1:500: на полевые работы - 0,30, на камеральные работы - 0,50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масштабы 1:1000-1:10000: на полевые работы - 0,25, на камеральные работы - 0,40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5. Стоимость работ по созданию планов подеревной съемки с координированием и инструментальным определением высоты каждого дерева и его диаметра определяется по ценам соответствующих параграфов таблицы 9 с применением коэффициента 0,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6. Стоимость полевых работ при съемке небольших участков или узких полос (за исключением изысканий трасс линейных сооружений) определяется по ценам таблицы 9 с применением коэффициентов, размеры которых приведены в таблице 10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10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73"/>
        <w:gridCol w:w="2219"/>
        <w:gridCol w:w="1738"/>
        <w:gridCol w:w="1910"/>
        <w:gridCol w:w="3622"/>
      </w:tblGrid>
      <w:tr>
        <w:trPr>
          <w:trHeight w:val="23" w:hRule="atLeast"/>
          <w:cantSplit w:val="true"/>
        </w:trPr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22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асштаб съемки</w:t>
            </w:r>
          </w:p>
        </w:tc>
        <w:tc>
          <w:tcPr>
            <w:tcW w:w="3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 участка, га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Ширина полосы (независимо от площади), м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эффициенты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50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 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ыше 1 до 5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 7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100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 5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" 5 " 25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 1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200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 1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 10 " 50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 15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500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 2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 20 " 100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 3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1000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 10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 100 " 500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 50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7. Стоимость составления инженерно-топографических планов по существующим материалам без выполнения полевых работ определяется применением коэффициента 1,3 к стоимости соответствующих камеральны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8. При создании инженерно-топографических планов путепроводов и эстакад площадь съемки определяется как сумма площади подэстакадного пространства и площадей всех уровне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Глава 3. Укрупненные базовые цены на комплексные инженерно-геодезические изыскания для строительства линейных сооружений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Общие положени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. В настоящей главе приведены укрупненные базовые цены на инженерно-геодезические изыскания для строительства линейных сооружений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железные и автомобильные дорог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магистральные трубопроводы и подземные инженерные сети водоснабжения, теплофикации, канализации и др.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воздушные и подземные кабельные линии электропередачи и связ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магистральные и межхозяйственные каналы и коллекторы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дамбы обвалования и поверхностные водоводы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Ценами настоящей главы учтены расходы на выполнение следующих работ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съемка пересеч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геодезическая привязка трасс к пунктам опорной геодезической сети, расположенных на расстоянии до 500 м от оси трассы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изготовление и установка временных знаков закрепления оси трассы (углов поворота, створных знаков и др.)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съемка подземных коммуникаций приборами поиска (трубокабелеискателем) на участках пересеч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горизонтальная съемка полосы местности вдоль трасс в масштабах 1:5000-1:10000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3. Ценами таблиц настоящей главы, кроме затрат на выполнение работ, оговоренных в Общих указаниях Справочника и Общих положениях части, не учтены затраты на выполнение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инженерно-гидрографических работ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изысканий для проектирования противоэррозионных мероприят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изысканий для строительства мостовых переходов длиной свыше 100 м, регуляционных и выправительных сооружений на реках, берегоукрепительных сооружений и др.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составление планов железнодорожных станций и узлов, производственных объектов и сооружений на них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закрепление трассы выносными знакам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топографических съемок отдельных площадок в масштабах 1:500-1:2000, расположенных вне полосы трассирования (жилые поселки, ремонтные и строительные базы, месторождения строительных материалов и др.)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обследования участков поймы и русла рек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4. При длине трасс до 10 км к ценам на полевые работы в зависимости от длины трассы применяются следующие коэффициенты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,5 - при длине трассы до 1 км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,2 - то же свыше 1 до 5 км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,1 - " " 5 до 10 к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5. Длина трассы определяется как сумма протяженности трассы по основному направлению и длины конкурирующих вариантов, изыскания по которым выполняются в полном объем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6. При проектировании в одном коридоре нескольких трасс различных линейных сооружений общая стоимость изысканий определяется как сумма полной стоимости изысканий наиболее трудоемкого объекта и стоимости изысканий остальных видов линейных сооружений (независимо от их количества), определяемой по соответствующим таблицам настоящей части Справочника с применением коэффициента 0,6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7. Цены на комплексные инженерно-геодезические изыскания трасс линейных сооружений даны для категорий сложности производства работ, приведенных в таблице 11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11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60"/>
        <w:gridCol w:w="2596"/>
        <w:gridCol w:w="2668"/>
        <w:gridCol w:w="2938"/>
      </w:tblGrid>
      <w:tr>
        <w:trPr>
          <w:trHeight w:val="23" w:hRule="atLeast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акторы</w:t>
            </w:r>
          </w:p>
        </w:tc>
        <w:tc>
          <w:tcPr>
            <w:tcW w:w="8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ельеф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авнинная местность со спокойным рельефом, частично расчлененная балками и оврагами или всхолмленная местность с отдельными соп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ймы рек со старицами и протоками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Холмистая и предгорная мест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Горные плат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ймы рек с большим количеством стариц и прот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лины горных рек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Горная и высокогорная местность с крутизной склонов 15 градусов и более. Узкие долины горных рек (ущелья, прижимы, оползни и т.п.)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лесенность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естность открытая или залесенная до 20%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естность с рельефом I категории сложности, залесенная до 7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естность с рельефом II категории сложности, залесенная до 20%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естность с рельефом I категории сложности - полностью залесенн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о же, II категории, залесенная до 7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о же, III категории, залесенная до 50%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болоченность, тундра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Болота легкопроходимые открытые или заросшие до 20%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Болота легкопроходимые заросшие или болота средней проходимости, заросшие до 5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лавни. Тундра незаболоченная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Болота труднопроходимые заросш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ари. Тундра заболоченная или лесотундра с большим количеством проток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лупустыни и пустыни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овные и мелкобугристые пески. Бугристые и грядовые закрепленные пески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Бугристые и грядовые незакрепленные пески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Барха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юны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строенность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строенные территории с плотностью застройки до 3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лицы и проезды с небольшим движением транспор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большие промышленные и строительные площад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ерритории сельских населенных пунктов с правильной или редкой застройкой (хуторского типа)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строенные территории с плотностью застройки свыше 30 до 6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лицы и проезды с интенсивным движением транспор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Большие промышленные и строительные площадки с развитой сетью коммуникаций и интенсивным движением транспор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ерритории сельских населенных пунктов со сложной планировкой, с густой бессистемной застройкой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Большие города с пригородными зонами с плотность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стройки свыше 6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Городские магистрали с весьма интенсивным движением транспор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рупные промышленные районы и строительные площадки со сложной сетью коммуникаций и весьма интенсивным движением транспор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анитарно-курортные зоны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рожная сеть, см. примечание 2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рожная сеть хорошо развита. Передвижение колесного тран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естами затруднено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ередвижение колесного транспорта возможно только по отдельным направлениям. На отдельных участках необходимо применять гусеничный транспорт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ередвижение колесного транспорта невозмож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обходимо применять гусеничный или вьючный транспорт. Возможно передвижение по рекам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ересечения с существующими коммуникациями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дно пересечение на 1 км проектируемой трассы с железной, автомобильной дорогами, трубопроводом или ВЛ 35-1150 кВ, магистральной линией связи и до 5 пересечений с другими линейными сооружениями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сечений 2-3 на 1 км трассы с железной, автомобильной дорогами, трубопроводом или ВЛ 35-1150 кВ, магистральной линией связи и свыше 5 до 8 пересечений с другими линейными сооружениями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выше трех пересечений на 1 км трассы с железной, автомобильной дорогами, трубопроводом или ВЛ 35-1150 кВ, магистральной линией связи и свыше 8 пересечений с другими линейными сооружениями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я:</w:t>
      </w:r>
      <w:r>
        <w:rPr>
          <w:sz w:val="22"/>
        </w:rPr>
        <w:t xml:space="preserve"> 1. Категория сложности определяется для отдельных участков трассы по наиболее неблагоприятному признаку, характеризующему сложность трассировочны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Признак "Дорожная сеть" является вспомогательным. Если категория сложности по характеристике дорожной сети и трудности передвижения в районе трассы превышает категорию, установленную по основному признаку с учетом поправки на залесенность, то применяется средняя категори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8. При необходимости выполнения (по заданию заказчика) сплошной топографической съемки масштаба 1:500-1:2000 полосы местности вдоль трассы, стоимость этих работ определяется дополнительно по ценам таблицы 9 с применением коэффициента 0,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Инженерно-геодезические изыскания трасс линейных сооружений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1. Цены на </w:t>
      </w:r>
      <w:r>
        <w:rPr>
          <w:b/>
          <w:sz w:val="22"/>
        </w:rPr>
        <w:t>инженерно-геодезические изыскания трасс железных и автомобильных дорог</w:t>
      </w:r>
      <w:r>
        <w:rPr>
          <w:sz w:val="22"/>
        </w:rPr>
        <w:t xml:space="preserve"> I-V технических категорий, даны в зависимости от категорий сложности производства работ, приведенных в таблице 11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Ценами таблицы кроме затрат, указанных в пункте 3 Общих положений части I и пункте 3 настоящей главы Справочника, не учтены расходы на выполнение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изысканий для строительства устройств автоматики, телемеханики и связи на железных дорогах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топографической съемки М 1:500-1:2000 участков для проектирования сложных развязок автодорог площадью более 6 г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 xml:space="preserve">3. Цены на инженерно-геодезические изыскания трасс железных и автомобильных дорог приведены в таблице 12 и учитывают расходы на выполнение следующих работ: составление программы изысканий; камеральное трассирование вариантов трасс железных и автомобильных дорог; рекогносцировочное обследование на местности намеченных вариантов трасс; комплекс геодезических работ по полевому трассированию выбранного варианта с проложением теодолитного хода но трассе; закрепление временными знаками углов поворота и промежуточных точек; разбивка пикетажа, элементов плана и кривых с выносом характерных точек и пикетов на кривую; зарисовка ситуации и описание условий проложения трассы; нивелирование по оси трассы и поперечникам; геодезическая привязка трассы к пунктам опорной сети; съемка пересечений, узких полос и отдельных небольших участков со сложным рельефом (косогоры, овраги и т.п.) в масштабах 1:500-1:2000; составление плана трассы с нанесением ситуации, границ угодий и выпиской пикетных значений элементов кривых; составление продольного профиля трассы и профилей поперечников с подсчетом рабочих высот; подготовка и выпуск отчетных материалов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12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км трассы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31"/>
        <w:gridCol w:w="6256"/>
        <w:gridCol w:w="1105"/>
        <w:gridCol w:w="1145"/>
        <w:gridCol w:w="1125"/>
      </w:tblGrid>
      <w:tr>
        <w:trPr>
          <w:trHeight w:val="23" w:hRule="atLeast"/>
        </w:trPr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</w:t>
            </w:r>
          </w:p>
        </w:tc>
        <w:tc>
          <w:tcPr>
            <w:tcW w:w="3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зыскания новых железных и автомобильных дорог: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I и II технических категорий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61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375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73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6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13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239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III и IV технических категорий;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дъездные и лесовозные железные дороги</w:t>
            </w:r>
          </w:p>
        </w:tc>
        <w:tc>
          <w:tcPr>
            <w:tcW w:w="1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50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895</w:t>
            </w:r>
          </w:p>
        </w:tc>
        <w:tc>
          <w:tcPr>
            <w:tcW w:w="1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59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196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97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517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втомобильные дороги V технической категори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31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4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28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15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04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169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е</w:t>
      </w:r>
      <w:r>
        <w:rPr>
          <w:sz w:val="22"/>
        </w:rPr>
        <w:t xml:space="preserve"> - Стоимость изысканий временных автомобильных дорог определяется по ценам § 3 с применением коэффициента 0,6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4. Цены на </w:t>
      </w:r>
      <w:r>
        <w:rPr>
          <w:b/>
          <w:sz w:val="22"/>
        </w:rPr>
        <w:t>инженерно-геодезические изыскания трасс магистральных трубопроводов</w:t>
      </w:r>
      <w:r>
        <w:rPr>
          <w:sz w:val="22"/>
        </w:rPr>
        <w:t xml:space="preserve"> и их ответвлений за исключением участков, прокладываемых через морские акватории, крупные реки шириной более 100 м и водохранилища, даны для категорий сложности, приведенных в таблице 11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5. Цены на изыскания трасс магистральных трубопроводов приведены в таблице 13 и учитывают расходы на выполнение следующих работ: составление программы изысканий; камеральное трассирование вариантов трасс магистрального трубопровода по картам и планам; рекогносцировочное обследование намеченных вариантов трассы трубопровода; предварительные изыскания конкурентоспособных вариантов трассы и окончательные изыскания (полевое трассирование) выбранного варианта трассы трубопровода; закрепление временными знаками углов поворота, створных точек и мест переходов через препятствия; геодезическая привязка положения трассы к пунктам опорной геодезической сети; проложение теодолитных ходов по трассе с разбивкой и закреплением пикетажа; нивелирование по пикетажу трассы и контрольные измерения; съемка пересечений, узких полос и отдельных небольших участков со сложным рельефом (косогоры, овраги и т.п.) в масштабе 1:500-1:2000; горизонтальная съемка в масштабе 1:5000-1:10000 полосы местности в пределах зоны влияния трубопровода; обследование дорожной сети в районе проложения трубопровода; вычисление координат и высот точек трассы; составление плана и продольного профиля трассы, профилей переходов через препятствия и различных ведомостей; подготовка и выпуск отчетных материалов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13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км трассы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8"/>
        <w:gridCol w:w="5489"/>
        <w:gridCol w:w="1455"/>
        <w:gridCol w:w="1456"/>
        <w:gridCol w:w="1474"/>
      </w:tblGrid>
      <w:tr>
        <w:trPr>
          <w:trHeight w:val="23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</w:t>
            </w:r>
          </w:p>
        </w:tc>
        <w:tc>
          <w:tcPr>
            <w:tcW w:w="4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Изыскания трасс магистральных трубопроводов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7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02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20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3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34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36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я:</w:t>
      </w:r>
      <w:r>
        <w:rPr>
          <w:sz w:val="22"/>
        </w:rPr>
        <w:t xml:space="preserve"> 1. При одновременных изысканиях нескольких параллельных ниток трубопровода, стоимость каждой из последующих ниток определяется по ценам настоящей таблицы с применением коэффициента 0,4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Стоимость изысканий каждой из дополнительных ниток трубопровода, прокладываемых в существующем "коридоре" (при наличии материалов топографо-геодезических изысканий на участок существующего "коридора"), определяется по ценам настоящей таблицы с применением коэффициента 0,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3. Ценами таблицы не учтены и определяются дополнительно по соответствующим таблицам Справочника расходы на съемку и нивелирование существующих автомобильных и железных дорог (в том числе внутризаводских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6. Цены на </w:t>
      </w:r>
      <w:r>
        <w:rPr>
          <w:b/>
          <w:sz w:val="22"/>
        </w:rPr>
        <w:t>изыскания подземных инженерных сетей (водоснабжение, теплофикация, канализация</w:t>
      </w:r>
      <w:r>
        <w:rPr>
          <w:sz w:val="22"/>
        </w:rPr>
        <w:t xml:space="preserve"> и др.) на застроенных территориях даны для категорий сложности, приведенных в таблице 11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7. Цены на изыскания подземных инженерных сетей (водоснабжение, теплофикация, канализация и др.) на застроенных территориях приведены в таблице 14 и учитывают расходы на выполнение следующих работ: составление программы изысканий; анализ имеющихся картографических материалов и данных по подземным и надземным сетям коммуникаций; камеральное трассирование вариантов трассы; рекогносцировочное обследование на местности намеченных вариантов трассы (включая места их вводов и выходов); топографическая съемка с масштабе 1:2000 в полосе шириной до 50 м; окончательные изыскания выбранного варианта с уточнением на планах и в натуре направления прохождения трассы; трассирование оси подземного сооружения с закреплением временными знаками углов поворота, мест пересечений и створных точек; линейная привязка точек трассы к постоянным предметам ситуации; разбивка пикетажа через 20 м; нивелирование по пикетажу; съемка участков пересечений в масштабе 1:500; вычисление координат, высот и пикетных значений всех закрепленных точек трассы с составлением каталога; составление плана, продольного профиля трассы и профилей пересечений; подготовка и выпуск отчетных материалов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14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км трассы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5"/>
        <w:gridCol w:w="6594"/>
        <w:gridCol w:w="1027"/>
        <w:gridCol w:w="1058"/>
        <w:gridCol w:w="1058"/>
      </w:tblGrid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</w:t>
            </w:r>
          </w:p>
        </w:tc>
        <w:tc>
          <w:tcPr>
            <w:tcW w:w="3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зыскания подземных инженерных сетей (водоснабжение, теплофикация, канализация и др.) на застроенных территориях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97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68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42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97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446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я:</w:t>
      </w:r>
      <w:r>
        <w:rPr>
          <w:sz w:val="22"/>
        </w:rPr>
        <w:t xml:space="preserve"> 1. Стоимость изысканий трасс подземных инженерных сетей вне застроенной территории определяется по ценам настоящей таблицы с применением коэффициента 0,6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Стоимость изысканий трасс подземных инженерных сетей на территории крупных городов определяется по цене для III категории сложности с применением следующих коэффициентов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,2 - при количестве пересечений с существующими коммуникациями на 1 км трассы свыше 50 до 120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,4 - при количестве пересечений с существующими коммуникациями на 1 км трассы свыше 120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3. Стоимость изысканий трасс подземных инженерных сетей с детальным описанием и эскизированием подземных и надземных существующих и проектируемых коммуникаций определяется по ценам настоящей таблицы с применением коэффициента 1,3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8. Цены на </w:t>
      </w:r>
      <w:r>
        <w:rPr>
          <w:b/>
          <w:sz w:val="22"/>
        </w:rPr>
        <w:t>изыскания трасс воздушных и подземных кабельных линий электропередачи и связи</w:t>
      </w:r>
      <w:r>
        <w:rPr>
          <w:sz w:val="22"/>
        </w:rPr>
        <w:t xml:space="preserve"> установлены в зависимости от типа линии (воздушная или подземная кабельная), напряжения линий электропередачи 0,4-1150 кВ и категорий сложности, приведенных в таблице 11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9. Цены на изыскания трасс воздушных (ВЛ) и подземных кабельных линий электропередачи напряжением 0,4-1150 кВ и линий связи приведены в таблице 15 и учитывают расходы на выполнение следующих работ: составление программы изысканий; камеральное трассирование вариантов трассы; рекогносцировочное обследование на местности намеченных вариантов трассы с уточнением положения углов поворота и переходов через реки шириной до 100 м и другие препятствия; предварительные изыскания трасс ВЛ 35-1150 кВ, подземных кабельных линий электропередачи 35-220 кВ и кабельных линий связи на сложных участках; окончательные изыскания (полевое трассирование) выбранного варианта трассы с определением на местности и закреплением временными знаками углов поворота и створных точек; геодезическая привязка трассы к пунктам опорной геодезической сети или ориентирным пунктам; проложение теодолитного хода по оси трассы с разбивкой пикетажа и поперечников; определение высот всех закрепленных и плюсовых точек на оси трассы и поперечниках; съемка участков пересечений и ситуации в полосе трассы; съемка в масштабах 1:500-1:2000 отдельных небольших участков со сложным рельефом (косогоры, овраги и т.п.) и узких полос в стесненных местах (на подходах трасс к подстанциям); составление плана и профиля трассы и профилей поперечников, различных схем, ведомостей, таблиц, каталогов; подготовка и выпуск отчетных материалов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15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км трассы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5977"/>
        <w:gridCol w:w="1229"/>
        <w:gridCol w:w="1271"/>
        <w:gridCol w:w="1237"/>
      </w:tblGrid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</w:t>
            </w:r>
          </w:p>
        </w:tc>
        <w:tc>
          <w:tcPr>
            <w:tcW w:w="3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зыскания линий электропередачи и связи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оздушные линии электропередачи0,4-20 кВ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9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8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1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7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79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о же, 35-110 "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4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99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0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26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435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 220-500 "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8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3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9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24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42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179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 750-1150 "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1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00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74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59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389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оздушные магистральные линии связи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6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4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0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3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92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63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дземные кабельные линии: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электропередачи 0,4-20 кВ и связи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1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7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9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889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38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508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электропередачи 35-220 кВ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7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08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4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u w:val="single"/>
              </w:rPr>
              <w:t>142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89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е</w:t>
      </w:r>
      <w:r>
        <w:rPr>
          <w:sz w:val="22"/>
        </w:rPr>
        <w:t xml:space="preserve"> - При одновременных изысканиях нескольких параллельных линий электропередачи и связи стоимость изысканий каждой из последующих линий определяется по ценам настоящей таблицы с применением коэффициента 0,4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10. Цены на </w:t>
      </w:r>
      <w:r>
        <w:rPr>
          <w:b/>
          <w:sz w:val="22"/>
        </w:rPr>
        <w:t>изыскания трасс магистральных и межхозяйственных каналов, коллекторов</w:t>
      </w:r>
      <w:r>
        <w:rPr>
          <w:sz w:val="22"/>
        </w:rPr>
        <w:t xml:space="preserve"> даны для категорий сложности, приведенных в таблице 11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1. Цены на изыскания трасс магистральных и межхозяйственных каналов, коллекторов приведены в таблице 16 и учитывают расходы на выполнение следующих работ: составление программы изысканий; рекогносцировка трассы с определением местоположения и закреплением временными знаками точек трассы на местности; выполнение комплекса геодезических работ по сгущению пунктов съемочной планово-высотной геодезической сети; закрепление высотной основы реперами; проложение теодолитного хода по закрепленной оси трассы с разбивкой пикетажа, элементов кривых и поперечников; определение высот точек оси и поперечников; съемка полосы вдоль трассы в масштабе 1-2000; вычисление координат и высот закрепленных точек трассы и точек поперечников; составление плана трассы с нанесением пикетажа, элементов кривых и ситуации, продольного профиля трассы и профилей поперечников; подготовка и выпуск отчетных матери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16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км трассы</w:t>
      </w:r>
    </w:p>
    <w:p>
      <w:pPr>
        <w:pStyle w:val="Normal"/>
        <w:widowControl w:val="false"/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1"/>
        <w:gridCol w:w="6237"/>
        <w:gridCol w:w="1124"/>
        <w:gridCol w:w="1156"/>
        <w:gridCol w:w="1188"/>
      </w:tblGrid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</w:t>
            </w:r>
          </w:p>
        </w:tc>
        <w:tc>
          <w:tcPr>
            <w:tcW w:w="3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зыскания трасс магистральных и межхозяйственных каналов и коллекторов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95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67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7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44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16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303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12. Цены на </w:t>
      </w:r>
      <w:r>
        <w:rPr>
          <w:b/>
          <w:sz w:val="22"/>
        </w:rPr>
        <w:t>изыскания</w:t>
      </w:r>
      <w:r>
        <w:rPr>
          <w:sz w:val="22"/>
        </w:rPr>
        <w:t xml:space="preserve"> </w:t>
      </w:r>
      <w:r>
        <w:rPr>
          <w:b/>
          <w:sz w:val="22"/>
        </w:rPr>
        <w:t>трасс дамб обвалования и поверхностных водоводов</w:t>
      </w:r>
      <w:r>
        <w:rPr>
          <w:sz w:val="22"/>
        </w:rPr>
        <w:t xml:space="preserve"> даны для категорий сложности, приведенных в таблице 11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3. Цены на изыскания трасс дамб обвалования и поверхностных водоводов приведены в таблице 17 и учитывают расходы на выполнение следующих работ: составление программы изысканий; изучение проекта трассы по картам и планам; рекогносцировочное обследование трассы на местности для выбора оптимального варианта направления трассы и мест перехода через препятствия с установкой опознавательных знаков; подготовка проекта выноса трассы в натуру; сгущение пунктов съемочной геодезической сети; трассирование оси дамбы обвалования или водовода; закрепление временными знаками точек трассы; разбивка пикетажа и элементов кривых; определение высот всех закрепленных и плюсовых точек по оси трассы; съемка полосы трассы в масштабе 1:2000 на сложных участках; вычисление координат и высот точек; составление плана трассы с нанесением пикетажа, элементов кривых и ситуации, продольного профиля; подготовка и выпуск отчетных материалов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17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sz w:val="22"/>
        </w:rPr>
        <w:t>Измеритель - 1 км трасс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4"/>
        <w:gridCol w:w="5590"/>
        <w:gridCol w:w="1338"/>
        <w:gridCol w:w="1328"/>
        <w:gridCol w:w="1362"/>
      </w:tblGrid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</w:t>
            </w:r>
          </w:p>
        </w:tc>
        <w:tc>
          <w:tcPr>
            <w:tcW w:w="4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зыскания трасс дамб обвалования и водопроводов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5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63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18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22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27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9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ЧАСТЬ II. БАЗОВЫЕ ЦЕНЫ НА ОТДЕЛЬНЫЕ ВИДЫ ИНЖЕНЕРНО-ГЕОДЕЗИЧЕСКИХ РАБОТ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Общие положени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. В настоящей части приведены базовые цены (далее - Цены) на следующие виды инженерно-геодезических работ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специальные съемк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съемка существующих линейных сооруж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съемка, нивелирование и описание подземных и надземных сооруж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разные работы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картографические и камеральные работы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Ценами таблиц настоящей части кроме работ, оговоренных в Общих указаниях Справочника, не учтены и определяются дополнительно по соответствующим таблицам Справочника расходы на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составление программы работ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составление технического отчет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Глава 4. Специальные съемк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. В настоящей главе приведены базовые цены на специальные съемки, выполняемые вне комплекса работ, приведенных в части I Справочника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наземную фототопографическую (фототеодолитную) съемку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горизонтальную теодолитную съемку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 xml:space="preserve">2. Цены на </w:t>
      </w:r>
      <w:r>
        <w:rPr>
          <w:b/>
          <w:sz w:val="22"/>
        </w:rPr>
        <w:t>наземную фототопографическую (фототеодолитную) съемку</w:t>
      </w:r>
      <w:r>
        <w:rPr>
          <w:sz w:val="22"/>
        </w:rPr>
        <w:t xml:space="preserve"> в масштабах 1:500-1:10000, выполняемую в горных районах с большой крутизной склонов или при исследованиях по решению специальных инженерных задач, даны для следующих категорий сложности природных услов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Местность всхолмленная с крупными формами рельефа или горная с крутизной склонов до 20° и относительными превышениями до 300 м; залесенная или застроенная до 10%; съемка проводится на отстояниях до 8 дм в масштабе план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Местность горная или высокогорная со сложным рельефом с крутизной склонов свыше 20° до 30° и разностью превышений свыше 300 до 500 м, застроенная или залесенная свыше 10 до 25%; съемка проводится при отстояниях до 5 дм в масштабе плана; передвижение возможно без применения альпинистской техник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Местность горная и высокогорная с весьма сложным рельефом, с крутизной склонов св. 30° до 45° и относительными превышениями свыше 500 м, со значительным количеством скальных участков, каменистых осыпей или ледников; застроенная или залесенная свыше 25%; съемка проводится при отстояниях до 2 дм в масштабе плана; передвижение возможно частично с применением альпинистской техник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3. Цены на наземную фототопографическую (фототеодолитную) съемку приведены в таблице 18, учитывают расходы на выполнение следующ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Полевые работы: рекогносцировка участка съемки; выбор и закрепление фотостанций, базисов и контрольных пунктов; проведение геодезических работ по определению планового и высотного положения фотостанций и контрольных пунктов; фотографирование местности и фотолабораторные работы; опознавание контрольных пунктов, дешифрирование контуров и досъемка "мертвых пространств"; проверка и оформление полевых журн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амеральные работы: вычисление координат и высот фотостанций и контрольных пунктов; подготовка основ и снимков, ориентирование стереопар на приборе, рисовка рельефа и контуров, корректура плана, изготовление копии, оформление журналов обработки стереопар и заполнение формуляра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18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га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71"/>
        <w:gridCol w:w="5571"/>
        <w:gridCol w:w="1733"/>
        <w:gridCol w:w="813"/>
        <w:gridCol w:w="829"/>
        <w:gridCol w:w="845"/>
      </w:tblGrid>
      <w:tr>
        <w:trPr>
          <w:trHeight w:val="23" w:hRule="atLeast"/>
          <w:cantSplit w:val="true"/>
        </w:trPr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5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ы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сота сечения рельефа, м </w:t>
            </w:r>
          </w:p>
        </w:tc>
        <w:tc>
          <w:tcPr>
            <w:tcW w:w="2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земная фототопографическая съемка с составлением плана в масштабе: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50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56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3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88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1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88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100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3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2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678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200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500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1000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я:</w:t>
      </w:r>
      <w:r>
        <w:rPr>
          <w:sz w:val="22"/>
        </w:rPr>
        <w:t xml:space="preserve"> 1. При составлении оригинала плана в масштабах 1:500 и 1:1000 с высотой сечения рельефа через 0,5 м, в масштабе 1:2000 - через 1 м и в масштабе 1:5000 - через 2 м к ценам на камеральные работы применяется коэффициент 1,2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>2. При наземной фототопографической съемке в масштабе 1:500 глубоких и узких ущелий с крутизной склонов свыше 45°, где съемка производится несколькими ярусами, или при съемке небольших участков площадью до 10 га, где количество фотостанций из расчета на 1 к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превышает 70 (или 200 стереопар), стоимость работ определяется по ценам таблицы 19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19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02"/>
        <w:gridCol w:w="4619"/>
        <w:gridCol w:w="2751"/>
        <w:gridCol w:w="2390"/>
      </w:tblGrid>
      <w:tr>
        <w:trPr>
          <w:trHeight w:val="2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ы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змеритель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левые съемочные работы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фотостанция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3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меральная обработка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стереоопара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3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 xml:space="preserve">4. Цены на </w:t>
      </w:r>
      <w:r>
        <w:rPr>
          <w:b/>
          <w:sz w:val="22"/>
        </w:rPr>
        <w:t>горизонтальную теодолитную съемку контуров</w:t>
      </w:r>
      <w:r>
        <w:rPr>
          <w:sz w:val="22"/>
        </w:rPr>
        <w:t xml:space="preserve"> с составлением ситуационных планов даны для следующих категорий сложн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онтуры гидрографической и дорожной сети, сельскохозяйственных угодий, лесных урочищ, балок, оврагов и др. в степных и лесостепных районах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Контуры, перечисленные для I категории в местности, сильно расчлененной овражно-балочной сетью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контуры садов, огородов, виноградников и плантаций технических культур в местности с равнинным рельефом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контуры полей и лесов в горных районах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г) контуры в поймах рек с наличием проток, стариц и рукавов, озер и болот, заболоченных участк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д) контуры планировки и застройки на территории промышленных и строительных площадок с небольшой застроенностью и небольшим количеством подъездных путей и других коммуникаций или котлованов, карьеров, отвалов и др.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е) контуры планировки и застройки в сельских населенных пунктах, небольших городах и поселках с правильной планировкой и небольшим количеством садов, ягодников и др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Контуры садов, огородов, плантаций технических культур и др. в горной местности и в районах поливного земледели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контуры в поймах рек с большим количеством проток, стариц и рукавов, мелких озер, заболоченных и заросших участк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контуры планировки и застройки на территориях промышленных и строительных площадок с большой застроенностью, большим количеством подъездных путей и других коммуникаций или карьеров, отвалов, терриконов и др.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г) контуры планировки и застройки в сельских населенных пунктах и в небольших городах с рассредоточенной застройкой среди садов, огородов и плантаций или в горной местн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5. Цены на горизонтальную теодолитную съемку приведены в таблице 20 и учитывают расходы на выполнение следующ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Полевые работы: рекогносцировка участка; создание плановой съемочной сети с закреплением точек; вычисление координат; детальная съемка контуров (в том числе выходов подземных и оснований надземных сооружений); ведение журнала и абриса съемки; составление плана; сводка рамок; проверка и оформление полевых журналов; корректура плана; составление схемы плановой се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амеральные работы: составление и вычерчивание окончательных сводок по рамкам; изготовление копий плана; корректура копий; составление каталога координат; вычерчивание схемы плановой сети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20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0"/>
        <w:gridCol w:w="5423"/>
        <w:gridCol w:w="1432"/>
        <w:gridCol w:w="971"/>
        <w:gridCol w:w="1001"/>
        <w:gridCol w:w="985"/>
      </w:tblGrid>
      <w:tr>
        <w:trPr>
          <w:trHeight w:val="23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54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ы</w:t>
            </w:r>
          </w:p>
        </w:tc>
        <w:tc>
          <w:tcPr>
            <w:tcW w:w="14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змеритель</w:t>
            </w:r>
          </w:p>
        </w:tc>
        <w:tc>
          <w:tcPr>
            <w:tcW w:w="2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Горизонтальная теодолитная съемка с составлением ситуационного плана в масштабе: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50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га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1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10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г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20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г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50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к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7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4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97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100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к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3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6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50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е</w:t>
      </w:r>
      <w:r>
        <w:rPr>
          <w:sz w:val="22"/>
        </w:rPr>
        <w:t xml:space="preserve"> - Стоимость работ по съемке подземных сооружений (за исключением их выходов) ценами настоящей таблицы не учтена и определяется дополнительно по ценам соответствующих таблиц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Глава 5. Съемка существующих линейных сооружений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. В настоящей главе приведены базовые цены на выполнение отдельных видов геодезических работ, выполняемых вне комплекса изысканий по отдельному заданию заказчика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съемка и нивелирование участков земляного полотна железных дорог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съемка полотна железных дорог для расстановки опор контактной сети при электрифик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съемка контактных сетей электрифицированных железных дорог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съемка полотна автомобильных дорог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съемка внутризаводских железных и автомобильных дорог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съемка и нивелирование земляного полотна подходов к мостам и регуляционных сооруж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съемка и нивелирование речных выправительных сооружений и береговых укрепл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съемка ВЛ 0,4-1150 кВ, воздушных линий связи и радио, подземных кабельных линий электропередачи и кабельных линий связ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детальная съемка ВЛ 35-500 к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съемка пересечений железных и автомобильных дорог с существующими линейными сооружениям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съемка пересечений трубопроводов с существующими линейными сооружениям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2. Цены на </w:t>
      </w:r>
      <w:r>
        <w:rPr>
          <w:b/>
          <w:sz w:val="22"/>
        </w:rPr>
        <w:t>съемку и нивелирование железных и автомобильных дорог</w:t>
      </w:r>
      <w:r>
        <w:rPr>
          <w:sz w:val="22"/>
        </w:rPr>
        <w:t xml:space="preserve"> предусматривают расходы по выполнению работ на действующих дорогах с интенсивностью движения до 12 пар поездов в сутки или до 20 автомобилей в 1 час в дневное время суток. При большей интенсивности движения к ценам на полевые работы таблиц 22-25, 27, 29-31 применяются коэффициенты, приведенные в таблице 21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21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9"/>
        <w:gridCol w:w="3057"/>
        <w:gridCol w:w="1746"/>
        <w:gridCol w:w="2906"/>
        <w:gridCol w:w="2064"/>
      </w:tblGrid>
      <w:tr>
        <w:trPr>
          <w:trHeight w:val="23" w:hRule="atLeast"/>
        </w:trPr>
        <w:tc>
          <w:tcPr>
            <w:tcW w:w="1026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4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Железные дороги</w:t>
            </w:r>
          </w:p>
        </w:tc>
        <w:tc>
          <w:tcPr>
            <w:tcW w:w="4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ые дороги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исло пар поездов в сутк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эффициент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исло автомобилей в 1 час (в дневное время суток)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эффициент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в. 13 до 2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в. 20 до 50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 25 " 50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 50 " 100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 50 " 7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 100 " 200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" 75 " 100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 200 " 300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в. 100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в. 300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 xml:space="preserve">3. Цены на </w:t>
      </w:r>
      <w:r>
        <w:rPr>
          <w:b/>
          <w:sz w:val="22"/>
        </w:rPr>
        <w:t>съемку плана, профиля и элементов земляного полотна железных дорог</w:t>
      </w:r>
      <w:r>
        <w:rPr>
          <w:sz w:val="22"/>
        </w:rPr>
        <w:t xml:space="preserve"> на перегонах даны для следующих категорий сложн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Местность равнинная, слабо пересеченная; протяженность кривых менее 30%; количество поперечников на 1 км до 12; протяженность насыпей и выемок более 6 м не превышает 10%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Местность равнинная, сильно пересеченная или холмистая; протяженность кривых от 30 до 60%; количество поперечников на 1 км свыше 12 до 20; протяженность насыпей и выемок более 6 м составляет свыше 10 до 20%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>
          <w:b/>
          <w:sz w:val="22"/>
        </w:rPr>
        <w:t>I</w:t>
      </w:r>
      <w:r>
        <w:rPr>
          <w:b/>
          <w:sz w:val="22"/>
          <w:lang w:val="en-US"/>
        </w:rPr>
        <w:t>II</w:t>
      </w:r>
      <w:r>
        <w:rPr>
          <w:b/>
          <w:sz w:val="22"/>
        </w:rPr>
        <w:t xml:space="preserve">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Местность горная; протяженность кривых более 60%; количество поперечников на 1 км более 20; протяженность насыпей и выемок более 6 м превышает 20%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4. Цены на съемку плана, профиля и элементов земляного полотна железных дорог на перегонах приведены в таблице 22 и учитывают расходы на выполнение следующ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Полевые работы: измерение длины по оси пути и разбивка пикетажа через 20 м на шейке рельса одного пути с разметкой кривых; ведение пикетажного журнала с зарисовкой ситуации в полосе отвода; инструментальная съемка плана пути с закреплением базиса съемки в пределах кривых; замер междупутья и ширины земляного полотна на кривых через 20 м, нивелирование по пикетам и плюсам всех путей с привязкой к реперам; контрольные промеры пикетажа и нивелирование по связующим точкам, инструментальная разбивка и нивелирование поперечных профилей земляного полотна по пикетам и плюсам длиной до 50 м в каждую сторону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амеральные работы: составление и вычерчивание продольного профиля пути и поперечных профилей земляного полотна (без проектных данных и данных о грунтах и балласте), составление ведомостей съемки плана пути, построение угловых диаграмм и графический подбор и расчет кривых, составление ведомости реперов; вычерчивание продольного профиля и профилей поперечников с изготовлением копий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22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км полотна дороги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91"/>
        <w:gridCol w:w="4006"/>
        <w:gridCol w:w="96"/>
        <w:gridCol w:w="1793"/>
        <w:gridCol w:w="1888"/>
        <w:gridCol w:w="1888"/>
      </w:tblGrid>
      <w:tr>
        <w:trPr>
          <w:trHeight w:val="23" w:hRule="atLeast"/>
        </w:trPr>
        <w:tc>
          <w:tcPr>
            <w:tcW w:w="469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40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главных путей на общем земляном полотне</w:t>
            </w:r>
          </w:p>
        </w:tc>
        <w:tc>
          <w:tcPr>
            <w:tcW w:w="5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8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5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1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4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3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84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7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8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9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1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5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0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8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я:</w:t>
      </w:r>
      <w:r>
        <w:rPr>
          <w:sz w:val="22"/>
        </w:rPr>
        <w:t xml:space="preserve"> 1. Стоимость съемки и нивелирования участков с главными путями, расположенными на раздельном земляном полотне, определяется отдельно для каждого участ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Ценами таблицы не учтены расходы по плановой съемке путевых устройств автоблокировки и контактной се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5. Цены на </w:t>
      </w:r>
      <w:r>
        <w:rPr>
          <w:b/>
          <w:sz w:val="22"/>
        </w:rPr>
        <w:t>съемку и нивелирование поперечных профилей земляного полотна</w:t>
      </w:r>
      <w:r>
        <w:rPr>
          <w:sz w:val="22"/>
        </w:rPr>
        <w:t xml:space="preserve"> применяются вне комплекса работ по съемке существующих железных дорог, цены на которую приведены в таблице 2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6. Цены на съемку и нивелирование поперечных профилей земляного полотна приведены в таблице 23 и учитывают расходы на выполнение следующих работ: инструментальная разбивка, закрепление, измерение и нивелирование поперечников с полной обработкой журналов; составление и вычерчивание профилей поперечников (без проектных данных и данных о грунтах и балласте)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23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поперечник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20"/>
        <w:gridCol w:w="4695"/>
        <w:gridCol w:w="1242"/>
        <w:gridCol w:w="1455"/>
        <w:gridCol w:w="2250"/>
      </w:tblGrid>
      <w:tr>
        <w:trPr>
          <w:trHeight w:val="2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щая длина поперечного профиля, м</w:t>
            </w:r>
          </w:p>
        </w:tc>
        <w:tc>
          <w:tcPr>
            <w:tcW w:w="4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ысота насыпи или глубина выемки, м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 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. 4 до 1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ыше 12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 6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. 60 до 1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 100 " 2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 200 " 3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 xml:space="preserve">Примечание </w:t>
      </w:r>
      <w:r>
        <w:rPr>
          <w:sz w:val="22"/>
        </w:rPr>
        <w:t>- При съемке и нивелировании поперечных профилей по ИСО (мосты, трубы, путепроводы, пешеходные мосты, тоннели, надземные пересечения железных дорог) стоимость работ определяется по ценам настоящей таблицы с коэффициентом 1,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 xml:space="preserve">7. Цены на </w:t>
      </w:r>
      <w:r>
        <w:rPr>
          <w:b/>
          <w:sz w:val="22"/>
        </w:rPr>
        <w:t>съемку участков индивидуального проектирования земляного полотна</w:t>
      </w:r>
      <w:r>
        <w:rPr>
          <w:sz w:val="22"/>
        </w:rPr>
        <w:t xml:space="preserve"> существующих железных дорог при их реконструкции или расширении даны для следующих категорий сложн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ысота насыпей или глубина выемок до 6 м; верховые пучины высотой до 50 мм; поверхностные сплывы откосов насыпей и выемок или мелкие осыпи с откосов скальных выемок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ысота насыпей или глубина выемок свыше 6 м; насыпи на пойме, на болотах с наклонным минеральным дном или на слабых основаниях с участками значительных просадок земляного полотна; участки косогоров с крупными раздробленными скальными массивами или с мелкими подвижными осыпями и оползнями; склоны с вывалами отдельных глыб или периодическими незначительными обвалами грунт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Насыпи на косогорах круче 1:3; пойменные насыпи в сложных инженерно-геологических и гидрогеологических условиях: глубокие сплывы откосов выемок и насыпей или сдвиги и расползание насыпей; коренные пучины; очень крутые косогоры с крупными скальными выходами раздробленных пород с большим количеством неустойчивых блоков и глыб; крупные обвалы и оползни или мощные подвижные осыпи щебня и глыб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8. Цены на съемку участков индивидуального проектирования земляного полотна при реконструкции или расширении существующих железных дорог приведены в таблице 24 и учитывают расходы на выполнение следующ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Полевые работы: осмотр участка работ с зарисовкой водоотводных сооружений и определением поперечных сечений канав с привязкой к пикетажу линии; разбивка пикетажа по оси водоотводных канав с определением продольных уклонов нивелированием; съемка поперечных профилей земляного полотна; тахеометрическая съемка прилегающей территории в полосе шириной по 100 м в каждую сторону от оси пути с составлением плана участка в масштабе 1:500 или 1:1000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амеральные работы: составление поперечных профилей земляного полотна и сечений водоотводов в масштабе 1:100, ведомостей водоотводов и продольных профилей водоотводов, вычерчивание плана участка, поперечных профилей земляного полотна, сечений водоотводов и продольных профилей водоотводных канав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24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00 м полотна дороги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1"/>
        <w:gridCol w:w="6076"/>
        <w:gridCol w:w="1167"/>
        <w:gridCol w:w="1133"/>
        <w:gridCol w:w="1245"/>
      </w:tblGrid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ы</w:t>
            </w:r>
          </w:p>
        </w:tc>
        <w:tc>
          <w:tcPr>
            <w:tcW w:w="3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ъемка участков индивидуального проектирования земляного полотна существующих железных дорог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8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4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 xml:space="preserve">9. Цены на </w:t>
      </w:r>
      <w:r>
        <w:rPr>
          <w:b/>
          <w:sz w:val="22"/>
        </w:rPr>
        <w:t>съемку полотна железных дорог для расстановки опор контактной сети</w:t>
      </w:r>
      <w:r>
        <w:rPr>
          <w:sz w:val="22"/>
        </w:rPr>
        <w:t xml:space="preserve"> при электрификации железных дорог даны для следующих категорий сложн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Железнодорожная линия проходит в равнинной местности; протяженность кривых участков пути до 30%; высота насыпей или глубина выемок до 3 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Железнодорожная линия проходит по пересеченной местности; протяженность кривых участков пути свыше 30 до 50%; высота насыпей или глубина выемок свыше 3 до 7 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Железнодорожная линия проходит в горной местности или по застроенной территории; протяженность кривых участков пути свыше 50%; высота насыпей или глубина выемок свыше 7 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0. Цены на съемку полотна железных дорог для расстановки опор контактной сети при электрификации железных дорог приведены в таблице 25 и учитывают расходы на выполнение следующих работ: разбивка пикетажа по оси существующего пути с привязкой всех путевых знаков и сооружений в пределах земляного полотна, а также пересекаемых ВЛ, ЛС (с определением габаритов подвески проводов), автомобильных дорог и др.; разбивка и нивелирование поперечников длиной до 30 м в каждую сторону; съемка территории, прилегающей к полотну железной дороги, для выявления мест, открытых и защищенных от ветра, с определением высоты насаждений; ведение абриса и составление ведомостей, планов, профилей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25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км полотна дороги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68"/>
        <w:gridCol w:w="6174"/>
        <w:gridCol w:w="1097"/>
        <w:gridCol w:w="1097"/>
        <w:gridCol w:w="1126"/>
      </w:tblGrid>
      <w:tr>
        <w:trPr>
          <w:trHeight w:val="23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1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ы</w:t>
            </w:r>
          </w:p>
        </w:tc>
        <w:tc>
          <w:tcPr>
            <w:tcW w:w="3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ъемка полотна железной дороги для расстановки опор контактной сети при электрификации железных дорог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8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6 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11. Цены на </w:t>
      </w:r>
      <w:r>
        <w:rPr>
          <w:b/>
          <w:sz w:val="22"/>
        </w:rPr>
        <w:t>съемку контактных сетей электрифицированных железных дорог</w:t>
      </w:r>
      <w:r>
        <w:rPr>
          <w:sz w:val="22"/>
        </w:rPr>
        <w:t xml:space="preserve"> даны для категорий сложности, предусмотренных пунктом 3 настоящей главы, приведены в таблице 26 и учитывают расходы на выполнение следующих работ: разбивка пикетажа по оси существующего пути с ведением абриса, привязкой опор контактной сети, анкерных устройств и других сооружений в пределах земляного полотна, а также пересекаемых и параллельных ВЛ и ЛС (с определением габаритов подвески проводов), автомобильных дорог и др.; измерение пролетов и зигзагов контактной сети с составлением эскизов опор, ведомостей и исполнительных чертежей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26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км контактной сети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4"/>
        <w:gridCol w:w="6954"/>
        <w:gridCol w:w="904"/>
        <w:gridCol w:w="920"/>
        <w:gridCol w:w="920"/>
      </w:tblGrid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ы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ъемка контактных сетей на перегонах при количестве главных путей: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 xml:space="preserve">Примечание </w:t>
      </w:r>
      <w:r>
        <w:rPr>
          <w:sz w:val="22"/>
        </w:rPr>
        <w:t>- Стоимость съемки контактной сети участков с главными путями, расположенных на раздельном полотне, определяется для каждого участка отдельно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 xml:space="preserve">12. Цены на </w:t>
      </w:r>
      <w:r>
        <w:rPr>
          <w:b/>
          <w:sz w:val="22"/>
        </w:rPr>
        <w:t>съемку земляного полотна существующих автомобильных дорог</w:t>
      </w:r>
      <w:r>
        <w:rPr>
          <w:sz w:val="22"/>
        </w:rPr>
        <w:t xml:space="preserve"> для их реконструкции даны для следующих категорий сложн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Дорога проходит в открытой равнинной местности вне населенных пунктов, имеет прямолинейный план и ровный профиль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высота насыпей и глубина выемок до 1 м с открытой придорожной полосо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местность открытая с крутизной склонов от 1:10 до 1:3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Дорога проходит по пересеченной местности вне населенных пунктов (или через населенные пункты сельского и поселкового типа в слабопересеченной местности); максимальный продольный уклон дороги на ряде участков выше заданного; на большинстве кривых требуется увеличить радиусы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высота насыпей и глубина выемок свыше 1 до 3 м с заросшей придорожной полосой или с высотой откосов свыше 3 до 7 м с открытой придорожной полосо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местность открытая с крутизной склонов свыше 1:3 или залесенная (без подлеска или с редким кустарником) при крутизне склонов от 1:10 до 1:3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>
          <w:b/>
          <w:sz w:val="22"/>
        </w:rPr>
        <w:t>I</w:t>
      </w:r>
      <w:r>
        <w:rPr>
          <w:b/>
          <w:sz w:val="22"/>
          <w:lang w:val="en-US"/>
        </w:rPr>
        <w:t>II</w:t>
      </w:r>
      <w:r>
        <w:rPr>
          <w:b/>
          <w:sz w:val="22"/>
        </w:rPr>
        <w:t xml:space="preserve">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Дорога проходит через любые населенные пункты в горной местности (или через населенные пункты городского типа на любой местности); технические показатели дороги существенно отличаются от заданных на реконструкцию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высота насыпей и глубина выемок свыше 3 до 7 м с заросшей придорожной полосой или с высотой откосов свыше 7 м и протяженностью таких откосов более 20%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местность, заросшая густым лесом с подлеском (тайга), с крутизной склонов свыше 1:3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е</w:t>
      </w:r>
      <w:r>
        <w:rPr>
          <w:sz w:val="22"/>
        </w:rPr>
        <w:t xml:space="preserve"> - Категория сложности определяется для отдельных участков трассы по наиболее неблагоприятному признаку, характеризующему сложность съемочны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3. Цены на съемку земляного полотна существующих автомобильных дорог для их реконструкции приведены в таблице 27 и учитывают расходы на выполнение следующ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Полевые работы: рекогносцировка и вешение линий, определение положения вершин углов с их измерением, определение радиусов кривых дороги и назначение новых с вычислением элементов кривой; закрепление углов поворота дороги столбами и характерных точек кольями; разбивка пикетажа с контрольным промером линий и зарисовкой ситуации, разбивка кривых (с выносом пикетов и плюсов на кривую) и поперечников в обе стороны от оси дороги; нивелирование по оси дороги и поперечникам; обработка полевой документ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амеральные работы: составление плана дороги, продольного и поперечных профилей с показанием линии земли и корректура плана и профилей; вычерчивание плана дороги, продольного профиля и профилей поперечников с изготовлением коп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27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км дороги</w:t>
      </w:r>
    </w:p>
    <w:p>
      <w:pPr>
        <w:pStyle w:val="Normal"/>
        <w:widowControl w:val="false"/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8"/>
        <w:gridCol w:w="6818"/>
        <w:gridCol w:w="925"/>
        <w:gridCol w:w="889"/>
        <w:gridCol w:w="982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ы</w:t>
            </w:r>
          </w:p>
        </w:tc>
        <w:tc>
          <w:tcPr>
            <w:tcW w:w="2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ъемка земляного полотна автомобильных дорог III технической категории при количестве поперечников на 1 км дороги: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19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35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73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4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25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3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4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5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86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1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43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7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62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7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125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33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я:</w:t>
      </w:r>
      <w:r>
        <w:rPr>
          <w:sz w:val="22"/>
        </w:rPr>
        <w:t xml:space="preserve"> 1. При изысканиях на автомобильных дорогах I технической категории к ценам применяется коэффициент 2; II технической категории - 1,2; IV и V категорий - 0,85; на временных дорогах - 0,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При длине кривых более 500 м или наличии клотоидных кривых, а также при количестве углов поворота на 1 км дороги в горной местности более 10 к ценам применяется коэффициент 1,1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3. Ценами таблицы не учтены расходы на съемку пересечений существующих линейных сооружений, стоимость этих работ определяется дополнительно по ценам таблицы 34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4. Ценами не предусмотрены расходы по съемкам надземных и подземных коммуникаций, обследованию состояния искусственных сооружений и полотна проезжей части автодорог, стоимость которых определяется дополнительно по ценам соответствующих таблиц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14. Цены на </w:t>
      </w:r>
      <w:r>
        <w:rPr>
          <w:b/>
          <w:sz w:val="22"/>
        </w:rPr>
        <w:t>съемку внутризаводских железных дорог</w:t>
      </w:r>
      <w:r>
        <w:rPr>
          <w:sz w:val="22"/>
        </w:rPr>
        <w:t xml:space="preserve"> приведены в таблице 28 и учитывают расходы на выполнение следующ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Полевые работы: проложение теодолитного хода по оси пути с закреплением углов поворота; разбивка пикетажа с привязкой путевых знаков; определение типов и марок стрелочных переводов и пикетажного значения их центров; съемка плана путей и кривых с определением радиусов и элементов кривых; зарисовка ситуации; двойное нивелирование по головке рельсов; привязка путей и стрелочных переводов к геодезическим знакам на территории предприятия; съемка и привязка к осям железнодорожных путей опор надземных сооружений и выходов подземных коммуникаций (находящихся в полосе по 10 м в каждую сторону от пути) и съемка поперечников в характерных местах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амеральные работы: составление плана, продольного профиля основного пути и поперечных профилей; определение элементов плана; составление ведомостей координат и высот, экспликации путей и стрелочных переводов; изготовление копий отчетных материалов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28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км железной дороги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5"/>
        <w:gridCol w:w="4384"/>
        <w:gridCol w:w="1769"/>
        <w:gridCol w:w="1765"/>
        <w:gridCol w:w="1789"/>
      </w:tblGrid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ы</w:t>
            </w:r>
          </w:p>
        </w:tc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кривых, %, или число стрелочных переводов на 1 км железной дороги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 20%;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. 20 до 40;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ыше 40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 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. 3 до 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ыше 5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ъемка внутризаводских железных дорог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3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0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9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6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я:</w:t>
      </w:r>
      <w:r>
        <w:rPr>
          <w:sz w:val="22"/>
        </w:rPr>
        <w:t xml:space="preserve"> 1. При числе маневровых подач в сутки более 6-ти к ценам на полевые работы применяются следующие коэффициенты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tbl>
      <w:tblPr>
        <w:tblW w:w="620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68"/>
        <w:gridCol w:w="1112"/>
        <w:gridCol w:w="1973"/>
        <w:gridCol w:w="822"/>
        <w:gridCol w:w="1027"/>
      </w:tblGrid>
      <w:tr>
        <w:trPr>
          <w:trHeight w:val="23" w:hRule="atLeast"/>
        </w:trPr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1 -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 числе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невровых подач 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ыше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 до 18;</w:t>
            </w:r>
          </w:p>
        </w:tc>
      </w:tr>
      <w:tr>
        <w:trPr>
          <w:trHeight w:val="23" w:hRule="atLeast"/>
        </w:trPr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,3 -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о же,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 " 36;</w:t>
            </w:r>
          </w:p>
        </w:tc>
      </w:tr>
      <w:tr>
        <w:trPr>
          <w:trHeight w:val="23" w:hRule="atLeast"/>
        </w:trPr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5 -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ыше 36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При нахождении на участке съемки различных складов, отвалов строительных или расходуемых материалов, мусора и отходов к ценам на полевые работы применяется коэффициент 1,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3. Ценами не предусмотрены расходы по съемкам надземных и подземных коммуникаций, стоимость которых определяется дополнительно по ценам соответствующих таблиц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 xml:space="preserve">15. Цены на </w:t>
      </w:r>
      <w:r>
        <w:rPr>
          <w:b/>
          <w:sz w:val="22"/>
        </w:rPr>
        <w:t>съемку внутризаводских автомобильных дорог</w:t>
      </w:r>
      <w:r>
        <w:rPr>
          <w:sz w:val="22"/>
        </w:rPr>
        <w:t xml:space="preserve"> даны для следующих категорий сложн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Дороги сквозные прямолинейные при прямоугольной планировке площадки предприяти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число углов и пересечений с существующими и вновь проектируемыми автомобильными и железными дорогами до 3 на 1 км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плоская вертикальная планировка площадки предприяти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Дороги прямолинейные при прямоугольной планировке площадки предприяти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число углов и пересечений с проектируемыми и существующими автомобильными и железными дорогами свыше 3 до 5 на 1 км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вертикальная планировка площадки предприятия частично террасна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>
          <w:b/>
          <w:sz w:val="22"/>
        </w:rPr>
        <w:t>I</w:t>
      </w:r>
      <w:r>
        <w:rPr>
          <w:b/>
          <w:sz w:val="22"/>
          <w:lang w:val="en-US"/>
        </w:rPr>
        <w:t>II</w:t>
      </w:r>
      <w:r>
        <w:rPr>
          <w:b/>
          <w:sz w:val="22"/>
        </w:rPr>
        <w:t xml:space="preserve">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Дороги непрямолинейные и непараллельные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число углов и пересечений с проектируемыми и существующими автомобильными и железными дорогами свыше 5 на 1 км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вертикальная планировка площадки предприятия террасная с резким падением высот между террасам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6. Цены на съемку внутризаводских автомобильных дорог приведены в таблице 29 и учитывают расходы на выполнение следующ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Полевые работы: технический осмотр автомобильной дороги с вешением линии по оси дороги; определение и закрепление вершин углов поворота с их измерением; определение радиусов кривых дороги с вычислением элементов кривых, измерение линий по оси дороги с разбивкой и закреплением пикетажа и элементов трассы временными знаками с привязкой к геодезическим знакам на территории предприятия; съемка ситуации в полосе шириной до 50 м в каждую сторону от оси дороги и поперечников в характерных местах; привязка опор надземных сооружений и выходов подземных коммуникаций; техническое нивелирование по пикетажу трассы автодороги и пикетажу поперечник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амеральные работы: составление плана в масштабе 1:2000, продольного профиля, профилей поперечников и ведомостей с изготовлением копий материалов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29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км автомобильной дороги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44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78"/>
        <w:gridCol w:w="5563"/>
        <w:gridCol w:w="1228"/>
        <w:gridCol w:w="1228"/>
        <w:gridCol w:w="1247"/>
      </w:tblGrid>
      <w:tr>
        <w:trPr>
          <w:trHeight w:val="2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ы</w:t>
            </w:r>
          </w:p>
        </w:tc>
        <w:tc>
          <w:tcPr>
            <w:tcW w:w="3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ъемка внутризаводских автомобильных дорог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7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6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7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8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я:</w:t>
      </w:r>
      <w:r>
        <w:rPr>
          <w:sz w:val="22"/>
        </w:rPr>
        <w:t xml:space="preserve"> 1. При выполнении съемки на территории, занятой складами, различными материалами, мусором, отходами, к ценам применяется коэффициент 1,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Ценами не предусмотрены расходы по съемкам надземных и подземных коммуникаций, обследованию состояния искусственных сооружений и проезжей части автодорог, стоимость которых определяется дополнительно по ценам соответствующих таблиц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17. Цены на </w:t>
      </w:r>
      <w:r>
        <w:rPr>
          <w:b/>
          <w:sz w:val="22"/>
        </w:rPr>
        <w:t>съемку и нивелирование земляного полотна подходов к мостам и регуляционных сооружений (струенаправляющих и заградительных дамб, траверс)</w:t>
      </w:r>
      <w:r>
        <w:rPr>
          <w:sz w:val="22"/>
        </w:rPr>
        <w:t xml:space="preserve"> приведены в таблице 30 и учитывают расходы на выполнение следующих работ: рекогносцировка участка; съемка и нивелирование продольного профиля земляного полотна и регуляционных сооружений; разбивка и съемка поперечных профилей; обработка полевых материалов с составлением продольных и поперечных профилей, различных ведомостей и описанием технического состояния сооружения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30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км сооружения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44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27"/>
        <w:gridCol w:w="7474"/>
        <w:gridCol w:w="2143"/>
      </w:tblGrid>
      <w:tr>
        <w:trPr>
          <w:trHeight w:val="23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ъемка и нивелирование земляного полотна подходов к мосту и регуляционных сооружений при высоте насыпи, м: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 6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4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в. 6 до 1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9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выше 1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9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18. Цены на </w:t>
      </w:r>
      <w:r>
        <w:rPr>
          <w:b/>
          <w:sz w:val="22"/>
        </w:rPr>
        <w:t>съемку и нивелирование речных выправительных сооружении и береговых укреплений</w:t>
      </w:r>
      <w:r>
        <w:rPr>
          <w:sz w:val="22"/>
        </w:rPr>
        <w:t xml:space="preserve"> приведены в таблице 31 и учитывают расходы на выполнение следующих работ: рекогносцировка участка; проложение теодолитного хода с разбивкой пикетажа по оси сооружения; съемка и нивелирование продольного профиля оси и поперечных профилей через 50 м с промером глубин в прибрежной полосе шириной до 100 м; обработка полевых материалов, составление продольных и поперечных профилей и схемы их расположения на плане сооружения, описание технического состояния сооружения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31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км оси сооружения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96"/>
        <w:gridCol w:w="8232"/>
        <w:gridCol w:w="1434"/>
      </w:tblGrid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8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ъемка и нивелирование речных выправительных сооружений и береговых укреплений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8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19. Цены на </w:t>
      </w:r>
      <w:r>
        <w:rPr>
          <w:b/>
          <w:sz w:val="22"/>
        </w:rPr>
        <w:t>съемку ВЛ 0,4-1150 кВ, воздушных линий связи и радио, подземных кабельных линий электропередачи и кабельных линий связи</w:t>
      </w:r>
      <w:r>
        <w:rPr>
          <w:sz w:val="22"/>
        </w:rPr>
        <w:t xml:space="preserve"> даны для категорий сложности, приведенных в таблице 11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0. Цены на съемку ВЛ 0,4-1150 кВ, воздушных линий связи и радио, подземных кабельных линий электропередачи и кабельных линий связи приведены в таблице 32 и учитывают расходы на выполнение следующ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Визуальная съемка линии (§ 1)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Установление направления, класса линии и адреса организации, эксплуатирующей линию; визуальная съемка линии с привязкой к местным предметам; составление эскизов опор с указанием количества проводов, материала опор и мест, где линия убирается в кабель; описание линии; нанесение линии на карты и планы; составление плана зоны влияния ВЛ и необходимых ведомостей; оформление материалов с изготовлением коп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Инструментальная съемка линии (§ 2)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Установление направления, класса линии и адреса организации, эксплуатирующей линию; проложение тахеометрического хода вдоль линии с закреплением точек хода; инструментальная съемка линии; составление эскизов опор с указанием количества проводов, материала опор и мест, где линия убирается в кабель; описание линии; нанесение линии на карты и планы; составление плана зоны влияния ВЛ и необходимых ведомостей; оформление материалов и изготовление копий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Описание линии (§ 3)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Осмотр линии в натуре; установление направления и класса линии; составление эскизов опор с указанием количества проводов, материала опор и мест, где линия убирается в кабель; составление описания линии и ведомостей; оформление материалов и изготовление копий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32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км линии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41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3"/>
        <w:gridCol w:w="5803"/>
        <w:gridCol w:w="1245"/>
        <w:gridCol w:w="1265"/>
        <w:gridCol w:w="1285"/>
      </w:tblGrid>
      <w:tr>
        <w:trPr>
          <w:trHeight w:val="23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ы</w:t>
            </w:r>
          </w:p>
        </w:tc>
        <w:tc>
          <w:tcPr>
            <w:tcW w:w="3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изуальная съемка лини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нструментальная съемка лини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писание лини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я:</w:t>
      </w:r>
      <w:r>
        <w:rPr>
          <w:sz w:val="22"/>
        </w:rPr>
        <w:t xml:space="preserve"> 1. Цены § 3 применяются только при определении стоимости описания линии, нанесенной на топографические карты или планы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Стоимость отыскания подземных кабельных линий с применением трубокабелеискателя или вскрытия шурфами ценами настоящей таблицы не учтена и определяется дополнительно по ценам соответствующих таблиц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3. При параллельном расположении нескольких ВЛ или линий связи в полосе шириной до 100 м к ценам настоящей таблицы для каждой второй и последующей линий применяется коэффициент 0,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21. Цены </w:t>
      </w:r>
      <w:r>
        <w:rPr>
          <w:b/>
          <w:sz w:val="22"/>
        </w:rPr>
        <w:t>на детальную съемку ВЛ 35-500 кВ</w:t>
      </w:r>
      <w:r>
        <w:rPr>
          <w:sz w:val="22"/>
        </w:rPr>
        <w:t xml:space="preserve"> в целях переустройства линий даны для категорий сложности, приведенных в таблице 11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2. Цены на детальную съемку ВЛ 35-500 кВ для переустройства линий приведены в таблице 33 и учитывают расходы на выполнение следующ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Полевые работы: рекогносцировка линии; проложение тахеометрического хода вдоль линии; определение положения центров опор; нивелирование продольного профиля оси линии; разбивка и съемка поперечников; инструментальная съемка ситуации в масштабе 1:5000 в полосе шириной 40 м с составлением абриса в полосе шириной до 100 м; определение высоты опор и точек подвески верхнего и нижнего проводов в каждом пролете; составление эскизов всех типов опор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амеральные работы: вычисление координат и высот точек тахеометрического хода, высот центров опор и промежуточных точек; составление плана, ведомости высот, продольного профиля и профилей-поперечников; составление ведомостей прямых и углов, пересекаемых угодий и сооружений; составление описания линии; оформление материалов и изготовление копий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33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км линии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6"/>
        <w:gridCol w:w="6196"/>
        <w:gridCol w:w="1105"/>
        <w:gridCol w:w="1087"/>
        <w:gridCol w:w="1132"/>
      </w:tblGrid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ы</w:t>
            </w:r>
          </w:p>
        </w:tc>
        <w:tc>
          <w:tcPr>
            <w:tcW w:w="3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етальная съемка ВЛ 35-500 кВ для переустройства лини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9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5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3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23. Цены на </w:t>
      </w:r>
      <w:r>
        <w:rPr>
          <w:b/>
          <w:sz w:val="22"/>
        </w:rPr>
        <w:t>съемку пересечений проектируемых железных и автомобильных дорог с существующими линейными сооружениями (дорогами, трубопроводами, воздушными и подземными кабельными линиями электропередачи и связи и др.)</w:t>
      </w:r>
      <w:r>
        <w:rPr>
          <w:sz w:val="22"/>
        </w:rPr>
        <w:t xml:space="preserve"> даны для категорий сложности, приведенных в таблице 11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4. Цены на съемку пересечений проектируемых железных и автомобильных дорог с существующими линейными сооружениями (дорогами, трубопроводами, воздушными и подземными кабельными линиями электропередачи и связи и др.) приведены в таблице 34 и учитывают расходы на выполнение следующ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Полевые работы: рекогносцировка участка, измерение угла пересечения и углов поворота линий коммуникаций; измерение линий с разбивкой пикетажа по пересекаемым коммуникациям; описание опор и колодцев; нивелирование профиля по осям линий пересекаемых коммуникаций; инструментальное определение высот подвески нижнего и верхнего проводов в точке пересечения и у опор; измерение температуры воздуха; составление эскизов опор и подвеск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амеральные работы: составление плана и профиля по линиям коммуникаций с указанием места положения опор, оси пересечения и высот подвески проводов; нанесение на профиль характеристик грунтов; вычерчивание плана пересечения в масштабе 1:2000, продольного и поперечного профилей с изготовлением копий отчетных материалов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34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пересечение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9"/>
        <w:gridCol w:w="6587"/>
        <w:gridCol w:w="994"/>
        <w:gridCol w:w="1008"/>
        <w:gridCol w:w="1024"/>
      </w:tblGrid>
      <w:tr>
        <w:trPr>
          <w:trHeight w:val="2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5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ы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5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ъемка пересечений проектируемых дорог с существующими линейными сооружениями: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железными и автомобильными дорогам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9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1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6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Л 0,4-20 кВ, линиями связи и контактными сетям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Л 35-330 к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1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15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6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Л500-1150 к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2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2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7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6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дземными коммуникациями (кабельными силовыми линиями, линиями связи, газопроводами, водопроводами и нефтепродуктопроводами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9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2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я:</w:t>
      </w:r>
      <w:r>
        <w:rPr>
          <w:sz w:val="22"/>
        </w:rPr>
        <w:t xml:space="preserve"> 1. Ценами учтены расходы по отысканию подземных прокладок трубокабелеискателем и обследованию прокладок, вскрытых шурфами или канавами. Стоимость вскрытия подземных коммуникаций шурфами и канавами ценами § 5 не учтены и определяются дополнительно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Стоимость съемки охраняемого действующего железнодорожного переезда определяется по ценам § 1 с применением коэффициента 1,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3. Ценами § 2-4 предусматриваются расходы по съемке пересечений с ВЛ и ЛС в пределах пяти пролетов, при съемке в пределах трех пролетов к ценам § 2-4 применяется коэффициент 0,8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4. При инструментальном определении высоты подвески среднего провода в точке пересечения и у опор к ценам § 2-4 применяется коэффициент 1,0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25. Цены на </w:t>
      </w:r>
      <w:r>
        <w:rPr>
          <w:b/>
          <w:sz w:val="22"/>
        </w:rPr>
        <w:t>съемку пересечений проектируемых трубопроводов и ВЛ с существующими дорогами, воздушными и подземными кабельными линиями электропередачи и связи, магистральными трубопроводами и др.</w:t>
      </w:r>
      <w:r>
        <w:rPr>
          <w:sz w:val="22"/>
        </w:rPr>
        <w:t xml:space="preserve"> даны для категорий сложности, приведенных в таблице 11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6. Цены на съемку пересечений проектируемых трубопроводов и ВЛ с существующими дорогами, воздушными и подземными кабельными линиями электропередачи и связи, магистральными трубопроводами и др., приведены в таблице 35 и учитывают расходы на выполнение следующ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Полевые работы: рекогносцировка участка работ и выявление владельцев пересекаемых линий, определение вида подземных коммуникаций; горизонтальная съемка пересечения в масштабе 1:2000 в полосе шириной до 100 м; измерение углов пересечения, расстояния от оси трассы до ближайших опор воздушных линий электропередачи и линий связи или пикетных и километровых столбов железных и автомобильных дорог; описание с зарисовкой опор, подвески проводов, грозозащитного троса и колодцев; определение высот основания опор, точек пересечений и подвески нижнего и верхнего проводов (в точке пересечения и на смежных опорах), головок рельсов, полотна, бровок и кюветов дороги и в характерных точках рельефа, а также выходов подземных коммуникаций, дна колодцев и прокладок в них; измерение температуры воздуха; составление эскизов опор, подвески проводов и троса; определение вида, направления и глубины заложения подземных коммуникаций трубокабелеискателе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амеральные работы: составление плана пересечений, профилей трассы и пересекаемой линии, эскизов и ведомости пересечений с корректурой; изготовление копий материалов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35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пересечение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25"/>
        <w:gridCol w:w="6355"/>
        <w:gridCol w:w="1094"/>
        <w:gridCol w:w="1094"/>
        <w:gridCol w:w="1094"/>
      </w:tblGrid>
      <w:tr>
        <w:trPr>
          <w:trHeight w:val="23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ы</w:t>
            </w:r>
          </w:p>
        </w:tc>
        <w:tc>
          <w:tcPr>
            <w:tcW w:w="3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ъемка пересечений проектируемых трубопроводов и ВЛ с существующими линейными сооружениями: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железными и автомобильными дорогами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Л 0,4-20 кВ, линиями связи и контактными сетями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Л 35-330 кВ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Л 500-1150 кВ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дземными коммуникациями (кабельными силовыми линиями, линиями связи, газопроводами, водопроводами и нефтепродуктопроводами)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8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я:</w:t>
      </w:r>
      <w:r>
        <w:rPr>
          <w:sz w:val="22"/>
        </w:rPr>
        <w:t xml:space="preserve"> 1. Стоимость съемки пролетов, примыкающих к пересекаемому пролету, определяется по ценам § 2-4 с применением коэффициента 0,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Стоимость съемки пересечения многоколейной железной дорогой определяется по ценам § 1 с применением следующих коэффициентов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,1 - при наличии двух путе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,2 - при наличии трех путей и боле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3. Стоимость съемки пересечений с ВЛ 110-1150 кВ с горизонтальным расположением проводов определяется по ценам § 3 и 4 с применением коэффициента 1,3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 xml:space="preserve">27. Цены на </w:t>
      </w:r>
      <w:r>
        <w:rPr>
          <w:b/>
          <w:sz w:val="22"/>
        </w:rPr>
        <w:t>планово-высотную съемку тоннелей (транспортных и гидротехнических) и подземных пешеходных переходов</w:t>
      </w:r>
      <w:r>
        <w:rPr>
          <w:sz w:val="22"/>
        </w:rPr>
        <w:t xml:space="preserve"> даны для следующих категорий сложности выполнения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Готовый тоннель высотой до 5 м несложной конфигурации и подземные переходы при отсутствии помех со стороны строительны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Готовый тоннель высотой свыше 5 до 9 м несложной конфигурации при отсутствии помех со стороны строительных работ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тоннель высотой до 5 м несложной конфигурации и подземные переходы при наличии помех со стороны строительных работ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тоннель высотой до 5 м сложной конфигурации при отсутствии помех со стороны строительны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Готовый тоннель высотой свыше 5 до 9 м сложной конфигурации при наличии помех со стороны строительных работ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тоннель и станция метрополитена, находящиеся в эксплуат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8. Цены на планово-высотную съемку тоннелей (транспортных и гидротехнических) и подземных пешеходных переходов приведены в таблице 36 и учитывают расходы на выполнение следующ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Полевые работы: рекогносцировка участка съемки, определение положения оси тоннеля с пунктов подземной полигонометрии, разбивка пикетажа по оси тоннеля, инструментальная разбивка поперечников, плановая съемка тоннеля, нивелирование лотка и свода тоннеля, съемка поперечных сечений тоннел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амеральные работы: проверка и обработка полевых журналов, составление плана и продольного профиля тоннеля, составление поперечных сечений внутреннего очертания тоннеля, подготовка и выпуск необходимых отчетных материалов (схема измерений, каталог координат и высот, чертежи сечений, планы, профили и т.п.)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36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м тоннеля (сечение)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0"/>
        <w:gridCol w:w="6329"/>
        <w:gridCol w:w="1161"/>
        <w:gridCol w:w="1161"/>
        <w:gridCol w:w="1121"/>
      </w:tblGrid>
      <w:tr>
        <w:trPr>
          <w:trHeight w:val="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ы</w:t>
            </w:r>
          </w:p>
        </w:tc>
        <w:tc>
          <w:tcPr>
            <w:tcW w:w="3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ланово-высотная съемка тоннелей и пешеходных переходов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е</w:t>
      </w:r>
      <w:r>
        <w:rPr>
          <w:sz w:val="22"/>
        </w:rPr>
        <w:t xml:space="preserve"> - При работах в тоннелях и помещениях с вредными условиями (загазованность, обводненность, высокие температуры, вибрация, капеж и др.) к ценам на полевые работы применяется коэффициент 1,2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Глава 6. Съемка, нивелирование и описание подземных и надземных сооружений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. В настоящей главе приведены базовые цены на выполнение отдельных видов геодезических работ, выполняемых вне комплекса изысканий по отдельному заданию заказч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 xml:space="preserve">2. Цены на </w:t>
      </w:r>
      <w:r>
        <w:rPr>
          <w:b/>
          <w:sz w:val="22"/>
        </w:rPr>
        <w:t>съемку и нивелирование подземных и надземных сооружений</w:t>
      </w:r>
      <w:r>
        <w:rPr>
          <w:sz w:val="22"/>
        </w:rPr>
        <w:t xml:space="preserve"> даны в зависимости от количества колодцев, шурфов, выпусков, опор, узлов, примыканий и вводов, приходящихся на 1 га территории, приведены в таблице 37 и предусматривают расходы на выполнение следующ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Съемка подземных и надземных сооружений (§ 1, 2)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Изготовление рабочей копии плана; рекогносцировка участка; отыскание колодцев, вводов, выпусков, шурфов, подземных сооружений, опор, примыканий, точек, надземных сооружений с привязкой их линейными промерами к постоянным предметам местности или точкам съемочных ходов; съемка вводов в дома с составлением абриса привязок; оформление рабочей копии план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Нивелирование подземных и надземных сооружений (§ 3, 4)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 xml:space="preserve">Изготовление рабочей копии плана; рекогносцировка участка; отыскание колодцев, вводов, выпусков, шурфов; техническое нивелирование элементов подземных сооружений: крышки колодца, всех прокладок в колодце, дна колодца, поверхности земли у колодца; техническое нивелирование надземных сооружений: опор, столбов, поверхности земли в точках измерения высоты подвеса воздушных прокладок (трубопроводов, кабелей, проводов и др.); привязка ходов технического нивелирования к исходным реперам; оформление полевых журналов и абриса; составление схемы и увязка нивелирных ходов; вычисление высот точек с контролем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37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колодец, шурф, выпуск, ввод, опора, узел, примыкание, точ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9"/>
        <w:gridCol w:w="3713"/>
        <w:gridCol w:w="1866"/>
        <w:gridCol w:w="114"/>
        <w:gridCol w:w="1980"/>
        <w:gridCol w:w="1980"/>
      </w:tblGrid>
      <w:tr>
        <w:trPr>
          <w:trHeight w:val="23" w:hRule="atLeast"/>
        </w:trPr>
        <w:tc>
          <w:tcPr>
            <w:tcW w:w="61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</w:t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олодцев, шурфов, выпусков, опор узлов, примыканий на 1 га участка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 и боле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 10 до 1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нее 10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ъемка сооружений: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дземных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дземных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ивелирование сооружений: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дземных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дземных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я:</w:t>
      </w:r>
      <w:r>
        <w:rPr>
          <w:sz w:val="22"/>
        </w:rPr>
        <w:t xml:space="preserve"> 1. Стоимость работ по созданию планово-высотной съемочной основы ценами настоящей таблицы не учтена и определяется по ценам соответствующих таблиц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При съемке кабельных силовых линий, выполняемой с отключением их от питающей сети, к ценам применяется коэффициент 1,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3. При съемке и нивелировании подземных и надземных сооружений на проезжей части с интенсивным движением транспорта к ценам применяется коэффициент 1,2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4. При нивелировании крышек колодцев без их открывания и закрывания к ценам § 3 применяется коэффициент 0,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5. При съемке и нивелировании подземных коммуникаций с помощью приборов поиска (трубокабелеискателей) стоимость работ определяется дополнительно по ценам таблицы 40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3. Цены на </w:t>
      </w:r>
      <w:r>
        <w:rPr>
          <w:b/>
          <w:sz w:val="22"/>
        </w:rPr>
        <w:t>составление описания подземных и надземных сооружений</w:t>
      </w:r>
      <w:r>
        <w:rPr>
          <w:sz w:val="22"/>
        </w:rPr>
        <w:t xml:space="preserve"> даны для категорий сложности, определяемой по таблице 38 в зависимости от количества колодцев (шурфов, узлов, опор и др.), приходящихся на 1 га территории, а также глубины колодцев (шурфов) или высоты надземных сооружений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38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25"/>
        <w:gridCol w:w="4293"/>
        <w:gridCol w:w="1594"/>
        <w:gridCol w:w="1615"/>
        <w:gridCol w:w="1635"/>
      </w:tblGrid>
      <w:tr>
        <w:trPr>
          <w:trHeight w:val="23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ъектов описания на 1 га территории</w:t>
            </w:r>
          </w:p>
        </w:tc>
        <w:tc>
          <w:tcPr>
            <w:tcW w:w="4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 при глубине колодцев или высоте надземных сооружений, м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 2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. 2 до 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. 4 до 6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 и более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-1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енее 1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4. Цены на составление описания подземных и надземных сооружений приведены в таблице 39 и предусматривают расходы на выполнение следующ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Составление описания подземных сооружений (§ 1)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Отыскание, открывание и закрывание колодцев, определение назначения всех входящих и проходящих труб, их диаметра и материала; схематическая зарисовка расположения и взаимосвязи прокладок подземных коммуникаций; составление пояснительных надписей на копии плана или схемы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Составление описания надземных сооружений (§ 1)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Определение материала опоры, а также диаметра и материала труб, кабелей, проводов и их направлений к опорам и зданиям; составление схематического чертежа опоры и взаимосвязи коммуникаций с пояснительными надписями на копии план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Составление описания подземных сооружений, вскрытых шурфами (§ 2)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Зарисовка контура шурфа с определением его размеров; описание грунта; определение диаметра и материала труб, количества кабелей и зарисовка расположения их в шурфе с плановой привязкой к стенкам шурфа; составление схематического плана и характерных разрезов с показанием размеров; определение направлений коммуникаций и их примыканий к соседним колодцам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39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03"/>
        <w:gridCol w:w="5606"/>
        <w:gridCol w:w="1520"/>
        <w:gridCol w:w="867"/>
        <w:gridCol w:w="883"/>
        <w:gridCol w:w="883"/>
      </w:tblGrid>
      <w:tr>
        <w:trPr>
          <w:trHeight w:val="23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змеритель</w:t>
            </w:r>
          </w:p>
        </w:tc>
        <w:tc>
          <w:tcPr>
            <w:tcW w:w="2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оставление описания: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дземных и надземных сооружени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колодец, узел, опора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электрокабелей, кабелей связи, водопровода, канализации и других трубопроводов, вскрытых шурфами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шурф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я:</w:t>
      </w:r>
      <w:r>
        <w:rPr>
          <w:sz w:val="22"/>
        </w:rPr>
        <w:t xml:space="preserve"> 1. При глубине колодцев (шурфов) или высоте опор свыше 6 м стоимость работы определяется по ценам для III категории сложности с применением коэффициента 1,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Стоимость проходки шурфов ценами таблицы не учтена и определяется дополнительно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5. Цены на </w:t>
      </w:r>
      <w:r>
        <w:rPr>
          <w:b/>
          <w:sz w:val="22"/>
        </w:rPr>
        <w:t>съемку подземных коммуникаций с помощью трубокабелеискателя</w:t>
      </w:r>
      <w:r>
        <w:rPr>
          <w:sz w:val="22"/>
        </w:rPr>
        <w:t xml:space="preserve"> даны для следующих категорий сложности выполнения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I категория. Электропомехи отсутствую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II категория. Наличие слабых электропомех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III категория. Наличие существенных электропомех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6. Цены на съемку подземных коммуникаций с помощью трубокабелеискателя приведены в таблице 40 и учитывают расходы на выполнение следующих работ: выявление с представителями эксплуатирующих организаций мест начала, конца и предполагаемого положения подземных коммуникаций; зачистка контактов, устройство заземления, подключение генератора, прослушивание сигналов вдоль трассы коммуникации с отметкой точек ее оси и определением глубины заложения; съемка намеченных по трассе точек с зарисовкой трассы и привязок на копии плана или абриса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40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6"/>
        <w:gridCol w:w="6629"/>
        <w:gridCol w:w="1866"/>
        <w:gridCol w:w="1061"/>
      </w:tblGrid>
      <w:tr>
        <w:trPr>
          <w:trHeight w:val="23" w:hRule="atLeast"/>
        </w:trPr>
        <w:tc>
          <w:tcPr>
            <w:tcW w:w="1026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змеритель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ъемка подземных коммуникаций с помощью трубокабелеискателя при категории сложности выполнения работ: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точк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о же, в отдельных узлах при количестве выходов подземных прокладок в одном узле: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узел, колодец, шурф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5 и более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я:</w:t>
      </w:r>
      <w:r>
        <w:rPr>
          <w:sz w:val="22"/>
        </w:rPr>
        <w:t xml:space="preserve"> 1. При съемке кабельных силовых линий, выполняемой с отключением их от питающей сети, к ценам настоящей таблицы применяется коэффициент 1,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При определении только глубины заложения подземных коммуникаций к ценам настоящей таблицы применяется коэффициент 0,6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 xml:space="preserve">7. Цены на </w:t>
      </w:r>
      <w:r>
        <w:rPr>
          <w:b/>
          <w:sz w:val="22"/>
        </w:rPr>
        <w:t>съемку и нивелирование общих коллекторов и проходных каналов</w:t>
      </w:r>
      <w:r>
        <w:rPr>
          <w:sz w:val="22"/>
        </w:rPr>
        <w:t xml:space="preserve"> даны для следующих категорий сложности выполнения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оллектор без ответвлений и карманов, насыщенность прокладками малая; вход и выход на дневную поверхность свободен; помех со стороны строительных работ не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оллектор с одним уходом, небольшим количеством карманов и большим количеством прокладок; выход на дневную поверхность затруднен; помехи со стороны строительных работ незначительны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>
          <w:b/>
          <w:sz w:val="22"/>
        </w:rPr>
        <w:t>I</w:t>
      </w:r>
      <w:r>
        <w:rPr>
          <w:b/>
          <w:sz w:val="22"/>
          <w:lang w:val="en-US"/>
        </w:rPr>
        <w:t>II</w:t>
      </w:r>
      <w:r>
        <w:rPr>
          <w:b/>
          <w:sz w:val="22"/>
        </w:rPr>
        <w:t xml:space="preserve">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оллектор с переменным сечением, большим количеством уходов и карманов, полностью заполнен прокладками, в том числе пересекающими коллектор; имеются перепады по высоте; существенные помехи со стороны строительны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8. Цены на съемку и нивелирование общих коллекторов и проходных каналов приведены в таблице 41 и учитывают расходы на выполнение следующих работ: проложение теодолитного хода по оси коллектора; съемка плана коллектора и поперечных сечений; нивелирование лотка, прокладок и потолка коллектора; определение диаметра, назначения и материала труб, а также количества проходящих кабелей с зарисовкой расположения их в коллекторе и плановой привязкой к стенкам коллектора; составление схематического плана и характерных разрезов с показанием размеров и пояснительными надписями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41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0 м коллектора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23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6"/>
        <w:gridCol w:w="5749"/>
        <w:gridCol w:w="1256"/>
        <w:gridCol w:w="1256"/>
        <w:gridCol w:w="1256"/>
      </w:tblGrid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</w:t>
            </w:r>
          </w:p>
        </w:tc>
        <w:tc>
          <w:tcPr>
            <w:tcW w:w="3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ъемка и нивелирование общих коллекторов и проходных каналов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я:</w:t>
      </w:r>
      <w:r>
        <w:rPr>
          <w:sz w:val="22"/>
        </w:rPr>
        <w:t xml:space="preserve"> 1. Стоимость планово-высотной привязки ценами настоящей таблицы не учтена и определяется дополнительно по ценам таблицы 4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Ценами предусмотрены условия выполнения работы в сухом коллекторе при нормальной температуре. При наличии сильного капежа или высокой температуры, мешающих нормальному проведению работ, к ценам на полевые работы применяется коэффициент 1,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9. Цены на </w:t>
      </w:r>
      <w:r>
        <w:rPr>
          <w:b/>
          <w:sz w:val="22"/>
        </w:rPr>
        <w:t>составление детального описания и эскизирования колодцев подземных сооружений</w:t>
      </w:r>
      <w:r>
        <w:rPr>
          <w:sz w:val="22"/>
        </w:rPr>
        <w:t xml:space="preserve"> </w:t>
      </w:r>
      <w:r>
        <w:rPr>
          <w:b/>
          <w:sz w:val="22"/>
        </w:rPr>
        <w:t>и опор надземных сооружений</w:t>
      </w:r>
      <w:r>
        <w:rPr>
          <w:sz w:val="22"/>
        </w:rPr>
        <w:t xml:space="preserve"> даны для категорий сложности, приведенных в таблице 42, в зависимости от количества труб в колодцах или в узле связи надземных сооружений, а также глубины колодцев или высоты опор надземных сооружений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42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6"/>
        <w:gridCol w:w="4188"/>
        <w:gridCol w:w="1733"/>
        <w:gridCol w:w="1733"/>
        <w:gridCol w:w="1752"/>
      </w:tblGrid>
      <w:tr>
        <w:trPr>
          <w:trHeight w:val="23" w:hRule="atLeast"/>
        </w:trPr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рокладок в колодцах или на опорах надземных сооружений</w:t>
            </w:r>
          </w:p>
        </w:tc>
        <w:tc>
          <w:tcPr>
            <w:tcW w:w="5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и сложности при глубине колодцев или высоте опор надземных сооружений, м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 2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. 2 до 5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ыше 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 колодце: до 2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в. 3 до 5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выше 5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 опорах: до 3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в. 3 до 8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выше 8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0. Цены на составление детального описания и эскизирования колодцев подземных сооружений и опор надземных сооружений приведены в таблице 43 и учитывают расходы на выполнение следующ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Составление детального описания и эскизирования подземных сооружений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Открывание и закрывание крышки колодца; обмер, детальное описание и эскизирование колодца и находящихся в нем прокладок, фасонных частей, их материалов и примыканий входящих, выходящих труб и кабелей; вынос на поверхность и закрепление центра пересечения прокладок для последующего координирования; установление мест вводов в здания и сооружения и выпусков из них; составление и вычерчивание детальных эскизов не менее чем в двух проекциях с указанием размеров колодца, диаметра труб, количества кабелей и положения осей прокладок; копирование эскиз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Составление детального описания и эскизирования надземных сооружений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Зарисовка плана разреза узла (опоры) с показом всех труб, кабелей, проводов, примыканий к зданиям и сооружениям; определение назначения коммуникаций, напряжения электросетей; описание состояния, техническая характеристика сетей и опор; составление и вычерчивание детальных эскизов опоры (узла) не менее чем в двух проекциях (или в косоугольной проекции) с указанием всех необходимых размеров опор, диаметра труб и положения осей прокладок; копирование эскиза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43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Измеритель - 1 колодец, узел (опора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52"/>
        <w:gridCol w:w="6422"/>
        <w:gridCol w:w="1098"/>
        <w:gridCol w:w="1045"/>
        <w:gridCol w:w="1045"/>
      </w:tblGrid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ы</w:t>
            </w:r>
          </w:p>
        </w:tc>
        <w:tc>
          <w:tcPr>
            <w:tcW w:w="3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оставление детального описания и эскизирования колодцев подземных сооружений и узлов (опор) надземных сооружений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я:</w:t>
      </w:r>
      <w:r>
        <w:rPr>
          <w:sz w:val="22"/>
        </w:rPr>
        <w:t xml:space="preserve"> 1. При количестве фасонных частей в подземном сооружении 7 (и более) категория сложности повышается на одну ступень, а к ценам III категории применяется коэффициент 1,1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Ценами предусмотрены расходы по детальному обследованию и описанию колодцев простой конструкции: типовых смотровых и контрольных. Стоимость обследования и описания колодцев сложной конструкции (колодцев специального назначения, перепадных нестандартных камер и др.) определяется по ценам настоящей таблицы с применением коэффициента 1,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3. Ценами детального описания надземных сооружений предусмотрены расходы по обследованию этих сооружений на столбовых опорах. Стоимость обследования и детального описания надземных сооружений на опорах других типов определяется по ценам настоящей таблицы с применением следующих коэффициентов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,1 - при обследовании сооружений на опорах из простых ферм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,2 - то же, на сложных металлических и железобетонных опорах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,3 - " на эстакадах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Глава 7. Разные геодезические работ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. В настоящей главе приведены базовые цены на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снесение на землю координат центра пункта триангуляции, установленного на здании, и передачу координат и дирекционного угла с поверхности земли на горизонт подземных работ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изготовление и установку геодезических знак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проложение геодезических ход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плановую и высотную привязку отдельных точек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разбивку и нивелирование геофизических профиле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разбивку поперечников и определение длины недоступных ли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определение истинного азимут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отыскание и обозначение на местности трассы существующего трубопровода, рекогносцировочное обследование автомобильных дорог, выбор маршрута безрельсовой транспортировки тяжеловесного оборудова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гидролого-морфологическое обследование участк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обследование условий водоотвод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исследование покрытий автодорог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таксацию лесонасажд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производство рубки просек и визирок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сбор сведений по инвентаризации жилых и нежилых строен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 xml:space="preserve">2. Цены на </w:t>
      </w:r>
      <w:r>
        <w:rPr>
          <w:b/>
          <w:sz w:val="22"/>
        </w:rPr>
        <w:t>снесение на землю координат центра пункта плановой геодезической сети,</w:t>
      </w:r>
      <w:r>
        <w:rPr>
          <w:sz w:val="22"/>
        </w:rPr>
        <w:t xml:space="preserve"> установленного на здании (сооружении), даны для следующих категорий сложности выполнения измерений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Улицы городов, поселков со слабым движением транспорта и пешеход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дороги с движением транспорта средней интенсивност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промышленные и строительные площадки с застройкой небольшой плотности, незначительным количеством инженерных сооружений, котлованов, со слабым движением транспорт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Улицы городов с движением транспорта и пешеходов средней интенсивност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дороги с интенсивным движением транспорт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промышленные и строительные площадки с застройкой средней плотности, средним количеством котлованов, отвалов, с движением транспорта средней интенсивн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Улицы городов с интенсивным движением транспорта и пешеход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магистральные дороги с весьма интенсивным движением транспорт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промышленные и строительные площадки с плотной застройкой, большим количеством инженерных сооружений, котлованов, отвалов, с интенсивным движением транспорт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3. Цены по снесению на землю координат центра пункта плановой геодезической сети, установленного на здании (сооружении), приведены в таблице 44 и учитывают расходы на выполнение следующ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Полевые работы: выбор оптимальной схемы снесения координат, рекогносцировка базисов и закрепление их концов временными знаками с привязкой к местным предметам; измерение углов и базисов с оформлением формуляр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амеральные работы: вычисление длин базисов; уравнивание и вычисление координат снесенных центров с составлением схемы и каталога снесенных центров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44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пункт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93"/>
        <w:gridCol w:w="5575"/>
        <w:gridCol w:w="1292"/>
        <w:gridCol w:w="1310"/>
        <w:gridCol w:w="1292"/>
      </w:tblGrid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ы</w:t>
            </w:r>
          </w:p>
        </w:tc>
        <w:tc>
          <w:tcPr>
            <w:tcW w:w="3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несение координат центра пункта с измерением базисов и углов при числе базисов: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7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9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4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5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9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4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7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 xml:space="preserve">Примечание </w:t>
      </w:r>
      <w:r>
        <w:rPr>
          <w:sz w:val="22"/>
        </w:rPr>
        <w:t>- Стоимость закрепления снесенного центра и концов базиса постоянными знаками ценами настоящей таблицы не учтена и определяется дополнительно по ценам таблицы 46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4. Цены </w:t>
      </w:r>
      <w:r>
        <w:rPr>
          <w:b/>
          <w:sz w:val="22"/>
        </w:rPr>
        <w:t>на передачу координат и дирекционного угла (ориентировки) с поверхности земли на горизонт подземных работ</w:t>
      </w:r>
      <w:r>
        <w:rPr>
          <w:sz w:val="22"/>
        </w:rPr>
        <w:t xml:space="preserve"> приведены в таблице 45 и учитывают расходы на выполнение следующих работ: осмотр ствола шахты; установка лебедки; подвешивание отвесов; измерение расстояний между отвесами наверху и в шахте; измерение расстояний от угломерных инструментов до отвесов на поверхности и в шахте; измерение углов на поверхности и в шахте на примычные направления и на отвесы; повторное измерение на поверхности и в шахте линий между отвесами и между инструментами и отвесами; вычисление ориентирования с передачей дирекционных углов и координат на основные подземные сети с контролем решения треугольников; обработка полевых журналов и составление ведомости ориентировки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45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ориентировка (передача)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12"/>
        <w:gridCol w:w="7504"/>
        <w:gridCol w:w="1746"/>
      </w:tblGrid>
      <w:tr>
        <w:trPr>
          <w:trHeight w:val="23" w:hRule="atLeast"/>
        </w:trPr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ы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ередача координат и дирекционного угла с поверхности земли на горизонт подземных работ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 xml:space="preserve">5. Цены на </w:t>
      </w:r>
      <w:r>
        <w:rPr>
          <w:b/>
          <w:sz w:val="22"/>
        </w:rPr>
        <w:t>изготовление и установку (закладку) геодезических знаков</w:t>
      </w:r>
      <w:r>
        <w:rPr>
          <w:sz w:val="22"/>
        </w:rPr>
        <w:t xml:space="preserve"> даны для категорий сложности закладки геодезических пунктов (пункт 2 главы 1 Справочника) и следующих категорий сложности местн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Степные и лесостепные районы. Проезд возможен везде автотранспорто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Строительные условия на площадке благоприятные: препятствия для размещения строительного оборудования и материалов отсутствую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Лесные районы с наличием болот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горные районы с относительными превышениями до 0,5 км; проезд автотранспортом ограничен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застроенные территории сельских районов, пригородные зоны, промышленные и строительные площадки с наличием железных и автомобильных дорог и прочих коммуникац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Строительные условия на площадке малоблагоприятные: размещение строительного оборудования и материалов, строительство знака стеснено рельефом местности или близкорасположенными строениями и сооружениям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Высокогорные районы, горные районы с относительными превышениями свыше 0,5 км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таежные районы, тундра, песчаные полупустыни и пустын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застроенные территории городов, промышленных и строительных площадок с большим количеством коммуникац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Строительные условия на площадке неблагоприятные: размещение строительного оборудования и материалов весьма стеснено застройкой или рельефом местн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6. Цены на изготовление и установку (закладку) геодезических знаков приведены в таблице 46 и учитывают расходы на выполнение следующих работ: детальная рекогносцировка и выбор места закладки знака; разбуривание отверстий для установки стенных и скальных знаков; рытье шурфа для закладки грунтовых реперов; изготовление формы и арматуры, нарезка труб, приваривание марок; приготовление и заливка бетона в форму; установка грунтового, стенного или скального знака, наружное оформление; составление описания, абриса местоположения знака и общей схемы сети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46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знак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01"/>
        <w:gridCol w:w="6487"/>
        <w:gridCol w:w="1043"/>
        <w:gridCol w:w="1216"/>
        <w:gridCol w:w="1015"/>
      </w:tblGrid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ы</w:t>
            </w:r>
          </w:p>
        </w:tc>
        <w:tc>
          <w:tcPr>
            <w:tcW w:w="3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грунтов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зготовление и установка знак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Грунтовый репер (железобетонный или трубчатый) при глубине закладки, м: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39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6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78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6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3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86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98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739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тенные и скальные марки и реперы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76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77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Центр полигонометрии 1 и 2 разрядов типа 5 г.р. с установкой на глубину 0,7 м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о же, центра типа 6 г.р.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8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едохранительные колпаки (с крышками), устанавливаемые на знаках, находящихся на строительных площадках и застроенных территориях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риентирный пункт - деревянный столб с нижним центром с установкой на глубину до 0,8 м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89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88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познавательный знак - бетонный столб с установкой на глубину до 1 м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ункт съемочной сети: деревянный столб, пень (оформленный под столб), трубка на бетоне (на глубину до 0,7 м)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абочие пункты: металлические трубки (штыри), дюбель-гвоздь и др.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я:</w:t>
      </w:r>
      <w:r>
        <w:rPr>
          <w:sz w:val="22"/>
        </w:rPr>
        <w:t xml:space="preserve"> 1. Цены даны для закладки грунтовых реперов и скальных марок в условиях местности I категории сложности. Стоимость закладки этих знаков на местности II категории сложности определяется по ценам § 1-6 с применением коэффициента 1,1, а на местности III категории - коэффициента 1,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Стоимость закладки грунтовых реперов с рытьем П-образной канавы определяется по ценам § 1-3 с применением коэффициента 1,1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3. При установке на знаках чугунных колпаков с крышками стоимость их изготовления учитывается в сметах дополнительно по фактическим затратам в ценах текущего период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7. Цены </w:t>
      </w:r>
      <w:r>
        <w:rPr>
          <w:b/>
          <w:sz w:val="22"/>
        </w:rPr>
        <w:t>на приложение планово-высотных геодезических ходов</w:t>
      </w:r>
      <w:r>
        <w:rPr>
          <w:sz w:val="22"/>
        </w:rPr>
        <w:t xml:space="preserve"> даны для категорий сложности производства измерений, предусмотренных пунктом 2 главы 1 Справочника, и приведены в таблице 47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47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км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72"/>
        <w:gridCol w:w="5800"/>
        <w:gridCol w:w="1197"/>
        <w:gridCol w:w="1176"/>
        <w:gridCol w:w="1217"/>
      </w:tblGrid>
      <w:tr>
        <w:trPr>
          <w:trHeight w:val="23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</w:t>
            </w:r>
          </w:p>
        </w:tc>
        <w:tc>
          <w:tcPr>
            <w:tcW w:w="3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оложение ходов: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еодолитных (1:1000-1:2000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4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7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5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ивелирования IV класса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8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ехнического нивелирования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29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я:</w:t>
      </w:r>
      <w:r>
        <w:rPr>
          <w:sz w:val="22"/>
        </w:rPr>
        <w:t xml:space="preserve"> 1. При проложении специальных теодолитных ходов с разбивкой и закреплением пикетажа, а также технического нивелирования по готовому пикетажу к ценам §§ 1 и 3 применяются следующие коэффициенты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tbl>
      <w:tblPr>
        <w:tblW w:w="4218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2027"/>
        <w:gridCol w:w="766"/>
      </w:tblGrid>
      <w:tr>
        <w:trPr>
          <w:trHeight w:val="23" w:hRule="atLeast"/>
        </w:trPr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1 -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 пикетаже через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м;</w:t>
            </w:r>
          </w:p>
        </w:tc>
      </w:tr>
      <w:tr>
        <w:trPr>
          <w:trHeight w:val="23" w:hRule="atLeast"/>
        </w:trPr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2 -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 ";</w:t>
            </w:r>
          </w:p>
        </w:tc>
      </w:tr>
      <w:tr>
        <w:trPr>
          <w:trHeight w:val="23" w:hRule="atLeast"/>
        </w:trPr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4 -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 "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При нивелировании в горных районах (где количество штативов на 1 км хода превышает 35), а также на болотах при забивке кольев для установки более 20% штативов, к ценам III категории §§ 2 и 3 применяется коэффициент 1,3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8. Цены на </w:t>
      </w:r>
      <w:r>
        <w:rPr>
          <w:b/>
          <w:sz w:val="22"/>
        </w:rPr>
        <w:t>плановую и высотную привязку отдельных точек</w:t>
      </w:r>
      <w:r>
        <w:rPr>
          <w:sz w:val="22"/>
        </w:rPr>
        <w:t xml:space="preserve"> даны для категорий сложности производства измерений, приведенных в пункте 2 главы 1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9. Цены на плановую и высотную привязку отдельных точек приведены в таблице 48 и учитывают расходы на выполнение следующих работ: рекогносцировка местности с отысканием исходных геодезических пунктов и привязываемых точек; проложение теодолитных ходов и ходов технического нивелирования с плановой и высотной привязкой точек; вычисление координат и высот точек; составление каталога и отчетной схемы привязок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48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точка (выработка)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7"/>
        <w:gridCol w:w="6146"/>
        <w:gridCol w:w="1160"/>
        <w:gridCol w:w="1160"/>
        <w:gridCol w:w="1179"/>
      </w:tblGrid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</w:t>
            </w:r>
          </w:p>
        </w:tc>
        <w:tc>
          <w:tcPr>
            <w:tcW w:w="3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лановая и высотная привязка при расстоянии между точками (геологическими выработками), м: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 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в. 50 до 1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в. 100 до 2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 200 " 35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я:</w:t>
      </w:r>
      <w:r>
        <w:rPr>
          <w:sz w:val="22"/>
        </w:rPr>
        <w:t xml:space="preserve"> 1. Стоимость предварительной разбивки местоположения точек (выработок) определяется по ценам настоящей таблицы с применением коэффициента 0,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Стоимость привязки точек (выработок) при расстоянии между ними свыше 350 м определяется по ценам проложения теодолитных и нивелирных ходов, приведенных в таблице 4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3. В случае только плановой или высотной привязки точек (выработок) стоимость этой работы определяется по ценам настоящей таблицы с применением следующих коэффициентов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0,8 - при плановой привязке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0,4 - при высотной привязк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4. Стоимость определения координат и высот точек лесонасаждений при подеревной съемке определяется по цене § 1 с применением коэффициента 0,4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5. Стоимость привязки точек в траншеях определяется по ценам настоящей таблицы с применением коэффициентов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,3 - при глубине траншеи свыше 1,0 до 3,0 м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,5 - при глубине траншеи свыше 3,0 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 xml:space="preserve">10. Цены на </w:t>
      </w:r>
      <w:r>
        <w:rPr>
          <w:b/>
          <w:sz w:val="22"/>
        </w:rPr>
        <w:t>планово-высотную привязку отдельных точек на акватории</w:t>
      </w:r>
      <w:r>
        <w:rPr>
          <w:sz w:val="22"/>
        </w:rPr>
        <w:t xml:space="preserve"> даны для следующих категорий сложности выполнения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Неприливное море (озеро, водохранилище)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приливное море или река со скоростью течения до 0,7 м/с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берега акватории пологие легкодоступные; высота горизонта воды определяется двумя стоянками нивелира от магистрального нивелирного ход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г) порты, затоны и каналы со слабым движением или незначительным скоплением судов и плотов на акватории (занято до 25% площади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Приливное море или река со скоростью течения свыше 0,7 м/с до 1,5 м/с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берега акватории пересеченные, заросшие; высота горизонта воды определяется тремя-четырьмя стоянками нивелира от магистрального нивелирного ход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порты, затоны и каналы со средней интенсивностью движения или средним скоплением судов и плотов на акватории (занято свыше 25 до 50% площади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Приливное море или река со скоростью течения свыше 1,5 м/с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берега акватории обрывистые, заросшие, без бечевника или заболоченные; высота горизонтов воды определяется пятью-шестью стоянками нивелира или с помощью специальных приспособл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порты, затоны и каналы с весьма интенсивным движением или большим скоплением судов и плотов на акватории (занято свыше 50% площади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1. Цены на планово-высотную привязку отдельных точек на акватории приведены в таблице 49 и учитывают расходы на выполнение следующих работ: планово-высотная привязка точек обследования или буровых скважин на акватории к готовой планово-высотной сети с установкой буйков и плавучих вех, а также створных знаков на берегу для обозначения положения точек на акватории; обработка полевых журналов с вычислением координат и высот точек обследования; составление и вычерчивание схемы расположения точек привязки с нанесением положения этих точек на существующие планы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49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точка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5"/>
        <w:gridCol w:w="6746"/>
        <w:gridCol w:w="939"/>
        <w:gridCol w:w="939"/>
        <w:gridCol w:w="957"/>
      </w:tblGrid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ы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ланово-высотная привязка отдельных точек обследования или буровых скважин на акватории при расстоянии от берега, км: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 0,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8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9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15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в. 0,5 до 1,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4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3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85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 1,0 " 3,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5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6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9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 3,0 " 5,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8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7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я:</w:t>
      </w:r>
      <w:r>
        <w:rPr>
          <w:sz w:val="22"/>
        </w:rPr>
        <w:t xml:space="preserve"> 1. Стоимость создания планово-высотной сети определяется по ценам соответствующих таблиц настоящего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Стоимость предварительной разбивки, а также повторной планово-высотной привязки точек определяется по ценам настоящей таблицы с применением коэффициента 0,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3. Стоимость изготовления плавучих буйков и вех ценами настоящей таблицы не учтена и определяется по фактическим затратам в ценах текущего период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12. Цены на </w:t>
      </w:r>
      <w:r>
        <w:rPr>
          <w:b/>
          <w:sz w:val="22"/>
        </w:rPr>
        <w:t>разбивку и нивелирование геофизических профилей</w:t>
      </w:r>
      <w:r>
        <w:rPr>
          <w:sz w:val="22"/>
        </w:rPr>
        <w:t xml:space="preserve"> даны для категорий сложности производства измерений, приведенных в пункте 2 главы 1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3. Цены на разбивку и нивелирование точек геофизических профилей приведены в таблице 50 и учитывают расходы на выполнение следующих работ: рекогносцировка геофизического профиля с переносом профиля на местность проложением теодолитного хода с закреплением вынесенных в натуру точек кольями; нивелирование профиля и вычисление высот пикетов по профилю; составление профиля и каталога координат и высот точек профиля; составление и вычерчивание отчетной схемы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50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км профиля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99"/>
        <w:gridCol w:w="5836"/>
        <w:gridCol w:w="1372"/>
        <w:gridCol w:w="1218"/>
        <w:gridCol w:w="1237"/>
      </w:tblGrid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азбивка и нивелирование геофизического профиля при расстоянии между точками, м: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9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73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9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2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35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14. Цены на </w:t>
      </w:r>
      <w:r>
        <w:rPr>
          <w:b/>
          <w:sz w:val="22"/>
        </w:rPr>
        <w:t>разбивку и нивелирование поперечников</w:t>
      </w:r>
      <w:r>
        <w:rPr>
          <w:sz w:val="22"/>
        </w:rPr>
        <w:t xml:space="preserve"> даны для категорий сложности производства измерений, приведенных в пункте 2 главы 1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5. Цены на разбивку и нивелирование двусторонних поперечников приведены в таблице 51 и учитывают расходы на выполнение следующих работ: отыскание на местности исходных точек и пикетов магистрального теодолитного хода; разбивка поперечников в обе стороны от магистрали до 100 м с разбивкой и закреплением пикетажа через 20 м при расстоянии между поперечниками до 200 м; техническое нивелирование по пикетажу поперечников с вычислением высот; составление и вычерчивание поперечных профилей и схемы расположения поперечников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51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км поперечников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7"/>
        <w:gridCol w:w="3363"/>
        <w:gridCol w:w="2236"/>
        <w:gridCol w:w="1299"/>
        <w:gridCol w:w="1338"/>
        <w:gridCol w:w="1319"/>
      </w:tblGrid>
      <w:tr>
        <w:trPr>
          <w:trHeight w:val="23" w:hRule="atLeast"/>
        </w:trPr>
        <w:tc>
          <w:tcPr>
            <w:tcW w:w="4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559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ы</w:t>
            </w:r>
          </w:p>
        </w:tc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азбивка и техническое нивелирование двусторонних поперечнико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1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05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я:</w:t>
      </w:r>
      <w:r>
        <w:rPr>
          <w:sz w:val="22"/>
        </w:rPr>
        <w:t xml:space="preserve"> 1. Ценами таблицы предусмотрена разбивка и нивелирование поперечников от пикетов имеющегося магистрального теодолитного хода. Стоимость проложения магистрального теодолитного хода определяется по ценам таблицы 47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Стоимость разбивки и нивелирования двусторонних поперечников длиной в каждую сторону свыше 100 м определяется по ценам таблицы 47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16. Цены на </w:t>
      </w:r>
      <w:r>
        <w:rPr>
          <w:b/>
          <w:sz w:val="22"/>
        </w:rPr>
        <w:t>определение длин недоступных линий</w:t>
      </w:r>
      <w:r>
        <w:rPr>
          <w:sz w:val="22"/>
        </w:rPr>
        <w:t xml:space="preserve"> приведены в таблице 52 и учитывают расходы на выполнение следующих работ: рекогносцировка на дневной поверхности исходных пунктов плановой опорной сети и линий, длины которых следует определить; дополнительное, при необходимости, определение координат рабочего пункта; измерение базисной линии, измерение горизонтальных углов на исходных пунктах на концы недоступных линий; обработка журналов измерений углов и линий; вычисление длин недоступных линий; составление каталога координат точек и схемы выполненных измерений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52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линия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41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66"/>
        <w:gridCol w:w="7137"/>
        <w:gridCol w:w="1938"/>
      </w:tblGrid>
      <w:tr>
        <w:trPr>
          <w:trHeight w:val="23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ы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координат концов недоступных линий с вычислением их длины, м: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 1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в. 10 до 25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 25 " 5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 50 " 1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 100 " 2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выше 2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 xml:space="preserve">Примечание </w:t>
      </w:r>
      <w:r>
        <w:rPr>
          <w:sz w:val="22"/>
        </w:rPr>
        <w:t>- Стоимость установления длины недоступных линий при подземных работах определяется по ценам настоящей таблицы с применением коэффициента 1,4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17. Цены на </w:t>
      </w:r>
      <w:r>
        <w:rPr>
          <w:b/>
          <w:sz w:val="22"/>
        </w:rPr>
        <w:t>определение истинного азимута по Солнцу и Полярной звезде</w:t>
      </w:r>
      <w:r>
        <w:rPr>
          <w:sz w:val="22"/>
        </w:rPr>
        <w:t xml:space="preserve"> приведены в таблице 53 и учитывают расходы на выполнение следующих работ: подготовка приборов и эфемерид к наблюдению; определение азимута и элементов приведения к центру знака; обработка журналов наблюдений и вычисление азимута с оценкой точности измерений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53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азимут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0"/>
        <w:gridCol w:w="7962"/>
        <w:gridCol w:w="1560"/>
      </w:tblGrid>
      <w:tr>
        <w:trPr>
          <w:trHeight w:val="23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7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истинного азимута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 Солнцу и Полярной звезде со средней квадратической ошибкой m=±0,5-1’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1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 Полярной звезде со средней квадратической ошибкой m не более ±10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61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18. Цены на </w:t>
      </w:r>
      <w:r>
        <w:rPr>
          <w:b/>
          <w:sz w:val="22"/>
        </w:rPr>
        <w:t>отыскание и обозначение на местности трассы существующего трубопровода, рекогносцировочное обследование автомобильных дорог, выбор маршрута безрельсовой транспортировки тяжеловесного оборудования</w:t>
      </w:r>
      <w:r>
        <w:rPr>
          <w:sz w:val="22"/>
        </w:rPr>
        <w:t xml:space="preserve"> даны для категорий сложности выполнения работ, приведенных в таблице 11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9. Цены на отыскание и обозначение на местности трассы существующего трубопровода, рекогносцировочное обследование автомобильных дорог, выбор маршрута безрельсовой транспортировки тяжеловесного оборудования приведены в таблице 54 и учитывают расходы на выполнение следующ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Отыскание и обозначение на местности трассы существующих трубопровода, кабельных линий электропередачи, связи и других подземных сооружений (§ 1)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когносцировка в полосе подземного сооружения, определение на местности трубокабелеискателем местоположения линейного сооружения с обозначением углов поворота и промежуточных точек трассы кольями с окопкой и вехами; привязка точек трассы к контурам местности, нанесение положения трассы на карты и планы; составление отчетной схемы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Рекогносцировочное обследование автомобильных дорог (грейдерные, проселочные, лесные и др.) (§ 2)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Обследование дорог с выявлением возможности проезда непосредственно по трассе, наличия объездов, мостов и съездов на существующие дороги, корректура существующих карт и составление схемы дорог и описание дорожной сети (описание состояния мостов, полотна и покрытия дороги)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Выбор маршрута безрельсовой транспортировки тяжеловесного оборудования кабельных линий электропередачи, связи и других подземных сооружений (§ 3)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амеральное трассирование вариантов маршрута по картам с выбором оптимального варианта и его рекогносцировка на местности со сбором сведений о грузоподъемности и габаритах имеющихся мостов и эстакад, высоты подвесок проводов и др.; съемка мест пересечений; нанесение маршрута на карты; составление схемы и профиля маршрута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54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94"/>
        <w:gridCol w:w="5506"/>
        <w:gridCol w:w="1440"/>
        <w:gridCol w:w="901"/>
        <w:gridCol w:w="884"/>
        <w:gridCol w:w="937"/>
      </w:tblGrid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змеритель 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тыскание и обозначение на местности трассы существующих трубопроводов, кабельных линий электропередачи, связи и других подземных сооруж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км трассы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бследование дорог в районе строительства трубопроводов, линий электропередачи и связ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км дороги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ыбор маршрута безрельсовой транспортировки тяжеловесного оборудова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км маршрута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9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 xml:space="preserve">Примечание </w:t>
      </w:r>
      <w:r>
        <w:rPr>
          <w:sz w:val="22"/>
        </w:rPr>
        <w:t>- Стоимость инженерных изысканий для строительства новых дорог и объездов на отдельных участках маршрута ценами настоящей таблицы не учтена и определяется дополнительно по ценам соответствующих таблиц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 xml:space="preserve">20. Цены на </w:t>
      </w:r>
      <w:r>
        <w:rPr>
          <w:b/>
          <w:sz w:val="22"/>
        </w:rPr>
        <w:t>гидролого-морфологическое обследование участков пересечения водных препятствий</w:t>
      </w:r>
      <w:r>
        <w:rPr>
          <w:sz w:val="22"/>
        </w:rPr>
        <w:t xml:space="preserve"> даны для следующих категорий сложн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Поймы рек ровные, открытые или с редким кустарником или с отдельными старицами. Пойменные болота легкопроходимые. Открытые русла рек шириной до 100 м или многорукавные открытые русла горных рек. Берега рек высотой до 3 м, заросшие до 20%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Поймы рек открытые с большим количеством стариц или заросшие до 50%. Пойменные болота средней проходимости. Открытые русла рек шириной до 300 м или многорукавные русла, заросшие до 50%. Узкие долины горных рек. Берега высотой св. 3 до 4 м или заросшие до 50%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Поймы рек, заросшие свыше 50%, с многочисленными старицами и поймы таежных рек, полностью заросшие. Пойменные болота труднопроходимые, мари. Открытые русла рек шириной свыше 300 м или заросшие свыше 50% многорукавные русла в широких долинах. Берега рек крутые, высотой более 4 м, обрывистые или осыпные или заросшие более 50%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1. Цены на гидролого-морфологическое обследование участков пересечения водных препятствий приведены в таблице 55 и учитывают расходы на выполнение следующих работ: обследование, выполняемое при выборе варианта перехода, а также по трассе выбранного перехода для определения местоположения пойменных опор (определение мест возможных деформаций берегов и поймы, установление уровней высоких вод и льда на пойме, проведение ландшафтного дешифрирования аэроснимков, определение коэффициентов шероховатости на пойме, установление участков с однородной растительностью и морфологическое описание участков поймы в местах возможной установки опор, описание состояния имеющихся сооружений в русле и на пойме, измерение глубины и скорости течения в отдельных точках), составление гидролого-морфологической схемы пойменного участка перехода с гидролого-морфологическим описанием поймы и русла, озер, воронок местного размыва, мест образования заторов и заломов древесины и т.п. с установлением направлений течений и ледохода, зон деформаций русла и проток; составление схемы участка выбора створа перехода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55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км маршрута обследования на пойме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35"/>
        <w:gridCol w:w="6820"/>
        <w:gridCol w:w="941"/>
        <w:gridCol w:w="925"/>
        <w:gridCol w:w="941"/>
      </w:tblGrid>
      <w:tr>
        <w:trPr>
          <w:trHeight w:val="23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работ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Гидролого-морфологическое обследование характерных участков поймы и русла для выбора створа перехода при ширине зоны обследования до 0,5 км и наличии материалов аэрофотосъемки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8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1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о же, при отсутствии материалов аэрофотосъемки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2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6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Гидролого-морфологическое обследование по трассе выбранного перехода для определения местоположения пойменных и переходных опор при ширине зоны обследования от 0,5 до 1 км и наличии материалов аэрофотосъемки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8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3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9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о же, при отсутствии материалов аэрофотосъемки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2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1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30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о же, при ширине зоны обследования св. 1 до 3 км и наличии материалов аэрофотосъемки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1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7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4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о же, при отсутствии материалов аэрофотосъемки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4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2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1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22. Цены </w:t>
      </w:r>
      <w:r>
        <w:rPr>
          <w:b/>
          <w:sz w:val="22"/>
        </w:rPr>
        <w:t>на детальное обследование условий водоотвода на местности с трассированием водоотводных канав</w:t>
      </w:r>
      <w:r>
        <w:rPr>
          <w:sz w:val="22"/>
        </w:rPr>
        <w:t xml:space="preserve"> даны для категорий сложности выполнения работ, приведенных в таблице 11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3. Цены на детальное обследование условий водоотвода на местности с трассированием водоотводных канав приведены в таблице 56 и учитывают расходы на выполнение следующ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Полевые работы: детальное обследование условий водоотвода на местности и сбор данных для назначения основных проектных мероприятий по водоотводу; трассирование водоотводных канав (выбор и закрепление углов поворота канавы кольями, измерение углов поворота; разбивка пикетажа и закрепление пикетов и плюсов кольями со сторожками); нивелирование по оси канавы; съемка поперечников по 20 м в обе стороны от оси канавы с набором высот характерных точек; ведение полевых журналов; обработка полевых матери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амеральные работы: составление плана, продольного профиля водоотводной канавы и профилей поперечников; вычерчивание плана, продольного профиля канавы и профилей поперечников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56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км водоотводных канав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62"/>
        <w:gridCol w:w="6032"/>
        <w:gridCol w:w="1116"/>
        <w:gridCol w:w="1136"/>
        <w:gridCol w:w="1116"/>
      </w:tblGrid>
      <w:tr>
        <w:trPr>
          <w:trHeight w:val="23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етальное обследование условий водоотвода и трассирование водоотводных канав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1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26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24. Цены на </w:t>
      </w:r>
      <w:r>
        <w:rPr>
          <w:b/>
          <w:sz w:val="22"/>
        </w:rPr>
        <w:t>исследование покрытий и оснований существующих автомобильных дорог</w:t>
      </w:r>
      <w:r>
        <w:rPr>
          <w:sz w:val="22"/>
        </w:rPr>
        <w:t xml:space="preserve"> приведены в таблице 57 и учитывают расходы на выполнение следующих работ: сбор материалов и данных, характеризующих конструктивные размеры, типы, материалы и техническое состояние дорожной одежды; определение границ типов существующей дорожной одежды, ширины проезжей части и обочин; постановка легких ограждений; пробивка лунок; определение конструктивных размеров одежды, каменного материала покрытия и основания; взятие образцов каменного материала основания и подстилающего грунта; засыпка лунок; обработка полевых материалов; анализ лабораторного испытания образцов; составление подробной ведомости состояния проезжей части; составление линейного графика дорожной одежды и определение модуля упругости существующей проезжей части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57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поперечник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38"/>
        <w:gridCol w:w="6834"/>
        <w:gridCol w:w="912"/>
        <w:gridCol w:w="930"/>
        <w:gridCol w:w="948"/>
      </w:tblGrid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</w:t>
            </w:r>
          </w:p>
        </w:tc>
        <w:tc>
          <w:tcPr>
            <w:tcW w:w="279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между поперечниками, м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сследование покрытий и оснований существующих автомобильных дорог, при типе покрытий: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собо прочные покрытия (цементобетон, асфальтобетон)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очные покрытия (черные, старые или значительно сцементированные)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гравийные и щебеночные покрытия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булыжные, брусчатые и клинкерные мостовые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грунтовые дороги, улучшенные добавкам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 xml:space="preserve">25. Цены на </w:t>
      </w:r>
      <w:r>
        <w:rPr>
          <w:b/>
          <w:sz w:val="22"/>
        </w:rPr>
        <w:t>таксацию лесонасаждений</w:t>
      </w:r>
      <w:r>
        <w:rPr>
          <w:sz w:val="22"/>
        </w:rPr>
        <w:t xml:space="preserve"> даны для следующих категорий сложн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А. Незастроенные территории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I категория - количество деревьев на 1 га до 200, кустарник и подлесок отсутствуют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II категория - количество деревьев на 1 га свыше 200 до 400, кустарник и подлесок средней густоты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III категория - количество деревьев на 1 га свыше 400 с густым кустарником и подлеско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Б. Застроенные территории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I категория - количество деревьев на 1 га до 50, количество древесных пород до трех; кустарник и подлесок отсутствуют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II категория - количество деревьев на 1 га свыше 50 до 100, количество древесных пород до пяти; кустарник и подлесок средней густоты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III категория - количество деревьев на 1 га свыше 100, количество древесных пород более пяти, с густым кустарником и подлеско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6. Цены на таксацию лесонасаждений приведены в таблице 58 и учитывают расходы на выполнение следующих работ: определение породы, высоты, возраста, диаметра ствола (на высоте 1,5 м от земли) деревьев и кустарников; занесение данных таксации в журналы и на копию топографического плана (для застроенных территорий) или на топографические карты (для незастроенных территорий); составление ведомости пересчета и описания зеленых насаждений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58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га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07"/>
        <w:gridCol w:w="5890"/>
        <w:gridCol w:w="1182"/>
        <w:gridCol w:w="1182"/>
        <w:gridCol w:w="1201"/>
      </w:tblGrid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</w:t>
            </w:r>
          </w:p>
        </w:tc>
        <w:tc>
          <w:tcPr>
            <w:tcW w:w="3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аксация лесонасаждений на территориях: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строенных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85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54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застроенных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31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я:</w:t>
      </w:r>
      <w:r>
        <w:rPr>
          <w:sz w:val="22"/>
        </w:rPr>
        <w:t xml:space="preserve"> 1. При таксации лесонасаждений с определением оценки ущерба и убытков, вызываемых уничтожением зеленых насаждений, к ценам настоящей таблицы применяется коэффициент 1,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При выполнении таксации лесонасаждений с координированием деревьев стоимость координирования определяется дополнительно по таблице 48 с учетом примечания 4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 xml:space="preserve">27. Цены на </w:t>
      </w:r>
      <w:r>
        <w:rPr>
          <w:b/>
          <w:sz w:val="22"/>
        </w:rPr>
        <w:t>таксацию леса при линейных изысканиях</w:t>
      </w:r>
      <w:r>
        <w:rPr>
          <w:sz w:val="22"/>
        </w:rPr>
        <w:t xml:space="preserve"> даны для следующих категорий леса и местн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Категории леса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I категория - древостои простые, количество описываемых пород до 3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II категория - древостои средней сложности, количество описываемых пород свыше 3 до 5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III категория - древостои сложные, количество описываемых пород более 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Категории местности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I категория - местность равнинная и всхолмленная с крутизной склонов до 5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II категория - районы предгорий или сильно всхолмленная местность с крутизной склонов свыше 5° до 15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III категория - горная местность с крутизной склонов свыше 15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8. Цены на таксацию леса при линейных изысканиях приведены в таблице 59 и учитывают расходы на выполнение следующих работ: таксация леса на трассе по промерным линиям с измерением высоты, диаметра и определением возраста деревьев по каждой породе; ведение абриса и журнала таксации, ленточный перечет деревьев вдоль ходовых линий; составление пересчетных ведомостей по выделам и породам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59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км трассы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1"/>
        <w:gridCol w:w="5024"/>
        <w:gridCol w:w="1480"/>
        <w:gridCol w:w="1013"/>
        <w:gridCol w:w="1032"/>
        <w:gridCol w:w="1032"/>
      </w:tblGrid>
      <w:tr>
        <w:trPr>
          <w:trHeight w:val="23" w:hRule="atLeast"/>
          <w:cantSplit w:val="true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50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леса</w:t>
            </w:r>
          </w:p>
        </w:tc>
        <w:tc>
          <w:tcPr>
            <w:tcW w:w="3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мес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аксация леса по трассе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1 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Ленточный перечет в полосе шириной 10 м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Ленточный перечет в полосе шириной 20 м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84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 xml:space="preserve">29. Цены на </w:t>
      </w:r>
      <w:r>
        <w:rPr>
          <w:b/>
          <w:sz w:val="22"/>
        </w:rPr>
        <w:t>рубку просек и визирок при выполнении геодезических работ</w:t>
      </w:r>
      <w:r>
        <w:rPr>
          <w:sz w:val="22"/>
        </w:rPr>
        <w:t xml:space="preserve"> на залесенных территориях даны для следующих категорий леса и местн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Категории леса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I категория - редкий лес или кустарник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II категория - лес или кустарник средней густоты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III категория - густой лес с подлеском, таежный лес, густые кустарники (терновник, кедровый стланник, камышовые заросли и др.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Категории местности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I категория - равнинная и слабовсхолмленная местность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II категория - пересеченная всхолмленная или заболоченная местность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III категория - горная местно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30. Цены на рубку просек и визирок приведены в таблице 60 и учитывают расходы на выполнение следующих работ: инструментальное задание направления; вешение линии; прорубка просеки или визирки по заданному направлению; обрубка сучьев и складывание их в кучи; уборка древесных стволов и очистка визирки для производства измерений; уничтожение порубочных остатков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60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км визирки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23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0"/>
        <w:gridCol w:w="4751"/>
        <w:gridCol w:w="1697"/>
        <w:gridCol w:w="1018"/>
        <w:gridCol w:w="998"/>
        <w:gridCol w:w="1039"/>
      </w:tblGrid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47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леса</w:t>
            </w:r>
          </w:p>
        </w:tc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мес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орубка визирки шириной до 0,7 м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8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7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5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5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4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18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е</w:t>
      </w:r>
      <w:r>
        <w:rPr>
          <w:sz w:val="22"/>
        </w:rPr>
        <w:t xml:space="preserve"> - Стоимость рубки просеки шириной 1 м определяется по ценам настоящей таблицы с применением коэффициента 1,4, а шириной 2 м - с коэффициентом 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31. Цены на </w:t>
      </w:r>
      <w:r>
        <w:rPr>
          <w:b/>
          <w:sz w:val="22"/>
        </w:rPr>
        <w:t>рубку визирок при производстве топографических съемок</w:t>
      </w:r>
      <w:r>
        <w:rPr>
          <w:sz w:val="22"/>
        </w:rPr>
        <w:t xml:space="preserve"> на залесенных территориях приведены в таблице 61 и учитывают расходы на выполнение следующих работ: задание направлений рубки, прорубка кустарников, подрубка ветвей деревьев и очистка визирок от порубочных остатков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61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га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58"/>
        <w:gridCol w:w="3052"/>
        <w:gridCol w:w="1947"/>
        <w:gridCol w:w="1535"/>
        <w:gridCol w:w="1535"/>
        <w:gridCol w:w="1535"/>
      </w:tblGrid>
      <w:tr>
        <w:trPr>
          <w:trHeight w:val="23" w:hRule="atLeast"/>
          <w:cantSplit w:val="true"/>
        </w:trPr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0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асштаб топографической съемки</w:t>
            </w:r>
          </w:p>
        </w:tc>
        <w:tc>
          <w:tcPr>
            <w:tcW w:w="1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ысота сечения рельефа, м</w:t>
            </w:r>
          </w:p>
        </w:tc>
        <w:tc>
          <w:tcPr>
            <w:tcW w:w="4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леса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50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50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6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50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100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100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100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100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200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200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200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500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500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500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500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1000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1000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1000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1000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Примечания к таблицам 60 и 61: 1. Цены на рубку просек и визирок приведены для пород леса мягкой и средней твердости (сосна, ель, липа, береза, осина, пихта и др.). При рубке леса твердых пород (лиственница, дуб, бук, клен и др.) к ценам таблиц применяется коэффициент 1,2. В зимний период все породы леса следует относить к тверды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При снежном покрове толщиной свыше 0,4 м к ценам таблиц применяется коэффициент 1,2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3. Цены таблицы 61 на рубку визирок при топографических съемках приведены для сплошь залесенной местности II категории. При частичной залесенности следует учитывать только площадь, покрытую лесо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 местности I и III категорий к ценам таблицы 61 применяются следующие коэффициенты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0,9 - в местности I категори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,15 - в местности III категор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32. Цена на </w:t>
      </w:r>
      <w:r>
        <w:rPr>
          <w:b/>
          <w:sz w:val="22"/>
        </w:rPr>
        <w:t>сбор сведений по инвентаризации жилых и нежилых строений</w:t>
      </w:r>
      <w:r>
        <w:rPr>
          <w:sz w:val="22"/>
        </w:rPr>
        <w:t xml:space="preserve"> приведена таблице 62 и учитывает расходы на выполнение следующих работ: определение адреса владельца и установление характеристики строений (каменное, деревянное, жилое, нежилое, этажность, тип и материалы фундамента, стен, крыши и др.), выяснение объема и площади строения, наличия и объема подвальных помещений; выявление количества семей и жильцов поименно, составление инвентаризационной ведомости; нанесение на план нумерации строения согласно инвентаризационной ведомости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62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строение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36"/>
        <w:gridCol w:w="7612"/>
        <w:gridCol w:w="1914"/>
      </w:tblGrid>
      <w:tr>
        <w:trPr>
          <w:trHeight w:val="23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ы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бор сведений но инвентаризации строений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Глава 8. Картографические и камеральные геодезические работ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. В настоящей главе приведены базовые цены на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составление сборных планов и карт в масштабах 1:500-1:25000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картографическое вычерчивание топографических планов и карт в масштабах 1:500-1:25000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изготовление фотопланов и уточненных фотосхем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камеральную привязку аэроснимк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камеральное дешифрирование материалов аэрофотосъемк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составление уточненных фотосхем с изображением рельефа по данным аэрорадионивелирова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изготовление многомаршрутных и одномаршрутных фотосхем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камеральное трассирование линейных сооруж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составление топографических и морфометрических профиле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составление продольного профиля трасс линейных сооруж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составление программы инженерно-геодезических изысканий и технического от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2. Цены на </w:t>
      </w:r>
      <w:r>
        <w:rPr>
          <w:b/>
          <w:sz w:val="22"/>
        </w:rPr>
        <w:t>составление сборных планов и карт</w:t>
      </w:r>
      <w:r>
        <w:rPr>
          <w:sz w:val="22"/>
        </w:rPr>
        <w:t xml:space="preserve"> приведены в таблице 63 и учитывают расходы на выполнение следующих работ: подготовка материалов; подготовка основ, монтаж по пунктам и сетке; сводка по рамкам, корректура монтажа; оформление плана или карты (построение, вычерчивание рамок и сеток, зарамочные надписи), оформление формуляра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63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</w:rPr>
        <w:t>Измеритель - 1 д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создаваемого плана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33"/>
        <w:gridCol w:w="4992"/>
        <w:gridCol w:w="1521"/>
        <w:gridCol w:w="1667"/>
        <w:gridCol w:w="1349"/>
      </w:tblGrid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работы </w:t>
            </w:r>
          </w:p>
        </w:tc>
        <w:tc>
          <w:tcPr>
            <w:tcW w:w="3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асштаб плана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ходного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здаваемого</w:t>
            </w:r>
          </w:p>
        </w:tc>
        <w:tc>
          <w:tcPr>
            <w:tcW w:w="13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оставление сборных планов и карт: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 уменьшением масштаба оригинал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50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100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10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2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20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5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50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10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100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25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, с сохранением масштаба оригинала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5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5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10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1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20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2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50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5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100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10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с увеличением масштаба оригинала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5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2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10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5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20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1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50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2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100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5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250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100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е</w:t>
      </w:r>
      <w:r>
        <w:rPr>
          <w:sz w:val="22"/>
        </w:rPr>
        <w:t xml:space="preserve"> - Стоимость изготовления репродукции получаемого плана ценами настоящей таблицы не учтена и определяется дополнительно по фактическим затратам в ценах текущего период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 xml:space="preserve">3. Цены на </w:t>
      </w:r>
      <w:r>
        <w:rPr>
          <w:b/>
          <w:sz w:val="22"/>
        </w:rPr>
        <w:t>картографическое вычерчивание топографических планов и карт</w:t>
      </w:r>
      <w:r>
        <w:rPr>
          <w:sz w:val="22"/>
        </w:rPr>
        <w:t xml:space="preserve"> даны для следующих категорий контурности и сложности рельефа местн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Характеристика контурности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Незначительная контурность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Гидрографическая и дорожная сеть развиты слабо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контуры полевых сельскохозяйственных угодий, благоустроенных лесов, болот и пр. в лесостепных районах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Средняя контурность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Контуры огородов, садов, виноградников, плантаций технических культур в лесостепных районах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контуры полей и лесов в горных и таежных районах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контуры перелеск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г) поймы рек с наличием стариц, проток и рукавов, заболоченных и заросших участк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д) контуры озер и болот в озерной или лесной местности и в тундре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е) сельские населенные пункты с правильной планировко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ж) небольшие железнодорожные станции и пристан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з) небольшие промышленные и строительные площадки с редкой застройкой или редкими подъездными путями и другими коммуникациями или с малым количеством карьеров, котлованов, отвалов и др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Большая контурность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Контуры садов, огородов, плантаций технических и других культур в горных районах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поймы рек с большим количеством проток, стариц, рукавов, озер, заросших и заболоченных участк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контуры мелких озер и болот в озерной местности и заболоченной тундре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г) крупные сельские населенные пункты, небольшие города, пригородные зоны больших город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д) железнодорожные станции, порты и пристани с развитой сетью подъездных путе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е) промышленные и строительные площадки с застройкой простой конфигурации или с развитой сетью подъездных путей или других коммуникаций или с большим количеством карьеров, котлованов, отвалов и др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Очень большая контурность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Мелкие контуры садов, огородов, плантаций технических и других культур в горных районах и в районах поливного земледели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заросшие и заболоченные поймы рек с большим количеством озер, проток, стариц и рукав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большие города с пригородными зонам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г) крупные узловые железнодорожные станции, крупные порты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д) населенные пункты с бессистемной рассредоточенной застройкой среди садов, огородов, виноградников и других насажд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е) крупные промышленные и строительные площадки с застройкой сложной конфигурации, с весьма развитой сетью подъездных путей и других коммуникаций или с большими многоуступными карьерами, котлованами, отвалами сложной конфигурации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Характеристика сложности рельефа местности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Простой рельеф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sz w:val="22"/>
        </w:rPr>
      </w:pPr>
      <w:r>
        <w:rPr>
          <w:sz w:val="22"/>
        </w:rPr>
        <w:t>Равнинный рельеф с небольшим количеством мелких лощин, западин, бугр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Рельеф средней сложности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Равнинный рельеф с наличием глубоких балок и оврагов или с микрорельефом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всхолмленный и сопочный рельеф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несложный пойменный рельеф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г) грядовый микрорельеф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Сложный рельеф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Равнинный рельеф с большим количеством глубоких балок и овраг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сильновсхолмленный и горный рельеф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мелкосопочный рельеф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г) сложный пойменный рельеф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д) рельеф бугристых песк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е) рельеф изрытых строительных площадок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ж) карьеры и котлованы, отвалы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з) поверхность с нарушенным рельефом под влиянием подземных горных выработок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Очень сложный рельеф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) Высокогорный рельеф с изрезанными склонами и обрывам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б) сложный рельеф бугристых песк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) очень сложный пойменный рельеф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г) рельеф значительно изрытых строительных площадок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д) сложные многоуступные карьеры, котлованы, отвалы и др.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е) сложный микрорельеф поверхности, нарушенный влиянием подземных горных выработок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4. Определение общей категории сложности вычерчивания топографических планов и карт приведено в таблице 64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64</w:t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29"/>
        <w:gridCol w:w="1451"/>
        <w:gridCol w:w="2607"/>
        <w:gridCol w:w="1452"/>
        <w:gridCol w:w="1823"/>
      </w:tblGrid>
      <w:tr>
        <w:trPr>
          <w:trHeight w:val="23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нтурность</w:t>
            </w:r>
          </w:p>
        </w:tc>
        <w:tc>
          <w:tcPr>
            <w:tcW w:w="7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ложность рельефа местности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стой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едней сложности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ложный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чень сложный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значительна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Больша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чень больша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5. Цены на картографическое вычерчивание топографических планов и карт приведены в таблице 65 и учитывают расходы на выполнение следующих работ: вычерчивание тушью на бумажной основе по условным знакам всех элементов плана или карты, вычерчивание надписей картографическими шрифтами; составление сводок по рамкам, вычерчивание рамок, зарамочных надписей и схем расположения планшетов; корректура вычерчивания и заполнение формуляров планшетов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65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</w:rPr>
        <w:t>Измеритель - 1 д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плана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5"/>
        <w:gridCol w:w="4397"/>
        <w:gridCol w:w="1844"/>
        <w:gridCol w:w="830"/>
        <w:gridCol w:w="850"/>
        <w:gridCol w:w="868"/>
        <w:gridCol w:w="868"/>
      </w:tblGrid>
      <w:tr>
        <w:trPr>
          <w:trHeight w:val="23" w:hRule="atLeast"/>
          <w:cantSplit w:val="true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4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ы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ысота сечения рельефа, м</w:t>
            </w:r>
          </w:p>
        </w:tc>
        <w:tc>
          <w:tcPr>
            <w:tcW w:w="3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артографическое вычерчивание планов и карт в масштабе: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50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 5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5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10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10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10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20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8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20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20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50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50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50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 50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5 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100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97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25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100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100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8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8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100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65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250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 (2,5)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4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97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250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57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2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250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7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84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я:</w:t>
      </w:r>
      <w:r>
        <w:rPr>
          <w:sz w:val="22"/>
        </w:rPr>
        <w:t xml:space="preserve"> 1. Стоимость картографического вычерчивания планов в масштабе 1:200 определяется по ценам § 1-3 с коэффициентом 0,9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Стоимость картографического вычерчивания топографических планов и карт на малодеформируемых пластиках (пленках) типа "Лавсан" определяется по ценам настоящей таблицы с применением коэффициента 1,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3. Стоимость изготовления копий на бумажной кальке с оригинала, вычерченного в туши, определяется по ценам настоящей таблицы с применением коэффициента 0,4, а при изготовлении копий с карандашного оригинала - коэффициента 0,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4. При вычерчивании планов (карт) и изготовлении копий с подрамников с размером одной из сторон более 1 м или при изготовлении сборных калек с четырех планшетов и более к ценам настоящей таблицы применяются коэффициенты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,1 - при размерах сторон подрамника от 1 до 1,5 м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,2 - то же, свыше 1,5 м или при изготовлении сборных калек с четырех планшетов и боле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5. При издательском вычерчивании топографических планов к ценам настоящей таблицы применяется коэффициент 1,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6. Цены на </w:t>
      </w:r>
      <w:r>
        <w:rPr>
          <w:b/>
          <w:sz w:val="22"/>
        </w:rPr>
        <w:t>изготовление фотопланов и уточненных фотосхем</w:t>
      </w:r>
      <w:r>
        <w:rPr>
          <w:sz w:val="22"/>
        </w:rPr>
        <w:t xml:space="preserve"> даны в зависимости от разности высот местности в пределах рабочей площади аэроснимка по масштабам составления фотопланов (фотосхем) для следующих категорий сложности выполнения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16"/>
        <w:gridCol w:w="8246"/>
      </w:tblGrid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 категория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-1:2000 -</w:t>
            </w:r>
          </w:p>
        </w:tc>
        <w:tc>
          <w:tcPr>
            <w:tcW w:w="8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и разности высот до 10 м;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- 1:5000</w:t>
            </w:r>
          </w:p>
        </w:tc>
        <w:tc>
          <w:tcPr>
            <w:tcW w:w="8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о же 20 ";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-1:10000</w:t>
            </w:r>
          </w:p>
        </w:tc>
        <w:tc>
          <w:tcPr>
            <w:tcW w:w="8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 40 ".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 категория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-1:2000 -</w:t>
            </w:r>
          </w:p>
        </w:tc>
        <w:tc>
          <w:tcPr>
            <w:tcW w:w="8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и разности высот свыше 10 до 20 м;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- 1:5000</w:t>
            </w:r>
          </w:p>
        </w:tc>
        <w:tc>
          <w:tcPr>
            <w:tcW w:w="8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о же 20 " 50 ";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-1:10000</w:t>
            </w:r>
          </w:p>
        </w:tc>
        <w:tc>
          <w:tcPr>
            <w:tcW w:w="8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 40 " 80 ".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I категория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-1:2000 -</w:t>
            </w:r>
          </w:p>
        </w:tc>
        <w:tc>
          <w:tcPr>
            <w:tcW w:w="8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и разности высот свыше 20 м;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- 1:5000</w:t>
            </w:r>
          </w:p>
        </w:tc>
        <w:tc>
          <w:tcPr>
            <w:tcW w:w="8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о же 50 ";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1:10000 </w:t>
            </w:r>
          </w:p>
        </w:tc>
        <w:tc>
          <w:tcPr>
            <w:tcW w:w="8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 80 "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7. Цены на изготовление фотопланов и уточненных фотосхем приведены в таблице 66 и учитывают расходы на выполнение следующих работ: подготовительные работы, фототриангуляционные работы, трансформирование аэроснимков, создание фотопланов или уточненных фотосхем, контроль составления фотопланов (фотосхем) и заполнение формуляров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66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</w:rPr>
        <w:t>Измеритель - 1 км</w:t>
      </w:r>
      <w:r>
        <w:rPr>
          <w:sz w:val="22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00"/>
        <w:gridCol w:w="2153"/>
        <w:gridCol w:w="2795"/>
        <w:gridCol w:w="1397"/>
        <w:gridCol w:w="1397"/>
        <w:gridCol w:w="1420"/>
      </w:tblGrid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4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асштаб</w:t>
            </w:r>
          </w:p>
        </w:tc>
        <w:tc>
          <w:tcPr>
            <w:tcW w:w="4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отоплана (фотосхемы)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эрофотосъемк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2000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3000-1:4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9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557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2000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4500-1:6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5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4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5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2000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8000-1:10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1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3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24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5000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6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4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3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5000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7000-1:8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7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3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5000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8000-1:12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99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10000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11000-1:14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10000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15000-1:18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10000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20000-1:35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9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е</w:t>
      </w:r>
      <w:r>
        <w:rPr>
          <w:sz w:val="22"/>
        </w:rPr>
        <w:t xml:space="preserve"> - При малом объеме работ на объекте (менее одного полного планшета) к ценам настоящей таблицы применяется коэффициент 1,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8. Цены на </w:t>
      </w:r>
      <w:r>
        <w:rPr>
          <w:b/>
          <w:sz w:val="22"/>
        </w:rPr>
        <w:t>камеральную привязку аэроснимков</w:t>
      </w:r>
      <w:r>
        <w:rPr>
          <w:sz w:val="22"/>
        </w:rPr>
        <w:t xml:space="preserve"> приведены в таблице 67 и учитывают расходы на выполнение следующих работ: опознавание на топографических картах контурных и геодезических точек и наколу их на аэроснимках; перенесение опознаков на смежные аэроснимки; определение по топографическим картам координат и высот опознаков; составление каталога опознаков с контролем опознавания и камеральной привязки; измерение и вычисление базисов в масштабе плана и оформление аэроснимков в туши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67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</w:rPr>
        <w:t>Измеритель - 1 км</w:t>
      </w:r>
      <w:r>
        <w:rPr>
          <w:sz w:val="22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07"/>
        <w:gridCol w:w="3079"/>
        <w:gridCol w:w="3078"/>
        <w:gridCol w:w="3098"/>
      </w:tblGrid>
      <w:tr>
        <w:trPr>
          <w:trHeight w:val="23" w:hRule="atLeast"/>
        </w:trPr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асштаб плана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овая привязка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ысотная привязка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200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2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500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1000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2500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 xml:space="preserve">9. Цены на </w:t>
      </w:r>
      <w:r>
        <w:rPr>
          <w:b/>
          <w:sz w:val="22"/>
        </w:rPr>
        <w:t>камеральное дешифрирование материалов аэрофотосъемки</w:t>
      </w:r>
      <w:r>
        <w:rPr>
          <w:sz w:val="22"/>
        </w:rPr>
        <w:t xml:space="preserve"> даны для следующих категорий сложности выполнения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Местность равнинная или слегка всхолмленная; залесенность до 20%; среднее количество контуров на 1 к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до 100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Местность холмистая с крупными формами рельефа или район предгорий, залесенность свыше 20 до 70%; среднее количество контуров на 1 к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свыше 100 до 300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I категор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>Местность горная или высокогорная, залесенность свыше 70%; среднее количество контуров на 1 к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свыше 300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0. Цены на камеральное дешифрирование материалов аэрофотосъемки приведены в таблице 68 и учитывают расходы на выполнение следующих работ: подбор аэроснимков, эталонов, картографических материалов; отбивка полезных площадей на аэроснимках; дешифрирование контуров и элементов рельефа на аэроснимках с закреплением их тушью; выполнение сводок по рамкам и корректура материалов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68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</w:rPr>
        <w:t>Измеритель -1 км</w:t>
      </w:r>
      <w:r>
        <w:rPr>
          <w:sz w:val="22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10244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0"/>
        <w:gridCol w:w="5823"/>
        <w:gridCol w:w="1259"/>
        <w:gridCol w:w="1246"/>
        <w:gridCol w:w="1246"/>
      </w:tblGrid>
      <w:tr>
        <w:trPr>
          <w:trHeight w:val="2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ы</w:t>
            </w:r>
          </w:p>
        </w:tc>
        <w:tc>
          <w:tcPr>
            <w:tcW w:w="3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опографическое дешифрование аэроснимков для составления фотопланов (фотосхем) в масштабе: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100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77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29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9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2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5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9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5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10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25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11. Цены на </w:t>
      </w:r>
      <w:r>
        <w:rPr>
          <w:b/>
          <w:sz w:val="22"/>
        </w:rPr>
        <w:t>составление уточненных фотосхем с изображением рельефа</w:t>
      </w:r>
      <w:r>
        <w:rPr>
          <w:sz w:val="22"/>
        </w:rPr>
        <w:t xml:space="preserve"> по данным аэрорадионивелирования даны для категорий сложности, приведенных в пункте 2 главы 2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2. Цены на составление уточненных фотосхем с изображением рельефа по данным аэрорадионивелирования приведены в таблице 69 и учитывают расходы на выполнение следующих работ: подготовка основ; обработка показаний радиовысотомера и статоскопа; камеральная привязка аэроснимков, высотное сгущение, фотограмметрические работы с составлением уточненных фотосхем; изготовление репродукции; камеральное дешифрирование, стереорисовка рельефа, перенос изображения рельефа и контуров на репродукцию фотосхемы; вычерчивание контуров и рельефа; корректура плана; изготовление копий и заполнение формуляра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69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</w:rPr>
        <w:t>Измеритель - 1 км</w:t>
      </w:r>
      <w:r>
        <w:rPr>
          <w:sz w:val="22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5"/>
        <w:gridCol w:w="2929"/>
        <w:gridCol w:w="2017"/>
        <w:gridCol w:w="1571"/>
        <w:gridCol w:w="1590"/>
        <w:gridCol w:w="1590"/>
      </w:tblGrid>
      <w:tr>
        <w:trPr>
          <w:trHeight w:val="23" w:hRule="atLeast"/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29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асштаб фотосхемы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ысота сечения рельефа, м</w:t>
            </w:r>
          </w:p>
        </w:tc>
        <w:tc>
          <w:tcPr>
            <w:tcW w:w="4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5000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9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3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43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10000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8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68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:25000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9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я.</w:t>
      </w:r>
      <w:r>
        <w:rPr>
          <w:sz w:val="22"/>
        </w:rPr>
        <w:t xml:space="preserve"> 1. Стоимость составления уточненных фотосхем с рельефом на узкую полосу до 1 дм в плане определяется по ценам настоящей таблицы с коэффициентом 1,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Стоимость составления уточненных фотосхем с рельефом на залесенную территорию определяется по ценам настоящей таблицы с коэффициентом 1,1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13. Цены на </w:t>
      </w:r>
      <w:r>
        <w:rPr>
          <w:b/>
          <w:sz w:val="22"/>
        </w:rPr>
        <w:t>изготовление многомаршрутных фотосхем в масштабе аэрофотосъемки</w:t>
      </w:r>
      <w:r>
        <w:rPr>
          <w:sz w:val="22"/>
        </w:rPr>
        <w:t xml:space="preserve"> приведены в таблице 70 и учитывают расходы на выполнение следующих работ: подготовка основ; монтаж аэроснимков на основу; вычерчивание рамок; корректура и оформление фотосхем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70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фотосхема (50х50 см)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30"/>
        <w:gridCol w:w="6406"/>
        <w:gridCol w:w="2726"/>
      </w:tblGrid>
      <w:tr>
        <w:trPr>
          <w:trHeight w:val="23" w:hRule="atLeast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ормат аэроснимков, см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х18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х23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2 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х30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е</w:t>
      </w:r>
      <w:r>
        <w:rPr>
          <w:sz w:val="22"/>
        </w:rPr>
        <w:t xml:space="preserve"> - Стоимость изготовления фотосхем размером более 50х50 см определяется по ценам настоящей таблицы с коэффициентом 1,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14. Цена на составление </w:t>
      </w:r>
      <w:r>
        <w:rPr>
          <w:b/>
          <w:sz w:val="22"/>
        </w:rPr>
        <w:t>одномаршрутных фотосхем</w:t>
      </w:r>
      <w:r>
        <w:rPr>
          <w:sz w:val="22"/>
        </w:rPr>
        <w:t xml:space="preserve"> приведена в таблице 71 и учитывает расходы на выполнение следующих работ: нанесение на основу центральных точек аэроснимков; проведение начальных направлений; монтаж аэроснимков на основу по начальным направлениям с проверкой сходимости по контурам; оформление фотосхемы с контролем составления и оформления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71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км трассы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53"/>
        <w:gridCol w:w="7231"/>
        <w:gridCol w:w="2078"/>
      </w:tblGrid>
      <w:tr>
        <w:trPr>
          <w:trHeight w:val="23" w:hRule="atLeast"/>
        </w:trPr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ы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оставление одномаршрутной фотосхемы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15. Цены на </w:t>
      </w:r>
      <w:r>
        <w:rPr>
          <w:b/>
          <w:sz w:val="22"/>
        </w:rPr>
        <w:t>камеральное трассирование линейных сооружений</w:t>
      </w:r>
      <w:r>
        <w:rPr>
          <w:sz w:val="22"/>
        </w:rPr>
        <w:t xml:space="preserve"> приведены в таблице 72 и даны для категорий сложности, приведенных в таблице 11 части I Справочника. Ценами учтены расходы на выполнение следующих работ: анализ собранных картографических и аэрокосмических материалов; изучение особенностей рельефа, ситуации и других природных условий района по всем вариантам проложения трассы; выявление и нанесение на карты местоположения строящихся или вновь построенных объектов, влияющих на направление и положение трассы; предварительное нанесение трассы на карты и планы с учетом технических условий, природных и экономических факторов; трассирование линии по картам, планам и аэрокосмическим материалам с уточнением мест переходов трассы через естественные и искусственные препятствия с ориентировочным определением их величины и возможных обходов препятствий; составление продольного профиля с подсчетом основных показателей трассы (характеристика плана линии, протяжение неблагоприятных мест, количество пересечений с водотоками, коммуникациями, пересекаемые угодья) с составлением сопоставительной ведомости; вычерчивание трассы на картах (планах) и продольного профиля с изготовлением копий; подготовка данных для технико-экономического сравнения вариантов и рекомендаций по выбору основного варианта направления трассы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72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км трассы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14"/>
        <w:gridCol w:w="6096"/>
        <w:gridCol w:w="1112"/>
        <w:gridCol w:w="1112"/>
        <w:gridCol w:w="1112"/>
      </w:tblGrid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ы</w:t>
            </w:r>
          </w:p>
        </w:tc>
        <w:tc>
          <w:tcPr>
            <w:tcW w:w="3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сложности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меральное трассирование железной или автомобильной дороги по картам (планам) и аэрокосмическим материалам в масштабах: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10000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8 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50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25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10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5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81 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2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89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агистральных трубопроводов по картам (планам) и аэрокосмическим материалам в масштабах: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10000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50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5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25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10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оздушных и подземных кабельных линий электропередачи и связи по картам (планам) в масштабах: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100000-1:5000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25000-1:10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6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5000-1:2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4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о же, с использованием аэрокосмических материалов в масштабах: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2500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1:10000-1:5000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16. Цены на </w:t>
      </w:r>
      <w:r>
        <w:rPr>
          <w:b/>
          <w:sz w:val="22"/>
        </w:rPr>
        <w:t>составление и вычерчивание топографических и морфометрических профилей</w:t>
      </w:r>
      <w:r>
        <w:rPr>
          <w:sz w:val="22"/>
        </w:rPr>
        <w:t xml:space="preserve"> всех масштабов приведены в таблице 73 и учитывают расходы на выполнение следующих работ: составление ведомости писаного профиля (при необходимости); составление профиля в карандаше; вычерчивание профиля тушью, изготовлению копий, корректура профиля и его оформление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73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дм профиля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4"/>
        <w:gridCol w:w="6127"/>
        <w:gridCol w:w="1313"/>
        <w:gridCol w:w="1216"/>
        <w:gridCol w:w="1002"/>
      </w:tblGrid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</w:t>
            </w:r>
          </w:p>
        </w:tc>
        <w:tc>
          <w:tcPr>
            <w:tcW w:w="3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рдинат на 1 дм профил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 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. 7 до 2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. 2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оставление и вычерчивание профиля тушью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оставление профиля в карандаше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о же, при готовой ведомости писаного профиля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зготовление копии профиля на кальке с оригинала, вычерченного в карандаше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17. Цены на </w:t>
      </w:r>
      <w:r>
        <w:rPr>
          <w:b/>
          <w:sz w:val="22"/>
        </w:rPr>
        <w:t>составление и вычерчивание продольного профиля линейных сооружений</w:t>
      </w:r>
      <w:r>
        <w:rPr>
          <w:sz w:val="22"/>
        </w:rPr>
        <w:t xml:space="preserve"> приведены в таблице 74 и учитывают расходы на выполнение следующих работ: анализ собранных материалов; составление ведомости показателей профиля и профиля с выпиской высот; нанесение элементов линейных сооружений (опор, колодцев, кривых, реперов, километража, ситуации, искусственных сооружений, границ пересекаемых угодий, уклонов по трассе и др.); вычерчивание профиля, корректура и изготовление копии профиля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74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дм профиля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32"/>
        <w:gridCol w:w="5292"/>
        <w:gridCol w:w="1372"/>
        <w:gridCol w:w="1372"/>
        <w:gridCol w:w="1394"/>
      </w:tblGrid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5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ы</w:t>
            </w:r>
          </w:p>
        </w:tc>
        <w:tc>
          <w:tcPr>
            <w:tcW w:w="4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рдинат на 1 дм профиля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 2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. 20 до 4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ыше 4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оставление и вычерчивание продольных профилей трассы линейных сооружений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я:</w:t>
      </w:r>
      <w:r>
        <w:rPr>
          <w:sz w:val="22"/>
        </w:rPr>
        <w:t xml:space="preserve"> 1. При составлении профиля в карандаше без вычерчивания в туши к ценам настоящей таблицы применяется коэффициент 0,8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При готовой ведомости писаного профиля к ценам настоящей таблицы применяется коэффициент 0,8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3. При составлении профиля подземных коммуникаций с определением высот пересекающих их подземных сооружений и отображением пересечений на профиле к ценам настоящей таблицы применяется коэффициент 1,15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то же, с дополнительным составлением разрезов и разверток колодцев - коэффициент 1,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18. Цены на </w:t>
      </w:r>
      <w:r>
        <w:rPr>
          <w:b/>
          <w:sz w:val="22"/>
        </w:rPr>
        <w:t>составление планов подземных и надземных сооружений</w:t>
      </w:r>
      <w:r>
        <w:rPr>
          <w:sz w:val="22"/>
        </w:rPr>
        <w:t xml:space="preserve"> даны в зависимости от количества видов коммуникаций на участке работ и приведены в таблице 75. Ценами учтены расходы на выполнение следующих работ: анализ и систематизация материалов по видам коммуникаций, полученных в архиве города и эксплуатирующих организациях; нанесение на план трасс коммуникаций по исполнительным чертежам и по данным полевых работ; выявление принадлежности обнаруженных неучтенных прокладок; составление пояснительных надписей (высот подземных коммуникаций, диаметра и материала труб, количества и напряжения кабельных линий, количества каналов и их сечения); корректура плана, заполнение формуляра; вычерчивание на плане подземных и надземных сооружений, нанесение на план всех пояснительных надписей; окончательная корректура плана и оформление материалов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75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га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95"/>
        <w:gridCol w:w="3446"/>
        <w:gridCol w:w="1980"/>
        <w:gridCol w:w="1961"/>
        <w:gridCol w:w="1980"/>
      </w:tblGrid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асштаб плана</w:t>
            </w:r>
          </w:p>
        </w:tc>
        <w:tc>
          <w:tcPr>
            <w:tcW w:w="5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оммуникаций на участке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 4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. 4 до 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ыше 6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5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5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61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10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68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20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я:</w:t>
      </w:r>
      <w:r>
        <w:rPr>
          <w:sz w:val="22"/>
        </w:rPr>
        <w:t xml:space="preserve"> 1. Участком считается один планшет размером 50х50 см или равная ему площадь. При меньшей площади цена берется за полный планше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Коммуникацией считается каждый вид кабельных прокладок и трубопров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3. Стоимость проверки полноты планов в эксплуатирующих организациях ценами таблицы не учтена и определяется дополнительно в размере 480 руб. за проверку в каждой организации. Размеры расходов эксплуатирующих организаций определяются дополнительно в соответствии с пунктом 12 Общих Указаний Справоч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4. Стоимость обновления имеющихся планов подземных и надземных сооружений определяется по ценам таблицы с применением коэффициента 0,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5. Стоимость нанесения запроектированных коммуникаций определяется дополнительно по ценам таблицы 76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19. Цены на </w:t>
      </w:r>
      <w:r>
        <w:rPr>
          <w:b/>
          <w:sz w:val="22"/>
        </w:rPr>
        <w:t>составление планов подземных и надземных сооружений застроенных территорий на готовой топографической основе</w:t>
      </w:r>
      <w:r>
        <w:rPr>
          <w:sz w:val="22"/>
        </w:rPr>
        <w:t xml:space="preserve"> приведены в таблице 76 и учитывают расходы на выполнение следующих работ: анализ и систематизация по видам коммуникаций полученных материалов; нанесение на план трасс подземных и надземных коммуникаций по исполнительным чертежам, проектным и другим материалам; нанесение на план пояснительных надписей (материал, диаметр труб, принадлежность, количество каналов, давление, напряжение и т.п.); выписка высот труб и лотков для масштабов 1:200, 1:500 и 1:1000; проверка уклонов труб; выявление принадлежности неучтенных коммуникаций; вычерчивание и корректура нанесенных коммуникаций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76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колодец, опора, точка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64"/>
        <w:gridCol w:w="6984"/>
        <w:gridCol w:w="2114"/>
      </w:tblGrid>
      <w:tr>
        <w:trPr>
          <w:trHeight w:val="23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асштаб плана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200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500 и 1:1000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:2000 и 1:5000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е.</w:t>
      </w:r>
      <w:r>
        <w:rPr>
          <w:sz w:val="22"/>
        </w:rPr>
        <w:t xml:space="preserve"> Точкой считаются поворот, излом, ввод, выход и отдельные сооружения, нанесенные по трем замерам или координата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20. Цены на </w:t>
      </w:r>
      <w:r>
        <w:rPr>
          <w:b/>
          <w:sz w:val="22"/>
        </w:rPr>
        <w:t>составление каталога и экспликации колодцев (узлов, точек)</w:t>
      </w:r>
      <w:r>
        <w:rPr>
          <w:sz w:val="22"/>
        </w:rPr>
        <w:t xml:space="preserve"> приведены в таблице 77 и учитывают расходы на выполнение следующих работ: нумерация колодцев, вычисление координат колодцев (узлов, точек); выписка пояснительных надписей; составление и вычерчивание схематического чертежа колодца; составление каталога и сличение его с планом подземных коммуникаций; корректура, размножение и брошюровка каталога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77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колодец, узел, точка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09"/>
        <w:gridCol w:w="7869"/>
        <w:gridCol w:w="1584"/>
      </w:tblGrid>
      <w:tr>
        <w:trPr>
          <w:trHeight w:val="2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ы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оставление каталога колодцев (узлов, точек)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оставление сборной (пообъектной) экспликации подземных сооружений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 xml:space="preserve">21. Ценами на </w:t>
      </w:r>
      <w:r>
        <w:rPr>
          <w:b/>
          <w:sz w:val="22"/>
        </w:rPr>
        <w:t>составление программы (предписания) изысканий и технического отчета (пояснительной записки)</w:t>
      </w:r>
      <w:r>
        <w:rPr>
          <w:sz w:val="22"/>
        </w:rPr>
        <w:t xml:space="preserve"> по результатам инженерно-геодезических работ приведены в таблицах 78 и 79 и учитывают расходы на выполнение следующих рабо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Программа изысканий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нализ материалов топографо-геодезической изученности объекта; обоснование состава, объемов, методов, технологии и категорий сложности производства работ; расчет необходимого количества работников, строительных материалов, транспорта, изыскательского оборудования, приборов и снаряжения; составление графика производства работ; составление сводной ведомости состава и объемов намечаемых работ; составление текстовой части, редактирование и оформление программы изысканий; составление графических приложений и сметы; согласование программы (при необходимости) и сметы с заказчико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Технический отчет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Составление текстовой части технического отчета в соответствии с требованиями действующих нормативных документов по инженерно-геодезическим изысканиям, регламентирующих состав, объемы и технологию выполнения геодезических работ; редактирование отчета; оформление и размножение отчетных матери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2. Цены на составление программы (предписания) и технического отчета (пояснительной записки) по геодезическим работам определяются в зависимости от стоимости полевых и камеральных работ, рассчитанной по ценам глав 4-8 (без учета стоимости работ, определяемой по таблицам 78 и 79) настоящего Справочника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78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программа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4"/>
        <w:gridCol w:w="4324"/>
        <w:gridCol w:w="5534"/>
      </w:tblGrid>
      <w:tr>
        <w:trPr>
          <w:trHeight w:val="23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тоимость полевых и камеральных работ, определенная по ценам глав 4-8, тыс. руб.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 100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,3%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в. 100 до 250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4300+3,0% от стоимости работ более 100 тыс. р.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в. 250 до 500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8800+2,5% то же более 250 тыс. р.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в. 500 до 1000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5050+2,0% от стоимости работ более 500 тыс. р.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выше 1000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5050+1,5% то же 1000 тыс. р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е</w:t>
      </w:r>
      <w:r>
        <w:rPr>
          <w:sz w:val="22"/>
        </w:rPr>
        <w:t xml:space="preserve"> - При составлении вместо программы работ технического предписания стоимость указанной работы определяется по ценам настоящей таблицы с применением коэффициента 0,5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79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технический отчет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6"/>
        <w:gridCol w:w="4314"/>
        <w:gridCol w:w="5556"/>
      </w:tblGrid>
      <w:tr>
        <w:trPr>
          <w:trHeight w:val="23" w:hRule="atLeast"/>
        </w:trPr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тоимость полевых и камеральных работ, определенная по ценам глав 4-8, тыс. руб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 100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%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в. 100 до 250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0000+5,0% от стоим. работ, более 100 тыс. р.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 250 " 500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7500+3,5% то же 250 тыс. р.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 500 " 1000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6250+2,5% " 500 тыс. р.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выше 1000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8750+2,0% " 1000 тыс. р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я:</w:t>
      </w:r>
      <w:r>
        <w:rPr>
          <w:sz w:val="22"/>
        </w:rPr>
        <w:t xml:space="preserve"> 1. При составлении вместо технического отчета пояснительной записки стоимость указанной работы определяется по ценам настоящей таблицы с применением коэффициента 0,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При сдаче технического отчета в Федеральные фонды к ценам настоящей таблицы применяется коэффициент 1,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Глава 9. Регистрация изыскательских работ и приемка материалов инженерных изысканий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. В настоящей главе приведены базовые цены на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регистрацию (оформление разрешений) инженерных изыска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приемку материалов инженерных изысканий и оценку их качеств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услуги архивных фондов органов архитектуры и градостроитель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Регистрация (оформление разрешений) инженерных изысканий, приемка материалов инженерных изысканий осуществляется в установленном порядке соответствующими органами архитектуры и градостроитель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3. Оценка качества (экспертиза) материалов инженерных изысканий осуществляется органами (организациями), которым предоставлено право на их выполнен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4. Ценами на </w:t>
      </w:r>
      <w:r>
        <w:rPr>
          <w:b/>
          <w:sz w:val="22"/>
        </w:rPr>
        <w:t>регистрацию (оформление разрешений) инженерных изысканий</w:t>
      </w:r>
      <w:r>
        <w:rPr>
          <w:sz w:val="22"/>
        </w:rPr>
        <w:t xml:space="preserve"> учтены расходы на анализ и систематизацию информации, работу с картограммами изученности и генеральным планом; проверку документов, представленных для регистрации, а также пополнение и ведение архивно-фондовой документ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5. Цены на работы по регистрации (оформлению разрешений) инженерных изысканий для строительства и приемке материалов выполненных топографо-геодезических работ даны в зависимости от сметной стоимости планируемых изысканий и приведены в таблице 80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80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7"/>
        <w:gridCol w:w="2757"/>
        <w:gridCol w:w="7078"/>
      </w:tblGrid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метная стоимость изысканий в ценах на 01.01.01 г., тыс. руб.</w:t>
            </w:r>
          </w:p>
        </w:tc>
        <w:tc>
          <w:tcPr>
            <w:tcW w:w="7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 25</w:t>
            </w:r>
          </w:p>
        </w:tc>
        <w:tc>
          <w:tcPr>
            <w:tcW w:w="7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%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в. 25 до 50</w:t>
            </w:r>
          </w:p>
        </w:tc>
        <w:tc>
          <w:tcPr>
            <w:tcW w:w="7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000+3% от стоим. изысканий, более 25 тыс. р.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 50 " 100</w:t>
            </w:r>
          </w:p>
        </w:tc>
        <w:tc>
          <w:tcPr>
            <w:tcW w:w="7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750+2,5% то же 50 тыс. р.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 100 " 500</w:t>
            </w:r>
          </w:p>
        </w:tc>
        <w:tc>
          <w:tcPr>
            <w:tcW w:w="7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250+2% " 100 тыс. р.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 500 " 1000</w:t>
            </w:r>
          </w:p>
        </w:tc>
        <w:tc>
          <w:tcPr>
            <w:tcW w:w="7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1250+1,5% " 500 тыс. р.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1000 " 2000</w:t>
            </w:r>
          </w:p>
        </w:tc>
        <w:tc>
          <w:tcPr>
            <w:tcW w:w="7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8750+1,0% " 1000 тыс. р.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2000 " 5000</w:t>
            </w:r>
          </w:p>
        </w:tc>
        <w:tc>
          <w:tcPr>
            <w:tcW w:w="7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8750+0,5% " 2000 тыс. р.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" 5000 " 10000</w:t>
            </w:r>
          </w:p>
        </w:tc>
        <w:tc>
          <w:tcPr>
            <w:tcW w:w="7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43750+0,25% " 5000 тыс. р.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выше 10000</w:t>
            </w:r>
          </w:p>
        </w:tc>
        <w:tc>
          <w:tcPr>
            <w:tcW w:w="7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56250+0,1% " 10000 тыс. р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я:</w:t>
      </w:r>
      <w:r>
        <w:rPr>
          <w:sz w:val="22"/>
        </w:rPr>
        <w:t xml:space="preserve"> 1. При приемке в архивный фонд органа архитектуры и градостроительства (осуществившего регистрацию производства изысканий) материалов инженерных изысканий без оценки их качества, дополнительная плата не взимае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Стоимость работ по оценке качества материалов инженерно-геодезических изысканий определяется по ценам настоящей таблицы с применением коэффициента 1,3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3. Сметная стоимость изысканий в ценах на 01.01.01 г. при необходимости устанавливается применением к договорной цене инфляционного индекса, действующего на момент регистрации. Эта же величина инфляционного индекса применяется при приведении расценок, предусмотренных таблицей 80, к уровню цен текущего период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4. Стоимость работ по регистрации и приемке материалов инженерно-геодезических изысканий, осуществляемых инспекциями Госгеонадзора, определяется по ценам, установленным Роскартографие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6. Цены на </w:t>
      </w:r>
      <w:r>
        <w:rPr>
          <w:b/>
          <w:sz w:val="22"/>
        </w:rPr>
        <w:t>услуги архивных фондов органов архитектуры и градостроительства</w:t>
      </w:r>
      <w:r>
        <w:rPr>
          <w:sz w:val="22"/>
        </w:rPr>
        <w:t xml:space="preserve"> приведены в таблице 81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81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"/>
        <w:gridCol w:w="6883"/>
        <w:gridCol w:w="1521"/>
        <w:gridCol w:w="1336"/>
      </w:tblGrid>
      <w:tr>
        <w:trPr>
          <w:trHeight w:val="23" w:hRule="atLeast"/>
        </w:trPr>
        <w:tc>
          <w:tcPr>
            <w:tcW w:w="1026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слуг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змеритель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ыдача во временное пользование материалов топографических съемок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шет, трапеция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ыдача координат пунктов геодезической сети, сети сгущения (съемочной сети)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ункт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ыдача высот пунктов (знаков) геодезических и нивелирных сетей, сетей сгущения (съемочных сетей)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ункт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ыдача справок и картограмм по топографо-геодезической изученности участка (объекта) изысканий и трасс инженерных коммуникаций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ыдача информации по дежурному плану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ыдача информации по дежурному плану с изготовлением копий участка плана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ыдача координат красных линий, линий застройки, других линий градостроительного регулирования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очка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е</w:t>
      </w:r>
      <w:r>
        <w:rPr>
          <w:sz w:val="22"/>
        </w:rPr>
        <w:t xml:space="preserve"> - Справка об изученности должна содержать следующие сведения: перечень организаций, которые выполняли изыскания на данной площадке (территории, трассе), время производства изыскательских работ и перечень их ви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ЧАСТЬ III. БАЗОВЫЕ ЦЕНЫ НА ВСПОМОГАТЕЛЬНЫЕ РАБОТЫ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Глава 10. Вспомогательные работ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1. В настоящей главе приведены базовые цены на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содержание изыскательских баз и радиостанци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монтаж, демонтаж и содержание изыскательского оборудова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такелажные и другие работ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2. Цены на </w:t>
      </w:r>
      <w:r>
        <w:rPr>
          <w:b/>
          <w:sz w:val="22"/>
        </w:rPr>
        <w:t>содержание изыскательских баз и радиостанций</w:t>
      </w:r>
      <w:r>
        <w:rPr>
          <w:sz w:val="22"/>
        </w:rPr>
        <w:t xml:space="preserve"> приведены в таблице 82 и учитывают дополнительные расходы (к учтенным ценами по нормативам прямых затрат) по содержанию производственных и складских помещений, включая оплату коммунальных услуг, а также расходы, связанные с обеспечением техники безопасности, с противопожарными мероприятиями, охраной помещений и т.п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82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Измеритель - 1 месяц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9"/>
        <w:gridCol w:w="7729"/>
        <w:gridCol w:w="1688"/>
      </w:tblGrid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7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зыскательских баз и радиостанци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ена, тыс. руб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сновная база экспедиции (партии) при годовом объеме изысканий, млн. руб.: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 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. 1 до 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 2 " 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 3 " 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ыше 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еревалочная база экспедиции (партии) при годовом объеме изысканий, млн. руб.: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 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. 1 до 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 2 " 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 3 " 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ыше 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адиостанция партии, отряда, участка и др.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я:</w:t>
      </w:r>
      <w:r>
        <w:rPr>
          <w:sz w:val="22"/>
        </w:rPr>
        <w:t xml:space="preserve"> 1. Расходы по содержанию баз и радиостанций предусматриваются в сметах только при производстве изысканий в районах Крайнего Севера и приравненных к ним местностях, в малонаселенных (необжитых) районах (высокогорных, пустынных, таежных, тундровых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Расходы по содержанию перевалочной базы могут предусматриваться в сметах только в случаях, когда основная база экспедиции (партии) удалена от ближайшей станции железной дороги или пристаней, куда поступают грузы, на расстоянии не менее 50 км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3. Цены на монтаж, демонтаж и содержание изыскательского оборудования приведены в таблице 83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83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32"/>
        <w:gridCol w:w="6944"/>
        <w:gridCol w:w="1577"/>
        <w:gridCol w:w="1209"/>
      </w:tblGrid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змерител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онтаж и демонтаж: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рансформаторной подстанции мощностью до 100 кВт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подстанция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87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сос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насос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84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ередвижной электростанции мощностью, кВт: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 5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станция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5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. 50 до 100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электроосвещения производственных и складских помещен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застройки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земление электрической установки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м шин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2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ыскательского оборудования: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электростанции передвижной мощностью, кВт:</w:t>
            </w:r>
          </w:p>
        </w:tc>
        <w:tc>
          <w:tcPr>
            <w:tcW w:w="1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 4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смен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 4 до 50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. 50 " 100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1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компрессорной установки передвижной производительностью до 10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сжатого воздуха в минуту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сос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атера мощностью, л.с.: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 5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. 50 до 150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5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лодки весельно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месяц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</w:rPr>
        <w:t xml:space="preserve">4. Цены на </w:t>
      </w:r>
      <w:r>
        <w:rPr>
          <w:b/>
          <w:sz w:val="22"/>
        </w:rPr>
        <w:t>такелажные и другие работы</w:t>
      </w:r>
      <w:r>
        <w:rPr>
          <w:sz w:val="22"/>
        </w:rPr>
        <w:t xml:space="preserve"> приведены в таблице 84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Таблица 84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7"/>
        <w:gridCol w:w="6472"/>
        <w:gridCol w:w="1625"/>
        <w:gridCol w:w="1478"/>
      </w:tblGrid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змеритель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ланировка площадки вручную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стройство грунтовой дороги с планировкой полотна и засыпкой углублений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 м дороги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56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стройство троп в лесной местности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км тропы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3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о же, в заболоченной местности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508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стройство деревянной лестницы на крутом склоне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 м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13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еренос груза штучного на расстояние до 10 м, при весе груза, кг: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 2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т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. 20 до 6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о же, на каждые последующие 10 м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еренос досок, брусков, жердей на расстояние 10 м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о же, бревен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о же, на каждые последующие 10 м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грузка и разгрузка грузов с переносом груза на расстояние до 3 м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т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о же, на каждые последующие 10 м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стройство зимних дорог по снегу механизированным способом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0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борка снега рыхлого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86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о же, снега плотного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92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чистка автодорог от снега автоплугом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км дороги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 xml:space="preserve">Примечание </w:t>
      </w:r>
      <w:r>
        <w:rPr>
          <w:sz w:val="22"/>
        </w:rPr>
        <w:t>- При высоте погрузки или разгрузки свыше 1,5 м к ценам §§ 12, 13 применяется коэффициент 1,2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Приложение 1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Коэффициенты к ценам на инженерные изыскания, выполняемые в пустынных и безводных районах*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________________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* Названия субъектов Российской Федерации даны в соответствии с Конституцией (Основным Законом) Российской Федерации - России по состоянию на 1 декабря 2003 г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оэффициенты приведены в соответствии с действующим законодательством на 01.12.2003 г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432"/>
        <w:gridCol w:w="1830"/>
      </w:tblGrid>
      <w:tr>
        <w:trPr>
          <w:trHeight w:val="23" w:hRule="atLeast"/>
        </w:trPr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еспублики, края и области Российской Федераци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эффициенты</w:t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страханская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 районах, расположенных на левом берегу р.Волги к северо-востоку от линии, проходящей вдоль железной дороги Капустин Яр-Владимировка, затем шоссейной дороги с.Владимировка-ст.Верблюжья и вновь вдоль железной дороги от ст.Верблюжья до пересечения ее с шоссейной дорогой между разъездом 608 км и ст.Бузанский, далее вдоль шоссейной дороги до ст.Хожетавка и отсюда на восток до пересечения с границей Гурьевской области в 6 км северо-восточнее с.Малый Арал; в районах, расположенных на правом берегу р.Волги, к юго-западу от линии, проходящей на расстоянии 3 км параллельно шоссейной дороге Красноармейск-Солодники-Черный Яр-Никольское-Енотаевка-Астрахань, до границы Икрянинского района, затем на юго-запад по границе Икрянинского района до с.Восточное, от с.Восточное на запад до меридиана 47°30’ восточной долготы и далее по этому меридиану на юг до границы Республики Калмыкия и отсюда по границе Республики Калмыкия на северо-восток до дельты р.Волги</w:t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лгоградская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а) В Старополтавском районе, за исключением 10-километровой полосы вдоль берега Волгоградского водохранилища</w:t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б) В районах, расположенных на левом берегу р.Волги, за исключением Старополтавского района, 10-километровой полосы вдоль берега Волгоградского водохранилища и местности, расположенной к югу от линии, проходящей на 3 км севернее железной дороги Волжский-Капустин Яр</w:t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Даге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а) В пустынных и безводных местностях районов: Бабаюртовского, Буйнакского, Дербентского, Каякентского, Ленинского и Кизилюртовского; территория, ограниченная линией с.Крайновка-с.Тарумовка-пересечение границ Тарумовского и Ногайского районов с границей Чеченской Республики, по этой границе на юг и юго-восток до пересечения с железной дорогой, на северо-восток до разъезда № 17, на юго-восток с.Большебредихинский, далее на восток по линии, отстоящей в 3 км от левого берега р.Старый Терек на территории Кизлярского района; пятикилометровая прибрежная полоса Крайновского района южнее с.Крайновка и Аграханский полуостров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б) Территория, ограниченная с севера административной границей Республики Дагестан с Республикой Калмыкия, с запада - административной границей со Ставропольским краем, с юго-запада и юга - административной границей Ногайского района со Ставропольским краем и Чеченской Республикой до пересечения с границей Тарумовского района - с.Тарумовка-с.Крайновка</w:t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Калмык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а) Республика Калмыкия, за исключением территорий, где предусмотрены коэффициенты 1,15 и 1,1, г.Элисты и территории западнее озер Маныч и Маныч-Гудило</w:t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б) Территория Юстинского, Малодербетовского и Приозерного районов, ограниченная с запада линией от оз.Барманцак-с.им.Чапаева-с.Деде-Ламон-с.Бургсун и с юга территорией, где предусмотрен коэффициент 1,15; территория Приозерного, Целинного, Яшкульского и Ики-Бурульского районов, ограниченная с запада и северо-запада линией 10 км восточнее с.Кегульты-с.Бар-Нур-с.Джедык-п.Буратинский-с.Гигант, с юга и юго-востока - границей Ики-Бурульского района со Ставропольским краем, с севера и востока - территорией, где предусмотрен коэффициент 1,15</w:t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) Территория, ограниченная с севера и запада линией от границы с Астраханской областью через с.Чомпот-с.Северный-п.Цаган-Нур-с.Бургсун - в 10 км восточнее с.Кегульты, далее до южной границы Приозерного района-с.Шатта-с.Улан-Эрге-с.Ики-Бурул-п.Южный, с юга по границе Республики Калмыкия со Ставропольским краем и с Республикой Дагестан до Каспийского моря </w:t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атовская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Александрово-Гайский район</w:t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вропо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а) В местности к западу и югу от линии с.Гигант-с.Арзгир-с.Левокумское и к востоку и северу от линии с.Дивное-с.Летняя Ставка-с.Благодарное-с.Стародубское-с.Каясула и далее на юг до границы Чеченской республики, за исключением части территории Нефтекумского района, где предусмотрен коэффициент 1,1</w:t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б) В местности к востоку и северу от линии с.Гигант-с.Арзгир-с.Левокумское-п.Затеречный и далее на юг до пункта, расположенного в 15 км южнее с.Тукуй-Мектеб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еспублики Чеченская и Ингушетия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 местностях, расположенных к северу от железнодорожной линии Моздок-Червленная-Узловая-Кизля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тинская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 пустынных и безводных местностях Борзинского, Приаргунского и Ононского районов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Приложение 2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Продолжительность неблагоприятного периода года для производства полевых инженерных изысканий*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________________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* Названия субъектов Российской Федерации даны в соответствии с Конституцией (Основным Законом) Российской Федерации - России по состоянию на 1 декабря 2003 г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32"/>
        <w:gridCol w:w="62"/>
        <w:gridCol w:w="34"/>
        <w:gridCol w:w="1114"/>
        <w:gridCol w:w="51"/>
        <w:gridCol w:w="17"/>
        <w:gridCol w:w="1132"/>
        <w:gridCol w:w="17"/>
        <w:gridCol w:w="21"/>
        <w:gridCol w:w="2382"/>
      </w:tblGrid>
      <w:tr>
        <w:trPr>
          <w:trHeight w:val="23" w:hRule="atLeast"/>
        </w:trPr>
        <w:tc>
          <w:tcPr>
            <w:tcW w:w="5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еспублики, края и области</w:t>
            </w:r>
          </w:p>
        </w:tc>
        <w:tc>
          <w:tcPr>
            <w:tcW w:w="47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еблагоприятный период</w:t>
            </w:r>
          </w:p>
        </w:tc>
      </w:tr>
      <w:tr>
        <w:trPr>
          <w:trHeight w:val="23" w:hRule="atLeast"/>
        </w:trPr>
        <w:tc>
          <w:tcPr>
            <w:tcW w:w="5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чало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нец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должительность, мес.</w:t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спублика Адыгея (Адыгея)</w:t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XI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спублика Алтай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" в высоко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I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спублика Бурятия: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евернее широты 56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" в высоко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жду широтами 52-56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" в высоко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южнее широты 52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" в высоко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спублика Дагестан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XI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I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/I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" в высоко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спублика Ингушетия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XI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I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/I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" в высоко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бардино-Балкарская Республик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XI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I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/I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" в высоко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спублика Калмыкия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XI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I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рачаево-Черкесская Республик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XI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спублика Карелия: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евернее широты 64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южнее широты 64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спублика Коми: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евернее широты 64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южнее широты 64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спублика Марий Эл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спублика Мордовия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ХI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спублика Саха (Якутия):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евернее широты 72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жду широтами 68-72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I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жду широтами 64-68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" в высоко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жду широтами 60-64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" в высоко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жду широтами 56-60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" в высоко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спублика Северная Осетия - Алания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XI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I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/I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" в высоко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спублика Татарстан (Татарстан)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XI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спублика Тыв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" в высоко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дмуртская Республик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еченская Республик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XI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/I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" в высоко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увашская Республика - Чувашия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XI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лтайский</w:t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Х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V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" в высоко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раснодарский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XI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I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расноярский, в том числе Таймырский(Долгано-Ненецкий) авт. окр., Эвенкийский авт. окр.: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евернее широты 72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жду широтами 68-72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/I</w:t>
            </w:r>
            <w:r>
              <w:rPr>
                <w:sz w:val="22"/>
              </w:rPr>
              <w:t>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" " 64-68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" " 60-64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" " 56-60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" " 52-56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горной части: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жду широтами 64-72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" " 52-56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иморский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XI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" в высоко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тавропольский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XI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I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Хабаровский: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евернее широты 56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" в высоко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жду широтами 52-56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" в высоко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I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южнее широты 52°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Х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V</w:t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" в высокогорной части</w:t>
            </w:r>
          </w:p>
        </w:tc>
        <w:tc>
          <w:tcPr>
            <w:tcW w:w="11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IX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/V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мурская</w:t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Х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V</w:t>
            </w:r>
          </w:p>
        </w:tc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рхангельская, в т.ч. Ненецкий авт. окр.: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евернее широты 68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жду широтами 64-68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южнее широты 64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страхан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X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I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елгород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X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/I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рян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X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ладимир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олгоград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X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/I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ологод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оронеж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X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/I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ванов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ркутская, в т.ч. Усть-Ордынский Бурятский авт. окр.: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жду широтами 60-64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жду широтами 56-60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" " 52-56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горной части между широтами 52-60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лининград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X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/I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луж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X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мчатская, в т.ч. Корякский авт. окр.: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евернее широты 60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" в высоко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мчатская, в т.ч. Корякский авт. окр.: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жду широтами 56-60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" в высоко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южнее широты 56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высоко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емеров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иров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стром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урган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ур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Х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/I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Ленинград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Липец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Х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агаданская: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евернее широты 64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южнее широты 64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осков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рман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ижегород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овгород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овосибир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м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енбург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Х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лов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Х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ензен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Х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ермская, в т.ч. Коми-Пермяцкий авт. окр.: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евернее широты 60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южнее широты 60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сков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остов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Х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I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язан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Х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амар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Х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аратов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Х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/I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ахалинская: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евернее широты 52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/Х 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/VI 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жду широтами 48-52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южнее широты 48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вердловская: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евернее широты 60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южнее широты 60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молен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Х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амбов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Х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вер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м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уль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Х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юменская, в т.ч. Ханты-Мансийский авт. окр. - Югра, Ямало-Ненецкий авт. окр.: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евернее широты 72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жду широтами 68-72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, 64-68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" 60-64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южнее широты 60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льянов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ХI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елябин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итинская, в т.ч. Агинский Бурятский авт. окр.: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евернее широты 56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" в высоко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жду широтами 52-56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южнее широты 52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" в высоко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Ярославская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врейская автономная область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" в высоко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/V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укотский автономный округ: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евернее широты 68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I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жду широтами 64-68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/I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IX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южнее широты 64°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о же в горной части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/I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/VI</w:t>
            </w:r>
          </w:p>
        </w:tc>
        <w:tc>
          <w:tcPr>
            <w:tcW w:w="24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</w:rPr>
        <w:t>Примечания:</w:t>
      </w:r>
      <w:r>
        <w:rPr>
          <w:sz w:val="22"/>
        </w:rPr>
        <w:t xml:space="preserve"> 1. К горной части относятся районы с высотой относительно уровня моря от 1500 до 2000 м; к высокогорной - выше 2000 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2. В горах с ледниками и вечными снегами продолжительность неблагоприятного периода определяется организацией, выполняющей изыскания, в каждом отдельном случае на основе данных местной службы Росгидромет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3. В зависимости от климатических условий в районе изысканий сроки начала и конца неблагоприятного периода могут быть перенесены организацией, выполняющей изыскания, в пределах полумесяца, без изменения общей продолжительности этого периода на основе данных местной службы Росгидромета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Приложение 3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Районные коэффициенты к заработной плате работников проектных и изыскательских организаций (за исключением изыскательских экспедиций, партий и отрядов)*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________________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* Названия субъектов Российской Федерации даны в соответствии с Конституцией (Основным Законом) Российской Федерации - России по состоянию на 1 декабря 2003 г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оэффициенты приведены в соответствии с действующим законодательством на 01.12.2003 г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1. Районы, где к заработной плате работников применяется коэффициент 2</w:t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Острова Северного Ледовитого океана и его морей (за исключением островов Белого моря и о.Диксон), Курильские и Командорские остров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Чукотский автономный округ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Саха (Якутия) - местности, где расположены предприятия и стройки на месторождениях "Айхал" и "Удачная", прииски "Депутатский" и "Кулар" и предприятия и организации Нижне-Колымского района по правому берегу реки Колымы от ее устья до р.Большой Анюй, обслуживающие золотодобывающую промышленность Чукотского автономного округ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2. Районы, где к заработной плате работников применяется коэффициент 1.8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расноярский край - г.Норильск с территорией, находящейся в административном подчинении Норильской городской администр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3. Районы, где к заработной плате работников применяется коэффициент 1.7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Магаданская обла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Саха (Якутия) - Мирнинский район, г.Мирный и территория Ленского района, расположенная севернее 61° северной широты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4. Районы, где к заработной плате работников применяется коэффициент 1.6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амчатская область, за исключением Командорских остров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Сахалинская область - Ногликский и Охинский районы, г.Ох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Хабаровский край - Охотский район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Саха (Якутия) - районы: Абыйский, Аллаиховскbй, Анабарский, Булунский, Верхнеколымский, Верхневилюйский, Верхоянский, Вилюйский, Жиганский, Кобяйский, Ленинский, Момский, Нижнеколымский, Оймяконский, Оленекский, Среднеколымский, Сунтарский, Томпонский и Усть Ямский, за исключением местностей, указанных в п.1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расноярский край - Таймырский (Долгано-Ненецкий) автономный округ, г.Игарка, северные части Эвенкийского автономного округа и Туруханского района (севернее рек Нижняя Тунгуска и Турухан) и в населенных пунктах Юхте и Ногинск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 Районы, где к заработной плате работников применяется коэффициент 1.5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Тюменская область - Ямало-Ненецкий автономный округ севернее Полярного круга и в районах освоения нефтяных и газовых месторождений на территории Ямало-Ненецкого автономного округа (южнее Полярного круга) и Ханты-Мансийского автономного округа - Югра (севернее 60° северной широты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Коми - г.Воркута с территорией, находящейся в административном подчинении Воркутинской городской администрации и часть территории, находящейся в административном подчинении Интинской городской администрации (севернее Полярного круга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рхангельская область - Ненецкий автономный округ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Томская область - в районах освоения нефтяных и газовых месторождений на территории, расположенной севернее 60° северной широты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Тыва - районы: Монгун-Тайгинский, Тоджинск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6. Районы, где к заработной плате работников применяется коэффициент 1.4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Сахалинская область, за исключением районов, указанных в пп.1 и 4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Приморский край - в поселках рудников "Таежный" и "Тернистый"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Хабаровский край - районы Аяно-Майский, Верхнебуреинский (севернее 51° северной широты), Николаевский, Севетско-Гаванский, Тугуро-Чумиканский, им.Полины Осипенко и Ульчский; города Николаевск-на-Амуре и Советская Гавань, Дукинская и Амгуньская сельские администрации Комсомольского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Алта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Саха (Якутия), за исключением районов, указанных в пп.1, 3 и 4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Коми - г.Инта с территорией, находящейся в административном подчинении Интинской городской администрации (южнее Полярного круга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Мурманская обла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Тыва, за исключением районов, указанных в п.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 Районы, где к заработной плате работников применяется коэффициент 1.3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мурская область - местности, приравненные к районам Крайнего Север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Бурятия - местности, приравненные к районам Крайнего Север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Читинская область - местности, приравненные к районам Крайнего Север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Иркутская область - районы Крайнего Севера и местности, приравненные к районам Крайнего Север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емеровская обла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расноярский край - районы: Богучанский, Енисейский, Кежемский, Мотыгинский и Северо-Енисейский; южная часть Эвенкийского автономного округа и Туруханского района (южнее рек Нижняя Тунгуска и Турухан), за исключением населенных пунктов Юхта и Ногинск; г.Енисейск с территорией, находящейся в административном подчинении Енисейской городской администр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Томская область - районы: Александровский, Верхнекетский, Каргасокский, Колпашевский, Парабельский и Чаинский; Верхпеболотовский, Высокоярский, Горбуновский, Кедровский, Кенгинский, Крыловский, Новобурковский и Паргибский сельские администрации Бакчарского района; города: Томск и Колпашево; за исключением местностей, указанных в п.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Тюменская область - Ямало-Ненецкий автономный округ (южнее Полярного круга) и Ханты-Мансийский автономный округ - Югра, за исключением местностей, указанных в п.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Коми - районы: Ижемский, Печерский, Троицко-Печорский, Усть-Цилемский; города Ухта с территорией, находящейся в административном подчинении Ухтинской городской администрации, Печор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рхангельская область - районы: Лешуконский и Мезенск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Карелия - Лоухский район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8. Районы, где к заработной плате работников применяется коэффициент 1.25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лтайский край - районы: Алейский, Баевский, Благовещенский, Бурлинский, Волчихинский, Егорьевский, Завьяловский, Ключевский, Кулундинский, Мамонтовский, Михайловский, Немецкий, Новочихинский, Панкрушихинский, Поспелихинский, Родинский, Романовский, Рубцовский, Славгородский, Суетский, Табунский, Угловский, Хабаровский, Шипуновский, а также города Алейск, Славгород и Ярово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ологодская область - г.Череповец с территорией, находящейся в его административном подчинен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9. Районы, где к заработной плате работников применяется коэффициент 1.2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лтайский край - г.Барнаул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Хабаровский край, за исключением районов, указанных в пп.4, 6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Еврейская автономная обла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Приморский край, за исключением местностей, указанных в п.6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мурская область, за исключением районов, указанных в п.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Бурятия, за исключением районов, указанных в п.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Читинская область, за исключением районов, указанных в п.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Иркутская область, за исключением районов, указанных в п.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расноярский край, за исключением районов, указанных в пп.2, 4 и 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Новосибирская обла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Томская область, за исключением районов, указанных в пп.5 и 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Коми, за исключением районов, указанных в пп.5, 6 и 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рхангельская область, за исключением районов, указанных в пп.5 и 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Карелия - районы: Беломорский, Кемский, Калевальский, Пудожский, Сегежский и Муезерск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Пермская область - Коми-Пермяцкий автономный округ - районы: Гайнский, Косинский и Кочевский.</w:t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10. Районы, где к заработной плате работников применяется коэффициент 1.15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Карелия, за исключением районов, указанных в пп.7 и 9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лтайский край, за исключением местностей, указанных в пп.8 и 9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ировская область - районы: Афанасьевский, Белохалупинский, Богородский, Верхнекамский, Доровский, Зуевский, Кирово-Чепецкий, Куменский, Лузский, Мурашинский, Омутнинский, Нагорский, Опаринский, Подосиновский, Слободский, Унинский, Фаленский, Халтуринский, Юрьянский и город Киров с территорией, подчиненной городской администр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ологодская область, за исключением местностей, указанных в п.8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Омская обла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Тюменская область, за исключением районов, указанных в пп.5 и 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Приложение 4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Районные коэффициенты к заработной плате работников изыскательских экспедиций, партий и отрядов*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_________________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* Названия субъектов Российской Федерации даны в соответствии с Конституцией (Основным Законом) Российской Федерации - России по состоянию на 1 декабря 2003 г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оэффициенты приведены в соответствии с действующим законодательством на 01.12.2003 г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1. Районы, где к заработной плате работников применяется коэффициент 2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Острова Северного Ледовитого океана и его морей (за исключением о.Диксон и островов Белого моря), Курильские и Командорские остров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Чукотский автономный округ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Саха (Якутия) - районы, расположенные севернее Полярного круга и местности, где расположены предприятия и стройки на месторождениях "Айхал" и "Удачная"; Нижне-Колымский район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2. Районы, где к заработной плате работников применяется коэффициент 1.8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расноярский край - районы, расположенные севернее Полярного круг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Тюменская область - районы, расположенные севернее Полярного круг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рхангельская область - Ненецкий автономный округ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амчатская обла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Сахалинская область - Ногликский и Охинский районы, г.Ох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3. Районы, где к заработной плате работников применяется коэффициент 1.7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Магаданская обла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Хабаровский край - Охотский район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Саха (Якутия) - районы: Верхневилюйский, Верхнеколымский, Верхоянский, Вилюйский, Жиганский, Кобяйский, Ленинский, Момский, Оймяконский, Оленекский, Среднеколымский, Сунтарский и Томпонский, за исключением местностей, расположенных севернее Полярного круга; территория Ленского района (севернее 61° северной широты), Мирнинский район и г.Мирны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расноярский край - Эвенкийский автономный округ и Туруханский район южнее Полярного круга, но севернее рек Нижняя Тунгуска и Турухан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Тюменская область - Ямало-Ненецкий автономный округ южнее Полярного круга и Ханты-Мансийский автономный округ - Югра (севернее 60° северной широты) - в подразделениях организаций и предприятий, где не производится выплата полевого довольстви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мурская область - районы: Зейский, Селемджинский, Тындинский; города: Зея и Тынд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4. Районы, где к заработной плате работников применяется коэффициент 1.6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Сахалинская область, за исключением районов, указанных в пп.1 и 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расноярский край - населенные пункты Юхта и Ногинск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Коми - г.Воркут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 Районы, где к заработной плате работников применяется коэффициент 1.5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мурская область - Сковородинский район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Хабаровский край - районы: Аяно-Майский, Тугуро-Чумиканский, Ульчский, Николаевский, Советско-Гаванский; города: Николаевск-на Амуре и Советская Гаван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Саха (Якутия), за исключением районов, указанных в пп.1, 3 и г.Якутс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Иркутская область - районы: Бодайбинский, Катангский, Киренский и Мамско-Чуйский, г.Бодайбо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расноярский край - Эвенкийский автономный округ и Туруханский район южнее рек Нижняя Тунгуска и Турухан, за исключением населенных пунктов Юхта и Ногинск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Тюменская область - Ямало-Ненецкий автономный округ южнее Полярного круга и Ханты-Мансийский автономный округ - Югра (севернее 60° северной широты) - в подразделениях организаций и предприятий, где производится выплата полевого довольстви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Коми - районы: Ижемский, Печорский, Троицко-Печорский и Усть-Цилемский; город Инта с территорией, находящейся в его административном подчинении; г.Печор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Мурманская обла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Томская область - в районах освоения нефтяных и газовых месторождений на территории, расположенной севернее 60° северной широты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Тыва - районы: Монгун-Тайгинский, Тоджинский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6. Районы, где к заработной плате работников применяется коэффициент 1.4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Алта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Хабаровский край - районы: им. Полины Осипенко, Верхне-Буреинский (севернее 51° северной широты); Дукинский и Амгуньский сельские администрации Комсомольского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Саха (Якутия) - г.Якутск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Приморский край - в поселках рудников "Таежный" и "Тернистый"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мурская область - районы: Магдачинский, Шимановский; г.Шимановск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Читинская область - местности, приравненные к районам Крайнего Север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Бурятия - местности, приравненные к районам Крайнего Севера (районы Баунтовский и Ссверо-Байкальский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Иркутская область - районы: Нижнеилимский, Братский, Усть-Илимский, Усть-Кутский, Казачинский-Ленский, города Братск и Усть-Ку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Тыва, за исключением районов, указанных в п.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 Районы, где к заработной плате работников применяется коэффициент 1.3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Приморский край, за исключением местностей, указанных в п.6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Хабаровский край, за исключением районов, указанных в пп.3, 5 и 6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Еврейская автономная обла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мурская область, за исключением местностей, указанных в пп.3, 5 и 6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Читинская область, за исключением районов, указанных в п.6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Бурятия, за исключением местностей, указанных в пп.5 и 6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Иркутская область, за исключением районов, указанных в п.6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расноярский край - районы: Северо-Енисейский, Мотыгинский, Богучанский, Кежемский, Енисейский; г.Енисейск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емеровская обла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Томская область - районы: Александровский, Верхнекетский, Каргасокский, Колпашевский, Парабельский и Чаинский; Верхнеболотовский, Высокоярский, Горбуновский, Кедровский, Кенгинский, Крыловский, Новобурковский и Парбигский сельские администрации Бакчарского района; города: Томск и Колпашево, за исключением местностей, указанных в п.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Тюменская область - Ханты-Мансийский автономный округ - Югра, за исключением местностей, указанных в пп.3 и 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Коми, за исключением районов, указанных в пп.4 и 5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рхангельская область - районы: Мезенский, Лешуконский, Онежский, Пинежский, Приморский, Холмогорский; г.Онег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Карелия - районы: Беломорский, Калевальский, Кемский, Лоухский и Сегежск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8. Районы, где к заработной плате работников применяется коэффициент 1.25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лтайский край - районы: Алейский, Баевский, Благовещенский, Бурлинский, Волчихинский, Егорьевский, Завьяловекий, Ключевский, Кулундинский, Мамонтовский, Михайловский, Немецкий, Новочихинский, Панкрушихинский, Поспелихинский, Родинский, Романовский, Рубцовский, Славгородский, Суетский, Табунский, Угловский, Хабаровский, Шипуновский, а также города Алейск, Славгород и Ярово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ологодская область - г.Череповец с территорией, находящейся в его административном подчинен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9. Районы, где к заработной плате работников применяется коэффициент 1.2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расноярский край, за исключением районов, указанных в пп.1-5 и 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Томская область, за исключением районов, указанных в пп.5 и 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лтайский край - г.Барнаул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Новосибирская обла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Пермская область - Коми-Пермяцкий автономный округ - районы: Чердынский, Красновишерский, Гайнский, Косинский и Кочевск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Свердловская область - районы Гаринский и Таборинский; города: Ивдель, Североуральск, Краснотурьинск и Карпинск с территориями, находящимися в административном подчинении их городских администрац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рхангельская область, за исключением районов, указанных в пп.1, 2 и 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Карелия - районы Пудожский и Муезерск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10. Районы, где к заработной плате работников применяется коэффициент 1.15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лтайский край, за исключением районов, указанных в пп.8 и 9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ологодская область за исключением местностей, указанных в п.8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Томская область - г.Томск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Омская обла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ировская область - районы: Афанасьевский, Белохалупинский, Богородский, Верхнекамский, Доровский, Зуевский, Кирово-Чепецкий, Куменский, Лузский, Мурашинский, Омутнинский, Нагорский, Опаринский, Подосиновский, Слободский, Унинский, Фаленский, Халтуринский, Юрьянский и город Киров с территорией, подчиненной городской администр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урганская обла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Тюменская область, за исключением районов, указанных в пп.1, 2, 3, 5 и 7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Свердловская область, за исключением районов, указанных в п.9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Пермская область, за исключением районов, указанных в п.9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Челябинская обла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Оренбургская обла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Башкортостан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Удмуртская Республ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Татарстан (Татарстан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Карелия, за исключением районов, указанных в пп.7 и 9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Приложение 5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Перечень районов Крайнего Севера и местностсй, приравненных к районам Крайнего Севера*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_________________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* Названия субъектов Российской Федерации даны в соответствии с Конституцией (Основным Законом) Российской Федерации - России по состоянию на 1 декабря 2003 г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Перечень районов Крайнего Севера и местностей, приравненных к районам Крайнего Севера, даны в соответствии с действующим законодательством на 01.12.2003 г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Районы Крайнего Севера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Все острова Северного Ледовитого океана и его морей, а также острова Берингова и Охотского море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Мурманская обла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рхангельская область - Ненецкий автономный округ и г.Северо-Двинск с территорией, находящейся в административном подчинении Северо-Двинской городской администрации; районы: Мезенский, Лешуконский, Пинежск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Коми - города Воркута и Инта с территориями, находящимися в административном подчинении их городских администраций, Усинский район, за исключением территории, находящейся в административном подчинении Усть-Лыжинской сельской администрации; районы: Печерский, Ижемский, Усть-Цилемск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Тюменская область - Ямало-Ненецкий автономный округ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расноярский край - Таймырский (Долгано-Ненецкий) и Эвенкийский автономные округа, города Игарка и Норильск с территориями, находящимися в административном подчинении их городских администраций, районы Туруханский и Северо-Енисейск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Иркутская область - Катангский район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Саха (Якутия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Магаданская обла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Чукотский автономный округ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амчатская обла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Хабаровский край - районы: Охотский и Аяно-Майск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Сахалинская область - районы Курильский, Ногликский, Охинский, Северо-Курильский и Южно-Курильский; г.Ох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Карелия - районы: Беломорский, Калевальский, Кемский, Лоухский; г.Костомукш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Тыва - районы: Монгун-Тайгинский, Тоджинский; территория, находящаяся в административном подчинении Шинаанской сельской администрации Кызылского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Местности, приравненные к районам Крайнего Севера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рхангельская область - районы: Вельский, Верхнетоемский, Вилегодский, Виноградовский, Каргопольский, Коношский, Котласский, Красноборский, Ленский, Няндомский, Онежский, Плесецкий, Приморский, Устьянский, Холмогорский, Шенкурский; города: Архангельск, Котлас, Коряжма, Мирный, Новодвинск, Онег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Коми - районы: Вуктыльский, Княжпогостский, Койгородский, Корткеросский, Прилузский, Сосногорский, Сыктывдинский, Сысольский, Троицко-Печорский, Удорский, Усть-Вымский, Усть-Куломский; территория, находящаяся в административном подчинении Усть-Лыжинской сельской администрации Усинского района; г.Ухта с территорией, находящейся в административном подчинении Ухтинской городской администрации; города: Печора и Сыктывкар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Тюменская область - Ханты-Мансийский автономный округ - Югра; Уватский район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Томская область - районы: Александровский, Бакчарский, Верхнекетский, Каргасокский, Колпашевский, Кривошеинский, Молчановский, Парабельский, Тегульдетский и Чаинский; города: Колпашево и Стрежево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расноярский край - районы: Богучанский, Енисейский, Кежемский и Мотыгинский; города: Енисейск и Лесосибирск с территорией, находящейся в административном подчинении Лесосибирской городской администр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Иркутская область - районы: Бодайбинский, Братский, Казаченско-Ленский, Киренский, Мамско-Чуйский, Нижне-Илимский, Усть-Илимский, Усть-Кутский; города: Бодайбо, Усть-Илимск, Усть-Кут и Братск с территорией, находящейся в административном подчинении Братской городской администр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Бурятия - районы: Баргузинский, Баунтовский, Курумканский, Муйский, Окинский и Северо-Байкальск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Читинская область - районы: Каларский, Тунгиро-Олекминский, Тунгокоченск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Амурская область - районы: Зейский, Селемджинский и Тындинский; города: Зея и Тында с территорией, находящейся в административном подчинении Тындинской городской администр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Приморский край - районы: Дальнегорский, Кавалеровский, Ольгийский, Тернейский; рабочий поселок Восток Красноармейского района с территорией, находящейся в административном подчинении Востокской поселковой администрации; территории, находящиеся в административном подчинении Богуславецкой, Вострецовской, Дальнекутской, Измайлихинской, Мельничной, Рощинской и Таежнинской сельских администраций Красноармейского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Хабаровский край - районы: Ванинский, Верхнебуреинский, Комсомольский, Николаевский, им. Полины Осипенко, Советско-Гаванский, Солнечный, Тугуро-Чумиканский и Ульчский; города Советская Гавань, Комсомольск-на-Амуре, Николаевск-на-Амуре; г.Амурск , рабочий поселок Эльбан с территорией, находящейся в административном подчинении Эльбанской поселковой администрации и Ачанской, Вознесеновской, Джуенской, Ольминской и Падалинской сельских администраций Амурского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Сахалинская область - все местности, за исключением местностей, перечисленных в перечне районов Крайнего Север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Карелия - районы: Кондопожский, Лахденпохский, Медвежьегорский, Муезерский, Олонецкий, Питкярантский, Прионежский, Пряжинский, Пудожский, Сегежский, Суорявский; города: Петрозаводск и Сортавал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Алтай - районы: Кош-Агачский и Улаганск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Коми-Пермяцкий автономный округ - районы: Гайнский, Косинский, Кочевск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Республика Тыва - районы: Бай-Тайгинский, Барун-Хемчинский, Дзун-Хемчинский, Каа-Хемский, Кызылский (без территории, находящейся в административном подчинении Шынаанской сельской администрации), Овюрский, Пий-Хемский, Сут-Хольский, Тандинский, Тес-Хемский, Чаа-Хольский, Чеди-Хольский, Улуг-Хемский и Эрзинский; г.Кызыл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8:00Z</dcterms:created>
  <dc:creator>Lado</dc:creator>
  <dc:description/>
  <dc:language>en-US</dc:language>
  <cp:lastModifiedBy>user</cp:lastModifiedBy>
  <cp:lastPrinted>2005-07-22T09:38:00Z</cp:lastPrinted>
  <dcterms:modified xsi:type="dcterms:W3CDTF">2013-03-28T07:48:00Z</dcterms:modified>
  <cp:revision>2</cp:revision>
  <dc:subject/>
  <dc:title>СПРАВОЧНИК БАЗОВЫХ ЦЕН</dc:title>
</cp:coreProperties>
</file>