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СПРАВОЧНИК БАЗОВЫХ ЦЕН </w:t>
        <w:br/>
        <w:t>НА ИНЖЕНЕРНЫЕ ИЗЫСКАНИЯ </w:t>
        <w:br/>
        <w:t>ДЛЯ СТРОИТЕЛЬСТВА</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ЖЕНЕРНО-ГИДРОГРАФИЧЕСКИЕ РАБОТЫ. </w:t>
        <w:br/>
        <w:t>ИНЖЕНЕРНО-ГИДРОМЕТЕОРОЛОГИЧЕСКИЕ </w:t>
        <w:br/>
        <w:t>ИЗЫСКАНИЯ НА РЕКАХ</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цены приведены к базисному уровню на 01.01.91 г.)</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2000</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 ГФУП «ПНИИИС» (Ларина Т.А., Рыхлова С.И., Чушкина Н.И., Болгова Г.Р.), АО «Институт Гидропроект» (Никаноров Э.А.), ООО «НПЦ Ингеодин» (Кальбергенов Г.Г., Ларин В.В.) при участии Института водных проблем РАН (Болгов М.В.), ООО «Строительный технологический центр» и специалистов ОАО Гипротрансмост» (Скрыльникова Л.Е.), ЗАО «Ленгипроречтранс» (Барышников Л.И.), ОАО «Гипроречтранс» (Серебряков М.И.), МосЦТИСИЗ (Любашина З.И., Крашников А.Ф.), ЗАО «ЛенТИСИЗ» (Солодухин М.А.), Саратовский филиал ОАО «ГипродорНИИ» (Щербаков А.В.).</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 Производственным и научно-исследовательским институтом по инженерным изысканиям в строительстве (ПНИИИС) Госстроя России.</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ОБРЕН Управлением научно-исследовательских и проектно-изыскательских работ Госстроя России (письмо от 26 сентября 2000 г. № 5-11/9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ЕДЕН В ДЕЙСТВИЕ с 01 января 2001 г.</w:t>
      </w:r>
    </w:p>
    <w:p>
      <w:pPr>
        <w:pStyle w:val="Normal"/>
        <w:shd w:fill="FFFFFF" w:val="clear"/>
        <w:spacing w:lineRule="auto" w:line="240" w:before="0" w:after="0"/>
        <w:ind w:left="300" w:hanging="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амен: глав 3 (табл. 62, 63); 5 (табл. 86, 87, 90 - 92); 6; 7; 8 (табл. 128 - 133 и 148 - 151); 19 (кроме табл. 317, 318, и 320, 321); 21 (табл. 358 - 360); приложения 3 (табл. 14 - 16) Сборника цен на изыскательские работы для капитального строительства, М., 1982 г.</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47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Общие указа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84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Часть </w:t>
            </w:r>
            <w:r>
              <w:rPr>
                <w:rStyle w:val="InternetLink"/>
                <w:sz w:val="24"/>
                <w:u w:val="single"/>
                <w:szCs w:val="24"/>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color w:val="800080"/>
                <w:sz w:val="24"/>
                <w:szCs w:val="24"/>
                <w:u w:val="single"/>
                <w:lang w:val="en-US" w:eastAsia="ru-RU"/>
              </w:rPr>
              <w:t>I</w:t>
            </w:r>
            <w:r>
              <w:rPr>
                <w:rStyle w:val="InternetLink"/>
                <w:rFonts w:eastAsia="Times New Roman" w:cs="Times New Roman" w:ascii="Times New Roman" w:hAnsi="Times New Roman"/>
                <w:color w:val="800080"/>
                <w:sz w:val="24"/>
                <w:szCs w:val="24"/>
                <w:u w:val="single"/>
                <w:lang w:eastAsia="ru-RU"/>
              </w:rPr>
              <w:t>. Базовые цены на инженерно-гидрографические работы</w:t>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376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Общи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434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1. Промеры глубин</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051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2. Комплексные инженерно-гидрографические работы на реках, изыскания и съемка судоходных трасс</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677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3. Нивелирование рек</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9616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4. Гидроморфологические рабо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26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5. Наземная фототопографическая (фототеодолитная) съемк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512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6. Разные гидрографические и геодезические рабо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379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7. Картографические и камеральные гидрографические и геодезические рабо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182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Часть </w:t>
            </w:r>
            <w:r>
              <w:rPr>
                <w:rStyle w:val="InternetLink"/>
                <w:sz w:val="24"/>
                <w:u w:val="single"/>
                <w:szCs w:val="24"/>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color w:val="800080"/>
                <w:sz w:val="24"/>
                <w:szCs w:val="24"/>
                <w:u w:val="single"/>
                <w:lang w:val="en-US" w:eastAsia="ru-RU"/>
              </w:rPr>
              <w:t>II</w:t>
            </w:r>
            <w:r>
              <w:rPr>
                <w:rStyle w:val="InternetLink"/>
                <w:rFonts w:eastAsia="Times New Roman" w:cs="Times New Roman" w:ascii="Times New Roman" w:hAnsi="Times New Roman"/>
                <w:color w:val="800080"/>
                <w:sz w:val="24"/>
                <w:szCs w:val="24"/>
                <w:u w:val="single"/>
                <w:lang w:eastAsia="ru-RU"/>
              </w:rPr>
              <w:t>. Базовые цены на инженерно-гидрометеорологические изыскания на реках</w:t>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280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Общи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425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8. Рекогносцировочное обследование реки и ее бассейн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612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9. Сооружение гидрометрических устройст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014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10. Гидрологические работы на реках</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443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11. Камеральные гидрологические рабо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242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12. Камеральные метеорологические рабо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658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Часть </w:t>
            </w:r>
            <w:r>
              <w:rPr>
                <w:rStyle w:val="InternetLink"/>
                <w:sz w:val="24"/>
                <w:u w:val="single"/>
                <w:szCs w:val="24"/>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color w:val="800080"/>
                <w:sz w:val="24"/>
                <w:szCs w:val="24"/>
                <w:u w:val="single"/>
                <w:lang w:val="en-US" w:eastAsia="ru-RU"/>
              </w:rPr>
              <w:t>III</w:t>
            </w:r>
            <w:r>
              <w:rPr>
                <w:rStyle w:val="InternetLink"/>
                <w:rFonts w:eastAsia="Times New Roman" w:cs="Times New Roman" w:ascii="Times New Roman" w:hAnsi="Times New Roman"/>
                <w:color w:val="800080"/>
                <w:sz w:val="24"/>
                <w:szCs w:val="24"/>
                <w:u w:val="single"/>
                <w:lang w:eastAsia="ru-RU"/>
              </w:rPr>
              <w:t>. Базовые цены на вспомогательные работы</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359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 Коэффициенты к ценам на инженерные изыскания, выполняемые в пустынных и безводных районах</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570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2. Продолжительность неблагоприятного периода года для производства полевых инженерных изыскан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783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844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4. Районные коэффициенты к заработной плате работников изыскательских экспедиций, партий и отряд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984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5. Перечень районов Крайнего Севера и местностей, приравненных к районам Крайнего Севера</w:t>
            </w:r>
            <w:r>
              <w:rPr>
                <w:rStyle w:val="InternetLink"/>
                <w:sz w:val="24"/>
                <w:u w:val="single"/>
                <w:szCs w:val="24"/>
                <w:rFonts w:eastAsia="Times New Roman" w:cs="Times New Roman" w:ascii="Times New Roman" w:hAnsi="Times New Roman"/>
                <w:color w:val="800080"/>
                <w:lang w:eastAsia="ru-RU"/>
              </w:rPr>
              <w:fldChar w:fldCharType="end"/>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4743"/>
      <w:r>
        <w:rPr>
          <w:rFonts w:eastAsia="Times New Roman" w:cs="Times New Roman" w:ascii="Times New Roman" w:hAnsi="Times New Roman"/>
          <w:b/>
          <w:bCs/>
          <w:color w:val="000000"/>
          <w:kern w:val="2"/>
          <w:sz w:val="24"/>
          <w:szCs w:val="24"/>
          <w:lang w:eastAsia="ru-RU"/>
        </w:rPr>
        <w:t>ОБЩИЕ УКАЗАНИЯ</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Справочник базовых цен на инженерные изыскания для строительства. Инженерно-гидрографические работы. Инженерно-гидрометеорологические изыскания на реках (далее по тексту «Справочник») рекомендуется для определения базовой стоимости изыскательских работ при формировании цен в договорах (контрак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Настоящий Справочник предназначен для применения предприятиями (организациями) различных организационно-правовых форм, выполняющими изыскательские работы для строительства и имеющими лицензию на их провед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Справочник содержит базовые цены (дале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женерно-гидрограф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женерно-гидрометеорологические изыскания на ре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спомогате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рассчитаны на основе должностных окладов инженерно-технических работников, тарифных ставок рабочих, стоимости материалов и услуг, норм амортизационных отчислений по основным фондам на 01.01.91 г., с учетом основных положений по составу затрат, включаемых в себестоимость продукции (работ, услуг) с изменениями и дополнениями, предусмотренными постановлением Правительства Российской Федерации от 01.07.95 № 66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ы рассчитаны в соответствии с составом, объемом и современной технологией производства полевых и камеральных работ, обеспечивающих создание отчетной документации, удовлетворяющей требованиям ГОСТов и действующих нормативных документов (утвержденных или согласованных Госстроем России), и являются оптимальными для определения стоимости полевых и камераль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ны на полевые работы предусмотрены для выполнения их в экспедиционных условиях, т.е. с выплатой работникам командировочных или полевого доволь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ны по камеральной обработке материалов изысканий предусмотрены для выполнения их в условиях стационара, т.е. без выплаты работникам командировочных или полевого доволь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Цены даны </w:t>
      </w:r>
      <w:r>
        <w:rPr>
          <w:rFonts w:eastAsia="Times New Roman" w:cs="Times New Roman" w:ascii="Times New Roman" w:hAnsi="Times New Roman"/>
          <w:b/>
          <w:bCs/>
          <w:color w:val="000000"/>
          <w:sz w:val="24"/>
          <w:szCs w:val="24"/>
          <w:lang w:eastAsia="ru-RU"/>
        </w:rPr>
        <w:t>в рублях </w:t>
      </w:r>
      <w:r>
        <w:rPr>
          <w:rFonts w:eastAsia="Times New Roman" w:cs="Times New Roman" w:ascii="Times New Roman" w:hAnsi="Times New Roman"/>
          <w:color w:val="000000"/>
          <w:sz w:val="24"/>
          <w:szCs w:val="24"/>
          <w:lang w:eastAsia="ru-RU"/>
        </w:rPr>
        <w:t>и на отдельные виды работ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ичная обработка материалов изысканий, выполняемая в экспедиционных условиях, учтена в ценах на полев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ценах также учтены расход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олучение технического задания на производство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огласование с заказчиком программы (предписания) изысканий и подготовку договор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дготовку, поверку приборов, инструментов, оборудования и метрологическое обеспечение единства и точности средств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нутренние контроль и приемку изыскательск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сдачу отчетных материалов изысканий заказчи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В ценах не учтены и определяются дополнительно по соответствующим таблицам (нормативам) настоящего Справочника и предусматриваются в сметах следующие расходы п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нутреннему транспор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нешнему транспор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рганизации и ликвидации работ на объек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составлению программы (предписания) и технического отчета (заклю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подготовке и выдаче заказчику промежуточных материалов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вспомогательным работам, включая уборку (расчистку) снега при толщине снежного покрова свыше 0,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 содержанию изыскательских баз и радиостан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 монтажу, демонтажу и содержанию специального изыскательского оборудования, а также плавсредств (понтоны, катера, лодки), используемых непосредственно для выполнения изыскательских работ на водных объек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 w:name="i26085"/>
      <w:r>
        <w:rPr>
          <w:rFonts w:eastAsia="Times New Roman" w:cs="Times New Roman" w:ascii="Times New Roman" w:hAnsi="Times New Roman"/>
          <w:color w:val="000000"/>
          <w:sz w:val="24"/>
          <w:szCs w:val="24"/>
          <w:lang w:eastAsia="ru-RU"/>
        </w:rPr>
        <w:t>8. Цены рассчитаны для условий производства изысканий в средней полосе европейской части Российской Федерации (по уровню заработной платы), благоприятного периода года и нормального режима проведения изыскательских работ.</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сметной стоимости изысканий, выполняемых в других районах Российской Федерации, а также в неблагоприятный период года, к ценам применяются соответств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ри выполнении изысканий в горных и высокогорных районах к ценам применяются коэффициенты, приведенные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73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w:t>
      </w:r>
    </w:p>
    <w:tbl>
      <w:tblPr>
        <w:tblW w:w="5000" w:type="pct"/>
        <w:jc w:val="center"/>
        <w:tblInd w:w="0" w:type="dxa"/>
        <w:tblLayout w:type="fixed"/>
        <w:tblCellMar>
          <w:top w:w="0" w:type="dxa"/>
          <w:left w:w="28" w:type="dxa"/>
          <w:bottom w:w="0" w:type="dxa"/>
          <w:right w:w="28" w:type="dxa"/>
        </w:tblCellMar>
      </w:tblPr>
      <w:tblGrid>
        <w:gridCol w:w="662"/>
        <w:gridCol w:w="7369"/>
        <w:gridCol w:w="1324"/>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 w:name="i37371"/>
            <w:r>
              <w:rPr>
                <w:rFonts w:eastAsia="Times New Roman" w:cs="Times New Roman" w:ascii="Times New Roman" w:hAnsi="Times New Roman"/>
                <w:sz w:val="20"/>
                <w:szCs w:val="20"/>
                <w:lang w:eastAsia="ru-RU"/>
              </w:rPr>
              <w:t>§</w:t>
            </w:r>
            <w:bookmarkEnd w:id="2"/>
          </w:p>
        </w:tc>
        <w:tc>
          <w:tcPr>
            <w:tcW w:w="7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w:t>
            </w:r>
          </w:p>
        </w:tc>
      </w:tr>
      <w:tr>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рный и высокогорный с абсолютными высотами поверхности участка над уровнем моря, м:</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1500 до 17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3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700 " 20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w:t>
            </w:r>
          </w:p>
        </w:tc>
      </w:tr>
      <w:tr>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3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0 " 30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r>
        <w:trPr/>
        <w:tc>
          <w:tcPr>
            <w:tcW w:w="6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73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0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ри выполнении изысканий в пустынных и безводных районах к ценам на эти изыскания применяются коэффициенты, приведенные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464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 выполнении изысканий на территориях (акваториях) со специальным режимом к ценам на полевые работы применяется коэффициент 1,25, а в районах с радиоактивностью более 1 мЗв/год или 0,1 бэр/год - коэффициент от 1,25 до 1,5 в зависимости от уровня радиоактивности, оцениваемого в соответствии с Нормами радиационной безопасности НРБ-99 (ГП2.6.1.758-99).</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К территориям (акваториям) со специальном режимом относятся районы и участки, где по обстановке или установленному режиму неизбежны перерывы или затруднения, связанные с потерями рабочего времени при изысканиях: пограничные районы, полигоны, экологически вредные территории, строительные площадки, на которых производятся взрывные работы, действующие электрические станции и подстанции, открытые распределительные устройства электрических станций, полосы шириной до 200 м вдоль действующих линий электропередачи напряжением 500 кв. и выше, полотно железных и автомобильных дорог, магистральных улиц (проспектов) городов, территории железнодорожных станций, портов, затонов и др., где неизбежны задержки и перерывы в работе, вызываемые интенсивным движением транспорта, скоплением суд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ри выполнении полевых изыскательских работ в неблагоприятный период года в соответствующих районах (согласно приложени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677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 их стоимости применяются коэффициенты, приведенные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76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2</w:t>
      </w:r>
    </w:p>
    <w:tbl>
      <w:tblPr>
        <w:tblW w:w="5000" w:type="pct"/>
        <w:jc w:val="center"/>
        <w:tblInd w:w="0" w:type="dxa"/>
        <w:tblLayout w:type="fixed"/>
        <w:tblCellMar>
          <w:top w:w="0" w:type="dxa"/>
          <w:left w:w="28" w:type="dxa"/>
          <w:bottom w:w="0" w:type="dxa"/>
          <w:right w:w="28" w:type="dxa"/>
        </w:tblCellMar>
      </w:tblPr>
      <w:tblGrid>
        <w:gridCol w:w="850"/>
        <w:gridCol w:w="6993"/>
        <w:gridCol w:w="151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 w:name="i47651"/>
            <w:r>
              <w:rPr>
                <w:rFonts w:eastAsia="Times New Roman" w:cs="Times New Roman" w:ascii="Times New Roman" w:hAnsi="Times New Roman"/>
                <w:sz w:val="20"/>
                <w:szCs w:val="20"/>
                <w:lang w:eastAsia="ru-RU"/>
              </w:rPr>
              <w:t>§</w:t>
            </w:r>
            <w:bookmarkEnd w:id="3"/>
          </w:p>
        </w:tc>
        <w:tc>
          <w:tcPr>
            <w:tcW w:w="6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неблагоприятного периода, мес.</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 3,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 5,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 7,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 9,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при выполнении изысканий в районах Российской Федерации, для которых в соответствии с действующим законодательством Российской Федерации (согласно приложе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840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944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ли в соответствии с постановлением Совета Министров РСФСР от 04.02.91 г. № 76 республиканскими, краевыми, областными и другими правительственными или административными органами к заработной плате работников, занятых на изысканиях, установлены районные коэффициенты, к итогу сметной стоимости этих изысканий применяются коэффициенты, приведенные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21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3</w:t>
      </w:r>
    </w:p>
    <w:tbl>
      <w:tblPr>
        <w:tblW w:w="5000" w:type="pct"/>
        <w:jc w:val="center"/>
        <w:tblInd w:w="0" w:type="dxa"/>
        <w:tblLayout w:type="fixed"/>
        <w:tblCellMar>
          <w:top w:w="0" w:type="dxa"/>
          <w:left w:w="28" w:type="dxa"/>
          <w:bottom w:w="0" w:type="dxa"/>
          <w:right w:w="28" w:type="dxa"/>
        </w:tblCellMar>
      </w:tblPr>
      <w:tblGrid>
        <w:gridCol w:w="1048"/>
        <w:gridCol w:w="3819"/>
        <w:gridCol w:w="4488"/>
      </w:tblGrid>
      <w:tr>
        <w:trPr>
          <w:tblHeader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 w:name="i52175"/>
            <w:r>
              <w:rPr>
                <w:rFonts w:eastAsia="Times New Roman" w:cs="Times New Roman" w:ascii="Times New Roman" w:hAnsi="Times New Roman"/>
                <w:sz w:val="20"/>
                <w:szCs w:val="20"/>
                <w:lang w:eastAsia="ru-RU"/>
              </w:rPr>
              <w:t>§</w:t>
            </w:r>
            <w:bookmarkEnd w:id="4"/>
          </w:p>
        </w:tc>
        <w:tc>
          <w:tcPr>
            <w:tcW w:w="3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коэффициент к заработной плате</w:t>
            </w:r>
          </w:p>
        </w:tc>
        <w:tc>
          <w:tcPr>
            <w:tcW w:w="4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итогу сметной стоимости изысканий</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8</w:t>
            </w:r>
          </w:p>
        </w:tc>
      </w:tr>
      <w:tr>
        <w:trPr/>
        <w:tc>
          <w:tcPr>
            <w:tcW w:w="10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5</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5</w:t>
            </w:r>
          </w:p>
        </w:tc>
      </w:tr>
      <w:tr>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3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4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При введении после 01.07.98 г. в законодательном или директивном порядке новых районных коэффициентов к заработной плате, коэффициенты к итогу сметной стоимости изысканий определяются в соответствии с таблицей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5217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согласно приложени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3058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в других районах, установленных действующим законодательством, к итогу сметной стоимости изысканий применяются соответств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 при выполнении изысканий в районах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 - то же в местностях, приравненных к районам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 в южных районах Иркутской области, Красноярского края и Дальнего Востока (Амурская область, Приморский и Хабаровский края), в Архангельской и Читинской областях, Республиках Бурятия, Карелия, Коми (за исключением районов Крайнего Севера и местностей, приравненных к районам Крайнего Севера).</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При одновременном применении коэффициентов, указанных в подпунктах «д» и «е» пункта 8,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5217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подпункта «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65180"/>
      <w:r>
        <w:rPr>
          <w:rFonts w:eastAsia="Times New Roman" w:cs="Times New Roman" w:ascii="Times New Roman" w:hAnsi="Times New Roman"/>
          <w:color w:val="000000"/>
          <w:sz w:val="24"/>
          <w:szCs w:val="24"/>
          <w:lang w:eastAsia="ru-RU"/>
        </w:rPr>
        <w:t>9. Расходы по внутреннему транспорту, связанные с перевозкой изыскателей, оборудования и материалов от места базирования изыскательской организации (экспедиции, партии, отряда) до участка изысканий и обратно, а также непосредственно на участке работ, определяются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2432"</w:instrText>
      </w:r>
      <w:r>
        <w:rPr>
          <w:rStyle w:val="InternetLink"/>
          <w:sz w:val="24"/>
          <w:u w:val="single"/>
          <w:szCs w:val="24"/>
          <w:rFonts w:eastAsia="Times New Roman" w:cs="Times New Roman" w:ascii="Times New Roman" w:hAnsi="Times New Roman"/>
          <w:color w:val="800080"/>
          <w:lang w:eastAsia="ru-RU"/>
        </w:rPr>
        <w:fldChar w:fldCharType="separate"/>
      </w:r>
      <w:bookmarkEnd w:id="5"/>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процентах от сметной стоимости полевых изыскательских работ (с учетом коэффициентов, приведенных в подпункта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60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б, в, г Общих указани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w:t>
      </w:r>
    </w:p>
    <w:tbl>
      <w:tblPr>
        <w:tblW w:w="5000" w:type="pct"/>
        <w:jc w:val="center"/>
        <w:tblInd w:w="0" w:type="dxa"/>
        <w:tblLayout w:type="fixed"/>
        <w:tblCellMar>
          <w:top w:w="0" w:type="dxa"/>
          <w:left w:w="28" w:type="dxa"/>
          <w:bottom w:w="0" w:type="dxa"/>
          <w:right w:w="28" w:type="dxa"/>
        </w:tblCellMar>
      </w:tblPr>
      <w:tblGrid>
        <w:gridCol w:w="573"/>
        <w:gridCol w:w="3437"/>
        <w:gridCol w:w="859"/>
        <w:gridCol w:w="1145"/>
        <w:gridCol w:w="1241"/>
        <w:gridCol w:w="1145"/>
        <w:gridCol w:w="955"/>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 w:name="i72432"/>
            <w:r>
              <w:rPr>
                <w:rFonts w:eastAsia="Times New Roman" w:cs="Times New Roman" w:ascii="Times New Roman" w:hAnsi="Times New Roman"/>
                <w:sz w:val="20"/>
                <w:szCs w:val="20"/>
                <w:lang w:eastAsia="ru-RU"/>
              </w:rPr>
              <w:t>§</w:t>
            </w:r>
            <w:bookmarkEnd w:id="6"/>
          </w:p>
        </w:tc>
        <w:tc>
          <w:tcPr>
            <w:tcW w:w="34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базы изыскательской организации, экспедиции, партии или отряда до участка изысканий, км</w:t>
            </w:r>
          </w:p>
        </w:tc>
        <w:tc>
          <w:tcPr>
            <w:tcW w:w="53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внутреннему транспорту, %, при сметной стоимости полевых изыскательских работ, тыс. руб.</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 до 1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 до 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 до 5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5</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 до 1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5</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1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7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5</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 " 2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7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5</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 " 2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7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75</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Расходы по внутреннему транспорту допускается определять по фактическим затратам в ценах текущего пери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при сметной стоимости полевых изыскательских работ до 5 тыс. 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ри удалении участка изысканий от базы изыскательской организации, экспедиции, партии или отряда на расстояние свыше 2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 выполнении полевых изыскательских работ в районах Крайнего Севера и приравненных к ним местностях, в малонаселенных (необжитых) районах (высокогорных, пустынных, таежных, тундровых), при удалении участка изысканий от базы изыскательской организации, экспедиции, партии или отряда на расстояние до 2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вязанные с арендой и содержанием специальных транспортных средств, не предназначенных для выполнения изыскательских работ - самолетов, вертолетов, вездеходов, катеров, барж, баркасов, оленьих и собачьих упряжек, верблюдов, конных вьюков и др.;</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2. В случае определения расходов в ценах текущего периода нормативы таблицы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7243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е примен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18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процентах от сметной стоимости полевых работ, а также выполняемых в экспедиционных условиях камеральных и лабораторных работ (с учетом коэффициентов, приведенных в подпункта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60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б, в, г Общих указаний), включая расходы по внутреннему транспорту, определяемые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24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а исключением расходов, предусмотренных примечанием 1 таблиц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24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расходы по содержанию баз и радиостанций, монтажу, демонтажу и содержанию изыскательского оборудования, определяемые по ценам таблиц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72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846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w:t>
      </w:r>
    </w:p>
    <w:tbl>
      <w:tblPr>
        <w:tblW w:w="5000" w:type="pct"/>
        <w:jc w:val="center"/>
        <w:tblInd w:w="0" w:type="dxa"/>
        <w:tblLayout w:type="fixed"/>
        <w:tblCellMar>
          <w:top w:w="0" w:type="dxa"/>
          <w:left w:w="28" w:type="dxa"/>
          <w:bottom w:w="0" w:type="dxa"/>
          <w:right w:w="28" w:type="dxa"/>
        </w:tblCellMar>
      </w:tblPr>
      <w:tblGrid>
        <w:gridCol w:w="754"/>
        <w:gridCol w:w="1889"/>
        <w:gridCol w:w="1039"/>
        <w:gridCol w:w="1040"/>
        <w:gridCol w:w="1040"/>
        <w:gridCol w:w="1040"/>
        <w:gridCol w:w="1041"/>
        <w:gridCol w:w="1512"/>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 w:name="i81885"/>
            <w:r>
              <w:rPr>
                <w:rFonts w:eastAsia="Times New Roman" w:cs="Times New Roman" w:ascii="Times New Roman" w:hAnsi="Times New Roman"/>
                <w:sz w:val="20"/>
                <w:szCs w:val="20"/>
                <w:lang w:eastAsia="ru-RU"/>
              </w:rPr>
              <w:t>§</w:t>
            </w:r>
            <w:bookmarkEnd w:id="7"/>
          </w:p>
        </w:tc>
        <w:tc>
          <w:tcPr>
            <w:tcW w:w="188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проезда и перевозки в одном направлении, км</w:t>
            </w:r>
          </w:p>
        </w:tc>
        <w:tc>
          <w:tcPr>
            <w:tcW w:w="67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внешнему транспорту в обоих направлениях, % сметной стоимости полевых работ, а также выполняемых в экспедиционных условиях камеральных и лабораторных работ, продолжительностью, мес.</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 более</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5 до 10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 " 30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300 " 50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0 " 100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3</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0 " 200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2</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3</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0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Расходы по внешнему транспорту при расстояниях до 25 км в сметах не предусматр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выполнении отдельных видов изысканий стоимостью до 5 тыс. руб.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сходы по внешнему транспорту в исполнительных сметах допускается определять в ценах текущего периода.</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4. В случае определения расходов в ценах текущего периода нормативы таблицы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8188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е примен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При выполнении изысканий в особо сложных природных условиях или на труднодоступных участках (на полярных островах, в зоне ледников, в высокогорных, пустынных, таежных районах и т.п.) на проведение специальных мероприятий (привлечение альпинистов-инструкторов, проводников, организацию спасательной службы и др.) могут предусматриваться дополнительные расходы, которые определяются по фактическим затратам в ценах текущего пери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 w:name="i93867"/>
      <w:r>
        <w:rPr>
          <w:rFonts w:eastAsia="Times New Roman" w:cs="Times New Roman" w:ascii="Times New Roman" w:hAnsi="Times New Roman"/>
          <w:color w:val="000000"/>
          <w:sz w:val="24"/>
          <w:szCs w:val="24"/>
          <w:lang w:eastAsia="ru-RU"/>
        </w:rPr>
        <w:t>12. Определяются по фактическим затратам (прейскурантам, тарифам, счетам и др.) в ценах текущего периода и дополнительно учитываются в стоимости изысканий расходы, связанные с:</w:t>
      </w:r>
      <w:bookmarkEnd w:id="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бором (получением, приобретением) исходных данных и сведений о природных условиях, материалов гидрометеорологических наблюдений, аэрокосмических, картографических и других материалов изыск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формлением разрешений (регистрации) на производство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ведением необходимых согласований, связанных с производством отдельных видов полев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иобретением (изготовлением) плавучих вех, гидрометрических лотков и измерительных водосливов, створных знаков, буйков, тр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изводством специальных видов анализов и исследований проб почво-грунтов, донных отложений, поверхностных и подземных вод, снега и льда, выполняемых специализированными лабораториями, имеющими лицензию на проведение таких работ (бактериологический анализ, радиохимия изотоп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арендой баз и радиостанций при изысканиях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арендой специального изыскательского оборудования и специальных транспортных сре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иобретением лесорубочного билета; возмещением материального ущерба, связанного с вырубкой леса при проведении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озмещением землепользователям материального ущерба, причиненного в связи с потравами и проведением изысканий на их земельных участ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платой услуг сторонних организаций, необходимых для производства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 w:name="i106998"/>
      <w:r>
        <w:rPr>
          <w:rFonts w:eastAsia="Times New Roman" w:cs="Times New Roman" w:ascii="Times New Roman" w:hAnsi="Times New Roman"/>
          <w:color w:val="000000"/>
          <w:sz w:val="24"/>
          <w:szCs w:val="24"/>
          <w:lang w:eastAsia="ru-RU"/>
        </w:rPr>
        <w:t>13. Расходы по организации и ликвидации работ на объекте определяются в размере 6 % от сметной стоимости полевых изыскательских работ, а также выполняемых в экспедиционных условиях камеральных и лабораторных работ с учетом коэффициентов, приведенных в подпункта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6085"</w:instrText>
      </w:r>
      <w:r>
        <w:rPr>
          <w:rStyle w:val="InternetLink"/>
          <w:sz w:val="24"/>
          <w:u w:val="single"/>
          <w:szCs w:val="24"/>
          <w:rFonts w:eastAsia="Times New Roman" w:cs="Times New Roman" w:ascii="Times New Roman" w:hAnsi="Times New Roman"/>
          <w:color w:val="800080"/>
          <w:lang w:eastAsia="ru-RU"/>
        </w:rPr>
        <w:fldChar w:fldCharType="separate"/>
      </w:r>
      <w:bookmarkEnd w:id="9"/>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б, в, г Общих указаний, включая расходы по внутреннему транспорту, определяемые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24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а исключением расходов, предусмотренных примечанием 1 таблиц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24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расходы по содержанию баз и радиостанций, монтажу, демонтажу и содержанию изыскательского оборудования, определяемые по ценам таблиц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72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846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К размерам расходов по организации и ликвидации работ, определяемым по пункту 13,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 для изысканий со сметной стоимостью до 2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и тундров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 для изысканий со сметной стоимостью свыше 2 до 5 тыс. руб.;</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то же, свыше 5 до 10 тыс. руб.</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При выполнении полевых изыскательских работ на объекте непрерывно свыше одного года к размерам расходов по организации и ликвидации работ должны применяться коэффициенты, приведенные в таблице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11806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6</w:t>
      </w:r>
    </w:p>
    <w:tbl>
      <w:tblPr>
        <w:tblW w:w="5000" w:type="pct"/>
        <w:jc w:val="center"/>
        <w:tblInd w:w="0" w:type="dxa"/>
        <w:tblLayout w:type="fixed"/>
        <w:tblCellMar>
          <w:top w:w="0" w:type="dxa"/>
          <w:left w:w="28" w:type="dxa"/>
          <w:bottom w:w="0" w:type="dxa"/>
          <w:right w:w="28" w:type="dxa"/>
        </w:tblCellMar>
      </w:tblPr>
      <w:tblGrid>
        <w:gridCol w:w="764"/>
        <w:gridCol w:w="6300"/>
        <w:gridCol w:w="2291"/>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 w:name="i118060"/>
            <w:r>
              <w:rPr>
                <w:rFonts w:eastAsia="Times New Roman" w:cs="Times New Roman" w:ascii="Times New Roman" w:hAnsi="Times New Roman"/>
                <w:sz w:val="20"/>
                <w:szCs w:val="20"/>
                <w:lang w:eastAsia="ru-RU"/>
              </w:rPr>
              <w:t>§</w:t>
            </w:r>
            <w:bookmarkEnd w:id="10"/>
          </w:p>
        </w:tc>
        <w:tc>
          <w:tcPr>
            <w:tcW w:w="6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олевых изысканий, мес.</w:t>
            </w:r>
          </w:p>
        </w:tc>
        <w:tc>
          <w:tcPr>
            <w:tcW w:w="2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2 до 16</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8</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6 " 20</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 " 24</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4</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При проведении полевых работ без выплаты работникам командировочных или полевого довольствия к ценам на эти работы должен применяться коэффициент 0,8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полнении камеральной обработки материалов изысканий и лабораторных работ в экспедиционных условиях с выплатой командировочных или полевого довольствия к ценам на эти работы применяется коэффициент 1,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При необходимости выдачи заказчику промежуточных материалов изысканий (если это предусмотрено техническим заданием, программой) к стоимости этих изысканий (за исключением расходов, определенных по пункт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518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69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меняется коэффициент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При применении к ценам (стоимости) нескольких установленных Справочником коэффициентов, последние перемножаются (за исключением коэффициентов подпунктов «д» и «е» пункт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60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В смете, прилагаемой к договору, предусматриваются дополнительные расходы на работы и услуги, перечисленные в пункт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38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щих указаний, а также непредвиденные расходы, связанные со строительством временных зданий и сооружений (основания для палаток, переезды через кюветы и канавы, устройство лестниц на крутых склонах, навесы, причалы для лодок и катеров, дворовые уборные и т.п.) в размере не менее 10 % от сметной стоимости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Цены настоящего Справочника приведены к среднему уровню затрат по состоянию на 01.01.91 г. Приведение базовой стоимости инженерных изысканий к уровню цен текущего периода осуществляется применением к этой стоимости инфляционного индекса, определяемого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К расходам, определяемым по фактическим затратам в ценах текущего периода, инфляционный индекс не применяется. Расходы, определяемые в ценах текущего периода, включаются в отдельную смету.</w:t>
      </w:r>
    </w:p>
    <w:p>
      <w:pPr>
        <w:pStyle w:val="Normal"/>
        <w:keepNext w:val="true"/>
        <w:numPr>
          <w:ilvl w:val="0"/>
          <w:numId w:val="0"/>
        </w:numPr>
        <w:shd w:fill="FFFFFF" w:val="clear"/>
        <w:spacing w:lineRule="auto" w:line="240" w:before="120" w:after="120"/>
        <w:jc w:val="center"/>
        <w:outlineLvl w:val="0"/>
        <w:rPr/>
      </w:pPr>
      <w:bookmarkStart w:id="11" w:name="i128461"/>
      <w:r>
        <w:rPr>
          <w:rFonts w:eastAsia="Times New Roman" w:cs="Times New Roman" w:ascii="Times New Roman" w:hAnsi="Times New Roman"/>
          <w:b/>
          <w:bCs/>
          <w:color w:val="000000"/>
          <w:kern w:val="2"/>
          <w:sz w:val="24"/>
          <w:szCs w:val="24"/>
          <w:lang w:eastAsia="ru-RU"/>
        </w:rPr>
        <w:t>ЧАСТЬ </w:t>
      </w:r>
      <w:bookmarkEnd w:id="11"/>
      <w:r>
        <w:rPr>
          <w:rFonts w:eastAsia="Times New Roman" w:cs="Times New Roman" w:ascii="Times New Roman" w:hAnsi="Times New Roman"/>
          <w:b/>
          <w:bCs/>
          <w:color w:val="000000"/>
          <w:kern w:val="2"/>
          <w:sz w:val="24"/>
          <w:szCs w:val="24"/>
          <w:lang w:val="en-US" w:eastAsia="ru-RU"/>
        </w:rPr>
        <w:t>I</w:t>
      </w:r>
      <w:r>
        <w:rPr>
          <w:rFonts w:eastAsia="Times New Roman" w:cs="Times New Roman" w:ascii="Times New Roman" w:hAnsi="Times New Roman"/>
          <w:b/>
          <w:bCs/>
          <w:color w:val="000000"/>
          <w:kern w:val="2"/>
          <w:sz w:val="24"/>
          <w:szCs w:val="24"/>
          <w:lang w:eastAsia="ru-RU"/>
        </w:rPr>
        <w:t>. БАЗОВЫЕ ЦЕНЫ НА ИНЖЕНЕРНО-ГИДРОГРАФИЧЕСКИЕ РАБОТЫ</w:t>
      </w:r>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2" w:name="i137646"/>
      <w:r>
        <w:rPr>
          <w:rFonts w:eastAsia="Times New Roman" w:cs="Times New Roman" w:ascii="Times New Roman" w:hAnsi="Times New Roman"/>
          <w:b/>
          <w:bCs/>
          <w:color w:val="000000"/>
          <w:sz w:val="24"/>
          <w:szCs w:val="24"/>
          <w:lang w:eastAsia="ru-RU"/>
        </w:rPr>
        <w:t>Общие положения</w:t>
      </w:r>
      <w:bookmarkEnd w:id="1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части приведены базовые цены на следующие инженерно-гидрографические, инженерно-геодезические и гидроморфолог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меры глуб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омплексные инженерно-гидрографические работы на реках, изыскания и съемку судоходных трас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ивелирование р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идроморфолог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аземную фототопографическую съем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зные гидрографические и геодез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артографические и камеральные гидрографические и геодез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 ценах не учтены и определяются дополнительно по соответствующим таблицам Справочника расходы п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зданию планово-высотной съемочной основ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ложению привязочных теодолитных ходов и ходов нивелировани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а к пунктам опорной планово-высотной геодезической сети, расположенных на расстоянии свыше 0,5 км от участка проведения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зготовлению и установке репе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убке просек и визир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зготовлению копий и вычерчиванию планов, схем, проф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Стоимость работ по созданию опорных геодезических сетей при необходимости определяется по Справочнику укрупненных базовых цен на инженерно-геодезические изыскания для строительства. Госстрой России. - М. ПНИИИС Госстроя России, 1997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и составлении карт, планов и профилей в цифровом виде к ценам на камеральные работы соответствующих таблиц применяется коэффициент 1,3.</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 w:name="i143471"/>
      <w:r>
        <w:rPr>
          <w:rFonts w:eastAsia="Times New Roman" w:cs="Times New Roman" w:ascii="Times New Roman" w:hAnsi="Times New Roman"/>
          <w:b/>
          <w:bCs/>
          <w:color w:val="000000"/>
          <w:sz w:val="24"/>
          <w:szCs w:val="24"/>
          <w:lang w:eastAsia="ru-RU"/>
        </w:rPr>
        <w:t>Глава 1. Промеры глубин</w:t>
      </w:r>
      <w:bookmarkEnd w:id="1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здание планово-высотной съемочн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меры глубин на реках, каналах-водоприемниках, морях, озерах, водохранилищах, закрытых акваториях, в устьевых участках р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ъемку малых рек и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даны для категорий сложности природных условий, приведе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582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7</w:t>
      </w:r>
    </w:p>
    <w:tbl>
      <w:tblPr>
        <w:tblW w:w="5000" w:type="pct"/>
        <w:jc w:val="center"/>
        <w:tblInd w:w="0" w:type="dxa"/>
        <w:tblLayout w:type="fixed"/>
        <w:tblCellMar>
          <w:top w:w="0" w:type="dxa"/>
          <w:left w:w="28" w:type="dxa"/>
          <w:bottom w:w="0" w:type="dxa"/>
          <w:right w:w="28" w:type="dxa"/>
        </w:tblCellMar>
      </w:tblPr>
      <w:tblGrid>
        <w:gridCol w:w="380"/>
        <w:gridCol w:w="1813"/>
        <w:gridCol w:w="2484"/>
        <w:gridCol w:w="1908"/>
        <w:gridCol w:w="2770"/>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 w:name="i158224"/>
            <w:r>
              <w:rPr>
                <w:rFonts w:eastAsia="Times New Roman" w:cs="Times New Roman" w:ascii="Times New Roman" w:hAnsi="Times New Roman"/>
                <w:sz w:val="20"/>
                <w:szCs w:val="20"/>
                <w:lang w:eastAsia="ru-RU"/>
              </w:rPr>
              <w:t>§</w:t>
            </w:r>
            <w:bookmarkEnd w:id="14"/>
          </w:p>
        </w:tc>
        <w:tc>
          <w:tcPr>
            <w:tcW w:w="1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71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категорий сложности</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380"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81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здание на берегах планово-высотной съемочной сети</w:t>
            </w:r>
          </w:p>
        </w:tc>
        <w:tc>
          <w:tcPr>
            <w:tcW w:w="2484"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га ровные, открытые, слабоизрезанные, заросшие или заболоченные до 25 %</w:t>
            </w:r>
          </w:p>
        </w:tc>
        <w:tc>
          <w:tcPr>
            <w:tcW w:w="19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га со средней изрезанностью, заросшие или заболоченные св. 25 до 50 %</w:t>
            </w:r>
          </w:p>
        </w:tc>
        <w:tc>
          <w:tcPr>
            <w:tcW w:w="277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га весьма изрезанные, заросшие или заболоченные свыше 50 %</w:t>
            </w:r>
          </w:p>
        </w:tc>
      </w:tr>
      <w:tr>
        <w:trPr/>
        <w:tc>
          <w:tcPr>
            <w:tcW w:w="3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813"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ъемка малых рек и каналов водоприемников</w:t>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усло реки без рукавов и староречий</w:t>
            </w:r>
          </w:p>
        </w:tc>
        <w:tc>
          <w:tcPr>
            <w:tcW w:w="19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усло реки извилистое, имеются протоки и староречья</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усло реки весьма извилистое с протоками и староречьями</w:t>
            </w:r>
          </w:p>
        </w:tc>
      </w:tr>
      <w:tr>
        <w:trPr/>
        <w:tc>
          <w:tcPr>
            <w:tcW w:w="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га аналогичные § 1 категории </w:t>
            </w:r>
            <w:r>
              <w:rPr>
                <w:rFonts w:eastAsia="Times New Roman" w:cs="Times New Roman" w:ascii="Times New Roman" w:hAnsi="Times New Roman"/>
                <w:color w:val="000000"/>
                <w:sz w:val="20"/>
                <w:szCs w:val="20"/>
                <w:lang w:val="en-US" w:eastAsia="ru-RU"/>
              </w:rPr>
              <w:t>I</w:t>
            </w:r>
          </w:p>
        </w:tc>
        <w:tc>
          <w:tcPr>
            <w:tcW w:w="19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га, аналогичные § 1 категории </w:t>
            </w:r>
            <w:r>
              <w:rPr>
                <w:rFonts w:eastAsia="Times New Roman" w:cs="Times New Roman" w:ascii="Times New Roman" w:hAnsi="Times New Roman"/>
                <w:color w:val="000000"/>
                <w:sz w:val="20"/>
                <w:szCs w:val="20"/>
                <w:lang w:val="en-US" w:eastAsia="ru-RU"/>
              </w:rPr>
              <w:t>II</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га, аналогичные § 1 категории </w:t>
            </w:r>
            <w:r>
              <w:rPr>
                <w:rFonts w:eastAsia="Times New Roman" w:cs="Times New Roman" w:ascii="Times New Roman" w:hAnsi="Times New Roman"/>
                <w:color w:val="000000"/>
                <w:sz w:val="20"/>
                <w:szCs w:val="20"/>
                <w:lang w:val="en-US" w:eastAsia="ru-RU"/>
              </w:rPr>
              <w:t>III</w:t>
            </w:r>
          </w:p>
        </w:tc>
      </w:tr>
      <w:tr>
        <w:trPr/>
        <w:tc>
          <w:tcPr>
            <w:tcW w:w="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йма с несложным рельефом, заросшая или заболоченная до 25 %</w:t>
            </w:r>
          </w:p>
        </w:tc>
        <w:tc>
          <w:tcPr>
            <w:tcW w:w="19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йма с микрорельефом, заросшая или заболоченная св. 25 до 50 %</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йма, заросшая свыше 50 %, с вязкими труднопроходимыми болотами, изрезанная старицами, протоками или озерами</w:t>
            </w:r>
          </w:p>
        </w:tc>
      </w:tr>
      <w:tr>
        <w:trPr/>
        <w:tc>
          <w:tcPr>
            <w:tcW w:w="3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ры глубин (открытая поверхность):</w:t>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81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на реках</w:t>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ость течения до 0,7 м/с</w:t>
            </w:r>
          </w:p>
        </w:tc>
        <w:tc>
          <w:tcPr>
            <w:tcW w:w="19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ость течения св. 0,7 до 1,5 м/с</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ость течения св. 1,5 до 2 м/с</w:t>
            </w:r>
          </w:p>
        </w:tc>
      </w:tr>
      <w:tr>
        <w:trPr/>
        <w:tc>
          <w:tcPr>
            <w:tcW w:w="3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81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портах и затонах или в закрытых акваториях (портовые районы)</w:t>
            </w:r>
          </w:p>
        </w:tc>
        <w:tc>
          <w:tcPr>
            <w:tcW w:w="24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да и плоты занимают до 25 % площади акватории</w:t>
            </w:r>
          </w:p>
        </w:tc>
        <w:tc>
          <w:tcPr>
            <w:tcW w:w="19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да и плоты занимают св. 25 до 50 % площади акватории</w:t>
            </w:r>
          </w:p>
        </w:tc>
        <w:tc>
          <w:tcPr>
            <w:tcW w:w="277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да и плоты занимают св. 50 до 70 % площади акватории</w:t>
            </w:r>
          </w:p>
        </w:tc>
      </w:tr>
      <w:tr>
        <w:trPr/>
        <w:tc>
          <w:tcPr>
            <w:tcW w:w="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8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на морях, озерах, водохранилищах и в устьевых участках рек</w:t>
            </w:r>
          </w:p>
        </w:tc>
        <w:tc>
          <w:tcPr>
            <w:tcW w:w="2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иливное море (озеро, водохранилище). Приливное море или река со скоростью течения до 0,7 м/с</w:t>
            </w:r>
          </w:p>
        </w:tc>
        <w:tc>
          <w:tcPr>
            <w:tcW w:w="19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ивное море или река со скоростью течения св. 0,7 до 1,5 м/с</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ивное море или река со скоростью течения св. 1,5 до 2 м/с</w:t>
            </w:r>
          </w:p>
        </w:tc>
      </w:tr>
      <w:tr>
        <w:trPr/>
        <w:tc>
          <w:tcPr>
            <w:tcW w:w="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8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ры глубин со льда</w:t>
            </w:r>
          </w:p>
        </w:tc>
        <w:tc>
          <w:tcPr>
            <w:tcW w:w="2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лщина льда до 0,5 м</w:t>
            </w:r>
          </w:p>
        </w:tc>
        <w:tc>
          <w:tcPr>
            <w:tcW w:w="19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лщина льда св. 0,5 до 1,0 м</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лщина льда св. 1,0 до 1,5 м</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Стоимость работ при промерах глубин на реках шириной свыше 1200 м определяется по ценам таблиц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16817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175063"</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а соответствующие работы на морях, озерах, водохранилищах и в устьевых частях р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создание планово-высотной съемочной сети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681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екогносцировке участка, проложению теодолитных ходов точностью 1:2000 - 1:1000 с закреплением точек столбами, нивелированию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а по реперам, точкам однодневной связки (ТОС) и горизонтам воды, уравниванию нивелирования, вычислению координат и высот точек планово-высотной съемочной сети, составлению каталога и схемы планово-высотной сет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8</w:t>
      </w:r>
    </w:p>
    <w:tbl>
      <w:tblPr>
        <w:tblW w:w="5000" w:type="pct"/>
        <w:jc w:val="center"/>
        <w:tblInd w:w="0" w:type="dxa"/>
        <w:tblLayout w:type="fixed"/>
        <w:tblCellMar>
          <w:top w:w="0" w:type="dxa"/>
          <w:left w:w="28" w:type="dxa"/>
          <w:bottom w:w="0" w:type="dxa"/>
          <w:right w:w="28" w:type="dxa"/>
        </w:tblCellMar>
      </w:tblPr>
      <w:tblGrid>
        <w:gridCol w:w="661"/>
        <w:gridCol w:w="3589"/>
        <w:gridCol w:w="1606"/>
        <w:gridCol w:w="1135"/>
        <w:gridCol w:w="1134"/>
        <w:gridCol w:w="1230"/>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 w:name="i168170"/>
            <w:r>
              <w:rPr>
                <w:rFonts w:eastAsia="Times New Roman" w:cs="Times New Roman" w:ascii="Times New Roman" w:hAnsi="Times New Roman"/>
                <w:sz w:val="20"/>
                <w:szCs w:val="20"/>
                <w:lang w:eastAsia="ru-RU"/>
              </w:rPr>
              <w:t>§</w:t>
            </w:r>
            <w:bookmarkEnd w:id="15"/>
          </w:p>
        </w:tc>
        <w:tc>
          <w:tcPr>
            <w:tcW w:w="358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160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3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здание планово-высотной сети для промеров глубин на реках при ширине реки, м:</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rHeight w:val="440" w:hRule="atLeast"/>
        </w:trPr>
        <w:tc>
          <w:tcPr>
            <w:tcW w:w="66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58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800</w:t>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r>
      <w:tr>
        <w:trPr>
          <w:trHeight w:val="4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5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800 до 120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w:t>
            </w:r>
          </w:p>
        </w:tc>
      </w:tr>
      <w:tr>
        <w:trPr/>
        <w:tc>
          <w:tcPr>
            <w:tcW w:w="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на морях, озерах, водохранилищах, закрытых акваториях и в устьевых участках рек для составления плана в масштабе:</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66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58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а акватории</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r>
      <w:tr>
        <w:trPr>
          <w:trHeight w:val="455" w:hRule="atLeast"/>
        </w:trPr>
        <w:tc>
          <w:tcPr>
            <w:tcW w:w="66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58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r>
      <w:tr>
        <w:trPr>
          <w:trHeight w:val="455" w:hRule="atLeast"/>
        </w:trPr>
        <w:tc>
          <w:tcPr>
            <w:tcW w:w="66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58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w:t>
            </w:r>
          </w:p>
        </w:tc>
      </w:tr>
      <w:tr>
        <w:trPr>
          <w:trHeight w:val="455" w:hRule="atLeast"/>
        </w:trPr>
        <w:tc>
          <w:tcPr>
            <w:tcW w:w="66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358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акватории</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5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r>
      <w:tr>
        <w:trPr>
          <w:trHeight w:val="455" w:hRule="atLeast"/>
        </w:trPr>
        <w:tc>
          <w:tcPr>
            <w:tcW w:w="66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358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60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2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r>
      <w:tr>
        <w:trPr>
          <w:trHeight w:val="4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35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0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r>
    </w:tbl>
    <w:p>
      <w:pPr>
        <w:pStyle w:val="Normal"/>
        <w:shd w:fill="FFFFFF" w:val="clear"/>
        <w:spacing w:lineRule="auto" w:line="240" w:before="120" w:after="0"/>
        <w:ind w:firstLine="284"/>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При наличии планово-высотной съемочной сети стоимость привязки к ней промерных профилей определяется по ценам настоящей таблицы с применением коэффициента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тоимость создания планово-высотной съемочной сети для промеров глубин на акватории со льда определяется по ценам § 3 - 8 с применением коэффициента 1,1.</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3. Стоимость изготовления и установки реперов ценами настоящей таблицы не предусмотрена и при необходимости определяется дополнительно по ценам таблицы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50118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3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астоящего Справоч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промеры глубин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750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лев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и открытой поверхности воды - </w:t>
      </w:r>
      <w:r>
        <w:rPr>
          <w:rFonts w:eastAsia="Times New Roman" w:cs="Times New Roman" w:ascii="Times New Roman" w:hAnsi="Times New Roman"/>
          <w:color w:val="000000"/>
          <w:sz w:val="24"/>
          <w:szCs w:val="24"/>
          <w:lang w:eastAsia="ru-RU"/>
        </w:rPr>
        <w:t>разбивка промерных профилей, промеры глубин с определением положения промерных точек прямыми засечками с берега двумя теодолитами (или обратными засечками с судна при составлении плана в масштабах 1:10000 - 1:25000), высотная привязка рабочих горизонтов воды, проверка и оформление полевых жур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и промерах глубин со льда - </w:t>
      </w:r>
      <w:r>
        <w:rPr>
          <w:rFonts w:eastAsia="Times New Roman" w:cs="Times New Roman" w:ascii="Times New Roman" w:hAnsi="Times New Roman"/>
          <w:color w:val="000000"/>
          <w:sz w:val="24"/>
          <w:szCs w:val="24"/>
          <w:lang w:eastAsia="ru-RU"/>
        </w:rPr>
        <w:t>разбивка промерных профилей и положения лунок, проходка лунок, измерение глубин, проверка и оформление полевых жур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амера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числение высот рабочих горизонтов воды по профилям, обработка материалов промеров глубин с подготовкой ведомости срезки, составление плана русла или акватории с проведением горизонталей или изобат в карандаше, корректура план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9</w:t>
      </w:r>
    </w:p>
    <w:tbl>
      <w:tblPr>
        <w:tblW w:w="5000" w:type="pct"/>
        <w:jc w:val="center"/>
        <w:tblInd w:w="0" w:type="dxa"/>
        <w:tblLayout w:type="fixed"/>
        <w:tblCellMar>
          <w:top w:w="0" w:type="dxa"/>
          <w:left w:w="28" w:type="dxa"/>
          <w:bottom w:w="0" w:type="dxa"/>
          <w:right w:w="28" w:type="dxa"/>
        </w:tblCellMar>
      </w:tblPr>
      <w:tblGrid>
        <w:gridCol w:w="573"/>
        <w:gridCol w:w="4105"/>
        <w:gridCol w:w="1336"/>
        <w:gridCol w:w="1050"/>
        <w:gridCol w:w="1050"/>
        <w:gridCol w:w="1241"/>
      </w:tblGrid>
      <w:tr>
        <w:trPr>
          <w:tblHeader w:val="true"/>
        </w:trPr>
        <w:tc>
          <w:tcPr>
            <w:tcW w:w="5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6" w:name="i175063"/>
            <w:r>
              <w:rPr>
                <w:rFonts w:eastAsia="Times New Roman" w:cs="Times New Roman" w:ascii="Times New Roman" w:hAnsi="Times New Roman"/>
                <w:sz w:val="20"/>
                <w:szCs w:val="20"/>
                <w:lang w:eastAsia="ru-RU"/>
              </w:rPr>
              <w:t>§</w:t>
            </w:r>
            <w:bookmarkEnd w:id="16"/>
          </w:p>
        </w:tc>
        <w:tc>
          <w:tcPr>
            <w:tcW w:w="410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1336"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3341"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5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0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2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57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ромеры глубин на реках:</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 составлением плана в масштабе 1:500 при ширине реки, м:</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50 до 1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9</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9</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95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9</w:t>
            </w:r>
          </w:p>
        </w:tc>
      </w:tr>
      <w:tr>
        <w:trPr>
          <w:trHeight w:val="45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2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6</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2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6</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63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6</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1000 при ширине реки, м:</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w:t>
            </w:r>
          </w:p>
        </w:tc>
      </w:tr>
      <w:tr>
        <w:trPr>
          <w:trHeight w:val="455"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 " 2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9</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9</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9</w:t>
            </w:r>
          </w:p>
        </w:tc>
      </w:tr>
      <w:tr>
        <w:trPr>
          <w:trHeight w:val="45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4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8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5</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2000 при ширине реки, м:</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2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4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8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400 " 6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5000 при ширине реки, м:</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2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r>
        <w:trPr>
          <w:trHeight w:val="455"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4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r>
      <w:tr>
        <w:trPr>
          <w:trHeight w:val="455"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400 " 6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6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r>
      <w:tr>
        <w:trPr>
          <w:trHeight w:val="455"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600 " 8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r>
      <w:tr>
        <w:trPr>
          <w:trHeight w:val="455" w:hRule="atLeast"/>
        </w:trPr>
        <w:tc>
          <w:tcPr>
            <w:tcW w:w="573"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41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800 " 2000</w:t>
            </w:r>
          </w:p>
        </w:tc>
        <w:tc>
          <w:tcPr>
            <w:tcW w:w="13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r>
      <w:tr>
        <w:trPr>
          <w:trHeight w:val="45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0 " 12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7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10000 при ширине реки, м:</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0 до 4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400 " 6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600 " 8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800 " 1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8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6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0 " 12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ромеры глубин на участках акваторий с открытой водной поверхностью</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ры глубин с составлением плана в масштабе 1:5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а акватории</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1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2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5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акватории</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0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To</w:t>
            </w:r>
            <w:r>
              <w:rPr>
                <w:rFonts w:eastAsia="Times New Roman" w:cs="Times New Roman" w:ascii="Times New Roman" w:hAnsi="Times New Roman"/>
                <w:color w:val="000000"/>
                <w:sz w:val="20"/>
                <w:szCs w:val="20"/>
                <w:lang w:eastAsia="ru-RU"/>
              </w:rPr>
              <w:t> же, с составлением плана в масштабе 1:10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акватории</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25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ромеры глубин участков акватории со льда</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ры глубин с составлением плана в масштабе 1:5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а акватории</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6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1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2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5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w:t>
            </w:r>
            <w:r>
              <w:rPr>
                <w:rFonts w:eastAsia="Times New Roman" w:cs="Times New Roman" w:ascii="Times New Roman" w:hAnsi="Times New Roman"/>
                <w:color w:val="000000"/>
                <w:sz w:val="20"/>
                <w:szCs w:val="20"/>
                <w:vertAlign w:val="superscript"/>
                <w:lang w:eastAsia="ru-RU"/>
              </w:rPr>
              <w:t>2 </w:t>
            </w:r>
            <w:r>
              <w:rPr>
                <w:rFonts w:eastAsia="Times New Roman" w:cs="Times New Roman" w:ascii="Times New Roman" w:hAnsi="Times New Roman"/>
                <w:color w:val="000000"/>
                <w:sz w:val="20"/>
                <w:szCs w:val="20"/>
                <w:lang w:eastAsia="ru-RU"/>
              </w:rPr>
              <w:t>акватории</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4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ставлением плана в масштабе 1:10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9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ромеры глубин малых рек и каналов-водоприемников шириной, м:</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рофиль</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2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5 " 5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ромеры глубин со льда при ширине реки, м:</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2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При скорости течения свыше 2 м/с к ценам § 1 - 25 и 31 - 33 настоящей таблицы применяется коэффициент - 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Ценами настоящей таблицы предусмотрены расходы на выполнение подробных промеров глубин на реках, при выполнении «облегченных» промеров - к ценам § 6 - 19 применяется коэффициент - 0,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Цены по промерам глубин со льда учитывают расходы по расчистке от снега промерных площадок с толщиной снежного покрова до 0,25 м. При толщине снежного покрова свыше 0,25 м к ценам на полевые работы § 26 - 30, 34 - 36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 при толщине снежного покрова - св. 0,25 до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 то же, - св. 0,5 до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 то же - св. 1,0 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4. При толщине льда более 1,5 м к ценам на полевые работы § 26 - 30, 34 - 36 для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категории сложности применяется коэффициент - 1,3.</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5. Цены § 31 - 33 применяются для определения стоимости промерных работ на отдельных участках реки или канала вне комплекса работ, предусмотренных таблицей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19555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6. Стоимость устройства временных водомерных постов и наблюдений на них ценами настоящей таблицы не учтена и определяется дополнительно по ценам таблиц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67621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71512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астоящего Справочник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7. При наличии торосистости льда к ценам на полевые работы по промерам глубин со льда §§ 26 - 30, 34 - 36 применяются коэффициенты, приведенные в таблице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18616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0</w:t>
      </w:r>
    </w:p>
    <w:tbl>
      <w:tblPr>
        <w:tblW w:w="5000" w:type="pct"/>
        <w:jc w:val="center"/>
        <w:tblInd w:w="0" w:type="dxa"/>
        <w:tblLayout w:type="fixed"/>
        <w:tblCellMar>
          <w:top w:w="0" w:type="dxa"/>
          <w:left w:w="28" w:type="dxa"/>
          <w:bottom w:w="0" w:type="dxa"/>
          <w:right w:w="28" w:type="dxa"/>
        </w:tblCellMar>
      </w:tblPr>
      <w:tblGrid>
        <w:gridCol w:w="858"/>
        <w:gridCol w:w="5536"/>
        <w:gridCol w:w="2961"/>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7" w:name="i186169"/>
            <w:r>
              <w:rPr>
                <w:rFonts w:eastAsia="Times New Roman" w:cs="Times New Roman" w:ascii="Times New Roman" w:hAnsi="Times New Roman"/>
                <w:sz w:val="20"/>
                <w:szCs w:val="20"/>
                <w:lang w:eastAsia="ru-RU"/>
              </w:rPr>
              <w:t>§</w:t>
            </w:r>
            <w:bookmarkEnd w:id="17"/>
          </w:p>
        </w:tc>
        <w:tc>
          <w:tcPr>
            <w:tcW w:w="5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крытия торосами</w:t>
            </w:r>
          </w:p>
        </w:tc>
        <w:tc>
          <w:tcPr>
            <w:tcW w:w="2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r>
      <w:tr>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 %</w:t>
            </w:r>
          </w:p>
        </w:tc>
        <w:tc>
          <w:tcPr>
            <w:tcW w:w="2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r>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50 %</w:t>
            </w:r>
          </w:p>
        </w:tc>
        <w:tc>
          <w:tcPr>
            <w:tcW w:w="2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съемку прибрежной полосы и русла малых рек и каналов-водоприемников шириной до 50 м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955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левые работы: </w:t>
      </w:r>
      <w:r>
        <w:rPr>
          <w:rFonts w:eastAsia="Times New Roman" w:cs="Times New Roman" w:ascii="Times New Roman" w:hAnsi="Times New Roman"/>
          <w:color w:val="000000"/>
          <w:sz w:val="24"/>
          <w:szCs w:val="24"/>
          <w:lang w:eastAsia="ru-RU"/>
        </w:rPr>
        <w:t>рекогносцировка местности, проложение магистрального теодолитного хода с закреплением столбами и разбивкой пикетажа, производство горизонтальной съемки русла реки (канала) и поймы с промерами от магистрального хода и ведением абриса, нивелирование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а по пикетажу магистрального хода с нивелированием горизонтов воды по урезовым кольям на каждом поперечнике, разбивка и нивелирование поперечников с промером глубин воды по профилям, вычисление координат и высот точек планово-высотной основы и высот промерных точ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амеральные работы: </w:t>
      </w:r>
      <w:r>
        <w:rPr>
          <w:rFonts w:eastAsia="Times New Roman" w:cs="Times New Roman" w:ascii="Times New Roman" w:hAnsi="Times New Roman"/>
          <w:color w:val="000000"/>
          <w:sz w:val="24"/>
          <w:szCs w:val="24"/>
          <w:lang w:eastAsia="ru-RU"/>
        </w:rPr>
        <w:t>уравнивание магистрального нивелирного хода, составление каталога координат и высот точек планово-высотной съемочной сети, плана русла реки (канала) и прибрежной полосы с изображением рельефа в горизонталях, построение продольного и поперечных профилей, корректура плана и профиле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реки                                                                                      Таблица 11</w:t>
      </w:r>
    </w:p>
    <w:tbl>
      <w:tblPr>
        <w:tblW w:w="5000" w:type="pct"/>
        <w:jc w:val="center"/>
        <w:tblInd w:w="0" w:type="dxa"/>
        <w:tblLayout w:type="fixed"/>
        <w:tblCellMar>
          <w:top w:w="0" w:type="dxa"/>
          <w:left w:w="28" w:type="dxa"/>
          <w:bottom w:w="0" w:type="dxa"/>
          <w:right w:w="28" w:type="dxa"/>
        </w:tblCellMar>
      </w:tblPr>
      <w:tblGrid>
        <w:gridCol w:w="478"/>
        <w:gridCol w:w="5250"/>
        <w:gridCol w:w="1145"/>
        <w:gridCol w:w="1145"/>
        <w:gridCol w:w="1337"/>
      </w:tblGrid>
      <w:tr>
        <w:trPr>
          <w:tblHeader w:val="true"/>
        </w:trPr>
        <w:tc>
          <w:tcPr>
            <w:tcW w:w="4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8" w:name="i195551"/>
            <w:r>
              <w:rPr>
                <w:rFonts w:eastAsia="Times New Roman" w:cs="Times New Roman" w:ascii="Times New Roman" w:hAnsi="Times New Roman"/>
                <w:sz w:val="20"/>
                <w:szCs w:val="20"/>
                <w:lang w:eastAsia="ru-RU"/>
              </w:rPr>
              <w:t>§</w:t>
            </w:r>
            <w:bookmarkEnd w:id="18"/>
          </w:p>
        </w:tc>
        <w:tc>
          <w:tcPr>
            <w:tcW w:w="5250"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62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0"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3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ъемка малых рек и каналов:</w:t>
            </w:r>
          </w:p>
        </w:tc>
        <w:tc>
          <w:tcPr>
            <w:tcW w:w="114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масштабе 1:2000 с промером глубин профилями через 25 м и съемкой русла и полосы шириной 50 м в каждую сторону от реки (канала) с сечением рельефа через 0,25 - 0,5 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8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w:t>
            </w:r>
          </w:p>
        </w:tc>
        <w:tc>
          <w:tcPr>
            <w:tcW w:w="13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9</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масштабе 1:5000 с промером глубин профилями через 50 м и съемкой русла и полосы шириной 100 м в каждую сторону от реки (канала) с сечением рельефа через 0,5 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9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9</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c>
          <w:tcPr>
            <w:tcW w:w="13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масштабе 1:10000 с промером глубин профилями через 100 м и съемкой русла и полосы шириной 150 - 200 м в каждую сторону от реки (канала) с сечением рельефа через 1 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8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13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масштабе 1:10000 с промером глубин профилями через 200 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13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выполнении съемки с использованием фотопланов (фотосхем) к ценам настоящей таблицы применяется коэффициент 0,75</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9" w:name="i205128"/>
      <w:r>
        <w:rPr>
          <w:rFonts w:eastAsia="Times New Roman" w:cs="Times New Roman" w:ascii="Times New Roman" w:hAnsi="Times New Roman"/>
          <w:b/>
          <w:bCs/>
          <w:color w:val="000000"/>
          <w:sz w:val="24"/>
          <w:szCs w:val="24"/>
          <w:lang w:eastAsia="ru-RU"/>
        </w:rPr>
        <w:t>Глава 2. Комплексные инженерно-гидрографические работы на реках, изыскания и съемка судоходных трасс</w:t>
      </w:r>
      <w:bookmarkEnd w:id="1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одятся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омплексные инженерно-гидрографические работы на ре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зыскания и съемку судоходных трасс и площадок для створных знаков на проектируемых водохранилищ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ами на комплексные инженерно-гидрографические работы учтены расходы на съемку русла реки и прибрежной полосы, ширина которой (по каждому берегу реки) принята в зависимости от масштаба съемки в соответствии с требованиями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оме основной прибрежной полосы съемкой охватываются расположенные в русле реки песчаные косы, осередки, побочни и открытые песчаные остро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За единицу измерений принят комплекс работ на 1 км свободного от льда однорукавного русла реки по линии фарват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русле заросших островов, крупных песчаных осередков (ширина которых превышает двойную полосу съемки) или крупных коренных островов русло в их пределах считается многорукавным и объем всего комплекса работ определяется по каждому рукаву в отд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Нивелирование реки с однодневной связкой горизонтов воды для рек шириной до 800 м предусмотрено по одному берегу. Для рек шириной свыше 800 м нивелирование реки производится по обоим берег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ы на комплексные инженерно-гидрографические изыскания на реках даны для категорий сложности природных условий, приведе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177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2</w:t>
      </w:r>
    </w:p>
    <w:tbl>
      <w:tblPr>
        <w:tblW w:w="5000" w:type="pct"/>
        <w:jc w:val="center"/>
        <w:tblInd w:w="0" w:type="dxa"/>
        <w:tblLayout w:type="fixed"/>
        <w:tblCellMar>
          <w:top w:w="0" w:type="dxa"/>
          <w:left w:w="28" w:type="dxa"/>
          <w:bottom w:w="0" w:type="dxa"/>
          <w:right w:w="28" w:type="dxa"/>
        </w:tblCellMar>
      </w:tblPr>
      <w:tblGrid>
        <w:gridCol w:w="380"/>
        <w:gridCol w:w="1527"/>
        <w:gridCol w:w="2483"/>
        <w:gridCol w:w="3056"/>
        <w:gridCol w:w="1909"/>
      </w:tblGrid>
      <w:tr>
        <w:trPr>
          <w:tblHeader w:val="true"/>
        </w:trPr>
        <w:tc>
          <w:tcPr>
            <w:tcW w:w="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0" w:name="i217756"/>
            <w:r>
              <w:rPr>
                <w:rFonts w:eastAsia="Times New Roman" w:cs="Times New Roman" w:ascii="Times New Roman" w:hAnsi="Times New Roman"/>
                <w:sz w:val="20"/>
                <w:szCs w:val="20"/>
                <w:lang w:eastAsia="ru-RU"/>
              </w:rPr>
              <w:t>§</w:t>
            </w:r>
            <w:bookmarkEnd w:id="20"/>
          </w:p>
        </w:tc>
        <w:tc>
          <w:tcPr>
            <w:tcW w:w="1527"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w:t>
            </w:r>
          </w:p>
        </w:tc>
        <w:tc>
          <w:tcPr>
            <w:tcW w:w="7448"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305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90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380"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52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Характеристика русла и берегов</w:t>
            </w:r>
          </w:p>
        </w:tc>
        <w:tc>
          <w:tcPr>
            <w:tcW w:w="248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русло реки чистое с берегами, слабоизрезанными, заросшими или заболоченными до 2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 русло реки с незначительным количеством осередков и песчаных кос, занимающих до 25 % площади между меженными бровками, при ровных, открытых и незаболоченных берегах</w:t>
            </w:r>
          </w:p>
        </w:tc>
        <w:tc>
          <w:tcPr>
            <w:tcW w:w="305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русло реки с отмелями, осередками и косами, занимающими свыше 25 до 50 % площади между меженными бровками, с берегами со средней изрезанностью, заросшими или заболоченными свыше 25 до 5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 русло реки с отмелями, осередками и косами, занимающими свыше 50 до 75 % площади между меженными бровками, при ровных, открытых и незаболоченных берегах</w:t>
            </w:r>
          </w:p>
        </w:tc>
        <w:tc>
          <w:tcPr>
            <w:tcW w:w="190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усло реки с отмелями, осередками и косами, занимающими свыше 50 до 75 % площади между меженными бровками, с берегами изрезанными, заросшими или заболоченными свыше 50 %</w:t>
            </w:r>
          </w:p>
        </w:tc>
      </w:tr>
      <w:tr>
        <w:trPr/>
        <w:tc>
          <w:tcPr>
            <w:tcW w:w="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ость течения</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7 м/с</w:t>
            </w:r>
          </w:p>
        </w:tc>
        <w:tc>
          <w:tcPr>
            <w:tcW w:w="3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0,7 до 1,5 м/с</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1,5 до 2 м/с</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Цены на комплексные инженерно-гидрографические изыскания на реках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2821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и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лев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здание планово-высотной съемочной сети проложением теодолитных ходов и ходов технического нивелирования вдоль реки с закреплением точек деревянными или бетонными столбами и установкой точек однодневной связки горизонтов воды (Т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ивелирование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а по реперам, ТОС и горизонтам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топографическая русловая съемка с сечением рельефа через 0,5 м (1:2000) и 1 м (1:5000 и 1:10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стройство временных водомерных постов и наблюдения на н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збивка промерных профилей, промеры глубин, высотная привязка рабочих горизонтов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ивелирование реки с однодневной связкой горизонтов воды (нивелирование ТОС), продольный промер глубин по фарвате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верка и оформление полевых журналов, вычисление координат и высот точек планово-высотной сети, обработка материалов нивелирования реки и однодневной связки горизонтов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амера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равнивание теодолитных и нивелирных ходов, составление каталога, составление и вычерчивание схемы планово-высотной сети, составление плана русловой съемки, писаного и графического продольного профиля ре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работка результатов промеров глубин с вычислением срезки, нанесение результатов промеров на планы русловой съемки с проведением изобат и горизонталей, корректура планов, составление калек высот и конту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заполнение формуляр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реки                                                                                      Таблица 13</w:t>
      </w:r>
    </w:p>
    <w:tbl>
      <w:tblPr>
        <w:tblW w:w="5000" w:type="pct"/>
        <w:jc w:val="center"/>
        <w:tblInd w:w="0" w:type="dxa"/>
        <w:tblLayout w:type="fixed"/>
        <w:tblCellMar>
          <w:top w:w="0" w:type="dxa"/>
          <w:left w:w="28" w:type="dxa"/>
          <w:bottom w:w="0" w:type="dxa"/>
          <w:right w:w="28" w:type="dxa"/>
        </w:tblCellMar>
      </w:tblPr>
      <w:tblGrid>
        <w:gridCol w:w="573"/>
        <w:gridCol w:w="5728"/>
        <w:gridCol w:w="954"/>
        <w:gridCol w:w="954"/>
        <w:gridCol w:w="1146"/>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1" w:name="i228211"/>
            <w:r>
              <w:rPr>
                <w:rFonts w:eastAsia="Times New Roman" w:cs="Times New Roman" w:ascii="Times New Roman" w:hAnsi="Times New Roman"/>
                <w:sz w:val="20"/>
                <w:szCs w:val="20"/>
                <w:lang w:eastAsia="ru-RU"/>
              </w:rPr>
              <w:t>§</w:t>
            </w:r>
            <w:bookmarkEnd w:id="21"/>
          </w:p>
        </w:tc>
        <w:tc>
          <w:tcPr>
            <w:tcW w:w="57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0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плексные инженерно-гидрографические работы на реках с промерами, глубин и составлением плана в масштабе 1:2000 при ширине реки, м:</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0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 " 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8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6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4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9</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3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9</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88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0</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400 " 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7</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8</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масштабе 1:5000 при ширине реки, м:</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8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3</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 " 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7</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4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9</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8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400 " 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6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4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800 " 1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8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8</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3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6</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200 " 20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6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8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1</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масштабе 1:10000 при ширине реки, м:</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5</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4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7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6</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3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400 " 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9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800 " 1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9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8</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3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3</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200 " 20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5</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7</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 </w:t>
      </w:r>
      <w:r>
        <w:rPr>
          <w:rFonts w:eastAsia="Times New Roman" w:cs="Times New Roman" w:ascii="Times New Roman" w:hAnsi="Times New Roman"/>
          <w:color w:val="000000"/>
          <w:sz w:val="20"/>
          <w:szCs w:val="20"/>
          <w:lang w:eastAsia="ru-RU"/>
        </w:rPr>
        <w:t>При выполнении съемки с использованием фотопланов к ценам на полевые работы применяется коэффициент 0,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Цены на изыскания и съемку судоходных трасс и площадок для створных знаков даны для категорий сложности природных условий, приведе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345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4</w:t>
      </w:r>
    </w:p>
    <w:tbl>
      <w:tblPr>
        <w:tblW w:w="5000" w:type="pct"/>
        <w:jc w:val="center"/>
        <w:tblInd w:w="0" w:type="dxa"/>
        <w:tblLayout w:type="fixed"/>
        <w:tblCellMar>
          <w:top w:w="0" w:type="dxa"/>
          <w:left w:w="28" w:type="dxa"/>
          <w:bottom w:w="0" w:type="dxa"/>
          <w:right w:w="28" w:type="dxa"/>
        </w:tblCellMar>
      </w:tblPr>
      <w:tblGrid>
        <w:gridCol w:w="476"/>
        <w:gridCol w:w="1527"/>
        <w:gridCol w:w="2483"/>
        <w:gridCol w:w="2578"/>
        <w:gridCol w:w="2291"/>
      </w:tblGrid>
      <w:tr>
        <w:trPr>
          <w:tblHeader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2" w:name="i234577"/>
            <w:r>
              <w:rPr>
                <w:rFonts w:eastAsia="Times New Roman" w:cs="Times New Roman" w:ascii="Times New Roman" w:hAnsi="Times New Roman"/>
                <w:sz w:val="20"/>
                <w:szCs w:val="20"/>
                <w:lang w:eastAsia="ru-RU"/>
              </w:rPr>
              <w:t>§</w:t>
            </w:r>
            <w:bookmarkEnd w:id="22"/>
          </w:p>
        </w:tc>
        <w:tc>
          <w:tcPr>
            <w:tcW w:w="15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местности</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категорий сложности</w:t>
            </w:r>
          </w:p>
        </w:tc>
      </w:tr>
      <w:tr>
        <w:trPr>
          <w:tblHeader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2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ографическая</w:t>
            </w:r>
          </w:p>
        </w:tc>
        <w:tc>
          <w:tcPr>
            <w:tcW w:w="24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внинная местность с неглубокими лощинами и оврагами, с выраженным рельефом, со средним количеством крупных контуров, залесенная редким благоустроенным лесом без подлеска. Открытая речная пойма, местами заболоченная, старицы, протоки и рукава отсутствуют</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холмленная местность открытая, пересеченная балками и оврагами, с мелкими формами рельефа, с большой контурностью или равнинная местность с крупными формами рельефа, пересеченная балками и оврагами, залесенная редким лесом местами с подлеском или негустым кустарником. Открытая речная пойма, заболоченная, с небольшим количеством стариц, проток и рукавов</w:t>
            </w:r>
          </w:p>
        </w:tc>
        <w:tc>
          <w:tcPr>
            <w:tcW w:w="22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внинная или всхолмленная местность, весьма пересеченная балками или оврагами, заросшая густым лесом с подлеском или густым кустарником. Таежная местность. Речная пойма полностью заросшая, заболоченная, с большим количеством стариц, проток и рукавов</w:t>
            </w:r>
          </w:p>
        </w:tc>
      </w:tr>
      <w:tr>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болоченность</w:t>
            </w:r>
          </w:p>
        </w:tc>
        <w:tc>
          <w:tcPr>
            <w:tcW w:w="24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крытое, легкопроходимое болото</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крытое труднопроходимое или полузакрытое легкопроходимое болото</w:t>
            </w:r>
          </w:p>
        </w:tc>
        <w:tc>
          <w:tcPr>
            <w:tcW w:w="22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уднопроходимое болото полностью заросшее</w:t>
            </w:r>
          </w:p>
        </w:tc>
      </w:tr>
      <w:tr>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ундра и лесотундра</w:t>
            </w:r>
          </w:p>
        </w:tc>
        <w:tc>
          <w:tcPr>
            <w:tcW w:w="24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ундра с крупным несложным рельефом, местами заболоченная</w:t>
            </w:r>
          </w:p>
        </w:tc>
        <w:tc>
          <w:tcPr>
            <w:tcW w:w="22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болоченная или озерная тундра с мелкохолмистым рельефом</w:t>
            </w:r>
          </w:p>
        </w:tc>
      </w:tr>
      <w:tr>
        <w:trPr/>
        <w:tc>
          <w:tcPr>
            <w:tcW w:w="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упустынные и пустынные районы</w:t>
            </w:r>
          </w:p>
        </w:tc>
        <w:tc>
          <w:tcPr>
            <w:tcW w:w="24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овные мелкобугристые закрепленные пески</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угристые и грядовые закрепленные или мелкобугристые незакрепленные пески</w:t>
            </w:r>
          </w:p>
        </w:tc>
        <w:tc>
          <w:tcPr>
            <w:tcW w:w="22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арханы, дюны или бугристые и грядовые пески, покрытые лесом</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Категория сложности определяется для отдельных участков трассы по наиболее неблагоприятному признаку, характеризующему сложность производства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Цены на изыскания и съемку судоходных трасс на проектируемых водохранилищах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460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екогносцировке и уточнению положения трассы на местности, вычислению проектных координат точек поворота и элементов кривых трассы, проложению теодолитного хода по оси трассы с разбивкой пикетажа и закреплением точек оси и съемочной сети столбами, техническому нивелированию по пикетажу и точкам съемочной сети, вычислению координат и высот точек трассы и съемочной сети с составлением каталога и продольного профиля по оси трассы, топографической съемке полосы шириной 500 м по выбранной трассе с составлением и корректурой плана, таксации леса по трассе судового хода с нанесением на план границ выдел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трассы                                                                                   Таблица 15</w:t>
      </w:r>
    </w:p>
    <w:tbl>
      <w:tblPr>
        <w:tblW w:w="5000" w:type="pct"/>
        <w:jc w:val="center"/>
        <w:tblInd w:w="0" w:type="dxa"/>
        <w:tblLayout w:type="fixed"/>
        <w:tblCellMar>
          <w:top w:w="0" w:type="dxa"/>
          <w:left w:w="28" w:type="dxa"/>
          <w:bottom w:w="0" w:type="dxa"/>
          <w:right w:w="28" w:type="dxa"/>
        </w:tblCellMar>
      </w:tblPr>
      <w:tblGrid>
        <w:gridCol w:w="849"/>
        <w:gridCol w:w="4630"/>
        <w:gridCol w:w="1228"/>
        <w:gridCol w:w="1229"/>
        <w:gridCol w:w="1419"/>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3" w:name="i246049"/>
            <w:r>
              <w:rPr>
                <w:rFonts w:eastAsia="Times New Roman" w:cs="Times New Roman" w:ascii="Times New Roman" w:hAnsi="Times New Roman"/>
                <w:sz w:val="20"/>
                <w:szCs w:val="20"/>
                <w:lang w:eastAsia="ru-RU"/>
              </w:rPr>
              <w:t>§</w:t>
            </w:r>
            <w:bookmarkEnd w:id="23"/>
          </w:p>
        </w:tc>
        <w:tc>
          <w:tcPr>
            <w:tcW w:w="463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6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ыскания для выбора трассы судового хода</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9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6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пографическая съемка полосы шириной 500 м по выбранной трассе судового хода в масштабе 1:5000 с высотой сечения рельефа через 1 м</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6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масштабе 1:1000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изысканиях судоходных трасс со съемкой полосы шириной 200 - 300 м к ценам настоящей таблицы применяется коэффициент 0,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Цены на изыскания и съемку площадок для створных знаков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526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екогносцировке участка, проложению теодолитного хода точностью 1:2000 - 1:1000 от угла поворота судового хода до площадки с закреплением оси створа на площадке столбами и разбивкой пикетажа, техническому нивелированию по пикетажу оси створа на площадке, вычислению координат и высот точек съемочной сети с составлением каталога, писаного и графического продольного профиля от переднего створного знака и до высоты нормального подпорного уровня, топографической съемке площадки с высотой сечения рельефа через 1 м с глазомерной таксацией леса, по составлению и корректуре плана съемки, составлению и вычерчиванию схемы планово-высотной сет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оси створа на площадке                                                      Таблица 16</w:t>
      </w:r>
    </w:p>
    <w:tbl>
      <w:tblPr>
        <w:tblW w:w="5000" w:type="pct"/>
        <w:jc w:val="center"/>
        <w:tblInd w:w="0" w:type="dxa"/>
        <w:tblLayout w:type="fixed"/>
        <w:tblCellMar>
          <w:top w:w="0" w:type="dxa"/>
          <w:left w:w="28" w:type="dxa"/>
          <w:bottom w:w="0" w:type="dxa"/>
          <w:right w:w="28" w:type="dxa"/>
        </w:tblCellMar>
      </w:tblPr>
      <w:tblGrid>
        <w:gridCol w:w="849"/>
        <w:gridCol w:w="4820"/>
        <w:gridCol w:w="1228"/>
        <w:gridCol w:w="1323"/>
        <w:gridCol w:w="1135"/>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4" w:name="i252639"/>
            <w:r>
              <w:rPr>
                <w:rFonts w:eastAsia="Times New Roman" w:cs="Times New Roman" w:ascii="Times New Roman" w:hAnsi="Times New Roman"/>
                <w:sz w:val="20"/>
                <w:szCs w:val="20"/>
                <w:lang w:eastAsia="ru-RU"/>
              </w:rPr>
              <w:t>§</w:t>
            </w:r>
            <w:bookmarkEnd w:id="24"/>
          </w:p>
        </w:tc>
        <w:tc>
          <w:tcPr>
            <w:tcW w:w="48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ыскания и съемка площадок для створных знаков в масштабе 1:2000 с характеристикой препятствий при ширине полосы съемки 150 м</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масштабе 1:5000 при ширине полосы съемки 300 м</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5" w:name="i267704"/>
      <w:r>
        <w:rPr>
          <w:rFonts w:eastAsia="Times New Roman" w:cs="Times New Roman" w:ascii="Times New Roman" w:hAnsi="Times New Roman"/>
          <w:b/>
          <w:bCs/>
          <w:color w:val="000000"/>
          <w:sz w:val="24"/>
          <w:szCs w:val="24"/>
          <w:lang w:eastAsia="ru-RU"/>
        </w:rPr>
        <w:t>Глава 3. Нивелирование рек</w:t>
      </w:r>
      <w:bookmarkEnd w:id="2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ивелирование рек с однодневной связкой горизонтов воды и промерами глубин по фарвате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ивелирование рек по горизонтам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нивелирование рек даны для следующих категорий сложности природ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категория. </w:t>
      </w:r>
      <w:r>
        <w:rPr>
          <w:rFonts w:eastAsia="Times New Roman" w:cs="Times New Roman" w:ascii="Times New Roman" w:hAnsi="Times New Roman"/>
          <w:color w:val="000000"/>
          <w:sz w:val="24"/>
          <w:szCs w:val="24"/>
          <w:lang w:eastAsia="ru-RU"/>
        </w:rPr>
        <w:t>Берега реки пологие, легкодоступные; высота горизонта воды определяется двумя стоянками нивелира от магистрального нивелирного 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w:t>
      </w:r>
      <w:r>
        <w:rPr>
          <w:rFonts w:eastAsia="Times New Roman" w:cs="Times New Roman" w:ascii="Times New Roman" w:hAnsi="Times New Roman"/>
          <w:i/>
          <w:iCs/>
          <w:color w:val="000000"/>
          <w:sz w:val="24"/>
          <w:szCs w:val="24"/>
          <w:lang w:eastAsia="ru-RU"/>
        </w:rPr>
        <w:t> категория. </w:t>
      </w:r>
      <w:r>
        <w:rPr>
          <w:rFonts w:eastAsia="Times New Roman" w:cs="Times New Roman" w:ascii="Times New Roman" w:hAnsi="Times New Roman"/>
          <w:color w:val="000000"/>
          <w:sz w:val="24"/>
          <w:szCs w:val="24"/>
          <w:lang w:eastAsia="ru-RU"/>
        </w:rPr>
        <w:t>Берега реки пересеченные, заросшие; высота горизонта воды определяется тремя-четырьмя стоянками нивелира от магистрального нивелирного 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i/>
          <w:iCs/>
          <w:color w:val="000000"/>
          <w:sz w:val="24"/>
          <w:szCs w:val="24"/>
          <w:lang w:eastAsia="ru-RU"/>
        </w:rPr>
        <w:t> категория. </w:t>
      </w:r>
      <w:r>
        <w:rPr>
          <w:rFonts w:eastAsia="Times New Roman" w:cs="Times New Roman" w:ascii="Times New Roman" w:hAnsi="Times New Roman"/>
          <w:color w:val="000000"/>
          <w:sz w:val="24"/>
          <w:szCs w:val="24"/>
          <w:lang w:eastAsia="ru-RU"/>
        </w:rPr>
        <w:t>Берега реки обрывистые, заросшие или заболоченные; высота горизонта воды определяется пятью - шестью стоянками нивелира или с помощью специальных приспособ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нивелирование реки с однодневной связкой горизонтов воды и промером глубин по фарватеру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724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лев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екогносцировка реки с отысканием старых реперов нивелирования, изготовление и установка точек однодневной связки (ТОС) горизонтов воды в среднем через 1 км, нивелирование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класса по реперам и Т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днодневная связка горизонтов воды нивелированием от реперов и ТОС шлейфами, продольный промер глубин по фарватеру с плановой привязкой положения промерных вертикалей к опознакам или контурам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работка материалов нивелирования с вычислением высот и составлением каталога, составление ведомости сре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амера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равнивание нивелирования и составление окончательного катало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писаного профиля, построение продольного профиля, вычерчивание профиля и его корректу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анесение продольного промера на план с подсчетом и выпиской глубин.</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реки                                                                                      Таблица 17</w:t>
      </w:r>
    </w:p>
    <w:tbl>
      <w:tblPr>
        <w:tblW w:w="5000" w:type="pct"/>
        <w:jc w:val="center"/>
        <w:tblInd w:w="0" w:type="dxa"/>
        <w:tblLayout w:type="fixed"/>
        <w:tblCellMar>
          <w:top w:w="0" w:type="dxa"/>
          <w:left w:w="28" w:type="dxa"/>
          <w:bottom w:w="0" w:type="dxa"/>
          <w:right w:w="28" w:type="dxa"/>
        </w:tblCellMar>
      </w:tblPr>
      <w:tblGrid>
        <w:gridCol w:w="754"/>
        <w:gridCol w:w="5198"/>
        <w:gridCol w:w="1134"/>
        <w:gridCol w:w="1134"/>
        <w:gridCol w:w="1135"/>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6" w:name="i272438"/>
            <w:r>
              <w:rPr>
                <w:rFonts w:eastAsia="Times New Roman" w:cs="Times New Roman" w:ascii="Times New Roman" w:hAnsi="Times New Roman"/>
                <w:sz w:val="20"/>
                <w:szCs w:val="20"/>
                <w:lang w:eastAsia="ru-RU"/>
              </w:rPr>
              <w:t>§</w:t>
            </w:r>
            <w:bookmarkEnd w:id="26"/>
          </w:p>
        </w:tc>
        <w:tc>
          <w:tcPr>
            <w:tcW w:w="51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4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1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велирование реки проложением нивелирного хода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 класса с установкой и нивелированием ТОС</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7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1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велирование точек однодневной связки горизонтов воды по одному берегу реки шлейфами от ТОС и составлением продольного профиля в масштабах 1:10000 - 1: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При уклонах горизонтов воды 6 см и менее на 1 км реки взамен нивелирования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 класса выполняется нивелирование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класса и к ценам § 1 применяется коэффициент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тоимость однодневной связки горизонтов воды без промеров глубин по фарватеру определяется по цене § 2 с применением коэффициента 0,6.</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3. Стоимость устройства временных водомерных постов и наблюдений на них ценами настоящей таблицы не учтена и определяется дополнительно по ценам таблиц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67621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71512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астоящего Справоч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нивелирование реки по горизонтам воды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2811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екогносцировке реки, проложению ходов нивелировани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а (в одном направлении) по постоянным и временным реперам, изготовлению и забивке урезовых кольев, нивелированию (прямой и обратный ход) горизонтов воды или кольев на перегибах профиля реки шлейфами от реперов магистрального хода, привязке положения урезовых кольев и реперов на карте, нивелированию и привязке на карте горизонтов высоких вод через 4 - 5 км, вычислению высот точек, уравниванию нивелирования с составлением каталога высот и схемы нивелирных ходов с ее вычерчиванием, составлению и вычерчиванию продольного профиля свободной поверхности реки в масштабах 1:10000 - 1:100000, корректуре профиля.</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реки                                                                                      Таблица 18</w:t>
      </w:r>
    </w:p>
    <w:tbl>
      <w:tblPr>
        <w:tblW w:w="5000" w:type="pct"/>
        <w:jc w:val="center"/>
        <w:tblInd w:w="0" w:type="dxa"/>
        <w:tblLayout w:type="fixed"/>
        <w:tblCellMar>
          <w:top w:w="0" w:type="dxa"/>
          <w:left w:w="28" w:type="dxa"/>
          <w:bottom w:w="0" w:type="dxa"/>
          <w:right w:w="28" w:type="dxa"/>
        </w:tblCellMar>
      </w:tblPr>
      <w:tblGrid>
        <w:gridCol w:w="859"/>
        <w:gridCol w:w="4106"/>
        <w:gridCol w:w="1431"/>
        <w:gridCol w:w="1432"/>
        <w:gridCol w:w="1527"/>
      </w:tblGrid>
      <w:tr>
        <w:trPr>
          <w:tblHeader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7" w:name="i281151"/>
            <w:r>
              <w:rPr>
                <w:rFonts w:eastAsia="Times New Roman" w:cs="Times New Roman" w:ascii="Times New Roman" w:hAnsi="Times New Roman"/>
                <w:sz w:val="20"/>
                <w:szCs w:val="20"/>
                <w:lang w:eastAsia="ru-RU"/>
              </w:rPr>
              <w:t>§</w:t>
            </w:r>
            <w:bookmarkEnd w:id="27"/>
          </w:p>
        </w:tc>
        <w:tc>
          <w:tcPr>
            <w:tcW w:w="410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43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велирование реки по горизонтам воды при расстояниях между урезовыми точками, км:</w:t>
            </w:r>
          </w:p>
        </w:tc>
        <w:tc>
          <w:tcPr>
            <w:tcW w:w="14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0,3 до 0,5</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rHeight w:val="45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5 " 1,5</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rHeight w:val="45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 " 2,5</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rHeight w:val="45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5 " 3,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8" w:name="i305942"/>
      <w:bookmarkStart w:id="29" w:name="i296168"/>
      <w:bookmarkEnd w:id="28"/>
      <w:bookmarkEnd w:id="29"/>
      <w:r>
        <w:rPr>
          <w:rFonts w:eastAsia="Times New Roman" w:cs="Times New Roman" w:ascii="Times New Roman" w:hAnsi="Times New Roman"/>
          <w:b/>
          <w:bCs/>
          <w:color w:val="000000"/>
          <w:sz w:val="24"/>
          <w:szCs w:val="24"/>
          <w:lang w:eastAsia="ru-RU"/>
        </w:rPr>
        <w:t>Глава 4. Гидроморфолог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 гидроморфологические работы на участке перехода, изыскания и съемку бассейнов малых рек для расчета стока, расчет стока с бассейнов малых рек, а также на следующие сопутствующие геодез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збивку и нивелирование морфометрического ств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становление высоких исторических уровне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пределение мгновенных уклонов вод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ъемку и нивелирование земляного полотна подходов к существующим мостам, регуляционных, выправительных и берегоукрепительных сооружений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 ценах не учтена и определяется по соответствующим таблицам настоящего Справочника стоимость работ п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кладке магистрального теодолитно-нивелирного хода для привязки точек высоких вод и других характерных уровне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мерам глуб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становке и нивелированию постоянных репе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убке просек и визир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даны для категорий сложности природных условий, приведе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172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9</w:t>
      </w:r>
    </w:p>
    <w:tbl>
      <w:tblPr>
        <w:tblW w:w="5000" w:type="pct"/>
        <w:jc w:val="center"/>
        <w:tblInd w:w="0" w:type="dxa"/>
        <w:tblLayout w:type="fixed"/>
        <w:tblCellMar>
          <w:top w:w="0" w:type="dxa"/>
          <w:left w:w="28" w:type="dxa"/>
          <w:bottom w:w="0" w:type="dxa"/>
          <w:right w:w="28" w:type="dxa"/>
        </w:tblCellMar>
      </w:tblPr>
      <w:tblGrid>
        <w:gridCol w:w="571"/>
        <w:gridCol w:w="1241"/>
        <w:gridCol w:w="2290"/>
        <w:gridCol w:w="2674"/>
        <w:gridCol w:w="2579"/>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0" w:name="i317272"/>
            <w:r>
              <w:rPr>
                <w:rFonts w:eastAsia="Times New Roman" w:cs="Times New Roman" w:ascii="Times New Roman" w:hAnsi="Times New Roman"/>
                <w:sz w:val="20"/>
                <w:szCs w:val="20"/>
                <w:lang w:eastAsia="ru-RU"/>
              </w:rPr>
              <w:t>§</w:t>
            </w:r>
            <w:bookmarkEnd w:id="30"/>
          </w:p>
        </w:tc>
        <w:tc>
          <w:tcPr>
            <w:tcW w:w="12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ситуации</w:t>
            </w:r>
          </w:p>
        </w:tc>
        <w:tc>
          <w:tcPr>
            <w:tcW w:w="75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категорий сложности</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2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2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га рек</w:t>
            </w:r>
          </w:p>
        </w:tc>
        <w:tc>
          <w:tcPr>
            <w:tcW w:w="22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огие, легкодоступные, не заросшие</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сеченные, заросшие и частично заболоченные</w:t>
            </w:r>
          </w:p>
        </w:tc>
        <w:tc>
          <w:tcPr>
            <w:tcW w:w="2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ывистые, сплошь заросшие, труднопроходимые</w:t>
            </w:r>
          </w:p>
        </w:tc>
      </w:tr>
      <w:tr>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2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усло реки</w:t>
            </w:r>
          </w:p>
        </w:tc>
        <w:tc>
          <w:tcPr>
            <w:tcW w:w="22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истое</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 побочнями, пляжами и плавными меандрами</w:t>
            </w:r>
          </w:p>
        </w:tc>
        <w:tc>
          <w:tcPr>
            <w:tcW w:w="2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ободно меандрирующее или с многочисленными осередками и островами</w:t>
            </w:r>
          </w:p>
        </w:tc>
      </w:tr>
      <w:tr>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2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йма реки</w:t>
            </w:r>
          </w:p>
        </w:tc>
        <w:tc>
          <w:tcPr>
            <w:tcW w:w="22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широкая, открытая, не заболоченная, с редкими протоками, старицами и озерами, с несложным рельефом</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росшая или заболоченная до 50 %, с большим количеством проток, стариц и озер, с рельефом средней сложности</w:t>
            </w:r>
          </w:p>
        </w:tc>
        <w:tc>
          <w:tcPr>
            <w:tcW w:w="2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росшая или заболоченная св. 50, с многочисленными старицами и протоками, со сложным рельефом</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гидроморфологические работы на участке переход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259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морфологическому обследованию элементов поймы и русла реки, русловых образований, растительности, русловых и пойменных отложений, установлению мест образования заторов, зажоров, заломов сплавляемой древесины и карчей, навалов льда на берега, характера и интенсивности русловых деформаций, зоны блуждания, мест возможных деформаций берегов и пой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морфологической съемке поймы и долины реки на подходах, с характеристикой рельефа, пойменных отложений, прирусловых валов, растит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одбору коэффициентов шероховатости по участ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ю плана течений по пойме и границ ее затопления, обследованию возраста береговых и пойменных валов, обследованию воронок местного размыва в русле и у пойменных препятствий с ведением абри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становлению меток высоких вод, весеннего ледохода, мест его прохож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ю детального гидроморфологического описания участка перехода с ведением абри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ю ситуационной схемы по имеющимся картам и планам с учетом результатов полевого обследования.</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долины реки                                                                        Таблица 20</w:t>
      </w:r>
    </w:p>
    <w:tbl>
      <w:tblPr>
        <w:tblW w:w="5000" w:type="pct"/>
        <w:jc w:val="center"/>
        <w:tblInd w:w="0" w:type="dxa"/>
        <w:tblLayout w:type="fixed"/>
        <w:tblCellMar>
          <w:top w:w="0" w:type="dxa"/>
          <w:left w:w="28" w:type="dxa"/>
          <w:bottom w:w="0" w:type="dxa"/>
          <w:right w:w="28" w:type="dxa"/>
        </w:tblCellMar>
      </w:tblPr>
      <w:tblGrid>
        <w:gridCol w:w="661"/>
        <w:gridCol w:w="4912"/>
        <w:gridCol w:w="1322"/>
        <w:gridCol w:w="1230"/>
        <w:gridCol w:w="1230"/>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1" w:name="i325963"/>
            <w:r>
              <w:rPr>
                <w:rFonts w:eastAsia="Times New Roman" w:cs="Times New Roman" w:ascii="Times New Roman" w:hAnsi="Times New Roman"/>
                <w:sz w:val="20"/>
                <w:szCs w:val="20"/>
                <w:lang w:eastAsia="ru-RU"/>
              </w:rPr>
              <w:t>§</w:t>
            </w:r>
            <w:bookmarkEnd w:id="31"/>
          </w:p>
        </w:tc>
        <w:tc>
          <w:tcPr>
            <w:tcW w:w="49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37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1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идроморфологические изыскания при ширине долины реки на участке пересечения, км:</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2</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4</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1</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2</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3 " 5</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1</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4</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0</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3</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23</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1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61</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97</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2</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ы на изыскания для расчета стока с бассейнов малых ре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379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определению на картах (планах) границ бассейнов, рекогносцировочному обследованию, полевой корректуре карт (планов) на участках возможных переливов, определению площади бассейна и коэффициентов гидравлической шероховатости русла и склонов, составлению схематической карты бассейна и ведомостей исходных данных для расчета сток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бассейн                                                                                      Таблица 21</w:t>
      </w:r>
    </w:p>
    <w:tbl>
      <w:tblPr>
        <w:tblW w:w="5000" w:type="pct"/>
        <w:jc w:val="center"/>
        <w:tblInd w:w="0" w:type="dxa"/>
        <w:tblLayout w:type="fixed"/>
        <w:tblCellMar>
          <w:top w:w="0" w:type="dxa"/>
          <w:left w:w="28" w:type="dxa"/>
          <w:bottom w:w="0" w:type="dxa"/>
          <w:right w:w="28" w:type="dxa"/>
        </w:tblCellMar>
      </w:tblPr>
      <w:tblGrid>
        <w:gridCol w:w="754"/>
        <w:gridCol w:w="3307"/>
        <w:gridCol w:w="1985"/>
        <w:gridCol w:w="1701"/>
        <w:gridCol w:w="1608"/>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2" w:name="i337934"/>
            <w:r>
              <w:rPr>
                <w:rFonts w:eastAsia="Times New Roman" w:cs="Times New Roman" w:ascii="Times New Roman" w:hAnsi="Times New Roman"/>
                <w:sz w:val="20"/>
                <w:szCs w:val="20"/>
                <w:lang w:eastAsia="ru-RU"/>
              </w:rPr>
              <w:t>§</w:t>
            </w:r>
            <w:bookmarkEnd w:id="32"/>
          </w:p>
        </w:tc>
        <w:tc>
          <w:tcPr>
            <w:tcW w:w="330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5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карта, плана</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 и крупне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 и 1:5000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w:t>
            </w:r>
          </w:p>
        </w:tc>
      </w:tr>
      <w:tr>
        <w:trPr/>
        <w:tc>
          <w:tcPr>
            <w:tcW w:w="7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0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ыскания для расчета стока с бассейна при площади,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rHeight w:val="45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5 до 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rHeight w:val="45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 " 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r>
      <w:tr>
        <w:trPr>
          <w:trHeight w:val="45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r>
      <w:tr>
        <w:trPr>
          <w:trHeight w:val="45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r>
      <w:tr>
        <w:trPr>
          <w:trHeight w:val="45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 " 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rHeight w:val="45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33" w:name="i341621"/>
      <w:bookmarkEnd w:id="33"/>
      <w:r>
        <w:rPr>
          <w:rFonts w:eastAsia="Times New Roman" w:cs="Times New Roman" w:ascii="Times New Roman" w:hAnsi="Times New Roman"/>
          <w:color w:val="000000"/>
          <w:sz w:val="24"/>
          <w:szCs w:val="24"/>
          <w:lang w:eastAsia="ru-RU"/>
        </w:rPr>
        <w:t>6. Цены на съемку бассейнов для расчета стока даны для следующих категорий сложности природ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lang w:eastAsia="ru-RU"/>
        </w:rPr>
        <w:t> категория: </w:t>
      </w:r>
      <w:r>
        <w:rPr>
          <w:rFonts w:eastAsia="Times New Roman" w:cs="Times New Roman" w:ascii="Times New Roman" w:hAnsi="Times New Roman"/>
          <w:color w:val="000000"/>
          <w:sz w:val="24"/>
          <w:szCs w:val="24"/>
          <w:lang w:eastAsia="ru-RU"/>
        </w:rPr>
        <w:t>местность равнинная открытая заболоченная, залесенная или застроенная до 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w:t>
      </w:r>
      <w:r>
        <w:rPr>
          <w:rFonts w:eastAsia="Times New Roman" w:cs="Times New Roman" w:ascii="Times New Roman" w:hAnsi="Times New Roman"/>
          <w:i/>
          <w:iCs/>
          <w:color w:val="000000"/>
          <w:sz w:val="24"/>
          <w:szCs w:val="24"/>
          <w:lang w:eastAsia="ru-RU"/>
        </w:rPr>
        <w:t> категория: </w:t>
      </w:r>
      <w:r>
        <w:rPr>
          <w:rFonts w:eastAsia="Times New Roman" w:cs="Times New Roman" w:ascii="Times New Roman" w:hAnsi="Times New Roman"/>
          <w:color w:val="000000"/>
          <w:sz w:val="24"/>
          <w:szCs w:val="24"/>
          <w:lang w:eastAsia="ru-RU"/>
        </w:rPr>
        <w:t>местность пересеченная или равнинная застроенная, залесенная или заболоченная свыше 10 до 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i/>
          <w:iCs/>
          <w:color w:val="000000"/>
          <w:sz w:val="24"/>
          <w:szCs w:val="24"/>
          <w:lang w:eastAsia="ru-RU"/>
        </w:rPr>
        <w:t> категория: </w:t>
      </w:r>
      <w:r>
        <w:rPr>
          <w:rFonts w:eastAsia="Times New Roman" w:cs="Times New Roman" w:ascii="Times New Roman" w:hAnsi="Times New Roman"/>
          <w:color w:val="000000"/>
          <w:sz w:val="24"/>
          <w:szCs w:val="24"/>
          <w:lang w:eastAsia="ru-RU"/>
        </w:rPr>
        <w:t>местность горная или равнинная застроенная, залесенная или заболоченная свыше 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Цены на съемку бассейнов для расчета сток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545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учитывают расходы по проложению тахеометрического хода по водоразделу и тальвегу с определением уклонов склонов, составлению ситуационного описания бассейна, обработке полевых материал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бассейн                                                                                      Таблица 22</w:t>
      </w:r>
    </w:p>
    <w:tbl>
      <w:tblPr>
        <w:tblW w:w="5000" w:type="pct"/>
        <w:jc w:val="center"/>
        <w:tblInd w:w="0" w:type="dxa"/>
        <w:tblLayout w:type="fixed"/>
        <w:tblCellMar>
          <w:top w:w="0" w:type="dxa"/>
          <w:left w:w="28" w:type="dxa"/>
          <w:bottom w:w="0" w:type="dxa"/>
          <w:right w:w="28" w:type="dxa"/>
        </w:tblCellMar>
      </w:tblPr>
      <w:tblGrid>
        <w:gridCol w:w="849"/>
        <w:gridCol w:w="4063"/>
        <w:gridCol w:w="1418"/>
        <w:gridCol w:w="1417"/>
        <w:gridCol w:w="1608"/>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4" w:name="i354570"/>
            <w:r>
              <w:rPr>
                <w:rFonts w:eastAsia="Times New Roman" w:cs="Times New Roman" w:ascii="Times New Roman" w:hAnsi="Times New Roman"/>
                <w:sz w:val="20"/>
                <w:szCs w:val="20"/>
                <w:lang w:eastAsia="ru-RU"/>
              </w:rPr>
              <w:t>§</w:t>
            </w:r>
            <w:bookmarkEnd w:id="34"/>
          </w:p>
        </w:tc>
        <w:tc>
          <w:tcPr>
            <w:tcW w:w="40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44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ъемка бассейна при площади,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849"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0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5</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41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rHeight w:val="455" w:hRule="atLeast"/>
        </w:trPr>
        <w:tc>
          <w:tcPr>
            <w:tcW w:w="849"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0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5 до 2</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r>
      <w:tr>
        <w:trPr>
          <w:trHeight w:val="455" w:hRule="atLeast"/>
        </w:trPr>
        <w:tc>
          <w:tcPr>
            <w:tcW w:w="849"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0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 " 5</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r>
      <w:tr>
        <w:trPr>
          <w:trHeight w:val="4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5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5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 съемке 4-х и более смежных</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бассейнов к ценам настоящей таблицы применяется коэффициент 0,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Цены на выполнение расчетов стока с бассейнов малых рек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632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асчету максимального расхода и объема ливневого стока на основе готовых исходных данных и кривых интенсивности водоотдачи, расчету максимального расхода от снеготаяния, расчету коэффициента аккумуляции, составлению ведомостей по всем видам расчетов сток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бассейн                                                                                      Таблица 23</w:t>
      </w:r>
    </w:p>
    <w:tbl>
      <w:tblPr>
        <w:tblW w:w="5000" w:type="pct"/>
        <w:jc w:val="center"/>
        <w:tblInd w:w="0" w:type="dxa"/>
        <w:tblLayout w:type="fixed"/>
        <w:tblCellMar>
          <w:top w:w="0" w:type="dxa"/>
          <w:left w:w="28" w:type="dxa"/>
          <w:bottom w:w="0" w:type="dxa"/>
          <w:right w:w="28" w:type="dxa"/>
        </w:tblCellMar>
      </w:tblPr>
      <w:tblGrid>
        <w:gridCol w:w="1133"/>
        <w:gridCol w:w="6710"/>
        <w:gridCol w:w="1512"/>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5" w:name="i363263"/>
            <w:r>
              <w:rPr>
                <w:rFonts w:eastAsia="Times New Roman" w:cs="Times New Roman" w:ascii="Times New Roman" w:hAnsi="Times New Roman"/>
                <w:sz w:val="20"/>
                <w:szCs w:val="20"/>
                <w:lang w:eastAsia="ru-RU"/>
              </w:rPr>
              <w:t>§</w:t>
            </w:r>
            <w:bookmarkEnd w:id="35"/>
          </w:p>
        </w:tc>
        <w:tc>
          <w:tcPr>
            <w:tcW w:w="6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расхода и объема ливневого стока для бассейнов с близкими показателями категории впитывания</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разными категориями впитывания</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11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коэффициента аккумуляции, способом:</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710" w:type="dxa"/>
            <w:tcBorders>
              <w:bottom w:val="single" w:sz="4" w:space="0" w:color="000000"/>
              <w:right w:val="single" w:sz="4" w:space="0" w:color="000000"/>
            </w:tcBorders>
            <w:vAlign w:val="bottom"/>
          </w:tcPr>
          <w:p>
            <w:pPr>
              <w:pStyle w:val="Normal"/>
              <w:spacing w:lineRule="auto" w:line="240" w:before="0" w:after="0"/>
              <w:ind w:left="675" w:hanging="4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точненным</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710" w:type="dxa"/>
            <w:tcBorders>
              <w:bottom w:val="single" w:sz="4" w:space="0" w:color="000000"/>
              <w:right w:val="single" w:sz="4" w:space="0" w:color="000000"/>
            </w:tcBorders>
          </w:tcPr>
          <w:p>
            <w:pPr>
              <w:pStyle w:val="Normal"/>
              <w:spacing w:lineRule="auto" w:line="240" w:before="0" w:after="0"/>
              <w:ind w:left="375" w:hanging="1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рощенным</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Цены на разбивку и нивелирование морфометрического створа на пойменных участках рек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758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екогносцировке местности, выбору направления створа с закреплением его столбами, измерению длин линий по створу с разбивкой пикетажа, зарисовкой ситуации в полосе шириной по 100 м в каждую сторону от оси и описанием морфометрических характеристик створа, нивелированию по пикетажу створа, планово-высотной привязке точек створа к пунктам геодезической сети, обработке полевых материал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морфометрического створа                                               Таблица 24</w:t>
      </w:r>
    </w:p>
    <w:tbl>
      <w:tblPr>
        <w:tblW w:w="5000" w:type="pct"/>
        <w:jc w:val="center"/>
        <w:tblInd w:w="0" w:type="dxa"/>
        <w:tblLayout w:type="fixed"/>
        <w:tblCellMar>
          <w:top w:w="0" w:type="dxa"/>
          <w:left w:w="28" w:type="dxa"/>
          <w:bottom w:w="0" w:type="dxa"/>
          <w:right w:w="28" w:type="dxa"/>
        </w:tblCellMar>
      </w:tblPr>
      <w:tblGrid>
        <w:gridCol w:w="849"/>
        <w:gridCol w:w="4820"/>
        <w:gridCol w:w="1417"/>
        <w:gridCol w:w="1134"/>
        <w:gridCol w:w="1135"/>
      </w:tblGrid>
      <w:tr>
        <w:trPr>
          <w:tblHeader w:val="true"/>
        </w:trPr>
        <w:tc>
          <w:tcPr>
            <w:tcW w:w="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6" w:name="i375838"/>
            <w:r>
              <w:rPr>
                <w:rFonts w:eastAsia="Times New Roman" w:cs="Times New Roman" w:ascii="Times New Roman" w:hAnsi="Times New Roman"/>
                <w:sz w:val="20"/>
                <w:szCs w:val="20"/>
                <w:lang w:eastAsia="ru-RU"/>
              </w:rPr>
              <w:t>§</w:t>
            </w:r>
            <w:bookmarkEnd w:id="36"/>
          </w:p>
        </w:tc>
        <w:tc>
          <w:tcPr>
            <w:tcW w:w="4820"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686"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3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бивка и нивелирование морфометрического створ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6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6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Цены на установление высот высоких исторических и других характерных уровней воды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863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опросам старожилов о прохождении высоких вод и о других характерных уровнях воды с определением их на местности и оформлением актов результатов опроса, нивелированию (прямой и обратный ход) найденных точек высоких уровней воды от ближайших реперов или точек, закрепляющих ось морфоствора, обработке полевых материалов с вычислением высот и нанесению на план положения точек высоких исторических и других характерных уровней воды.</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омплекс показаний в одном поселке                                   Таблица 25</w:t>
      </w:r>
    </w:p>
    <w:tbl>
      <w:tblPr>
        <w:tblW w:w="5000" w:type="pct"/>
        <w:jc w:val="center"/>
        <w:tblInd w:w="0" w:type="dxa"/>
        <w:tblLayout w:type="fixed"/>
        <w:tblCellMar>
          <w:top w:w="0" w:type="dxa"/>
          <w:left w:w="28" w:type="dxa"/>
          <w:bottom w:w="0" w:type="dxa"/>
          <w:right w:w="28" w:type="dxa"/>
        </w:tblCellMar>
      </w:tblPr>
      <w:tblGrid>
        <w:gridCol w:w="668"/>
        <w:gridCol w:w="5156"/>
        <w:gridCol w:w="1240"/>
        <w:gridCol w:w="1145"/>
        <w:gridCol w:w="1146"/>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7" w:name="i386322"/>
            <w:r>
              <w:rPr>
                <w:rFonts w:eastAsia="Times New Roman" w:cs="Times New Roman" w:ascii="Times New Roman" w:hAnsi="Times New Roman"/>
                <w:sz w:val="20"/>
                <w:szCs w:val="20"/>
                <w:lang w:eastAsia="ru-RU"/>
              </w:rPr>
              <w:t>§</w:t>
            </w:r>
            <w:bookmarkEnd w:id="37"/>
          </w:p>
        </w:tc>
        <w:tc>
          <w:tcPr>
            <w:tcW w:w="515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5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5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ановление высот высоких и других характерных уровней воды прошлых лет при удалении найденных точек от оси морфоствора, км:</w:t>
            </w:r>
          </w:p>
        </w:tc>
        <w:tc>
          <w:tcPr>
            <w:tcW w:w="12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6</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2</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7</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6</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9</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1</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8</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Цены на определение мгновенных уклонов водной поверхности по урезным кольям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937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одновременной забивке кольев по урезу воды на исследуемом участке реки, нивелированию (прямой и обратный ход)</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резных кольев от временных реперов, плановой и высотной привязке временных реперов к магистральному теодолитно-нивелирному ходу, обработке полевых материалов и составлению ведомости высот урезных точек с определением уклонов водной поверхност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определение на 1 км длины реки                                            Таблица 26</w:t>
      </w:r>
    </w:p>
    <w:tbl>
      <w:tblPr>
        <w:tblW w:w="5000" w:type="pct"/>
        <w:jc w:val="center"/>
        <w:tblInd w:w="0" w:type="dxa"/>
        <w:tblLayout w:type="fixed"/>
        <w:tblCellMar>
          <w:top w:w="0" w:type="dxa"/>
          <w:left w:w="28" w:type="dxa"/>
          <w:bottom w:w="0" w:type="dxa"/>
          <w:right w:w="28" w:type="dxa"/>
        </w:tblCellMar>
      </w:tblPr>
      <w:tblGrid>
        <w:gridCol w:w="849"/>
        <w:gridCol w:w="5103"/>
        <w:gridCol w:w="945"/>
        <w:gridCol w:w="1323"/>
        <w:gridCol w:w="1135"/>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8" w:name="i393735"/>
            <w:r>
              <w:rPr>
                <w:rFonts w:eastAsia="Times New Roman" w:cs="Times New Roman" w:ascii="Times New Roman" w:hAnsi="Times New Roman"/>
                <w:sz w:val="20"/>
                <w:szCs w:val="20"/>
                <w:lang w:eastAsia="ru-RU"/>
              </w:rPr>
              <w:t>§</w:t>
            </w:r>
            <w:bookmarkEnd w:id="38"/>
          </w:p>
        </w:tc>
        <w:tc>
          <w:tcPr>
            <w:tcW w:w="510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4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0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мгновенного уклона поверхности воды в реке при количестве урезных кольев на 1 км длины реки, шт.:</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7</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6</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8</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6</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3</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6</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нее 1</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4</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Цены на съемку и нивелирование земляного полотна существующих подходов к мостам и регуляционных сооружений (струенаправляющих и заградительных дамб, траверс)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044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екогносцировке участка, съемке и нивелированию продольного профиля земляного полотна и регуляционных сооружений, разбивке и съемке поперечных профилей, обработке полевых материалов с составлением продольных и поперечных профилей и различных ведомосте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сооружения                                                                          Таблица 27</w:t>
      </w:r>
    </w:p>
    <w:tbl>
      <w:tblPr>
        <w:tblW w:w="5000" w:type="pct"/>
        <w:jc w:val="center"/>
        <w:tblInd w:w="0" w:type="dxa"/>
        <w:tblLayout w:type="fixed"/>
        <w:tblCellMar>
          <w:top w:w="0" w:type="dxa"/>
          <w:left w:w="28" w:type="dxa"/>
          <w:bottom w:w="0" w:type="dxa"/>
          <w:right w:w="28" w:type="dxa"/>
        </w:tblCellMar>
      </w:tblPr>
      <w:tblGrid>
        <w:gridCol w:w="944"/>
        <w:gridCol w:w="6992"/>
        <w:gridCol w:w="1419"/>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9" w:name="i404414"/>
            <w:r>
              <w:rPr>
                <w:rFonts w:eastAsia="Times New Roman" w:cs="Times New Roman" w:ascii="Times New Roman" w:hAnsi="Times New Roman"/>
                <w:sz w:val="20"/>
                <w:szCs w:val="20"/>
                <w:lang w:eastAsia="ru-RU"/>
              </w:rPr>
              <w:t>§</w:t>
            </w:r>
            <w:bookmarkEnd w:id="39"/>
          </w:p>
        </w:tc>
        <w:tc>
          <w:tcPr>
            <w:tcW w:w="6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9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ъемка и нивелирование земляного полотна существующих подходов к мосту и регуляционных сооружений при высоте насыпи, м:</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6</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3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rHeight w:val="450"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6 до 12</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w:t>
            </w:r>
          </w:p>
        </w:tc>
      </w:tr>
      <w:tr>
        <w:trPr>
          <w:trHeight w:val="450" w:hRule="atLeast"/>
        </w:trPr>
        <w:tc>
          <w:tcPr>
            <w:tcW w:w="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12</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Цена на съемку и нивелирование существующих речных выправительных сооружений и береговых укреплений приведена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130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ет расходы по рекогносцировке участка, проложению теодолитного хода с разбивкой пикетажа через 100 м по оси сооружения, съемке и нивелированию продольного профиля оси и поперечных профилей через 50 м, обработке полевых материалов, составлению продольных и поперечных профилей и схемы их расположения на плане сооружения.</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оси сооружения                                                                   Таблица 28</w:t>
      </w:r>
    </w:p>
    <w:tbl>
      <w:tblPr>
        <w:tblW w:w="5000" w:type="pct"/>
        <w:jc w:val="center"/>
        <w:tblInd w:w="0" w:type="dxa"/>
        <w:tblLayout w:type="fixed"/>
        <w:tblCellMar>
          <w:top w:w="0" w:type="dxa"/>
          <w:left w:w="28" w:type="dxa"/>
          <w:bottom w:w="0" w:type="dxa"/>
          <w:right w:w="28" w:type="dxa"/>
        </w:tblCellMar>
      </w:tblPr>
      <w:tblGrid>
        <w:gridCol w:w="755"/>
        <w:gridCol w:w="7370"/>
        <w:gridCol w:w="1230"/>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0" w:name="i413093"/>
            <w:r>
              <w:rPr>
                <w:rFonts w:eastAsia="Times New Roman" w:cs="Times New Roman" w:ascii="Times New Roman" w:hAnsi="Times New Roman"/>
                <w:sz w:val="20"/>
                <w:szCs w:val="20"/>
                <w:lang w:eastAsia="ru-RU"/>
              </w:rPr>
              <w:t>§</w:t>
            </w:r>
            <w:bookmarkEnd w:id="40"/>
          </w:p>
        </w:tc>
        <w:tc>
          <w:tcPr>
            <w:tcW w:w="7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ъемка и нивелирование существующих речных выправительных сооружений и береговых укреплений</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1" w:name="i426510"/>
      <w:r>
        <w:rPr>
          <w:rFonts w:eastAsia="Times New Roman" w:cs="Times New Roman" w:ascii="Times New Roman" w:hAnsi="Times New Roman"/>
          <w:b/>
          <w:bCs/>
          <w:color w:val="000000"/>
          <w:sz w:val="24"/>
          <w:szCs w:val="24"/>
          <w:lang w:eastAsia="ru-RU"/>
        </w:rPr>
        <w:t>Глава 5. Наземная фототопографическая (фототеодолитная) съемка</w:t>
      </w:r>
      <w:bookmarkEnd w:id="4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 наземную фототопографическую (фототеодолитную) съемку в масштабах 1:500 - 1:10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наземную фототопографическую съемку даны для следующих категорий сложности природных услов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lang w:eastAsia="ru-RU"/>
        </w:rPr>
        <w:t> 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Местность всхолмленная с крупными формами рельефа или горная с крутизной склонов до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относительными превышениями до 300 м; залесенная или застроенная до 10 %; съемка проводится на отстоянии до 8 дм в масштабе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 линейном сантиметре на плане проводится до 5</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оризонталей при незначительном количестве контур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Местность горная или высокогорная со сложным рельефом с крутизной склонов св. 20° до 30° и разностью превышений св. 300 до 500 м, застроенная или залесенная св. 10 до 25 %; съемка проводится при отстояниях до 5 дм в масштабе плана; передвижение возможно без применения альпинистской техн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 линейном сантиметре на плане проводится 6 - 9 горизонталей при значительном количестве контуров; имеются участки с рассредоточенной застройкой при простой конфигурации планировк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i/>
          <w:iCs/>
          <w:color w:val="000000"/>
          <w:sz w:val="24"/>
          <w:szCs w:val="24"/>
          <w:lang w:eastAsia="ru-RU"/>
        </w:rPr>
        <w:t> 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Местность горная и высокогорная с весьма сложным рельефом, с крутизной склонов св. 30° до 45° и относительными превышениями свыше 500 м, со значительным количеством скальных участков, каменистых осыпей или ледников; застроенная или залесенная свыше 25 %; съемка проводится при отстояниях до 2 дм в масштабе плана; передвижение возможно с применением альпинистской техники;</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 линейном сантиметре на плане проводится 10 и более горизонталей при большом количестве контуров; имеются участки с густой застройкой и сложной конфигурацией планир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наземную фототопографическую съемку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35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левые работы:</w:t>
      </w:r>
      <w:r>
        <w:rPr>
          <w:rFonts w:eastAsia="Times New Roman" w:cs="Times New Roman" w:ascii="Times New Roman" w:hAnsi="Times New Roman"/>
          <w:color w:val="000000"/>
          <w:sz w:val="24"/>
          <w:szCs w:val="24"/>
          <w:lang w:eastAsia="ru-RU"/>
        </w:rPr>
        <w:t> рекогносцировка участка съемки; выбор и закрепление фотостанций, базисов и контрольных пунктов; проведение геодезических работ по определению планового и высотного положения фотостанций и контрольных пунктов; фотографирование местности и фотолабораторные работы; опознавание контрольных пунктов, дешифрирование контуров и досъемка «мертвых пространств»; проверка и оформление полевых жур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амеральные работы:</w:t>
      </w:r>
      <w:r>
        <w:rPr>
          <w:rFonts w:eastAsia="Times New Roman" w:cs="Times New Roman" w:ascii="Times New Roman" w:hAnsi="Times New Roman"/>
          <w:color w:val="000000"/>
          <w:sz w:val="24"/>
          <w:szCs w:val="24"/>
          <w:lang w:eastAsia="ru-RU"/>
        </w:rPr>
        <w:t> вычисление координат и высот фотостанций и контрольных пунктов; подготовка основ и снимков, ориентирование стереопар на приборе, рисовка рельефа и контуров, корректура плана, изготовление копии, оформление журналов обработки стереопар и заполнение формуляр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га</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Таблица 29</w:t>
      </w:r>
    </w:p>
    <w:tbl>
      <w:tblPr>
        <w:tblW w:w="5000" w:type="pct"/>
        <w:jc w:val="center"/>
        <w:tblInd w:w="0" w:type="dxa"/>
        <w:tblLayout w:type="fixed"/>
        <w:tblCellMar>
          <w:top w:w="0" w:type="dxa"/>
          <w:left w:w="28" w:type="dxa"/>
          <w:bottom w:w="0" w:type="dxa"/>
          <w:right w:w="28" w:type="dxa"/>
        </w:tblCellMar>
      </w:tblPr>
      <w:tblGrid>
        <w:gridCol w:w="764"/>
        <w:gridCol w:w="4201"/>
        <w:gridCol w:w="1813"/>
        <w:gridCol w:w="954"/>
        <w:gridCol w:w="859"/>
        <w:gridCol w:w="764"/>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2" w:name="i435084"/>
            <w:r>
              <w:rPr>
                <w:rFonts w:eastAsia="Times New Roman" w:cs="Times New Roman" w:ascii="Times New Roman" w:hAnsi="Times New Roman"/>
                <w:sz w:val="20"/>
                <w:szCs w:val="20"/>
                <w:lang w:eastAsia="ru-RU"/>
              </w:rPr>
              <w:t>§</w:t>
            </w:r>
            <w:bookmarkEnd w:id="42"/>
          </w:p>
        </w:tc>
        <w:tc>
          <w:tcPr>
            <w:tcW w:w="42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18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ечения рельефа, м</w:t>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0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земная фототопографическая съемка с составлением плана в масштабе:</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8</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6</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При составлении оригинала плана в масштабе 1:500 высотой сечения рельефа через 0,5 м, в масштабе 1:2000 - через 1 м и масштабе 1:5000 - через 2 м к ценам на камеральные работы применяется коэффициент 1,2.</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При наземной фототопографической съемке в масштабе 1:50 глубоких и узких ущелий с крутизной склонов свыше 45°, где съемка производится несколькими ярусами, или при съемке небольших участков площадью до 10 га, где количество фотостанций из расчета на 1 км превышает 70 (или 200 стереопар), стоимость работ определяется по ценам таблицы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44533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3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30</w:t>
      </w:r>
    </w:p>
    <w:tbl>
      <w:tblPr>
        <w:tblW w:w="5000" w:type="pct"/>
        <w:jc w:val="center"/>
        <w:tblInd w:w="0" w:type="dxa"/>
        <w:tblLayout w:type="fixed"/>
        <w:tblCellMar>
          <w:top w:w="0" w:type="dxa"/>
          <w:left w:w="28" w:type="dxa"/>
          <w:bottom w:w="0" w:type="dxa"/>
          <w:right w:w="28" w:type="dxa"/>
        </w:tblCellMar>
      </w:tblPr>
      <w:tblGrid>
        <w:gridCol w:w="953"/>
        <w:gridCol w:w="4678"/>
        <w:gridCol w:w="2674"/>
        <w:gridCol w:w="1050"/>
      </w:tblGrid>
      <w:tr>
        <w:trPr>
          <w:tblHeader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3" w:name="i445338"/>
            <w:r>
              <w:rPr>
                <w:rFonts w:eastAsia="Times New Roman" w:cs="Times New Roman" w:ascii="Times New Roman" w:hAnsi="Times New Roman"/>
                <w:sz w:val="20"/>
                <w:szCs w:val="20"/>
                <w:lang w:eastAsia="ru-RU"/>
              </w:rPr>
              <w:t>§</w:t>
            </w:r>
            <w:bookmarkEnd w:id="43"/>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6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евые съемочные работы</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фотостанция</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7</w:t>
            </w:r>
          </w:p>
        </w:tc>
      </w:tr>
      <w:tr>
        <w:trPr/>
        <w:tc>
          <w:tcPr>
            <w:tcW w:w="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6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меральные работы</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тереопара</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4" w:name="i461289"/>
      <w:bookmarkStart w:id="45" w:name="i451299"/>
      <w:bookmarkEnd w:id="45"/>
      <w:r>
        <w:rPr>
          <w:rFonts w:eastAsia="Times New Roman" w:cs="Times New Roman" w:ascii="Times New Roman" w:hAnsi="Times New Roman"/>
          <w:b/>
          <w:bCs/>
          <w:color w:val="000000"/>
          <w:sz w:val="24"/>
          <w:szCs w:val="24"/>
          <w:lang w:eastAsia="ru-RU"/>
        </w:rPr>
        <w:t>Глава 6. Разные гидрографические и геодезические работы</w:t>
      </w:r>
      <w:bookmarkEnd w:id="4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идрографическое траление подводных препят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пределение траекторий движения судов, караванов и пло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ланово-высотную привязку отдельных точек на аква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зготовление и установку геодезических зна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ложение геодезических 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гидрографическое траление подводных препятствий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7356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рекогносцировке участка, подготовке плавучих средств, установке готового трала на судне, установке вех, створных знаков и буйков по границам подлежащей тралению акватории, тралению с инструментальным определением тралевых ходов, обозначению мест обнаруженных препятствий постановкой буйков или створных знаков, оформлению полевых журналов и обработке материалов траления с накладкой результатов на существующие планы в масштабе 1:2000, корректуре материал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га акватории                                                                              Таблица 31</w:t>
      </w:r>
    </w:p>
    <w:tbl>
      <w:tblPr>
        <w:tblW w:w="5000" w:type="pct"/>
        <w:jc w:val="center"/>
        <w:tblInd w:w="0" w:type="dxa"/>
        <w:tblLayout w:type="fixed"/>
        <w:tblCellMar>
          <w:top w:w="0" w:type="dxa"/>
          <w:left w:w="28" w:type="dxa"/>
          <w:bottom w:w="0" w:type="dxa"/>
          <w:right w:w="28" w:type="dxa"/>
        </w:tblCellMar>
      </w:tblPr>
      <w:tblGrid>
        <w:gridCol w:w="1241"/>
        <w:gridCol w:w="5919"/>
        <w:gridCol w:w="2195"/>
      </w:tblGrid>
      <w:tr>
        <w:trPr>
          <w:tblHeader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6" w:name="i473568"/>
            <w:r>
              <w:rPr>
                <w:rFonts w:eastAsia="Times New Roman" w:cs="Times New Roman" w:ascii="Times New Roman" w:hAnsi="Times New Roman"/>
                <w:sz w:val="20"/>
                <w:szCs w:val="20"/>
                <w:lang w:eastAsia="ru-RU"/>
              </w:rPr>
              <w:t>§</w:t>
            </w:r>
            <w:bookmarkEnd w:id="46"/>
          </w:p>
        </w:tc>
        <w:tc>
          <w:tcPr>
            <w:tcW w:w="5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124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Гидрографическое траление:</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безливных морях, озерах, водохранилищах и по трассам судовых ходов</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ливных морях</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9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реках равнинного типа с наличием плесов и перекатов</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Стоимость создания планово-высотной сети и детального промера глубин в местах обнаруженных при тралении препятствий определяется дополнительно по ценам соответствующих таблиц настоящего Справочника.</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тоимость проведения водолазного обследования подводных препятствий и гидрографического траления на шиверах и порогах определяется по фактическим затратам в ценах текущего пери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а на определение траекторий движения судов, караванов и плотов приведена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883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ет расходы по засечкам теодолитом каждые 30 или 60 сек. траекторий движения носа или кормы одиночного судна, начала и конца каравана судов или плота на длине участка реки, равной трех- пятикратной ее ширине.</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день наблюдений                                                                      Таблица 32</w:t>
      </w:r>
    </w:p>
    <w:tbl>
      <w:tblPr>
        <w:tblW w:w="5000" w:type="pct"/>
        <w:jc w:val="center"/>
        <w:tblInd w:w="0" w:type="dxa"/>
        <w:tblLayout w:type="fixed"/>
        <w:tblCellMar>
          <w:top w:w="0" w:type="dxa"/>
          <w:left w:w="28" w:type="dxa"/>
          <w:bottom w:w="0" w:type="dxa"/>
          <w:right w:w="28" w:type="dxa"/>
        </w:tblCellMar>
      </w:tblPr>
      <w:tblGrid>
        <w:gridCol w:w="668"/>
        <w:gridCol w:w="7446"/>
        <w:gridCol w:w="124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7" w:name="i488376"/>
            <w:r>
              <w:rPr>
                <w:rFonts w:eastAsia="Times New Roman" w:cs="Times New Roman" w:ascii="Times New Roman" w:hAnsi="Times New Roman"/>
                <w:sz w:val="20"/>
                <w:szCs w:val="20"/>
                <w:lang w:eastAsia="ru-RU"/>
              </w:rPr>
              <w:t>§</w:t>
            </w:r>
            <w:bookmarkEnd w:id="47"/>
          </w:p>
        </w:tc>
        <w:tc>
          <w:tcPr>
            <w:tcW w:w="7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4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траекторий движения судов, караванов и плотов</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планово-высотную привязку отдельных точек на акватории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938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категорий сложности производства работ, приведенных в главе 3, и учитывают расходы по планово-высотной привязке точек обследования и буровых скважин на акватории к готовой планово-высотной сети с установкой буйков и плавучих вех, а также створных знаков на берегу для обозначения положения точек на акватории, обработке полевых журналов с вычислением координат и высот точек обследования, составлению и вычерчиванию схемы расположения точек привязки с нанесением положения этих точек на существующие планы.</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точка                                                                                          Таблица 33</w:t>
      </w:r>
    </w:p>
    <w:tbl>
      <w:tblPr>
        <w:tblW w:w="5000" w:type="pct"/>
        <w:jc w:val="center"/>
        <w:tblInd w:w="0" w:type="dxa"/>
        <w:tblLayout w:type="fixed"/>
        <w:tblCellMar>
          <w:top w:w="0" w:type="dxa"/>
          <w:left w:w="28" w:type="dxa"/>
          <w:bottom w:w="0" w:type="dxa"/>
          <w:right w:w="28" w:type="dxa"/>
        </w:tblCellMar>
      </w:tblPr>
      <w:tblGrid>
        <w:gridCol w:w="944"/>
        <w:gridCol w:w="5290"/>
        <w:gridCol w:w="1041"/>
        <w:gridCol w:w="1134"/>
        <w:gridCol w:w="946"/>
      </w:tblGrid>
      <w:tr>
        <w:trPr>
          <w:tblHeader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8" w:name="i493855"/>
            <w:r>
              <w:rPr>
                <w:rFonts w:eastAsia="Times New Roman" w:cs="Times New Roman" w:ascii="Times New Roman" w:hAnsi="Times New Roman"/>
                <w:sz w:val="20"/>
                <w:szCs w:val="20"/>
                <w:lang w:eastAsia="ru-RU"/>
              </w:rPr>
              <w:t>§</w:t>
            </w:r>
            <w:bookmarkEnd w:id="48"/>
          </w:p>
        </w:tc>
        <w:tc>
          <w:tcPr>
            <w:tcW w:w="52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ново-высотная привязка отдельных точек обследования или буровых скважин на акватории при расстоянии от берега, км:</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5</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8</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5 " 1</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 " 3</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4</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9</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3 " 5</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3</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Стоимость создания планово-высотной сети определяется по ценам соответствующих таблиц настоящего Справочника.</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Стоимость предварительной разбивки и повторной планово-высотной привязки точек определяется по ценам настоящей таблицы с применением коэффициента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ы по закладке геодезических знаков приведены для следующих категорий грунт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lang w:eastAsia="ru-RU"/>
        </w:rPr>
        <w:t> 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Легкий грунт - песок, супесь, легкий суглинок; покрытие отсутств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здания или сооружения из кирпича или камня мягких пород (известняк, туф и т.п.), или выходящие на поверхность мягкие скальные породы.</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Грунт средней твердости (суглинок, глина и т.п.); покрытие - булыжная мостовая или асфальт на щебеночном основании; мерзлые грунты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здания или сооружения из бетона; мягкие скальные породы, находящиеся ниже (до 0,5 м) поверхности земли; твердые скальные породы, выходящие на дневную поверхность.</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i/>
          <w:iCs/>
          <w:color w:val="000000"/>
          <w:sz w:val="24"/>
          <w:szCs w:val="24"/>
          <w:lang w:eastAsia="ru-RU"/>
        </w:rPr>
        <w:t> 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Твердый грунт (тяжелый суглинок, плотная тяжелая глина, суглинок или глина с включением гальки, щебня; галечник, скальные породы, строительный мусор); покрытие - асфальт на бетонном основании; мерзлые грунты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здания или сооружения, сложенные из естественного камня твердых пород; твердые скальные породы, находящиеся ниже (до 0,5 м) поверхности земли.</w:t>
      </w:r>
    </w:p>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 - </w:t>
      </w:r>
      <w:r>
        <w:rPr>
          <w:rFonts w:eastAsia="Times New Roman" w:cs="Times New Roman" w:ascii="Times New Roman" w:hAnsi="Times New Roman"/>
          <w:color w:val="000000"/>
          <w:sz w:val="20"/>
          <w:szCs w:val="20"/>
          <w:lang w:eastAsia="ru-RU"/>
        </w:rPr>
        <w:t>Категории сложности закладки знаков при механической разработке грунтов характеризуются следующими показателям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0"/>
          <w:szCs w:val="20"/>
          <w:lang w:val="en-US" w:eastAsia="ru-RU"/>
        </w:rPr>
        <w:t>I</w:t>
      </w:r>
      <w:r>
        <w:rPr>
          <w:rFonts w:eastAsia="Times New Roman" w:cs="Times New Roman" w:ascii="Times New Roman" w:hAnsi="Times New Roman"/>
          <w:i/>
          <w:iCs/>
          <w:color w:val="000000"/>
          <w:sz w:val="20"/>
          <w:szCs w:val="20"/>
          <w:lang w:eastAsia="ru-RU"/>
        </w:rPr>
        <w:t> категория - </w:t>
      </w:r>
      <w:r>
        <w:rPr>
          <w:rFonts w:eastAsia="Times New Roman" w:cs="Times New Roman" w:ascii="Times New Roman" w:hAnsi="Times New Roman"/>
          <w:color w:val="000000"/>
          <w:sz w:val="20"/>
          <w:szCs w:val="20"/>
          <w:lang w:eastAsia="ru-RU"/>
        </w:rPr>
        <w:t>горные породы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категорий по буримост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0"/>
          <w:szCs w:val="20"/>
          <w:lang w:val="en-US" w:eastAsia="ru-RU"/>
        </w:rPr>
        <w:t>II</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i/>
          <w:iCs/>
          <w:color w:val="000000"/>
          <w:sz w:val="20"/>
          <w:szCs w:val="20"/>
          <w:lang w:eastAsia="ru-RU"/>
        </w:rPr>
        <w:t>категория - </w:t>
      </w:r>
      <w:r>
        <w:rPr>
          <w:rFonts w:eastAsia="Times New Roman" w:cs="Times New Roman" w:ascii="Times New Roman" w:hAnsi="Times New Roman"/>
          <w:color w:val="000000"/>
          <w:sz w:val="20"/>
          <w:szCs w:val="20"/>
          <w:lang w:eastAsia="ru-RU"/>
        </w:rPr>
        <w:t>горные породы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 категорий по буримости;</w:t>
      </w:r>
    </w:p>
    <w:p>
      <w:pPr>
        <w:pStyle w:val="Normal"/>
        <w:shd w:fill="FFFFFF" w:val="clear"/>
        <w:spacing w:lineRule="auto" w:line="240" w:before="0" w:after="120"/>
        <w:ind w:firstLine="284"/>
        <w:jc w:val="both"/>
        <w:rPr/>
      </w:pPr>
      <w:r>
        <w:rPr>
          <w:rFonts w:eastAsia="Times New Roman" w:cs="Times New Roman" w:ascii="Times New Roman" w:hAnsi="Times New Roman"/>
          <w:i/>
          <w:iCs/>
          <w:color w:val="000000"/>
          <w:sz w:val="20"/>
          <w:szCs w:val="20"/>
          <w:lang w:val="en-US" w:eastAsia="ru-RU"/>
        </w:rPr>
        <w:t>III</w:t>
      </w:r>
      <w:r>
        <w:rPr>
          <w:rFonts w:eastAsia="Times New Roman" w:cs="Times New Roman" w:ascii="Times New Roman" w:hAnsi="Times New Roman"/>
          <w:i/>
          <w:iCs/>
          <w:color w:val="000000"/>
          <w:sz w:val="20"/>
          <w:szCs w:val="20"/>
          <w:lang w:eastAsia="ru-RU"/>
        </w:rPr>
        <w:t> категория - </w:t>
      </w:r>
      <w:r>
        <w:rPr>
          <w:rFonts w:eastAsia="Times New Roman" w:cs="Times New Roman" w:ascii="Times New Roman" w:hAnsi="Times New Roman"/>
          <w:color w:val="000000"/>
          <w:sz w:val="20"/>
          <w:szCs w:val="20"/>
          <w:lang w:eastAsia="ru-RU"/>
        </w:rPr>
        <w:t>горные породы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и выше категорий по бур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Цены на изготовление и установку геодезических знаков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011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детальной рекогносцировке и выбору места закладки знака, разбуриванию отверстий для установки стенных и скальных знаков, рытью котлована (разбуриванию скважины) для закладки грунтовых реперов, изготовлению формы и арматуры, нарезке труб, привариванию марок, приготовлению и заливке бетона в форму, установке грунтового, стенного или скального знака, наружному оформлению, составлению описания, абриса местоположения знака и общей схемы сет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знак                                                                                            Таблица 34</w:t>
      </w:r>
    </w:p>
    <w:tbl>
      <w:tblPr>
        <w:tblW w:w="5000" w:type="pct"/>
        <w:jc w:val="center"/>
        <w:tblInd w:w="0" w:type="dxa"/>
        <w:tblLayout w:type="fixed"/>
        <w:tblCellMar>
          <w:top w:w="0" w:type="dxa"/>
          <w:left w:w="28" w:type="dxa"/>
          <w:bottom w:w="0" w:type="dxa"/>
          <w:right w:w="28" w:type="dxa"/>
        </w:tblCellMar>
      </w:tblPr>
      <w:tblGrid>
        <w:gridCol w:w="764"/>
        <w:gridCol w:w="5346"/>
        <w:gridCol w:w="1240"/>
        <w:gridCol w:w="1146"/>
        <w:gridCol w:w="859"/>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9" w:name="i501188"/>
            <w:r>
              <w:rPr>
                <w:rFonts w:eastAsia="Times New Roman" w:cs="Times New Roman" w:ascii="Times New Roman" w:hAnsi="Times New Roman"/>
                <w:sz w:val="20"/>
                <w:szCs w:val="20"/>
                <w:lang w:eastAsia="ru-RU"/>
              </w:rPr>
              <w:t>§</w:t>
            </w:r>
            <w:bookmarkEnd w:id="49"/>
          </w:p>
        </w:tc>
        <w:tc>
          <w:tcPr>
            <w:tcW w:w="53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и установка знаков:</w:t>
            </w:r>
          </w:p>
        </w:tc>
        <w:tc>
          <w:tcPr>
            <w:tcW w:w="12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рунтовый репер (железобетонный или трубчатый) при глубине закладки, м:</w:t>
            </w:r>
          </w:p>
        </w:tc>
        <w:tc>
          <w:tcPr>
            <w:tcW w:w="12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46" w:type="dxa"/>
            <w:tcBorders>
              <w:bottom w:val="single" w:sz="4" w:space="0" w:color="000000"/>
              <w:right w:val="single" w:sz="4" w:space="0" w:color="000000"/>
            </w:tcBorders>
          </w:tcPr>
          <w:p>
            <w:pPr>
              <w:pStyle w:val="Normal"/>
              <w:spacing w:lineRule="auto" w:line="240" w:before="0" w:after="0"/>
              <w:ind w:firstLine="49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6</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346" w:type="dxa"/>
            <w:tcBorders>
              <w:bottom w:val="single" w:sz="4" w:space="0" w:color="000000"/>
              <w:right w:val="single" w:sz="4" w:space="0" w:color="000000"/>
            </w:tcBorders>
          </w:tcPr>
          <w:p>
            <w:pPr>
              <w:pStyle w:val="Normal"/>
              <w:spacing w:lineRule="auto" w:line="240" w:before="0" w:after="0"/>
              <w:ind w:firstLine="49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4</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9</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346" w:type="dxa"/>
            <w:tcBorders>
              <w:bottom w:val="single" w:sz="4" w:space="0" w:color="000000"/>
              <w:right w:val="single" w:sz="4" w:space="0" w:color="000000"/>
            </w:tcBorders>
          </w:tcPr>
          <w:p>
            <w:pPr>
              <w:pStyle w:val="Normal"/>
              <w:spacing w:lineRule="auto" w:line="240" w:before="0" w:after="0"/>
              <w:ind w:firstLine="49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енные и скальные марки и реперы</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3</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тр полигонометрии 1 и 2 разрядов типа 5 г.р. с установкой на глубину 0,7 м</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7</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8</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центр типа 6 г.р.</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хранительные колпаки (с крышками), устанавливаемые на знаках, находящихся на строительных площадках и застроенных территориях</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иентирный пункт - деревянный столб с нижним центром с установкой на глубину до 0,8 м</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8</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8</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ознавательный, знак - бетонный столб с</w:t>
            </w:r>
            <w:r>
              <w:rPr>
                <w:rFonts w:eastAsia="Times New Roman" w:cs="Times New Roman" w:ascii="Times New Roman" w:hAnsi="Times New Roman"/>
                <w:caps/>
                <w:color w:val="000000"/>
                <w:sz w:val="20"/>
                <w:szCs w:val="20"/>
                <w:lang w:eastAsia="ru-RU"/>
              </w:rPr>
              <w:t> </w:t>
            </w:r>
            <w:r>
              <w:rPr>
                <w:rFonts w:eastAsia="Times New Roman" w:cs="Times New Roman" w:ascii="Times New Roman" w:hAnsi="Times New Roman"/>
                <w:color w:val="000000"/>
                <w:sz w:val="20"/>
                <w:szCs w:val="20"/>
                <w:lang w:eastAsia="ru-RU"/>
              </w:rPr>
              <w:t>установкой на глубину до 1 м</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4</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8</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ункт съемочной сети: деревянный столб, пень (оформленный под столб), трубка на бетоне (на глубину до 0,7 м)</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6</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ие пункты: металлические трубки (штыри), дюбель-гвоздь и др.</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50" w:name="i515431"/>
      <w:bookmarkEnd w:id="50"/>
      <w:r>
        <w:rPr>
          <w:rFonts w:eastAsia="Times New Roman" w:cs="Times New Roman" w:ascii="Times New Roman" w:hAnsi="Times New Roman"/>
          <w:color w:val="000000"/>
          <w:sz w:val="24"/>
          <w:szCs w:val="24"/>
          <w:lang w:eastAsia="ru-RU"/>
        </w:rPr>
        <w:t>7. Цены на проложение геодезических ходов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252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даны для следующих категорий сложности выполнения изыскательских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lang w:eastAsia="ru-RU"/>
        </w:rPr>
        <w:t> 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тепные и лесостепные районы, полузакрытые районы предгорий с развитой дорожной се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шоссейные и грунтовые дороги, улицы небольших городов и пригородных поселков, с пешеходным и автомобильным движением малой интенсив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ность слабо пересеченная или с крупными пологими формами рельефа, частично (до 30 %) закрытая благоустроенными лесами (просеки расчищены), незаболоченная, с грунтовыми дорогами, условия благоприятные для линейно-угловых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ри проложении ходов нивелирования число штативов на 1 км хода не более 10, уклоны не более 0,02.</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w:t>
      </w:r>
      <w:r>
        <w:rPr>
          <w:rFonts w:eastAsia="Times New Roman" w:cs="Times New Roman" w:ascii="Times New Roman" w:hAnsi="Times New Roman"/>
          <w:i/>
          <w:iCs/>
          <w:color w:val="000000"/>
          <w:sz w:val="24"/>
          <w:szCs w:val="24"/>
          <w:lang w:eastAsia="ru-RU"/>
        </w:rPr>
        <w:t> 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Полузакрытая равнинная или всхолмленная местность с редкой дорожной сетью, горная местность с относительными превышениями до 0,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улицы больших городов; населенные пункты с бессистемной планировкой уличной сети, затрудняющей производство линейно-угловых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ность, пересеченная или закрытая на 50 % площади, или частично заболоченна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ромышленные и строительные площадки, со значительным количеством сооружений, котлованов, отвалов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при нивелировании число штативов на 1 км хода не более 15, уклоны не более 0,03.</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катего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сокогорные рай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главные магистрали крупных гор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ность пересеченная, полностью закрыта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таежные малообжитые районы, передвижение в которых возможно только вьюком или по ре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заболоченные участки, сплошь закрыт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бугристые незакрепленные пески, барх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 заболоченная озерная тунд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 крупные промышленные и строительные площадки с весьма большим количеством коммуникаций, инженерных сооружений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 при проложении нивелирных ходов число штативов на 1</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м хода 20 и более, уклоны более 0,03.</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Таблица 35</w:t>
      </w:r>
    </w:p>
    <w:tbl>
      <w:tblPr>
        <w:tblW w:w="5000" w:type="pct"/>
        <w:jc w:val="center"/>
        <w:tblInd w:w="0" w:type="dxa"/>
        <w:tblLayout w:type="fixed"/>
        <w:tblCellMar>
          <w:top w:w="0" w:type="dxa"/>
          <w:left w:w="28" w:type="dxa"/>
          <w:bottom w:w="0" w:type="dxa"/>
          <w:right w:w="28" w:type="dxa"/>
        </w:tblCellMar>
      </w:tblPr>
      <w:tblGrid>
        <w:gridCol w:w="859"/>
        <w:gridCol w:w="4774"/>
        <w:gridCol w:w="1240"/>
        <w:gridCol w:w="1336"/>
        <w:gridCol w:w="1146"/>
      </w:tblGrid>
      <w:tr>
        <w:trPr>
          <w:tblHeader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1" w:name="i525298"/>
            <w:r>
              <w:rPr>
                <w:rFonts w:eastAsia="Times New Roman" w:cs="Times New Roman" w:ascii="Times New Roman" w:hAnsi="Times New Roman"/>
                <w:sz w:val="20"/>
                <w:szCs w:val="20"/>
                <w:lang w:eastAsia="ru-RU"/>
              </w:rPr>
              <w:t>§</w:t>
            </w:r>
            <w:bookmarkEnd w:id="51"/>
          </w:p>
        </w:tc>
        <w:tc>
          <w:tcPr>
            <w:tcW w:w="477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ложение ходов:</w:t>
            </w:r>
          </w:p>
        </w:tc>
        <w:tc>
          <w:tcPr>
            <w:tcW w:w="12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74" w:type="dxa"/>
            <w:tcBorders>
              <w:bottom w:val="single" w:sz="4" w:space="0" w:color="000000"/>
              <w:right w:val="single" w:sz="4" w:space="0" w:color="000000"/>
            </w:tcBorders>
          </w:tcPr>
          <w:p>
            <w:pPr>
              <w:pStyle w:val="Normal"/>
              <w:spacing w:lineRule="auto" w:line="240" w:before="0" w:after="0"/>
              <w:ind w:firstLine="22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одолитных (1:1000 - 1:2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2</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4</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0</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774" w:type="dxa"/>
            <w:tcBorders>
              <w:bottom w:val="single" w:sz="4" w:space="0" w:color="000000"/>
              <w:right w:val="single" w:sz="4" w:space="0" w:color="000000"/>
            </w:tcBorders>
          </w:tcPr>
          <w:p>
            <w:pPr>
              <w:pStyle w:val="Normal"/>
              <w:spacing w:lineRule="auto" w:line="240" w:before="0" w:after="0"/>
              <w:ind w:firstLine="22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велирования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 класса</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3</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9</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4</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774" w:type="dxa"/>
            <w:tcBorders>
              <w:bottom w:val="single" w:sz="4" w:space="0" w:color="000000"/>
              <w:right w:val="single" w:sz="4" w:space="0" w:color="000000"/>
            </w:tcBorders>
          </w:tcPr>
          <w:p>
            <w:pPr>
              <w:pStyle w:val="Normal"/>
              <w:spacing w:lineRule="auto" w:line="240" w:before="0" w:after="0"/>
              <w:ind w:firstLine="22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хнического нивелирования</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2</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2</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Стоимость приложения теодолитных ходов с разбивкой и закреплением пикетажа, а также технического нивелирования по готовому пикетажу определяется по ценам § 1 и 3 с применением следующих коэффици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 при пикетаже через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 то же,                "           50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1,4 -         "                  "           20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При нивелировании в горных районах (где количество штативов на 1 км хода превышает 35), а также на болотах при забивке кольев для установки более 20 % штативов, к ценам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категории § 2 и 3 применяется коэффициент 1,3.</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2" w:name="i537940"/>
      <w:r>
        <w:rPr>
          <w:rFonts w:eastAsia="Times New Roman" w:cs="Times New Roman" w:ascii="Times New Roman" w:hAnsi="Times New Roman"/>
          <w:b/>
          <w:bCs/>
          <w:color w:val="000000"/>
          <w:sz w:val="24"/>
          <w:szCs w:val="24"/>
          <w:lang w:eastAsia="ru-RU"/>
        </w:rPr>
        <w:t>Глава 7. Картографические и камеральные гидрографические и геодезические работы</w:t>
      </w:r>
      <w:bookmarkEnd w:id="5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сборных планов и кар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артографическое вычерчивание топографических планов карт и составительских ориги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и вычерчивание топографических и морфометрических проф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продольного профиля реки и лоцманских кар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программы и технического отчета по гидрографическим и геодезическим работ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составление сборных планов и карт фотомеханическим способом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452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подготовке материалов, фотографированию в заданном масштабе, изготовлению контактных отпечатков, контролю позитивов, подготовке основ, монтажу отпечатков по пунктам и сетке, сводке по рамкам, корректуре монтажа, оформлению плана или карты (построение, вычерчивание рамок и сеток и зарамочные надписи) и оформлению формуляр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д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создаваемого плана                                                           Таблица 36</w:t>
      </w:r>
    </w:p>
    <w:tbl>
      <w:tblPr>
        <w:tblW w:w="5000" w:type="pct"/>
        <w:jc w:val="center"/>
        <w:tblInd w:w="0" w:type="dxa"/>
        <w:tblLayout w:type="fixed"/>
        <w:tblCellMar>
          <w:top w:w="0" w:type="dxa"/>
          <w:left w:w="28" w:type="dxa"/>
          <w:bottom w:w="0" w:type="dxa"/>
          <w:right w:w="28" w:type="dxa"/>
        </w:tblCellMar>
      </w:tblPr>
      <w:tblGrid>
        <w:gridCol w:w="944"/>
        <w:gridCol w:w="3213"/>
        <w:gridCol w:w="1985"/>
        <w:gridCol w:w="2078"/>
        <w:gridCol w:w="1135"/>
      </w:tblGrid>
      <w:tr>
        <w:trPr>
          <w:tblHeader w:val="true"/>
        </w:trPr>
        <w:tc>
          <w:tcPr>
            <w:tcW w:w="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3" w:name="i545205"/>
            <w:r>
              <w:rPr>
                <w:rFonts w:eastAsia="Times New Roman" w:cs="Times New Roman" w:ascii="Times New Roman" w:hAnsi="Times New Roman"/>
                <w:sz w:val="20"/>
                <w:szCs w:val="20"/>
                <w:lang w:eastAsia="ru-RU"/>
              </w:rPr>
              <w:t>§</w:t>
            </w:r>
            <w:bookmarkEnd w:id="53"/>
          </w:p>
        </w:tc>
        <w:tc>
          <w:tcPr>
            <w:tcW w:w="3213"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406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плана</w:t>
            </w:r>
          </w:p>
        </w:tc>
        <w:tc>
          <w:tcPr>
            <w:tcW w:w="113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blHeader w:val="true"/>
        </w:trPr>
        <w:tc>
          <w:tcPr>
            <w:tcW w:w="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ого</w:t>
            </w:r>
          </w:p>
        </w:tc>
        <w:tc>
          <w:tcPr>
            <w:tcW w:w="20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емого</w:t>
            </w:r>
          </w:p>
        </w:tc>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 w:type="dxa"/>
            <w:tcBorders>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13" w:type="dxa"/>
            <w:tcBorders>
              <w:bottom w:val="sing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ставление сборных планов и карт:</w:t>
            </w:r>
          </w:p>
        </w:tc>
        <w:tc>
          <w:tcPr>
            <w:tcW w:w="198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2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 уменьшением масштаба оригинал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w:t>
            </w:r>
          </w:p>
        </w:tc>
      </w:tr>
      <w:tr>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32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сохранением масштаба оригинал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w:t>
            </w:r>
          </w:p>
        </w:tc>
      </w:tr>
      <w:tr>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32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увеличением масштаба оригинал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0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Стоимость изготовления репродукции получаемого плана ценами настоящей таблицы не учтена и определяется дополнительно по фактическим затратам в ценах текущего пери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вычерчивание топографических планов и карт даны для следующих категорий контурности и сложности рельефа местност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40"/>
          <w:sz w:val="24"/>
          <w:szCs w:val="24"/>
          <w:lang w:eastAsia="ru-RU"/>
        </w:rPr>
        <w:t>Характеристика контурности</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езначительная контур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лабая гидрографическая и дорожная се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контуры полевых сельскохозяйственных угодий, благоустроенных лесов, болот и пр. в лесостепных районах.</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редняя контур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онтуры огородов, садов, виноградников, плантаций технических культур в лесостепных райо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контуры полей и лесов в горных и таежных райо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нтуры переле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поймы рек с наличием стариц, проток и рукавов, заболоченных и заросших участ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контуры озер и болот в озерной или лесной местности и в тунд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сельские населенные пункты с правильной планиров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 небольшие железнодорожные станции и приста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 небольшие промышленные и строительные площадки с редкой застройкой или редкими подъездными путями и другими коммуникациями или с малым количеством карьеров, котлованов, отвалов и др.</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Большая контур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Контуры садов, огородов, плантаций технических и других культур в горных райо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оймы рек с большим количеством проток, стариц, рукавов, озер, заросших и заболоченных участ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нтуры мелких озер и болот в озерной местности и заболоченной тунд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крупные сельские населенные пункты, небольшие города, пригородные зоны больших гор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железнодорожные станции, порты и пристани с развитой сетью подъездных пу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промышленные и строительные площадки с большой застройкой или с развитой сетью подъездных путей или других коммуникаций или с большим количеством карьеров, котлованов, отвалов и др.</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чень большая контур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Мелкие контуры садов, огородов, плантаций технических и других культур в горных районах и в районах поливного земледел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заросшие и заболоченные поймы рек с большим количеством озер, проток, стариц и рука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большие города с пригородными зо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крупные узловые железнодорожные станции, крупные пор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населенные пункты с бессистемной рассредоточенной застройкой среди садов, огородов, виноградников и других наса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крупные промышленные и строительные площадки со сложной застройкой, с весьма развитой сетью подъездных путей и других коммуникаций или с большими многоуступными карьерами, котлованами, отвалами сложной конфигураци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40"/>
          <w:sz w:val="24"/>
          <w:szCs w:val="24"/>
          <w:lang w:eastAsia="ru-RU"/>
        </w:rPr>
        <w:t>Характеристика сложности рельефа местности</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сто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внинный рельеф с небольшим количеством мелких лощин, западин, бугр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льеф средней слож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Равнинный рельеф с наличием глубоких балок и оврагов или с микрорельеф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схолмленный и сопоч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сложный поймен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грядовый микрорельеф.</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лож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Равнинный рельеф с большим количеством глубоких балок и овраг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ильновсхолмленный и гор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лкосопоч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сложный поймен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рельеф бугристых пе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рельеф изрытых строительных площ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 карьеры и котлованы, отв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 поверхность с нарушенным рельефом под влиянием горных выработок.</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чень слож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сокогорный рельеф с изрезанными склонами и обры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ложный рельеф бугристых пе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чень сложный пойменный рел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рельеф значительно изрытых строительных площ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сложные многоуступные карьеры, котлованы, отвалы и др.;</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сложный микрорельеф поверхности, нарушенный под влиянием подзем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Определение общей категории сложности вычерчивания топографических планов и карт приведено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560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37</w:t>
      </w:r>
    </w:p>
    <w:tbl>
      <w:tblPr>
        <w:tblW w:w="5000" w:type="pct"/>
        <w:jc w:val="center"/>
        <w:tblInd w:w="0" w:type="dxa"/>
        <w:tblLayout w:type="fixed"/>
        <w:tblCellMar>
          <w:top w:w="0" w:type="dxa"/>
          <w:left w:w="28" w:type="dxa"/>
          <w:bottom w:w="0" w:type="dxa"/>
          <w:right w:w="28" w:type="dxa"/>
        </w:tblCellMar>
      </w:tblPr>
      <w:tblGrid>
        <w:gridCol w:w="2077"/>
        <w:gridCol w:w="1795"/>
        <w:gridCol w:w="1797"/>
        <w:gridCol w:w="1796"/>
        <w:gridCol w:w="1890"/>
      </w:tblGrid>
      <w:tr>
        <w:trPr>
          <w:tblHeader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4" w:name="i556083"/>
            <w:r>
              <w:rPr>
                <w:rFonts w:eastAsia="Times New Roman" w:cs="Times New Roman" w:ascii="Times New Roman" w:hAnsi="Times New Roman"/>
                <w:sz w:val="20"/>
                <w:szCs w:val="20"/>
                <w:lang w:eastAsia="ru-RU"/>
              </w:rPr>
              <w:t>Контурность</w:t>
            </w:r>
            <w:bookmarkEnd w:id="54"/>
          </w:p>
        </w:tc>
        <w:tc>
          <w:tcPr>
            <w:tcW w:w="7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сть рельефа местности</w:t>
            </w:r>
          </w:p>
        </w:tc>
      </w:tr>
      <w:tr>
        <w:trPr>
          <w:tblHeader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й</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й сложност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й</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сложный</w:t>
            </w:r>
          </w:p>
        </w:tc>
      </w:tr>
      <w:tr>
        <w:trPr/>
        <w:tc>
          <w:tcPr>
            <w:tcW w:w="20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значительная</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I</w:t>
            </w:r>
          </w:p>
        </w:tc>
      </w:tr>
      <w:tr>
        <w:trPr/>
        <w:tc>
          <w:tcPr>
            <w:tcW w:w="20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яя</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V</w:t>
            </w:r>
          </w:p>
        </w:tc>
      </w:tr>
      <w:tr>
        <w:trPr/>
        <w:tc>
          <w:tcPr>
            <w:tcW w:w="20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ольшая</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I</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V</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0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чень большая</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V</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ы на вычерчивание топографических планов и карт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646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вычерчиванию тушью на бумажной основе по условным знакам всех элементов плана или карты, вычерчиванию надписей картографическими шрифтами, составлению сводок по рамкам, вычерчиванию рамок, зарамочных надписей и схем расположения планшетов, корректуре вычерчивания и заполнению формуляров планшет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д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лана                                                                                   Таблица 38</w:t>
      </w:r>
    </w:p>
    <w:tbl>
      <w:tblPr>
        <w:tblW w:w="5000" w:type="pct"/>
        <w:jc w:val="center"/>
        <w:tblInd w:w="0" w:type="dxa"/>
        <w:tblLayout w:type="fixed"/>
        <w:tblCellMar>
          <w:top w:w="0" w:type="dxa"/>
          <w:left w:w="28" w:type="dxa"/>
          <w:bottom w:w="0" w:type="dxa"/>
          <w:right w:w="28" w:type="dxa"/>
        </w:tblCellMar>
      </w:tblPr>
      <w:tblGrid>
        <w:gridCol w:w="675"/>
        <w:gridCol w:w="2992"/>
        <w:gridCol w:w="1737"/>
        <w:gridCol w:w="963"/>
        <w:gridCol w:w="964"/>
        <w:gridCol w:w="963"/>
        <w:gridCol w:w="106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5" w:name="i564696"/>
            <w:r>
              <w:rPr>
                <w:rFonts w:eastAsia="Times New Roman" w:cs="Times New Roman" w:ascii="Times New Roman" w:hAnsi="Times New Roman"/>
                <w:sz w:val="20"/>
                <w:szCs w:val="20"/>
                <w:lang w:eastAsia="ru-RU"/>
              </w:rPr>
              <w:t>§</w:t>
            </w:r>
            <w:bookmarkEnd w:id="55"/>
          </w:p>
        </w:tc>
        <w:tc>
          <w:tcPr>
            <w:tcW w:w="2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17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ечения рельефа, м:</w:t>
            </w:r>
          </w:p>
        </w:tc>
        <w:tc>
          <w:tcPr>
            <w:tcW w:w="39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ртографическое вычерчивание планов и карт в масштабе:</w:t>
            </w:r>
          </w:p>
        </w:tc>
        <w:tc>
          <w:tcPr>
            <w:tcW w:w="1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2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2,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2992" w:type="dxa"/>
            <w:tcBorders>
              <w:bottom w:val="single" w:sz="4" w:space="0" w:color="000000"/>
              <w:right w:val="single" w:sz="4" w:space="0" w:color="000000"/>
            </w:tcBorders>
          </w:tcPr>
          <w:p>
            <w:pPr>
              <w:pStyle w:val="Normal"/>
              <w:spacing w:lineRule="auto" w:line="240" w:before="0" w:after="0"/>
              <w:ind w:firstLine="37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0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Стоимость картографического вычерчивания планов в масштабе 1:200 определяется по ценам § 1 - 3 с коэффициентом 0,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тоимость картографического вычерчивания топографических планов и карт на малодеформируемых пластиках (пленках) типа «Лавсан» определяется по ценам настоящей таблицы с применением коэффициента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оимость изготовления копий на бумажной кальке с оригинала, вычерненного в туши, определяется по ценам настоящей таблицы с применением коэффициента 0,4, а при изготовлении копий с карандашного оригинала - коэффициента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вычерчивании планов (карт) и изготовлении копий с подрамников с размером одной из сторон более 1 м или при изготовлении сборных калек с четырех планшетов и более к ценам настоящей таблицы применяются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 при размерах сторон подрамника от 1 до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 то же, свыше 1,5 м или при изготовлении сборных калек с четырех планшетов и более.</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и издательском вычерчивании топографических планов к ценам настоящей таблицы применяется коэффициент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Цены на составление и вычерчивание топографических и морфометрических профилей всех масштабов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773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составлению ведомости писаного профиля (при необходимости), составлению профиля в карандаше, вычерчиванию профиля тушью (при необходимости), корректуре профиля и его оформлению.</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дм профиля                                                                                Таблица 39</w:t>
      </w:r>
    </w:p>
    <w:tbl>
      <w:tblPr>
        <w:tblW w:w="5000" w:type="pct"/>
        <w:jc w:val="center"/>
        <w:tblInd w:w="0" w:type="dxa"/>
        <w:tblLayout w:type="fixed"/>
        <w:tblCellMar>
          <w:top w:w="0" w:type="dxa"/>
          <w:left w:w="28" w:type="dxa"/>
          <w:bottom w:w="0" w:type="dxa"/>
          <w:right w:w="28" w:type="dxa"/>
        </w:tblCellMar>
      </w:tblPr>
      <w:tblGrid>
        <w:gridCol w:w="859"/>
        <w:gridCol w:w="5346"/>
        <w:gridCol w:w="1050"/>
        <w:gridCol w:w="1145"/>
        <w:gridCol w:w="955"/>
      </w:tblGrid>
      <w:tr>
        <w:trPr>
          <w:tblHeader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6" w:name="i577330"/>
            <w:r>
              <w:rPr>
                <w:rFonts w:eastAsia="Times New Roman" w:cs="Times New Roman" w:ascii="Times New Roman" w:hAnsi="Times New Roman"/>
                <w:sz w:val="20"/>
                <w:szCs w:val="20"/>
                <w:lang w:eastAsia="ru-RU"/>
              </w:rPr>
              <w:t>§</w:t>
            </w:r>
            <w:bookmarkEnd w:id="56"/>
          </w:p>
        </w:tc>
        <w:tc>
          <w:tcPr>
            <w:tcW w:w="53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1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динат на 1 дм профиля</w:t>
            </w:r>
          </w:p>
        </w:tc>
      </w:tr>
      <w:tr>
        <w:trPr>
          <w:tblHeader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7 до 2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и вычерчивание тушью</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в карандаш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при готовой ведомости писаного профиля</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копии профиля на кальке с оригинала, вычерченного в карандаш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Цены на составление продольного профиля реки в масштабах 1:10000 - 1:100000 по готовым материалам (без производства полевых работ)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813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составлению писаного профиля, построению и вычерчиванию графического продольного профиля реки с корректурой материал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реки                                                                                      Таблица 40</w:t>
      </w:r>
    </w:p>
    <w:tbl>
      <w:tblPr>
        <w:tblW w:w="5000" w:type="pct"/>
        <w:jc w:val="center"/>
        <w:tblInd w:w="0" w:type="dxa"/>
        <w:tblLayout w:type="fixed"/>
        <w:tblCellMar>
          <w:top w:w="0" w:type="dxa"/>
          <w:left w:w="28" w:type="dxa"/>
          <w:bottom w:w="0" w:type="dxa"/>
          <w:right w:w="28" w:type="dxa"/>
        </w:tblCellMar>
      </w:tblPr>
      <w:tblGrid>
        <w:gridCol w:w="763"/>
        <w:gridCol w:w="7733"/>
        <w:gridCol w:w="859"/>
      </w:tblGrid>
      <w:tr>
        <w:trPr>
          <w:tblHeader w:val="true"/>
        </w:trPr>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7" w:name="i581359"/>
            <w:r>
              <w:rPr>
                <w:rFonts w:eastAsia="Times New Roman" w:cs="Times New Roman" w:ascii="Times New Roman" w:hAnsi="Times New Roman"/>
                <w:sz w:val="20"/>
                <w:szCs w:val="20"/>
                <w:lang w:eastAsia="ru-RU"/>
              </w:rPr>
              <w:t>§</w:t>
            </w:r>
            <w:bookmarkEnd w:id="57"/>
          </w:p>
        </w:tc>
        <w:tc>
          <w:tcPr>
            <w:tcW w:w="773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85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продольного профиля реки в масштабе:</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733" w:type="dxa"/>
            <w:tcBorders>
              <w:bottom w:val="single" w:sz="4" w:space="0" w:color="000000"/>
              <w:right w:val="single" w:sz="4" w:space="0" w:color="000000"/>
            </w:tcBorders>
            <w:vAlign w:val="center"/>
          </w:tcPr>
          <w:p>
            <w:pPr>
              <w:pStyle w:val="Normal"/>
              <w:spacing w:lineRule="auto" w:line="240" w:before="0" w:after="0"/>
              <w:ind w:firstLine="52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733" w:type="dxa"/>
            <w:tcBorders>
              <w:bottom w:val="single" w:sz="4" w:space="0" w:color="000000"/>
              <w:right w:val="single" w:sz="4" w:space="0" w:color="000000"/>
            </w:tcBorders>
          </w:tcPr>
          <w:p>
            <w:pPr>
              <w:pStyle w:val="Normal"/>
              <w:spacing w:lineRule="auto" w:line="240" w:before="0" w:after="0"/>
              <w:ind w:firstLine="52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0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r>
      <w:tr>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733" w:type="dxa"/>
            <w:tcBorders>
              <w:bottom w:val="single" w:sz="4" w:space="0" w:color="000000"/>
              <w:right w:val="single" w:sz="4" w:space="0" w:color="000000"/>
            </w:tcBorders>
          </w:tcPr>
          <w:p>
            <w:pPr>
              <w:pStyle w:val="Normal"/>
              <w:spacing w:lineRule="auto" w:line="240" w:before="0" w:after="0"/>
              <w:ind w:firstLine="52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00 - 1:10000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Цены на составление лоцманских карт рек и водохранилищ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914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анализу исходных материалов и приведению их к заданному масштабу карты и единой системе координат и высот, подготовке листов (основ) лоцманской карты и нанесению на них пунктов планового и высотного обоснования, а также контуров, глубин, берегового и подводного рельефа, линий судовых ходов, фарватера, километража, знаков береговой и плавучей обстановки, составлению обзорной карты и продольного профиля, вычерчиванию и корректуре листов карты и профиля, составлению каталога координат пунктов, высот реперов и водомерных постов, оформлению карт </w:t>
      </w:r>
      <w:r>
        <w:rPr>
          <w:rFonts w:eastAsia="Times New Roman" w:cs="Times New Roman" w:ascii="Times New Roman" w:hAnsi="Times New Roman"/>
          <w:caps/>
          <w:color w:val="000000"/>
          <w:sz w:val="24"/>
          <w:szCs w:val="24"/>
          <w:lang w:val="en-US" w:eastAsia="ru-RU"/>
        </w:rPr>
        <w:t>B </w:t>
      </w:r>
      <w:r>
        <w:rPr>
          <w:rFonts w:eastAsia="Times New Roman" w:cs="Times New Roman" w:ascii="Times New Roman" w:hAnsi="Times New Roman"/>
          <w:color w:val="000000"/>
          <w:sz w:val="24"/>
          <w:szCs w:val="24"/>
          <w:lang w:eastAsia="ru-RU"/>
        </w:rPr>
        <w:t>виде альбома планов подробной съемки рек и водохранилищ до их коренных берегов (террас) с нанесением всех характеристик, необходимых для разработки мероприятий по улучшению судоходных или лесосплавных условий рек и транспортного освоения водохранилищ.</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1</w:t>
      </w:r>
    </w:p>
    <w:tbl>
      <w:tblPr>
        <w:tblW w:w="5000" w:type="pct"/>
        <w:jc w:val="center"/>
        <w:tblInd w:w="0" w:type="dxa"/>
        <w:tblLayout w:type="fixed"/>
        <w:tblCellMar>
          <w:top w:w="0" w:type="dxa"/>
          <w:left w:w="28" w:type="dxa"/>
          <w:bottom w:w="0" w:type="dxa"/>
          <w:right w:w="28" w:type="dxa"/>
        </w:tblCellMar>
      </w:tblPr>
      <w:tblGrid>
        <w:gridCol w:w="1026"/>
        <w:gridCol w:w="5036"/>
        <w:gridCol w:w="1883"/>
        <w:gridCol w:w="1410"/>
      </w:tblGrid>
      <w:tr>
        <w:trPr>
          <w:tblHeader w:val="true"/>
        </w:trPr>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8" w:name="i591414"/>
            <w:r>
              <w:rPr>
                <w:rFonts w:eastAsia="Times New Roman" w:cs="Times New Roman" w:ascii="Times New Roman" w:hAnsi="Times New Roman"/>
                <w:sz w:val="20"/>
                <w:szCs w:val="20"/>
                <w:lang w:eastAsia="ru-RU"/>
              </w:rPr>
              <w:t>§</w:t>
            </w:r>
            <w:bookmarkEnd w:id="58"/>
          </w:p>
        </w:tc>
        <w:tc>
          <w:tcPr>
            <w:tcW w:w="503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88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41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10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3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лоцманской карты реки шириной до 200 м в масштабе 1:5000 при ширине поймы, км:</w:t>
            </w:r>
          </w:p>
        </w:tc>
        <w:tc>
          <w:tcPr>
            <w:tcW w:w="1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4</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4 до 0,8</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0,8 " 1,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5</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 " 2,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6</w:t>
            </w:r>
          </w:p>
        </w:tc>
      </w:tr>
      <w:tr>
        <w:trPr/>
        <w:tc>
          <w:tcPr>
            <w:tcW w:w="102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реки шириной св. 200 до 500 м в масштабе 1:10000 при ширине поймы, км:</w:t>
            </w:r>
          </w:p>
        </w:tc>
        <w:tc>
          <w:tcPr>
            <w:tcW w:w="18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4 до 0,8</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0,8 " 1,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 " 2,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4</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2,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5</w:t>
            </w:r>
          </w:p>
        </w:tc>
      </w:tr>
      <w:tr>
        <w:trPr/>
        <w:tc>
          <w:tcPr>
            <w:tcW w:w="102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реки шириной св. 500 до 1000 м в масштабе 1:25000 при ширине поймы, км:</w:t>
            </w:r>
          </w:p>
        </w:tc>
        <w:tc>
          <w:tcPr>
            <w:tcW w:w="18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8 до 1,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 " 2,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5 " 5,0</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102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реки шириной свыше 1000 м в масштабе 1:50000 при ширине поймы, км</w:t>
            </w:r>
          </w:p>
        </w:tc>
        <w:tc>
          <w:tcPr>
            <w:tcW w:w="188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 " 2,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5 " 5,0</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5</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50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лоцманской карты водохранилища площадью до 500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 масштабе 1:5000</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aps/>
                <w:color w:val="000000"/>
                <w:sz w:val="20"/>
                <w:szCs w:val="20"/>
                <w:lang w:eastAsia="ru-RU"/>
              </w:rPr>
              <w:t>1 </w:t>
            </w:r>
            <w:r>
              <w:rPr>
                <w:rFonts w:eastAsia="Times New Roman" w:cs="Times New Roman" w:ascii="Times New Roman" w:hAnsi="Times New Roman"/>
                <w:color w:val="000000"/>
                <w:sz w:val="20"/>
                <w:szCs w:val="20"/>
                <w:lang w:eastAsia="ru-RU"/>
              </w:rPr>
              <w:t>км</w:t>
            </w:r>
            <w:r>
              <w:rPr>
                <w:rFonts w:eastAsia="Times New Roman" w:cs="Times New Roman" w:ascii="Times New Roman" w:hAnsi="Times New Roman"/>
                <w:caps/>
                <w:color w:val="000000"/>
                <w:sz w:val="20"/>
                <w:szCs w:val="20"/>
                <w:vertAlign w:val="superscript"/>
                <w:lang w:eastAsia="ru-RU"/>
              </w:rPr>
              <w:t>2</w:t>
            </w:r>
            <w:r>
              <w:rPr>
                <w:rFonts w:eastAsia="Times New Roman" w:cs="Times New Roman" w:ascii="Times New Roman" w:hAnsi="Times New Roman"/>
                <w:caps/>
                <w:color w:val="000000"/>
                <w:sz w:val="20"/>
                <w:szCs w:val="20"/>
                <w:lang w:eastAsia="ru-RU"/>
              </w:rPr>
              <w:t> </w:t>
            </w:r>
            <w:r>
              <w:rPr>
                <w:rFonts w:eastAsia="Times New Roman" w:cs="Times New Roman" w:ascii="Times New Roman" w:hAnsi="Times New Roman"/>
                <w:color w:val="000000"/>
                <w:sz w:val="20"/>
                <w:szCs w:val="20"/>
                <w:lang w:eastAsia="ru-RU"/>
              </w:rPr>
              <w:t>водохранилища</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50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лощадью св. 500 до 1000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 масштабе 1:10000</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50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лощадью св. 1000 до 2000 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 масштабе 1:25000</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50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лощадью свыше 2000 км</w:t>
            </w:r>
            <w:r>
              <w:rPr>
                <w:rFonts w:eastAsia="Times New Roman" w:cs="Times New Roman" w:ascii="Times New Roman" w:hAnsi="Times New Roman"/>
                <w:color w:val="000000"/>
                <w:sz w:val="20"/>
                <w:szCs w:val="20"/>
                <w:vertAlign w:val="superscript"/>
                <w:lang w:eastAsia="ru-RU"/>
              </w:rPr>
              <w:t>2 </w:t>
            </w:r>
            <w:r>
              <w:rPr>
                <w:rFonts w:eastAsia="Times New Roman" w:cs="Times New Roman" w:ascii="Times New Roman" w:hAnsi="Times New Roman"/>
                <w:color w:val="000000"/>
                <w:sz w:val="20"/>
                <w:szCs w:val="20"/>
                <w:lang w:eastAsia="ru-RU"/>
              </w:rPr>
              <w:t>в масштабе 1:50000</w:t>
            </w:r>
          </w:p>
        </w:tc>
        <w:tc>
          <w:tcPr>
            <w:tcW w:w="1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издательском вычерчивании лоцманской карты к ценам настоящей таблицы применяется коэффициент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Ценами на составление программы (предписания) и технического</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отчета (пояснительной записки) гидрографических и геодезических работ учтены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грам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атериалов топографо-геодезической и гидрографической изученности объекта. Обоснование состава, объемов, методов и технологии производства работ. Расчет необходимого количества работников, строительных материалов, транспорта, изыскательского оборудования, приборов и снаряжения. Составление графика производства работ. Составление сводной ведомости состава и объемов намечаемых работ. Составление текстовой части, редактирование и оформление программы изысканий. Составление графических приложений и сметы. Согласование программы и сметы с заказчико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ехнический отч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технического отчета в соответствии с требованиями действующих нормативных документов по инженерным изысканиям. Редактирование отчета. Оформление и выпуск отчета, сдача отчета заказчи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Цены на составление программы (предписания) и технического отчета (пояснительной записки) по гидрографическим, гидроморфологическим и геодезическим работам приведены в таблице</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070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станавливаются в зависимости от стоимости полевых и камеральных работ.</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программа, технический отчет                                               Таблица 42</w:t>
      </w:r>
    </w:p>
    <w:tbl>
      <w:tblPr>
        <w:tblW w:w="5000" w:type="pct"/>
        <w:jc w:val="center"/>
        <w:tblInd w:w="0" w:type="dxa"/>
        <w:tblLayout w:type="fixed"/>
        <w:tblCellMar>
          <w:top w:w="0" w:type="dxa"/>
          <w:left w:w="28" w:type="dxa"/>
          <w:bottom w:w="0" w:type="dxa"/>
          <w:right w:w="28" w:type="dxa"/>
        </w:tblCellMar>
      </w:tblPr>
      <w:tblGrid>
        <w:gridCol w:w="762"/>
        <w:gridCol w:w="3436"/>
        <w:gridCol w:w="2578"/>
        <w:gridCol w:w="2579"/>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9" w:name="i607021"/>
            <w:r>
              <w:rPr>
                <w:rFonts w:eastAsia="Times New Roman" w:cs="Times New Roman" w:ascii="Times New Roman" w:hAnsi="Times New Roman"/>
                <w:sz w:val="20"/>
                <w:szCs w:val="20"/>
                <w:lang w:eastAsia="ru-RU"/>
              </w:rPr>
              <w:t>§</w:t>
            </w:r>
            <w:bookmarkEnd w:id="59"/>
          </w:p>
        </w:tc>
        <w:tc>
          <w:tcPr>
            <w:tcW w:w="34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полевых и камеральных работ, тыс. руб.</w:t>
            </w:r>
          </w:p>
        </w:tc>
        <w:tc>
          <w:tcPr>
            <w:tcW w:w="51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руб.</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w:t>
            </w:r>
          </w:p>
        </w:tc>
        <w:tc>
          <w:tcPr>
            <w:tcW w:w="2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отчет</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5</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 до 5</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0</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0</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0</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 » 50</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0</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0</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 » 200</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0</w:t>
            </w:r>
          </w:p>
        </w:tc>
      </w:tr>
      <w:tr>
        <w:trPr/>
        <w:tc>
          <w:tcPr>
            <w:tcW w:w="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3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200</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0</w:t>
            </w:r>
          </w:p>
        </w:tc>
        <w:tc>
          <w:tcPr>
            <w:tcW w:w="2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0</w:t>
            </w:r>
          </w:p>
        </w:tc>
      </w:tr>
    </w:tbl>
    <w:p>
      <w:pPr>
        <w:pStyle w:val="Normal"/>
        <w:keepNext w:val="true"/>
        <w:numPr>
          <w:ilvl w:val="0"/>
          <w:numId w:val="0"/>
        </w:numPr>
        <w:shd w:fill="FFFFFF" w:val="clear"/>
        <w:spacing w:lineRule="auto" w:line="240" w:before="120" w:after="120"/>
        <w:jc w:val="center"/>
        <w:outlineLvl w:val="0"/>
        <w:rPr/>
      </w:pPr>
      <w:bookmarkStart w:id="60" w:name="i618287"/>
      <w:r>
        <w:rPr>
          <w:rFonts w:eastAsia="Times New Roman" w:cs="Times New Roman" w:ascii="Times New Roman" w:hAnsi="Times New Roman"/>
          <w:b/>
          <w:bCs/>
          <w:color w:val="000000"/>
          <w:kern w:val="2"/>
          <w:sz w:val="24"/>
          <w:szCs w:val="24"/>
          <w:lang w:eastAsia="ru-RU"/>
        </w:rPr>
        <w:t>ЧАСТЬ </w:t>
      </w:r>
      <w:bookmarkEnd w:id="60"/>
      <w:r>
        <w:rPr>
          <w:rFonts w:eastAsia="Times New Roman" w:cs="Times New Roman" w:ascii="Times New Roman" w:hAnsi="Times New Roman"/>
          <w:b/>
          <w:bCs/>
          <w:color w:val="000000"/>
          <w:kern w:val="2"/>
          <w:sz w:val="24"/>
          <w:szCs w:val="24"/>
          <w:lang w:val="en-US" w:eastAsia="ru-RU"/>
        </w:rPr>
        <w:t>II</w:t>
      </w:r>
      <w:r>
        <w:rPr>
          <w:rFonts w:eastAsia="Times New Roman" w:cs="Times New Roman" w:ascii="Times New Roman" w:hAnsi="Times New Roman"/>
          <w:b/>
          <w:bCs/>
          <w:color w:val="000000"/>
          <w:kern w:val="2"/>
          <w:sz w:val="24"/>
          <w:szCs w:val="24"/>
          <w:lang w:eastAsia="ru-RU"/>
        </w:rPr>
        <w:t>. БАЗОВЫЕ ЦЕНЫ НА ИНЖЕНЕРНО-ГИДРОМЕТЕОРОЛОГИЧЕСКИЕ ИЗЫСКАНИЯ НА РЕКАХ</w:t>
      </w:r>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61" w:name="i628024"/>
      <w:r>
        <w:rPr>
          <w:rFonts w:eastAsia="Times New Roman" w:cs="Times New Roman" w:ascii="Times New Roman" w:hAnsi="Times New Roman"/>
          <w:b/>
          <w:bCs/>
          <w:color w:val="000000"/>
          <w:sz w:val="24"/>
          <w:szCs w:val="24"/>
          <w:lang w:eastAsia="ru-RU"/>
        </w:rPr>
        <w:t>Общие положения</w:t>
      </w:r>
      <w:bookmarkEnd w:id="6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части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екогносцировочное обследование реки и бассейна ре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оружение гидрометрических устр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идрологические работы на ре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амеральные гидролог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амеральные метеоролог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полевые гидрологические работы приведены для рек шириной до 2000 м. Ширина реки для круглогодичных наблюдений принимается средняя между шириной в межень и в высокую воду в пределах бровок основного русла, а для сезонных наблюдений - фактическая шири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и выполнении инженерно-гидрометеорологических изысканий в объеме, не превышающем общей стоимости по объекту 2 тыс. руб., к ценам применяется коэффициент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2" w:name="i634829"/>
      <w:bookmarkEnd w:id="62"/>
      <w:r>
        <w:rPr>
          <w:rFonts w:eastAsia="Times New Roman" w:cs="Times New Roman" w:ascii="Times New Roman" w:hAnsi="Times New Roman"/>
          <w:color w:val="000000"/>
          <w:sz w:val="24"/>
          <w:szCs w:val="24"/>
          <w:lang w:eastAsia="ru-RU"/>
        </w:rPr>
        <w:t>4. Ценами учтены расходы на проходку лунок при работах на поверхности льда толщиной до 0,5 м. При толщине льда свыше 0,5 м к ценам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 при толщине льда св. 0,5 до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 то же, св. 1,0 до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 - то же, св. 1,5 м, а также при сильной торосистости поверхности льда или при наличии большого числа малых полын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 при наличии под льдом шуги слоем свыше 1,0 м или при наличии на поверхности льда воды глубиной свыше 0,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ами на полевые работы учтены расходы на первичную обработку полев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Ценами не учтена и определяется дополнительно по соответствующим таблицам настоящего Справочника стоимость разбивки и нивелирования створов (поперечников) и создание планово-высотн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создания (развития) планово-высотных опорных геодезических сетей стоимость этих работ определяется дополнительно по Справочнику укрупненных базовых цен на инженерно-геодезические изыскания для строительства, 1997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Ценами не учтена и определяется дополнительно по ценам Справочника базовых цен на инженерно-геологические и инженерно-экологические изыскания для строительства, 1999 г. стоимость горнопроходческих работ; отбора проб льда, снега, донных отложений для химического и бактериологического анализов; определения на месте отбора пробы отдельных неустойчивых химических компонентов в воде; лабораторных определений гранулометрического состава проб донных отложений, взвешенных наносов и химического анализа проб вод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3" w:name="i642507"/>
      <w:r>
        <w:rPr>
          <w:rFonts w:eastAsia="Times New Roman" w:cs="Times New Roman" w:ascii="Times New Roman" w:hAnsi="Times New Roman"/>
          <w:b/>
          <w:bCs/>
          <w:color w:val="000000"/>
          <w:sz w:val="24"/>
          <w:szCs w:val="24"/>
          <w:lang w:eastAsia="ru-RU"/>
        </w:rPr>
        <w:t>Глава 8. Рекогносцировочное обследование реки и ее бассейна</w:t>
      </w:r>
      <w:bookmarkEnd w:id="6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 рекогносцировочное обследование реки и ее бассей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ами не учтены и определяются дополнительно по соответствующим таблицам настоящего Справочника расходы на выполнение следующих инструментальных геодезических и гидрометрических работ: измерение отдельных расходов воды, нивелирование меток высоких вод, продольных уклонов реки, поперечных профилей русла реки, ее долины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рекогносцировочное обследование реки да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587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категорий сложности, приведе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172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ознакомлению с гидрографическими и картографическими материалами, маршрутному обследованию реки с описанием берегов, поймы, русла реки и сооружений на реке; установлению меток максимального исторического уровня по следам прошедших паводков или опросам старожилов; выбору местоположения намечаемых створов; обработке полев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рекогносцировочное обследование бассейна реки да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587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категорий сложности природных условий, приведенных в глав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059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3416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Справочника, и учитывают расходы по ознакомлению с гидрографическими и картографическими материалами бассейна реки, маршрутному обследованию долины реки с описанием тальвега, балок, склонов долины реки, гидрографической сети, условий ее питания, растительности, почв и др.; установлению меток высоких вод по следам прошедших паводков или опросам старожилов; выбору местоположения профилей (створов); обработке полевых материал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3</w:t>
      </w:r>
    </w:p>
    <w:tbl>
      <w:tblPr>
        <w:tblW w:w="5000" w:type="pct"/>
        <w:jc w:val="center"/>
        <w:tblInd w:w="0" w:type="dxa"/>
        <w:tblLayout w:type="fixed"/>
        <w:tblCellMar>
          <w:top w:w="0" w:type="dxa"/>
          <w:left w:w="28" w:type="dxa"/>
          <w:bottom w:w="0" w:type="dxa"/>
          <w:right w:w="28" w:type="dxa"/>
        </w:tblCellMar>
      </w:tblPr>
      <w:tblGrid>
        <w:gridCol w:w="764"/>
        <w:gridCol w:w="3342"/>
        <w:gridCol w:w="1718"/>
        <w:gridCol w:w="1145"/>
        <w:gridCol w:w="1145"/>
        <w:gridCol w:w="1241"/>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4" w:name="i658781"/>
            <w:r>
              <w:rPr>
                <w:rFonts w:eastAsia="Times New Roman" w:cs="Times New Roman" w:ascii="Times New Roman" w:hAnsi="Times New Roman"/>
                <w:sz w:val="20"/>
                <w:szCs w:val="20"/>
                <w:lang w:eastAsia="ru-RU"/>
              </w:rPr>
              <w:t>§</w:t>
            </w:r>
            <w:bookmarkEnd w:id="64"/>
          </w:p>
        </w:tc>
        <w:tc>
          <w:tcPr>
            <w:tcW w:w="334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35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34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гносцировочное обследование реки</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34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бассейна реки</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маршрут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Стоимость рекогносцировочного обследования реки и ее бассейна с выполнением экологических наблюдений или для целей водоснабжения с обследованием санитарного состояния участка определяется по ценам настоящей таблицы с применением коэффициента 1,25.</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5" w:name="i661263"/>
      <w:r>
        <w:rPr>
          <w:rFonts w:eastAsia="Times New Roman" w:cs="Times New Roman" w:ascii="Times New Roman" w:hAnsi="Times New Roman"/>
          <w:b/>
          <w:bCs/>
          <w:color w:val="000000"/>
          <w:sz w:val="24"/>
          <w:szCs w:val="24"/>
          <w:lang w:eastAsia="ru-RU"/>
        </w:rPr>
        <w:t>Глава 9. Сооружение гидрометрических устройств</w:t>
      </w:r>
      <w:bookmarkEnd w:id="6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 сооружение водомерных постов, промерных створов и других гидрометрических устройств, а также вспомогательных сооружений для выполнения гидрометрически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сооружение водомерных постов, гидрометрических лотков, измерительных водосливов и промерных створов даны в зависимости от категории разрабатываемого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lang w:eastAsia="ru-RU"/>
        </w:rPr>
        <w:t> категория: </w:t>
      </w:r>
      <w:r>
        <w:rPr>
          <w:rFonts w:eastAsia="Times New Roman" w:cs="Times New Roman" w:ascii="Times New Roman" w:hAnsi="Times New Roman"/>
          <w:color w:val="000000"/>
          <w:sz w:val="24"/>
          <w:szCs w:val="24"/>
          <w:lang w:eastAsia="ru-RU"/>
        </w:rPr>
        <w:t>легкий грунт - песок, супесь, легкий суглин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категория: </w:t>
      </w:r>
      <w:r>
        <w:rPr>
          <w:rFonts w:eastAsia="Times New Roman" w:cs="Times New Roman" w:ascii="Times New Roman" w:hAnsi="Times New Roman"/>
          <w:color w:val="000000"/>
          <w:sz w:val="24"/>
          <w:szCs w:val="24"/>
          <w:lang w:eastAsia="ru-RU"/>
        </w:rPr>
        <w:t>грунты средней твердости - суглинок, глина и т.п., или грунты промерзшие на глубину до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i/>
          <w:iCs/>
          <w:color w:val="000000"/>
          <w:sz w:val="24"/>
          <w:szCs w:val="24"/>
          <w:lang w:eastAsia="ru-RU"/>
        </w:rPr>
        <w:t> категория: </w:t>
      </w:r>
      <w:r>
        <w:rPr>
          <w:rFonts w:eastAsia="Times New Roman" w:cs="Times New Roman" w:ascii="Times New Roman" w:hAnsi="Times New Roman"/>
          <w:color w:val="000000"/>
          <w:sz w:val="24"/>
          <w:szCs w:val="24"/>
          <w:lang w:eastAsia="ru-RU"/>
        </w:rPr>
        <w:t>твердый грунт - тяжелый суглинок, плотная тяжелая глина, суглинок или глина с включением гальки, щебня, галечник, скальные породы, строительный мусор, грунты промерзшие на глубину свыше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сооружение гидрометрических устройств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762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следованию участка реки (лога), выбору места для размещения и установке (сооружению) водомерного поста, лотка, водослива со всеми сопутствующими операциями, а также составлением и оформлением технической документации (§ 1 -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збивке промерного створа, закреплению его створными знаками (§ 7 - 9).</w:t>
      </w:r>
    </w:p>
    <w:p>
      <w:pPr>
        <w:pStyle w:val="Normal"/>
        <w:shd w:fill="FFFFFF" w:val="clear"/>
        <w:spacing w:lineRule="auto" w:line="240" w:before="120" w:after="12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4</w:t>
      </w:r>
    </w:p>
    <w:tbl>
      <w:tblPr>
        <w:tblW w:w="5000" w:type="pct"/>
        <w:jc w:val="center"/>
        <w:tblInd w:w="0" w:type="dxa"/>
        <w:tblLayout w:type="fixed"/>
        <w:tblCellMar>
          <w:top w:w="0" w:type="dxa"/>
          <w:left w:w="28" w:type="dxa"/>
          <w:bottom w:w="0" w:type="dxa"/>
          <w:right w:w="28" w:type="dxa"/>
        </w:tblCellMar>
      </w:tblPr>
      <w:tblGrid>
        <w:gridCol w:w="849"/>
        <w:gridCol w:w="3212"/>
        <w:gridCol w:w="1418"/>
        <w:gridCol w:w="1228"/>
        <w:gridCol w:w="1229"/>
        <w:gridCol w:w="1419"/>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6" w:name="i676214"/>
            <w:r>
              <w:rPr>
                <w:rFonts w:eastAsia="Times New Roman" w:cs="Times New Roman" w:ascii="Times New Roman" w:hAnsi="Times New Roman"/>
                <w:sz w:val="20"/>
                <w:szCs w:val="20"/>
                <w:lang w:eastAsia="ru-RU"/>
              </w:rPr>
              <w:t>§</w:t>
            </w:r>
            <w:bookmarkEnd w:id="66"/>
          </w:p>
        </w:tc>
        <w:tc>
          <w:tcPr>
            <w:tcW w:w="32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тройств</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3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21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домерный пост из одной сваи (рейк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ост</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21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ждая дополнительная свая (рейк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вая (рейка)</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1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идрометрический лоток с пропуском,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лоток</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5</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7</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3</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5 до 1,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26</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5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55</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1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мерительный водослив с пропуском,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водослив</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13</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6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3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5 до 1,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14</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92</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1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рный створ при ширине реки, м:</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3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твор</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3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3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ыше 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Стоимость установки временного лотка для отвода воды определяется по цене § 3 для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категории сложности с применением коэффициента 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Ценами § 1 и 2 не учтена и определяется дополнительно по ценам соответствующих таблиц настоящего Справочника стоимость промеров глубин по створу водомерного поста, устройства постоянного репера и специальных подходов (троп) к водомерному пос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Ценами § 3 - 6 учтены расходы на оборудование водомерного пос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необходимости расчистки промерного створа от зарослей к ценам § 7 - 9 применяется коэффициент 1,1.</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тоимость восстановления водомерного поста и промерных створов определяется один раз в год в размере 20 % цен на их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сооружение установки для самописца уровня воды (СУВ), закрепление гидрометрической вертикали в постоянной точке, изготовление и установку наклонной рейки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872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следованию участка реки, предварительным промерам глубин и выбору места для установки СУВ, нивелированию берегов, устройству установки для СУВ, фотографированию и составлению технической документации (§ 1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ыбору места, закреплению вертикали, промеру глубины (§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ыбору места, изготовлению и оборудованию разборной наклонной рейки длиной до 15 метров и составлению технической документации (§ 5 - 7).</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5</w:t>
      </w:r>
    </w:p>
    <w:tbl>
      <w:tblPr>
        <w:tblW w:w="5000" w:type="pct"/>
        <w:jc w:val="center"/>
        <w:tblInd w:w="0" w:type="dxa"/>
        <w:tblLayout w:type="fixed"/>
        <w:tblCellMar>
          <w:top w:w="0" w:type="dxa"/>
          <w:left w:w="28" w:type="dxa"/>
          <w:bottom w:w="0" w:type="dxa"/>
          <w:right w:w="28" w:type="dxa"/>
        </w:tblCellMar>
      </w:tblPr>
      <w:tblGrid>
        <w:gridCol w:w="859"/>
        <w:gridCol w:w="5155"/>
        <w:gridCol w:w="1909"/>
        <w:gridCol w:w="1432"/>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7" w:name="i687243"/>
            <w:r>
              <w:rPr>
                <w:rFonts w:eastAsia="Times New Roman" w:cs="Times New Roman" w:ascii="Times New Roman" w:hAnsi="Times New Roman"/>
                <w:sz w:val="20"/>
                <w:szCs w:val="20"/>
                <w:lang w:eastAsia="ru-RU"/>
              </w:rPr>
              <w:t>§</w:t>
            </w:r>
            <w:bookmarkEnd w:id="67"/>
          </w:p>
        </w:tc>
        <w:tc>
          <w:tcPr>
            <w:tcW w:w="5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установки для самописца уровня воды при амплитуде уровней, м:</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3</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установка</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6</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 до 5</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34</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 до 8</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39</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1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гидрометрической вертикали</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вертикаль</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и установка наклонной рейки для наблюдений за накатом волн при их высоте, м:</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ейка</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7</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3</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2</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 до 5</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3</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Ценами § 1 - 3 не учтена и определяется дополнительно по ценам соответствующих таблиц настоящего Справочника стоимость промеров глубин по створу, установки постоянного репера, устройства специальных подходов (троп), оборудованию контрольного водомерного поста и его высотной привязки. Стоимость горнопроходческих работ определяется дополнительно по Справочнику базовых цен на инженерно-геологические и инженерно-экологические изыскания для строительства, 1999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длине наклонной рейки свыше 15 м - за каждые дополнительные 5 м длины цены § 5 - 7 увеличиваются на 40 руб.</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оимость восстановления водомерных устройств определяется один раз в год в размере 20 % от цен § 1 - 3 и 10 % от цен § 5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ы на сооружение мостиков подвесных и балочных; люлечных, лодочных и паромных переправ; причалов на плоту; изготовление передвижной будки для зимних гидрометрических работ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6972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троительно-монтажным работам по готовому проекту для устройства мостиков, переправ, причала; составлению технической документации (§ 1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стройству саней и фанерной будки с отоплением (§ 16).</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6</w:t>
      </w:r>
    </w:p>
    <w:tbl>
      <w:tblPr>
        <w:tblW w:w="5000" w:type="pct"/>
        <w:jc w:val="center"/>
        <w:tblInd w:w="0" w:type="dxa"/>
        <w:tblLayout w:type="fixed"/>
        <w:tblCellMar>
          <w:top w:w="0" w:type="dxa"/>
          <w:left w:w="28" w:type="dxa"/>
          <w:bottom w:w="0" w:type="dxa"/>
          <w:right w:w="28" w:type="dxa"/>
        </w:tblCellMar>
      </w:tblPr>
      <w:tblGrid>
        <w:gridCol w:w="859"/>
        <w:gridCol w:w="5251"/>
        <w:gridCol w:w="1622"/>
        <w:gridCol w:w="1623"/>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8" w:name="i697286"/>
            <w:r>
              <w:rPr>
                <w:rFonts w:eastAsia="Times New Roman" w:cs="Times New Roman" w:ascii="Times New Roman" w:hAnsi="Times New Roman"/>
                <w:sz w:val="20"/>
                <w:szCs w:val="20"/>
                <w:lang w:eastAsia="ru-RU"/>
              </w:rPr>
              <w:t>§</w:t>
            </w:r>
            <w:bookmarkEnd w:id="68"/>
          </w:p>
        </w:tc>
        <w:tc>
          <w:tcPr>
            <w:tcW w:w="5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мостика балочного сборного на козлах со звеном пролета длиной 5 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ролет</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6</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одвесного пролетом, м:</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остик</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4</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 до 5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06</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09</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переправы люлечной пролетом, м:</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ереправа</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1</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 до 5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0</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66</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 " 15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89</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лодочной пролетом, м:</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 до 5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4</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6</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0 " 30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5</w:t>
            </w:r>
          </w:p>
        </w:tc>
      </w:tr>
      <w:tr>
        <w:trPr/>
        <w:tc>
          <w:tcPr>
            <w:tcW w:w="8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аромной пролетом, м:</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30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ереправа</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40</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00 до 60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97</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2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причала на плоту, до 10 м</w:t>
            </w:r>
            <w:r>
              <w:rPr>
                <w:rFonts w:eastAsia="Times New Roman" w:cs="Times New Roman" w:ascii="Times New Roman" w:hAnsi="Times New Roman"/>
                <w:color w:val="000000"/>
                <w:sz w:val="20"/>
                <w:szCs w:val="20"/>
                <w:vertAlign w:val="superscript"/>
                <w:lang w:eastAsia="ru-RU"/>
              </w:rPr>
              <w:t>2</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ричал</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w:t>
            </w:r>
          </w:p>
        </w:tc>
      </w:tr>
      <w:tr>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52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удка передвижная для производства зимних гидрометрических работ</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будка</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6</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Ценами § 2 - 14 не учтена и определяется дополнительно по ценам Справочника базовых цен на инженерно-геологические и инженерно-экологические изыскания для строительства, 1999 г. стоимость горнопроход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продолжительности работ более одного года стоимость восстановления устройств следует определять по ценам настоящей таблицы, предусмотренным на их сооружение.</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9" w:name="i701440"/>
      <w:r>
        <w:rPr>
          <w:rFonts w:eastAsia="Times New Roman" w:cs="Times New Roman" w:ascii="Times New Roman" w:hAnsi="Times New Roman"/>
          <w:b/>
          <w:bCs/>
          <w:color w:val="000000"/>
          <w:sz w:val="24"/>
          <w:szCs w:val="24"/>
          <w:lang w:eastAsia="ru-RU"/>
        </w:rPr>
        <w:t>Глава 10. Гидрологические работы на реках</w:t>
      </w:r>
      <w:bookmarkEnd w:id="6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 наблюдения на водомерном посту, гидрометрическом лотке, водосливе, а также другие наблюдения за характеристиками гидрологического режима р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наблюдения на водомерном посту, гидрометрическом лотке, водосливе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151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измерению уровней воды, визуальным наблюдениям и измерениям температуры воды и воздуха, толщины льда и снега, расчистке водомерных устройств ото льда, снега и наносов, обслуживанию самописца уровня воды, текущему ремонту, нивелированию и фотографированию постовых устройств, обработке полевых материалов.</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месяц наблюдений                                                                   Таблица 47</w:t>
      </w:r>
    </w:p>
    <w:tbl>
      <w:tblPr>
        <w:tblW w:w="5000" w:type="pct"/>
        <w:jc w:val="center"/>
        <w:tblInd w:w="0" w:type="dxa"/>
        <w:tblLayout w:type="fixed"/>
        <w:tblCellMar>
          <w:top w:w="0" w:type="dxa"/>
          <w:left w:w="28" w:type="dxa"/>
          <w:bottom w:w="0" w:type="dxa"/>
          <w:right w:w="28" w:type="dxa"/>
        </w:tblCellMar>
      </w:tblPr>
      <w:tblGrid>
        <w:gridCol w:w="668"/>
        <w:gridCol w:w="3342"/>
        <w:gridCol w:w="859"/>
        <w:gridCol w:w="764"/>
        <w:gridCol w:w="859"/>
        <w:gridCol w:w="858"/>
        <w:gridCol w:w="859"/>
        <w:gridCol w:w="1146"/>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0" w:name="i715127"/>
            <w:r>
              <w:rPr>
                <w:rFonts w:eastAsia="Times New Roman" w:cs="Times New Roman" w:ascii="Times New Roman" w:hAnsi="Times New Roman"/>
                <w:sz w:val="20"/>
                <w:szCs w:val="20"/>
                <w:lang w:eastAsia="ru-RU"/>
              </w:rPr>
              <w:t>§</w:t>
            </w:r>
            <w:bookmarkEnd w:id="70"/>
          </w:p>
        </w:tc>
        <w:tc>
          <w:tcPr>
            <w:tcW w:w="334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53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наблюдений в сутки</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и более</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34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блюдения на водомерном посту, гидрометрическом лотке, водосливе</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8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7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3</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34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на оборудованных самописцем уровня воды</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При наблюдениях 1 - 4 раза в сутки к ценам на полевые работы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 при наблюдениях в период устойчивого ледоста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удаленности поста от ближайшего населенного пункта от 3 до 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 то же, свыше 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 при возможности обслуживания нескольких водомерных постов одним, наблюдателем.</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тоимость наблюдений на водомерном посту за период продолжительностью менее одного месяца определяется путем умножения стоимости одного дня на количество дней наблюдений с применением коэффициента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наблюдения за характеристиками гидрологического режима рек определены с учетом выполнения наблюдений на готовых створах при количестве скоростных и промерных вертикалей и поперечников, регламентированном нормативными документами (наставлениями) Росгидромета. При отборе проб, направляемых в лабораторию, учтены расходы по упаковке и подготовке проб к отправке (§ 6 - 10). При работах, выполняемых с поверхности льда, учтены расходы на расчистку снега толщиной до 0,25 м и проходку лунок до 0,5 м с измерением толщины льда, снега и шу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наблюдения за характеристиками гидрологического режима рек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246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их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змерение расхода воды детальным методом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уровня воды на основном водомерном посту и на уклонных водомерных постах в начале и в конце работ. Промеры глубин на скоростных вертикалях (зимой - проходка лунок и измерение толщины снега, льда и шуги). Измерение скоростей течения детальным методом. Обработка полевых материал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скорости и направления течения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уровня воды, скорости и направления течения с сопутствующими работами. Обработка полевых материал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меры глубин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уровня воды. Промеры глубин по створу. Зимой - проходка лунок, измерение толщины снега, льда и шуг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змерение расхода взвешенных, наносов (без расхода воды) (§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фильтров (сушка, взвешивание). Взятие проб воды батометром на скоростных вертикалях в пяти точках. Взятие контрольной пробы на мутность в постоянной точке. Фильтрование и определение веса наносов. Обработка полевых материал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тбор и обработка проб воды на мутность (§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фильтров, взятие проб воды на мутность в постоянной точке. Фильтрование проб, определение веса нанос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тбор суммарной пробы воды для определения гранулометрического состава взвешенных наносов (§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ятие суммарной пробы воды со всех скоростных вертикалей в двух точках (0,2 и 0,8 глубины). Отстой пробы и выделение нанос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тбор проб донных отложений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проб донных отложений для гранулометрического анализа, их визуальное описани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змерение расхода влекомых наносов (без расхода воды) (§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проб влекомых наносов для гранулометрического анализа на скоростных вертикалях трехкратным приемом, их визуальное описание. Определение количества нанос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гранулометрического состава донных отложений методом обмера (§ 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характерной площадки размером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бмер частиц (фракций размером более 10 мм) поверхностного слоя отложений с отбором пробы мелких нанос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аблюдения на участке деформации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тальные промеры глубин на 10 промерных профилях. Отбор донных отложений в количестве 50 проб. Визуальное описание взятых проб и упаковка 30 % отобранных проб для гранулометрического анализа. Нивелировка и домеры надводной части берегов в пределах бровок основного русла. Измерение скоростей и направлений течения по глубине на четырех профилях. Обработка полевых материал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аблюдения за накатом волн по наклонной рейке (§ 11 - 1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ения за высотой наката 10 непоследовательных волн за серию с синхронным измерением 3 элементов волн по ближайшей установке. Определение деформации берега (нивелированием) через каждый метр деления наклонной рейки. Текущий ремонт наклонной рейк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Фотоработы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ъемка, проявление и печатание фотоснимков. Описание фотоснимк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8</w:t>
      </w:r>
    </w:p>
    <w:tbl>
      <w:tblPr>
        <w:tblW w:w="5000" w:type="pct"/>
        <w:jc w:val="center"/>
        <w:tblInd w:w="0" w:type="dxa"/>
        <w:tblLayout w:type="fixed"/>
        <w:tblCellMar>
          <w:top w:w="0" w:type="dxa"/>
          <w:left w:w="28" w:type="dxa"/>
          <w:bottom w:w="0" w:type="dxa"/>
          <w:right w:w="28" w:type="dxa"/>
        </w:tblCellMar>
      </w:tblPr>
      <w:tblGrid>
        <w:gridCol w:w="478"/>
        <w:gridCol w:w="2100"/>
        <w:gridCol w:w="1242"/>
        <w:gridCol w:w="858"/>
        <w:gridCol w:w="859"/>
        <w:gridCol w:w="859"/>
        <w:gridCol w:w="859"/>
        <w:gridCol w:w="859"/>
        <w:gridCol w:w="1241"/>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1" w:name="i724627"/>
            <w:r>
              <w:rPr>
                <w:rFonts w:eastAsia="Times New Roman" w:cs="Times New Roman" w:ascii="Times New Roman" w:hAnsi="Times New Roman"/>
                <w:sz w:val="20"/>
                <w:szCs w:val="20"/>
                <w:lang w:eastAsia="ru-RU"/>
              </w:rPr>
              <w:t>§</w:t>
            </w:r>
            <w:bookmarkEnd w:id="71"/>
          </w:p>
        </w:tc>
        <w:tc>
          <w:tcPr>
            <w:tcW w:w="21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553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реки, м:</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 до 1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 3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0 » 6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0 » 1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0 » 2000</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мерение расхода воды детальным методом</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ход</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скорости и направления течения</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рофиль (1 серия)</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ры глубин</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рофиль</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3</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9</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мерение расхода взвешенных наносов</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ход</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9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бор проб воды на мутность</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фильтр</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бор суммарной пробы воды в двух точках для определения гранулометрического состава взвешенных наносов</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роба</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бор проб донных отложений</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роба</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мерение расхода влекомых наносов</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ход</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6</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6</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гранулометрического состава донных отложений методом обмера</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определение</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блюдения на участке деформаций</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ерия</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5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1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6</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92</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8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3</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блюдения за накатом волн по наклонной рейке при числе сроков наблюдений в сутки:</w:t>
            </w:r>
          </w:p>
        </w:tc>
        <w:tc>
          <w:tcPr>
            <w:tcW w:w="12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утки</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тоработы</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нимок</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К ценам настоящей таблицы применяется коэффициент 1,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поверхностной скорости течения свыше 2,5 м/с, а также при лесосплаве или судоходстве более 5 ед. в 1 ч. (§ 1 - 3, 7 и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наибольшей поверхностной скорости течения менее 0,5 м/с (§ 1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 ценам § 3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 при промерах в два хода или при отсутствии проходимости для судна вдоль всего промерного створа (косы, осередки, староречья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применении переносной тросовой установки на порожистых реках.</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работах, выполняемых с поверхности льда толщиной более 0,5 м, к ценам § 1 - 3 применяются коэффициенты, предусмотренные п. 4 Общих положений настоящ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ледовые и термические наблюдения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374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их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аблюдения за ледоходом и шугоходом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густоты шугохода и ледохода. Замеры ширины заберег и закраин. Картирование ледовой обстановки. Определение размеров льдин и скоростей их движения в прибрежной зоне. Наблюдения за торошением, зажорами, заторами, навалами льда и разрушением берегов. Описание структуры льда и шуг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Ледомерная съемка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лунок в промерных точках на готовых створах и пробивка борозд на урезах. Измерение высоты снежного покрова, толщины льда и слоя шуги, высоты торосов (количество точек на поперечнике назначается в соответствии с наставлениями Росгидромета). Картирование ледовой обстановки с обмером полыней. Наблюдения в полыньях за поверхностными скоростями течения и шугоходом. Фиксация уровней на существующих постах.</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змерение расхода льда или шуги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ксация границ участка по ширине реки, занятого ледоходом (шугоходом). Определение густоты ледохода (шугохода). Определение скорости движения, толщины и плотности ледовых масс.</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аблюдения за образованием внутриводного льда (§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сеток. Наблюдения за образованием внутриводного льда на сетках в двух - трех пунктах, в трех - пяти точках по глубине. Определение количества внутриводного льд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аблюдения за перемещением кромки льда (§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участка реки от створа ГЭС до кромки полыньи. Картирование ледовой обстановки. Определение ширины и толщины заберегов, густоты шугохода и ледохода на различных участках. Фиксация положения створа начала шугохода и кромки льда относительно створа ГЭС. Описание характера формирования и состояния ледяного покрова на кромке. Визуальное определение скорости течения вблизи кромк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аблюдения за температурой воды с повышенной точностью (§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температуры воды микротермометром в одной точке 3 раза в сутки. Наблюдение за температурой и влажностью воздуха, скоростью и направлением ветра, облачностью.</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перечный температурный разрез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температуры воды на вертикалях в трех - пяти точках по глубине и в постоянной точке с промерами глубин по готовому створу (количество вертикалей приведено в наставлениях Росгидромета). Наблюдения за температурой и влажностью воздуха, скоростью, направлением ветра и облачностью (зимой проходка лунок).</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дольный температурный разрез (§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температуры воды с промерами глубин по фарватеру через 0,5 - 1 км и в контрольной точке. Наблюдения за температурой и влажностью воздуха, скоростью и направлением ветра, облачностью.</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9</w:t>
      </w:r>
    </w:p>
    <w:tbl>
      <w:tblPr>
        <w:tblW w:w="5000" w:type="pct"/>
        <w:jc w:val="center"/>
        <w:tblInd w:w="0" w:type="dxa"/>
        <w:tblLayout w:type="fixed"/>
        <w:tblCellMar>
          <w:top w:w="0" w:type="dxa"/>
          <w:left w:w="28" w:type="dxa"/>
          <w:bottom w:w="0" w:type="dxa"/>
          <w:right w:w="28" w:type="dxa"/>
        </w:tblCellMar>
      </w:tblPr>
      <w:tblGrid>
        <w:gridCol w:w="376"/>
        <w:gridCol w:w="2173"/>
        <w:gridCol w:w="1229"/>
        <w:gridCol w:w="850"/>
        <w:gridCol w:w="851"/>
        <w:gridCol w:w="851"/>
        <w:gridCol w:w="851"/>
        <w:gridCol w:w="850"/>
        <w:gridCol w:w="1324"/>
      </w:tblGrid>
      <w:tr>
        <w:trPr>
          <w:tblHeader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2" w:name="i737406"/>
            <w:r>
              <w:rPr>
                <w:rFonts w:eastAsia="Times New Roman" w:cs="Times New Roman" w:ascii="Times New Roman" w:hAnsi="Times New Roman"/>
                <w:sz w:val="20"/>
                <w:szCs w:val="20"/>
                <w:lang w:eastAsia="ru-RU"/>
              </w:rPr>
              <w:t>§</w:t>
            </w:r>
            <w:bookmarkEnd w:id="72"/>
          </w:p>
        </w:tc>
        <w:tc>
          <w:tcPr>
            <w:tcW w:w="217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22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55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реки, м:</w:t>
            </w:r>
          </w:p>
        </w:tc>
      </w:tr>
      <w:tr>
        <w:trPr>
          <w:tblHeader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 до 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 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0 » 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0 » 1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0 » 2000</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блюдения за ледоходом и шугоходом на участке реки до 3 км</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день наблюд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едомерная съемка</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оперечни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мерение расхода льда или шуги</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хо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7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блюдения за образованием внутриводного льда</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день наблюд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блюдения за перемещением кромки льда</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блюдения за температурой воды с повышенной точностью</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день наблюд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перечный температурный разрез</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зрез</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8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r>
      <w:tr>
        <w:trPr/>
        <w:tc>
          <w:tcPr>
            <w:tcW w:w="3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2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дольный температурный разрез</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рек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При работах, выполняемых с поверхности льда толщиной более 0,5 м, к ценам применяются коэффициенты, предусмотренные п.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63482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Общих положений настоящ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повторной ледомерной съемке на том же поперечнике к ценам § 2 применяется коэффициент 0,8.</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3" w:name="i744338"/>
      <w:r>
        <w:rPr>
          <w:rFonts w:eastAsia="Times New Roman" w:cs="Times New Roman" w:ascii="Times New Roman" w:hAnsi="Times New Roman"/>
          <w:b/>
          <w:bCs/>
          <w:color w:val="000000"/>
          <w:sz w:val="24"/>
          <w:szCs w:val="24"/>
          <w:lang w:eastAsia="ru-RU"/>
        </w:rPr>
        <w:t>Глава 11. Камеральные гидрологические работы</w:t>
      </w:r>
      <w:bookmarkEnd w:id="7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едполевые камера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амеральную обработку данных полевых и фондовых материалов с составлением необходимых графиков, таблиц, кривых и выполнением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отчет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систематизацию гидрологических материалов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564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борку, выписку, систематизацию и считку материалов и данных наблюдений прошлых лет.</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0</w:t>
      </w:r>
    </w:p>
    <w:tbl>
      <w:tblPr>
        <w:tblW w:w="5000" w:type="pct"/>
        <w:jc w:val="center"/>
        <w:tblInd w:w="0" w:type="dxa"/>
        <w:tblLayout w:type="fixed"/>
        <w:tblCellMar>
          <w:top w:w="0" w:type="dxa"/>
          <w:left w:w="28" w:type="dxa"/>
          <w:bottom w:w="0" w:type="dxa"/>
          <w:right w:w="28" w:type="dxa"/>
        </w:tblCellMar>
      </w:tblPr>
      <w:tblGrid>
        <w:gridCol w:w="566"/>
        <w:gridCol w:w="5858"/>
        <w:gridCol w:w="1985"/>
        <w:gridCol w:w="946"/>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4" w:name="i756424"/>
            <w:r>
              <w:rPr>
                <w:rFonts w:eastAsia="Times New Roman" w:cs="Times New Roman" w:ascii="Times New Roman" w:hAnsi="Times New Roman"/>
                <w:sz w:val="20"/>
                <w:szCs w:val="20"/>
                <w:lang w:eastAsia="ru-RU"/>
              </w:rPr>
              <w:t>§</w:t>
            </w:r>
            <w:bookmarkEnd w:id="74"/>
          </w:p>
        </w:tc>
        <w:tc>
          <w:tcPr>
            <w:tcW w:w="5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5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тизация материалов гидрологических наблюдений:</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85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дневных (уровней, расходов, мутности, температуры воды и др.);</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одопункт по 1 показателю</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85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их декадных и средних месячных расходов наносов;</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85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меренных расходов (воды, взвешенных и влекомых наносов, льда и шуги);</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85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лщины льда и высоты снежного покрова;</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8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нных о гранулометрическом составе наносов и результатов химических и бактериологических анализов вод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анализ</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Ценами настоящей таблицы не учтены расходы по оплате за пользование фондами и командировочные расходы, связанные со сбором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обобщение материалов гидрометеорологической изученности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6746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оставление таблицы гидрологической изученности бассейна реки (§ 1,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данных из гидрологических ежегодников, справочников и из материалов других организаций, в том числе сведений по каждому водпосту или гидроствору: расстояние от устья реки, площадь водосбора, период действия, нуль графика поста, период наблюдений. Составление поясн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оставление схемы гидрометеорологической изученности бассейна реки (§ 3,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копировка схемы гидрографической сети с оконтуриванием водосбора, нанесением гидрологических и метеорологических станций (постов), створов существующих и намечаемых сооружений. Оформление и составление пояснений. Работа выполняется при готовой таблице изученност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1</w:t>
      </w:r>
    </w:p>
    <w:tbl>
      <w:tblPr>
        <w:tblW w:w="5000" w:type="pct"/>
        <w:jc w:val="center"/>
        <w:tblInd w:w="0" w:type="dxa"/>
        <w:tblLayout w:type="fixed"/>
        <w:tblCellMar>
          <w:top w:w="0" w:type="dxa"/>
          <w:left w:w="28" w:type="dxa"/>
          <w:bottom w:w="0" w:type="dxa"/>
          <w:right w:w="28" w:type="dxa"/>
        </w:tblCellMar>
      </w:tblPr>
      <w:tblGrid>
        <w:gridCol w:w="668"/>
        <w:gridCol w:w="5633"/>
        <w:gridCol w:w="1813"/>
        <w:gridCol w:w="124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5" w:name="i767468"/>
            <w:r>
              <w:rPr>
                <w:rFonts w:eastAsia="Times New Roman" w:cs="Times New Roman" w:ascii="Times New Roman" w:hAnsi="Times New Roman"/>
                <w:sz w:val="20"/>
                <w:szCs w:val="20"/>
                <w:lang w:eastAsia="ru-RU"/>
              </w:rPr>
              <w:t>§</w:t>
            </w:r>
            <w:bookmarkEnd w:id="75"/>
          </w:p>
        </w:tc>
        <w:tc>
          <w:tcPr>
            <w:tcW w:w="5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таблицы гидрологической изученности бассейна реки при числе пунктов наблюдений:</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таблица</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6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3</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схемы гидрометеорологической изученности бассейна реки при числе пунктов наблюдений:</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6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хема</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6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составление вспомогательной таблицы характеристик гидрологического режим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745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по выборке характерных уровней и расходов воды, характерных дат половодий, летне-осеннего и зимнего режима и толщины льда по годам; подсчету средних и выборке крайних значений за период наблюдений; составлению пояснени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таблица                                                                                      Таблица 52</w:t>
      </w:r>
    </w:p>
    <w:tbl>
      <w:tblPr>
        <w:tblW w:w="5000" w:type="pct"/>
        <w:jc w:val="center"/>
        <w:tblInd w:w="0" w:type="dxa"/>
        <w:tblLayout w:type="fixed"/>
        <w:tblCellMar>
          <w:top w:w="0" w:type="dxa"/>
          <w:left w:w="28" w:type="dxa"/>
          <w:bottom w:w="0" w:type="dxa"/>
          <w:right w:w="28" w:type="dxa"/>
        </w:tblCellMar>
      </w:tblPr>
      <w:tblGrid>
        <w:gridCol w:w="661"/>
        <w:gridCol w:w="7275"/>
        <w:gridCol w:w="1419"/>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6" w:name="i774581"/>
            <w:r>
              <w:rPr>
                <w:rFonts w:eastAsia="Times New Roman" w:cs="Times New Roman" w:ascii="Times New Roman" w:hAnsi="Times New Roman"/>
                <w:sz w:val="20"/>
                <w:szCs w:val="20"/>
                <w:lang w:eastAsia="ru-RU"/>
              </w:rPr>
              <w:t>§</w:t>
            </w:r>
            <w:bookmarkEnd w:id="76"/>
          </w:p>
        </w:tc>
        <w:tc>
          <w:tcPr>
            <w:tcW w:w="7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вспомогательной таблицы характеристик гидрологического режима (по одному пункту и одному элементу) при неискаженном водном режиме и числе лет наблюдений:</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2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8</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7</w:t>
            </w:r>
          </w:p>
        </w:tc>
      </w:tr>
      <w:tr>
        <w:trPr/>
        <w:tc>
          <w:tcPr>
            <w:tcW w:w="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искаженном водном режиме (подпор, регулирование стока и др.) или сложных ледовых условиях (заторы, зажоры и др.), при числе лет наблюдений:</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2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w:t>
            </w:r>
          </w:p>
        </w:tc>
      </w:tr>
      <w:tr>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7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 до 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4</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составлении вспомогательной таблицы по подготовленным данным (таблицам) к ценам настоящей таблицы применяется коэффициент 0,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Цены на составление программы производства гидрологических работ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860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предварительную оценку (по имеющимся материалам) гидрологических условий района строительства с выделением зоны возможных воздействий объекта строительства на водную среду; оценку гидрологической изученности с выводами о возможности использования имеющихся материалов наблюдений для решения задач изысканий; обоснование состава, объемов изыскательских работ (в том числе необходимости проведения стационарных гидрологических наблюдений) и методов получения требуемых расчетных гидрологических характеристик; расчет требуемого количества исполнителей, транспорта, оборудования; составление таблицы объемов намечаемых работ, графика их выполнения; разработку мероприятий по обеспечению безопасных условий труда и охраны здоровья работающих; установление мероприятий по охране окружающей среды и исключению ее загрязнения, а также предотвращению ущерба при выполнении гидрологических работ; согласование программы работ с заказчиком.</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программа                                                                                 Таблица 53</w:t>
      </w:r>
    </w:p>
    <w:tbl>
      <w:tblPr>
        <w:tblW w:w="5000" w:type="pct"/>
        <w:jc w:val="center"/>
        <w:tblInd w:w="0" w:type="dxa"/>
        <w:tblLayout w:type="fixed"/>
        <w:tblCellMar>
          <w:top w:w="0" w:type="dxa"/>
          <w:left w:w="28" w:type="dxa"/>
          <w:bottom w:w="0" w:type="dxa"/>
          <w:right w:w="28" w:type="dxa"/>
        </w:tblCellMar>
      </w:tblPr>
      <w:tblGrid>
        <w:gridCol w:w="851"/>
        <w:gridCol w:w="3780"/>
        <w:gridCol w:w="2267"/>
        <w:gridCol w:w="245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7" w:name="i786048"/>
            <w:r>
              <w:rPr>
                <w:rFonts w:eastAsia="Times New Roman" w:cs="Times New Roman" w:ascii="Times New Roman" w:hAnsi="Times New Roman"/>
                <w:sz w:val="20"/>
                <w:szCs w:val="20"/>
                <w:lang w:eastAsia="ru-RU"/>
              </w:rPr>
              <w:t>§</w:t>
            </w:r>
            <w:bookmarkEnd w:id="77"/>
          </w:p>
        </w:tc>
        <w:tc>
          <w:tcPr>
            <w:tcW w:w="37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камеральных работ, тыс. руб.</w:t>
            </w:r>
          </w:p>
        </w:tc>
        <w:tc>
          <w:tcPr>
            <w:tcW w:w="47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руб.</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предпроектной документации</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проекта (ТЭО)</w:t>
            </w:r>
          </w:p>
        </w:tc>
      </w:tr>
      <w:tr>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0</w:t>
            </w:r>
          </w:p>
        </w:tc>
      </w:tr>
      <w:tr>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 до 5</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r>
      <w:tr>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0</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00</w:t>
            </w:r>
          </w:p>
        </w:tc>
      </w:tr>
      <w:tr>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0</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0</w:t>
            </w:r>
          </w:p>
        </w:tc>
      </w:tr>
      <w:tr>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0</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0</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изысканиях для одностадийного проектирования стоимость программы определяется по ценам составления программы для обоснования проекта (ТЭО).</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выполнении изысканий для обоснования рабочей документации стоимость составления программы изысканий определяется по ценам составления программы для обоснования предпроектной документации с коэффициентом 0,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Цены на камеральную обработку материалов полевых наблюдений за характеристиками гидрологического режима рек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7966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нализ результатов водомерных наблюдений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данных водомерных наблюдений, составление таблиц ежедневных уровней и температуры воды.</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строение графиков зависимости: расхода воды, площади поперечного сечения и скорости течения от уровня воды (§ 3 - 11)</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Графическая экстраполяция кривой расходов для русла с поймой (§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роение кривой площадей водного сечения до расчетной отметки. Графическая экстраполяция кривой средних скоростей течения. Расчеты по экстраполяции кривой расходов до расчетной отметки. Составление поясн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Гидравлическая экстраполяция кривой расходов для русла с поймой (§ 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числение уклонов водной поверхности по данным наблюдений на смежных водомерных постах. Вычисление коэффициентов шероховатости русла по характеристикам измеренных расходов воды и гидравлическим формулам. Вычисление площадей водных сечений и расходов воды в зоне экстраполяции. Составление поясн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еренос кривой расходов из опорного створа в створ водомерного поста (§ 14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роение графика связи уровней воды в опорном створе и в створе водомерного поста. Перенос кривой расходов из опорного створа в створ водомерного поста. Составление пояснений. Работа выполняется при готовой кривой расходов в опорном створ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дсчет стока воды по готовой таблице ежедневных уровней и кривой расходов воды (§ 16)</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дсчет стока взвешенных наносов с разделением на три фракции по данным измерений мутности (§ 1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данных гранулометрического состава взвешенных наносов и донных отложений. Выявление руслоформирующих фракций. Разделение измеренных расходов наносов по фракциям. Построение хронологических графиков измеренных мутностей (по фракциям), совмещенных с гидрографом жидкого стока. Построение графиков связи мутности (по фракциям) с гидравлическими элементами потока. Установление ежедневных мутностей воды и твердых расходов по фракциям. Составление годовой таблицы твердого стока (с указанием ежедневных значений мутности и расходов воды) с подсчетом средних значений мутности воды и расходов наносов за декаду, месяц и год и выбором экстремальных значений. Составление поясн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о же, без разделения на фракции (§ 1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работ тот же, что и для § 17, но без разделения на фракци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дсчет стока влекомых наносов (§ 1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данных гранулометрического состава влекомых наносов и донных отложений. Определение расчетных диаметров наносов. Установление связей расходов наносов с гидравлическими элементами потока. Проверка расчетной формулы по данным натурных измерений. Установление средних значений твердых расходов за декаду, месяц, год. Составление таблицы и поясн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строение кривых повторяемости и продолжительности</w:t>
        <w:br/>
        <w:t>уровней (расходов) воды (§ 20 - 2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экстремальных величин за период наблюдений. Вычисление числа дней за дифференциальные и интегральные интервалы. Вычисление повторяемости и продолжительности в процентах. Построение кривых повторяемости и продолжительности уровней (расходов) воды. Составление пояснени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4</w:t>
      </w:r>
    </w:p>
    <w:tbl>
      <w:tblPr>
        <w:tblW w:w="5000" w:type="pct"/>
        <w:jc w:val="center"/>
        <w:tblInd w:w="0" w:type="dxa"/>
        <w:tblLayout w:type="fixed"/>
        <w:tblCellMar>
          <w:top w:w="0" w:type="dxa"/>
          <w:left w:w="28" w:type="dxa"/>
          <w:bottom w:w="0" w:type="dxa"/>
          <w:right w:w="28" w:type="dxa"/>
        </w:tblCellMar>
      </w:tblPr>
      <w:tblGrid>
        <w:gridCol w:w="675"/>
        <w:gridCol w:w="5884"/>
        <w:gridCol w:w="1832"/>
        <w:gridCol w:w="96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8" w:name="i796600"/>
            <w:r>
              <w:rPr>
                <w:rFonts w:eastAsia="Times New Roman" w:cs="Times New Roman" w:ascii="Times New Roman" w:hAnsi="Times New Roman"/>
                <w:sz w:val="20"/>
                <w:szCs w:val="20"/>
                <w:lang w:eastAsia="ru-RU"/>
              </w:rPr>
              <w:t>§</w:t>
            </w:r>
            <w:bookmarkEnd w:id="78"/>
          </w:p>
        </w:tc>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нализ результатов водомерных наблюдений</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одопункт</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графика колебания ежедневных уровней (расходов) воды по готовой таблице, с нанесением ледовых фаз</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одоствор</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графиков зависимости расхода воды, площади поперечного сечения и скорости течения от уровня воды за период открытого русла, без экстраполяции, при малоизменяющемся русле и числе расходов:</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рафик</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6</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учетом ледового покрова или зарастаемости русла при числе расходов:</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рафик</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0</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сильно деформирующемся русле и числе расходов:</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рафик</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6</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8</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рафическая экстраполяция кривой расходов для русла с поймой</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чет</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идравлическая экстраполяция кривой расходов для русла с поймой до расчетного уровня</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нос кривой расходов из опорного створа в створ водомерного поста</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рафик</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существенном изменении водности реки</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6</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счет стока воды</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одопункт</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счет стока взвешенных наносов с разделением на фракции по данным измерений мутности</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одоствор</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58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без разделения на фракции</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w:t>
            </w:r>
          </w:p>
        </w:tc>
      </w:tr>
      <w:tr>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5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счет стока влекомых наносов</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0</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кривых повторяемости и продолжительности уровней (расходов) по годичному циклу при числе лет наблюдений:</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рафик</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 до 1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r>
      <w:tr>
        <w:trPr/>
        <w:tc>
          <w:tcPr>
            <w:tcW w:w="67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58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50</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3</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5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олее 50</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9</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К ценам настоящей таблицы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построении кривых с учетом расходов воды поймы (§ 3 -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 при экстраполяции кривой расходов только для русла (§ 12 - 13);</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 при расчетах только за период навигации, 1,8 - при расчетах одновременно за зимний и навигационный периоды и за год, 1,3 - при числе интервалов свыше 15 (§ 20 - 2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Цены на гидравлические расчеты и определение гидрографических характеристик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039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строение кривой расходов воды гидравлическим методом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гидравлических характеристик. Вычисление расходов воды. Построение кривой расходов. Составление поясн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строение кривой свободной поверхности (§ 2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бор материалов и данных. Определение по участкам скоростных множителей (коэффициентов гидравлической шероховатости) и характеристик расходов. Построение зависимости модуля сопротивления от колебаний уровня воды. Расчет отметок свободной поверхности методом последовательных приближ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времени добегания (§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необходимых градаций уровня, построение графиков, выполнение расчетов со всеми сопутствующими работами в зависимости от метод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площади водосбора (§ 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местоположения расчетного створа. Нанесение границы водосбора на карту (план). Определение площади водосбора. Составление поясн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средней высоты водосбора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е границы водосбора на карту (план) и поднятие горизонталей. Определение площадей между горизонталями планиметром с составлением соответствующей таблицы. Определение средней высоты водосбора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уклона водосбора (§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е границы водосбора на карту с определением отметки устья водотока и высоты сечения рельефа. Измерение длин горизонталей и общей площади водосбора. Расчет среднего уклона водосбора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5</w:t>
      </w:r>
    </w:p>
    <w:tbl>
      <w:tblPr>
        <w:tblW w:w="5000" w:type="pct"/>
        <w:jc w:val="center"/>
        <w:tblInd w:w="0" w:type="dxa"/>
        <w:tblLayout w:type="fixed"/>
        <w:tblCellMar>
          <w:top w:w="0" w:type="dxa"/>
          <w:left w:w="28" w:type="dxa"/>
          <w:bottom w:w="0" w:type="dxa"/>
          <w:right w:w="28" w:type="dxa"/>
        </w:tblCellMar>
      </w:tblPr>
      <w:tblGrid>
        <w:gridCol w:w="668"/>
        <w:gridCol w:w="5919"/>
        <w:gridCol w:w="1813"/>
        <w:gridCol w:w="955"/>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9" w:name="i803972"/>
            <w:r>
              <w:rPr>
                <w:rFonts w:eastAsia="Times New Roman" w:cs="Times New Roman" w:ascii="Times New Roman" w:hAnsi="Times New Roman"/>
                <w:sz w:val="20"/>
                <w:szCs w:val="20"/>
                <w:lang w:eastAsia="ru-RU"/>
              </w:rPr>
              <w:t>§</w:t>
            </w:r>
            <w:bookmarkEnd w:id="79"/>
          </w:p>
        </w:tc>
        <w:tc>
          <w:tcPr>
            <w:tcW w:w="5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9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кривой расходов гидравлическим методом</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рафик</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кривой свободной поверхности при числе створов:</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9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3</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9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 до 5</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9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9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8</w:t>
            </w:r>
          </w:p>
        </w:tc>
      </w:tr>
      <w:tr>
        <w:trPr/>
        <w:tc>
          <w:tcPr>
            <w:tcW w:w="6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9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 " 4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8</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9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40</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4</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9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времени добегания</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чет</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9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площади водосбора</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дм</w:t>
            </w:r>
            <w:r>
              <w:rPr>
                <w:rFonts w:eastAsia="Times New Roman" w:cs="Times New Roman" w:ascii="Times New Roman" w:hAnsi="Times New Roman"/>
                <w:color w:val="000000"/>
                <w:sz w:val="20"/>
                <w:szCs w:val="20"/>
                <w:vertAlign w:val="superscript"/>
                <w:lang w:eastAsia="ru-RU"/>
              </w:rPr>
              <w:t>2</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9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средней высоты водосбора</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водосбор</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9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уклона водосбора</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Цены на гидрологические расчеты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111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максимальных расходов воды при отсутствии данных наблюдений (§ 1,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максимальных расходов дождевых паводков при площади водосбора &lt; 200 к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 формуле предельной интенсивности с установлением площади водосбора и отдельных морфометрических характеристик реки (лога) - продольного средневзвешенного уклона русла, среднего уклона склонов, механического состава почв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максимальных расходов весеннего половодья или дождевых паводков при площади водосбор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00 к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 эмпирическим редукционным формулам с установлением процента залесенности, заболоченности, озерности и т.д.</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минимальных расходов воды при отсутствии данных наблюдений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минимальных расходов воды одним из</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екомендуемых методов с использованием при необходимости данных наблюдений по рекам-аналога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боковой приточности по суммарному стоку притоков, впадающих в пределах участка (§ 4 -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атериалов. Суммирование ежедневных расходов воды по притокам (аналогам) во всех гидрометрических створах на реках частного водосбора с учетом времени добегания до замыкающего участка створа, если участок реки находится в естественном состоянии (без учета времени добегания, если участок реки представляет собой подпертый бье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бор рек-аналогов для установления модулей стока и определение расхода с водосборных площадей, неосвещенных наблюдениями. Определение общей боковой приточности по сумме расходов в гидрометрических створах и с площадей, неосвещенных гидрометрическими наблюд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выполняется по готовым таблицам расходов воды по притокам с территории, освещенной наблюдениями, и рассчитанному времени добега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ычисление параметров распределения отдельных характеристик стока и величин различной обеспеченности с построением кривой обеспеченности (§ 12 - 1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числение параметров стока по одному из рекомендуемых методов. Вычисление ординат кривой обеспеченности при принятых значениях параметров. Построение кривой обеспеченности по готовым параметрам и ординатам. Сопоставление теоретической кривой обеспеченности с эмпирическими точками, анализ отклоняющихся точек.</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ыбор аналога по данным о годовом, сезонном и экстремальном стоке (§ 15 - 1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бор материалов наблюдений по аналогам (установление надежности исходных данных путем выборочной проверки вычислений стока; выборка величин годового, сезонного и экстремального стока по годам за период наблюдений). Построение совмещенных гидрографов и календарных графиков изменения гидрологических характеристик по основному створу и створам-аналогам. Построение графиков связи по каждой характеристике стока в основном створе и створах-аналогах. Выбор аналога на основании полученных материал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ыбор аналога при отсутствии данных наблюдений в рассматриваемом створе (§ 1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бор материалов наблюдений по реке-аналогу. Сопоставление гидрографических характеристик (площади водосбора, залесенности, заболоченности и т.д.) основной реки и реки-аналога. Составление таблицы величин годового, сезонного и экстремального стока по годам реки-аналога за период наблюдений по гидрологическим ежегодникам и другим справочникам. Построение совмещенных гидрографов реки-аналога по готовой таблице за три характерных года. Построение хронологических графиков изменения отдельных характеристик за длительный период наблюдений реки-аналога по готовым таблицам. Выбор аналога на основании полученных материал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ы по ретрансформации стока (§ 19 - 2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уровней воды по водомерным постам на водохранилище (озере) на первые календарные числа расчетных промежутков времени. Расчет средних уровней для водохранилища (озера) за каждое из указанных чисел календаря. Вычисление изменений объема водохранилища (озера). Учет при необходимости отдельных потребителей. Вычисление естественных расходов воды за расчетные промежутки времени. Работа выполняется при готовых данных о расходах воды в нижнем бьефе, величинах заборов воды и кривой объемов водохранилища (озер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ычисление процентного распределения стока по месяцам и сезонам (§ 2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числение сезонного и годового стока по готовым таблицам. Определение процентного распределения стока по месяцам и сезона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строение графика связи одного гидрологического элемента с другим (§ 25 - 2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роение графика по готовой (сопоставительной) таблице с фиксацией и анализом отскакивающих точек.</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строение расчетного гидрографа высокого стока при наличии данных наблюдений в исследуемом створе (§ 28 - 3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натурных гидрографов высокого стока. Установление границ гидрографа и основной волны, а также продолжительности этих элементов в исследуемом створе и при необходимости по створу-аналогу (с выбором аналога). Подсчет ежегодных объемов стока за расчетный период. Выбор модели из ряда выдающихся по высоте и объему гидрографов. Пересчет от ординат модели на ординаты расчетного гидрографа с последующей увязкой по расчетному объему. Работа производится при готовых натурных гидрографах в исследуемом створе и створе-аналоге и установленных расчетных величинах максимального расхода воды и объема всего гидрографа и основной волны.</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строение расчетного гидрографа высокого стока при отсутствии данных наблюдений косвенными приемами, не менее трех рекомендаций (§ 35)</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6</w:t>
      </w:r>
    </w:p>
    <w:tbl>
      <w:tblPr>
        <w:tblW w:w="5000" w:type="pct"/>
        <w:jc w:val="center"/>
        <w:tblInd w:w="0" w:type="dxa"/>
        <w:tblLayout w:type="fixed"/>
        <w:tblCellMar>
          <w:top w:w="0" w:type="dxa"/>
          <w:left w:w="28" w:type="dxa"/>
          <w:bottom w:w="0" w:type="dxa"/>
          <w:right w:w="28" w:type="dxa"/>
        </w:tblCellMar>
      </w:tblPr>
      <w:tblGrid>
        <w:gridCol w:w="573"/>
        <w:gridCol w:w="5632"/>
        <w:gridCol w:w="1909"/>
        <w:gridCol w:w="1241"/>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0" w:name="i811118"/>
            <w:r>
              <w:rPr>
                <w:rFonts w:eastAsia="Times New Roman" w:cs="Times New Roman" w:ascii="Times New Roman" w:hAnsi="Times New Roman"/>
                <w:sz w:val="20"/>
                <w:szCs w:val="20"/>
                <w:lang w:eastAsia="ru-RU"/>
              </w:rPr>
              <w:t>§</w:t>
            </w:r>
            <w:bookmarkEnd w:id="80"/>
          </w:p>
        </w:tc>
        <w:tc>
          <w:tcPr>
            <w:tcW w:w="5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максимального расхода воды по формуле предельной интенсивности по готовым гидрографическим характеристикам</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чет</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7</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максимальных расходов весеннего половодья или дождевых паводков по эмпирическим редукционным формулам</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минимального расхода воды при отсутствии данных наблюдений по одному методу</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боковой приточности по суммарному стоку притоков при расчетном интервале «сезон» или «год» и числе использованных притоков и рек-аналогов:</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3</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зон (год)</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 до 5</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7</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7 " 1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расчетном интервале «месяц» и числе притоков и рек-аналогов:</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3</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есяц</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 до 5</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7</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7 " 1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числение параметров распределения отдельных характеристик стока и величин различной обеспеченности с построением кривой обеспеченности при числе лет:</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чет</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6</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9</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бор аналога по данным о годовом, сезонном и экстремальном стоке при весьма сходных условиях формирования стока (при рассмотрении одного аналога)</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7</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недостаточно сходных условиях формирования стока (при рассмотрении одного аналога)</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64</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нескольких аналогов при недостаточно сходных условиях формирования стока (при рассмотрении нескольких аналогов)</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14</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бор аналога при отсутствии данных наблюдений в исследуемом створе</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6</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ы по ретрансформации стока за один год по одному створу при наличии готового водного баланса</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чет</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о ретрансформации стока за один год по одному створу по:</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яцам</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кадам</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7</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учетом отборов воды различными потребителями по:</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яцам</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кадам</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1</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числение процентного распределения стока по месяцам и сезонам</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одоствор</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графика связи одного гидрологического элемента с другим (с анализом связи) при числе точек:</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рафик</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5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6</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расчетного гидрографа высокого стока по модели при продолжительности половодья до 3-х месяцев по наблюдениям в исследуемом створе при числе лет:</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идрограф</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6</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8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99</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80 до 1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4</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продолжительности половодья свыше 3-х до 5-ти месяцев по наблюдениям в исследуемом створе при числе лет:</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0</w:t>
            </w:r>
          </w:p>
        </w:tc>
      </w:tr>
      <w:tr>
        <w:trPr/>
        <w:tc>
          <w:tcPr>
            <w:tcW w:w="5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56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80</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32</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80 до 1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43</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недостаточности наблюдений в исследуемом створе с выбором аналога</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гидрограф</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95</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w:t>
            </w:r>
          </w:p>
        </w:tc>
        <w:tc>
          <w:tcPr>
            <w:tcW w:w="5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отсутствии наблюдений косвенными приемами, не менее трех рекомендаций</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7</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При определении максимальных расходов для последующих водосборов, расположенных в данном районе к ценам § 1 применяется коэффициент 0,5, а к ценам § 2 - коэффициент 0,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определении минимальных расходов для последующих водосборов, расположенных в данном районе к ценам § 3 применяется коэффициент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выборе аналога только по одной характеристике стока к ценам § 15 - 17 применяется коэффициент 0,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рассмотрении двух и более аналогов для каждого последующего аналога к ценам § 18 применяется коэффициент 1,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и выделении основной волны высокого стока к ценам § 28 - 33 применяется коэффициент 1,5.</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Ценами § 28 - 35 предусмотрено построение гидрографа одной обеспеченности. При построении гидрографа каждой дополнительной обеспеченности цена увеличивается на 80 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Цены на расчет нормы, твердого стока и определение русловых деформаций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268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дсчет нормы твердого стока с разделением взвешенных наносов на фракции для одного створа (§ 1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средних значений твердого стока по фракциям. Анализ изменения характеристик твердого стока по сезонам и годам. Установление связи между средними годовыми расходами наносов (каждой фракции) и соответствующими расходами воды. Удлинение ряда средних годовых значений твердого стока. Составление таблиц годовых значений средней мутности и расходов влекомых наносов. Суммирование расходов взвешенных и влекомых наносов и подсчет суммарного стока. Определение нормы твердого сток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о же, без разделения на фракции (§ 4 -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работ тот же, что и для § 1 - 3, но без разделения на фракци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дсчет нормы твердого стока при отсутствии данных наблюдений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по литературным и фондовым материалам характеристик жидкого стока; морфологии и литологического строения русла и долины реки; состава донных отложений; характеристик водосбора (рельеф, литологическое строение, наличие пахотных земель, залесенность, заболоченность и т.д.). Выбор аналогов и формул расчета. Подсчет нормы твердого стока и сопоставление результатов с данными по аналогам, с картами мутности воды рек и т.п.</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о же, с расчетом внутригодового распределения наносов</w:t>
        <w:br/>
        <w:t>по связи с жидким стоком (§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работ тот же, что и для § 7, но с расчетом внутригодового распределения нанос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смещений русла и его основных элементов в плане по данным съемок разных лет (§ 9 -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топографических и гидрографических материалов, включая лоцманские карты. Определение общих опорных точек на картах. Совмещение приведенных к одному масштабу карт (планов) участка русла реки за различные годы. Выявление смещений элементов русла в плане (перемещение бровок берегов, островов, побочней и т.д.) Оценка интенсивности деформаций по периодам между съемками русла. Составление таблиц.</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вертикальных деформаций русла и построение плана деформаций (§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планов русла (промерных поперечников), снятых в горизонталях (изобатах) в два различных срока, а также данных литологической съемки русла. Построение совмещенных планов (поперечников) и планов деформаций русла. Расчет объемов размывов и отложений. Построение графиков деформаций по длине. Анализ деформаций русла с учетом его литологического состав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вертикальных деформаций русла по совмещенным поперечникам без построения плана деформаций (§ 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поперечных профилей русла по двум различным срокам, а также данных литологической съемки русла. Построение совмещенных поперечников. Расчет объемов размывов и отложений. Построение графиков деформаций. Анализ деформаций русла с учетом его литологического строе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оставление грунтовой карты (§ 14 - 1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грунтовой карты по данным гранулометрического анализа 100 проб грунт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ценка заносимости судоходных, дноуглубительных прорезей (§ 17 - 1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данных о ежедневных глубинах на перекатах за ряд лет, сведений об ежедневных расходах и уровнях воды за навигационные периоды тех же лет по всем водпостам, сведений о произведенных за эти годы дноуглубительных работах (сроки производства, объемы извлеченного грунта, средняя глубина снятого слоя грунта, ширина прорезей и т.п.). Построение хронограмм изменения уровней воды и условных высот дна на каждом перекате за каждый год с нанесением на графики сроков и объемов дноуглубительных работ. Установление скоростей потери глубины в прорези и построение графика связи потери глубины с расходами воды или скоростями тече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 заносимости каналов и водохранилищ (§ 20 - 2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по готовым данным размаха миграции, интенсивности и направления массового перемещения наносов (расхода наносов) или заносимост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деформаций дна и берега водохранилищ (§ 23 - 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бор и изучение планов (поперечников) промеров глубин, для участка длиной 1 км. Построение совмещенных профилей деформаций по материалам промеров, выполненных в два разных срока, по 10 профилям. Определение размеров деформаций дна и берега на участке. Анализ и описание деформаци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7</w:t>
      </w:r>
    </w:p>
    <w:tbl>
      <w:tblPr>
        <w:tblW w:w="5000" w:type="pct"/>
        <w:jc w:val="center"/>
        <w:tblInd w:w="0" w:type="dxa"/>
        <w:tblLayout w:type="fixed"/>
        <w:tblCellMar>
          <w:top w:w="0" w:type="dxa"/>
          <w:left w:w="28" w:type="dxa"/>
          <w:bottom w:w="0" w:type="dxa"/>
          <w:right w:w="28" w:type="dxa"/>
        </w:tblCellMar>
      </w:tblPr>
      <w:tblGrid>
        <w:gridCol w:w="1050"/>
        <w:gridCol w:w="5537"/>
        <w:gridCol w:w="1813"/>
        <w:gridCol w:w="955"/>
      </w:tblGrid>
      <w:tr>
        <w:trPr>
          <w:tblHeader w:val="true"/>
        </w:trPr>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1" w:name="i826874"/>
            <w:r>
              <w:rPr>
                <w:rFonts w:eastAsia="Times New Roman" w:cs="Times New Roman" w:ascii="Times New Roman" w:hAnsi="Times New Roman"/>
                <w:sz w:val="20"/>
                <w:szCs w:val="20"/>
                <w:lang w:eastAsia="ru-RU"/>
              </w:rPr>
              <w:t>§</w:t>
            </w:r>
            <w:bookmarkEnd w:id="81"/>
          </w:p>
        </w:tc>
        <w:tc>
          <w:tcPr>
            <w:tcW w:w="553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81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95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10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537"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счет нормы твердого стока с разделением взвешенных наносов на фракции для одного створа при числе лет наблюдений:</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чет</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7</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 до 1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3</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20</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0</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без разделения на фракции при числе лет наблюдений:</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6</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 до 1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6</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5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20</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0</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5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счет нормы твердого стока при отсутствии наблюдений: по аналогам; формулам и картам для одного створа</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r>
      <w:tr>
        <w:trPr/>
        <w:tc>
          <w:tcPr>
            <w:tcW w:w="1050"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53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расчетом внутригодового распределения расходов наносов (по жидкому стоку)</w:t>
            </w:r>
          </w:p>
        </w:tc>
        <w:tc>
          <w:tcPr>
            <w:tcW w:w="181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0</w:t>
            </w:r>
          </w:p>
        </w:tc>
      </w:tr>
      <w:tr>
        <w:trPr/>
        <w:tc>
          <w:tcPr>
            <w:tcW w:w="10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37"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смещений русла и его основных элементов в плане по данным съемок разных лет при числе съемок:</w:t>
            </w:r>
          </w:p>
        </w:tc>
        <w:tc>
          <w:tcPr>
            <w:tcW w:w="18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3</w:t>
            </w:r>
          </w:p>
        </w:tc>
        <w:tc>
          <w:tcPr>
            <w:tcW w:w="18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участок</w:t>
            </w:r>
          </w:p>
        </w:tc>
        <w:tc>
          <w:tcPr>
            <w:tcW w:w="9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7</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 до 5</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0</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5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 до 10</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2</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5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вертикальных деформаций русла и построение плана деформаций</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2</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5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о совмещенным поперечникам без построения плана деформаций</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5</w:t>
            </w:r>
          </w:p>
        </w:tc>
      </w:tr>
      <w:tr>
        <w:trPr/>
        <w:tc>
          <w:tcPr>
            <w:tcW w:w="10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37"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грунтовой карты по данным гранулометрического анализа с числом фракций:</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3</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арта</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 до 6</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6</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55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6</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3</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ценка заносимости судоходных прорезей при числе годоперекатов:</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участок</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7</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 до 50</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5</w:t>
            </w:r>
          </w:p>
        </w:tc>
      </w:tr>
      <w:tr>
        <w:trPr/>
        <w:tc>
          <w:tcPr>
            <w:tcW w:w="1050"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55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81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31</w:t>
            </w:r>
          </w:p>
        </w:tc>
      </w:tr>
      <w:tr>
        <w:trPr/>
        <w:tc>
          <w:tcPr>
            <w:tcW w:w="10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5537"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заносимости каналов и водохранилищ (для точки и одного месяца) с характером движения наносов:</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лабым</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счет</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w:t>
            </w:r>
          </w:p>
        </w:tc>
      </w:tr>
      <w:tr>
        <w:trPr/>
        <w:tc>
          <w:tcPr>
            <w:tcW w:w="10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55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ренным</w:t>
            </w:r>
          </w:p>
        </w:tc>
        <w:tc>
          <w:tcPr>
            <w:tcW w:w="18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нсивным</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1</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55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деформаций при устойчивых берегах и дне и слабом движении наносов (в два срока для участка длиной 1 км)</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определение</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5</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c>
          <w:tcPr>
            <w:tcW w:w="55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неустойчивых берегах, с деформациями дна до 1 м; движение наносов умеренное</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8</w:t>
            </w:r>
          </w:p>
        </w:tc>
      </w:tr>
      <w:tr>
        <w:trPr/>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55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разрушающихся берегах, с деформациями дна свыше 1 м; движение наносов интенсивное</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1</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К ценам настоящей таблицы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 при подсчете нормы твердого стока без учета влекомых наносов (§ 1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 то же, без учета влекомых наносов (§ 4 -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 - при отсутствии литологических съемок (§ 12 - 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увязке расчета заносимости с данными о деформациях дна (по промерам); 1,1 - то же, с данными наблюдений по вехам-штангам; 1,2 - то же с данными наблюдений за мутностью (§ 20 - 2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ина участка принимается рав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0-ти кратной ширины русла (§ 9 - 11);</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5-ти кратной ширины русла при числе поперечников до 10 (§ 12 - 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Цены на расчеты волнового режима акваторий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330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 элементов волн на открытых и огражденных акваториях (§ 1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бор картографического материала. Определение длин разгонов, деление акватории на зоны по глубине и выбор методики расчета. Расчет элементов волн для одной точки от одного направления и одной скорости ветра. Расчет выполняется при готовых исходных данных о расчетных скоростях ветра и уровн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 связи одного элемента волн с глубиной (§ 4 -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выполняется по данным срочных наблюдений для трех направлений и градаций скорости ветр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 связи одного элемента волн с продолжительностью действия ветра (§ 7 - 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выполняется по данным срочных наблюдений для трех направлений и градаций скорости ветра.</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 средней скорости вдольберегового волноприбойного течения на одну глубину и один интервал скорости ветра (§ 10 - 12)</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расчет                                                                                         Таблица 58</w:t>
      </w:r>
    </w:p>
    <w:tbl>
      <w:tblPr>
        <w:tblW w:w="5000" w:type="pct"/>
        <w:jc w:val="center"/>
        <w:tblInd w:w="0" w:type="dxa"/>
        <w:tblLayout w:type="fixed"/>
        <w:tblCellMar>
          <w:top w:w="0" w:type="dxa"/>
          <w:left w:w="28" w:type="dxa"/>
          <w:bottom w:w="0" w:type="dxa"/>
          <w:right w:w="28" w:type="dxa"/>
        </w:tblCellMar>
      </w:tblPr>
      <w:tblGrid>
        <w:gridCol w:w="944"/>
        <w:gridCol w:w="6710"/>
        <w:gridCol w:w="1701"/>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2" w:name="i833078"/>
            <w:r>
              <w:rPr>
                <w:rFonts w:eastAsia="Times New Roman" w:cs="Times New Roman" w:ascii="Times New Roman" w:hAnsi="Times New Roman"/>
                <w:sz w:val="20"/>
                <w:szCs w:val="20"/>
                <w:lang w:eastAsia="ru-RU"/>
              </w:rPr>
              <w:t>§</w:t>
            </w:r>
            <w:bookmarkEnd w:id="82"/>
          </w:p>
        </w:tc>
        <w:tc>
          <w:tcPr>
            <w:tcW w:w="671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70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элементов волн на открытых акваториях при высоте волн, м:</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7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7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3</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1</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8</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связи одного элемента волн с глубиной при высоте волн, м:</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7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9</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7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3</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3</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6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8</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связи одного элемента волн с продолжительностью действия ветра при высоте волн, м:</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67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w:t>
            </w:r>
          </w:p>
        </w:tc>
      </w:tr>
      <w:tr>
        <w:trPr/>
        <w:tc>
          <w:tcPr>
            <w:tcW w:w="94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67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3</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6</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6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62</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средней скорости вдольберегового волноприбойного течения на акватории с незначительными скоростями и изменениями теч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о сложным рельефом берегов, дна и заметными сезонными колебаниями уровн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p>
        </w:tc>
      </w:tr>
      <w:tr>
        <w:trPr/>
        <w:tc>
          <w:tcPr>
            <w:tcW w:w="9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о сложным рельефом берегов и дна и наличием сооружений, искажающих режим течений, с резкими сезонными колебаниями уровн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4</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При расчете элементов волн на огражденных акваториях к ценам § 1 - 3 настоящей таблицы применяется коэффициент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 ценам § 4 - 9 настоящей таблицы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установлении связи двух элементов волн (высоты и длины) с продолжительностью ветра и глуби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 трех элементов волн (высоты, длины и пери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 - при продолжительности наблюдений свыше трех лет за каждый последующий год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составлении схем течений для двух горизо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 то же, для трех горизонтов;</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 при искаженном режиме (интерференция и дифракция вол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Цены на составление баланса поверхностного сток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428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атериалов и составление сопоставительных таблиц различных характеристик стока основной реки и ее притоков за периоды наблюдений. Построение графиков связи. Вычисление декадной, месячной, сезонной и годовой боковой приточности по годам расчетного периода и соответствующих изменений запасов воды в русле и пойме. Сопоставление данных по стоку в створах основной реки с данными по боковой приточности и изменением запасов воды в русле и пойме. Выявление невязок, внесение необходимых исправлений. Установление уточненных параметров стока реки и бокового притока. Составление пояснительной запис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ы выполняются по готовым данным о декадном, месячном, сезонном и годовом стоке в створах основной реки и ее притоков и по готовым кривым объемов воды в русле и пойме.</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расчет                                                                                         Таблица 59</w:t>
      </w:r>
    </w:p>
    <w:tbl>
      <w:tblPr>
        <w:tblW w:w="5000" w:type="pct"/>
        <w:jc w:val="center"/>
        <w:tblInd w:w="0" w:type="dxa"/>
        <w:tblLayout w:type="fixed"/>
        <w:tblCellMar>
          <w:top w:w="0" w:type="dxa"/>
          <w:left w:w="28" w:type="dxa"/>
          <w:bottom w:w="0" w:type="dxa"/>
          <w:right w:w="28" w:type="dxa"/>
        </w:tblCellMar>
      </w:tblPr>
      <w:tblGrid>
        <w:gridCol w:w="850"/>
        <w:gridCol w:w="6804"/>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3" w:name="i842873"/>
            <w:r>
              <w:rPr>
                <w:rFonts w:eastAsia="Times New Roman" w:cs="Times New Roman" w:ascii="Times New Roman" w:hAnsi="Times New Roman"/>
                <w:sz w:val="20"/>
                <w:szCs w:val="20"/>
                <w:lang w:eastAsia="ru-RU"/>
              </w:rPr>
              <w:t>§</w:t>
            </w:r>
            <w:bookmarkEnd w:id="83"/>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баланса поверхностного стока при числе, опорных и расчетных створов до 3 и числе годостворов:</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20</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1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99</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0 " 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76</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числе опорных и расчетных створов 4 - 5 и числе годостворов:</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75</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1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74</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0 " 2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942</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3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37</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6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300 " 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57</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числе опорных и расчетных створов 6 - 10 и числе годостворов:</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1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837</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50 " 2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881</w:t>
            </w:r>
          </w:p>
        </w:tc>
      </w:tr>
      <w:tr>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68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3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07</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6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300 " 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758</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При составлении баланса без учета изменений запасов воды в русле и пойме к ценам настоящей таблицы применяется коэффициент 0,5.</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составлении баланса стока только по годовому и сезонному стоку к ценам настоящей таблицы применяется коэффициент 0,4, только по годовому стоку - 0,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Цены на составление баланса твердого сток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538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атериалов и составление сопоставительных таблиц характеристик твердого стока в различных створах рассматриваемого участка реки с разделением наносов на фракции. Выявление невязок в величинах твердого стока и анализ возможных факторов, определяющих эти невязки. Уточнение данных и установление значений твердого стока. Выполнение расчетов и составление баланса твердого стока с поясн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выполняется при готовых данных по годовым величинам твердого стока и внутригодовому его распределению.</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расчет                                                                                         Таблица 60</w:t>
      </w:r>
    </w:p>
    <w:tbl>
      <w:tblPr>
        <w:tblW w:w="5000" w:type="pct"/>
        <w:jc w:val="center"/>
        <w:tblInd w:w="0" w:type="dxa"/>
        <w:tblLayout w:type="fixed"/>
        <w:tblCellMar>
          <w:top w:w="0" w:type="dxa"/>
          <w:left w:w="28" w:type="dxa"/>
          <w:bottom w:w="0" w:type="dxa"/>
          <w:right w:w="28" w:type="dxa"/>
        </w:tblCellMar>
      </w:tblPr>
      <w:tblGrid>
        <w:gridCol w:w="849"/>
        <w:gridCol w:w="6898"/>
        <w:gridCol w:w="1608"/>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4" w:name="i853800"/>
            <w:r>
              <w:rPr>
                <w:rFonts w:eastAsia="Times New Roman" w:cs="Times New Roman" w:ascii="Times New Roman" w:hAnsi="Times New Roman"/>
                <w:sz w:val="20"/>
                <w:szCs w:val="20"/>
                <w:lang w:eastAsia="ru-RU"/>
              </w:rPr>
              <w:t>§</w:t>
            </w:r>
            <w:bookmarkEnd w:id="84"/>
          </w:p>
        </w:tc>
        <w:tc>
          <w:tcPr>
            <w:tcW w:w="6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9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баланса твердого стока участка реки при числе опорных и расчетных створов до 3-х и числе годостворов:</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8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4</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8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5 до 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3</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3</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9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числе опорных и расчетных створов 4 - 5 и числе годостворов:</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8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49</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8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5 до 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41</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6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13</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9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числе опорных и расчетных створов 6 - 10 и числе годостворов:</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68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5</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36</w:t>
            </w:r>
          </w:p>
        </w:tc>
      </w:tr>
      <w:tr>
        <w:trPr/>
        <w:tc>
          <w:tcPr>
            <w:tcW w:w="8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68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5 до 50</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5</w:t>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6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22</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обработке суммарного твердого стока без увязки по фракциям к ценам применяется коэффициент 0,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Цены на расчеты характеристик ледового режим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634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стока шуги и льда методом теплового баланса (§ 1 -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етеорологических данных, выбор характерных зим. Расчет солнечной радиации. Расчет зимней теплоотдачи с открытой водной поверхности. Расчет балльности шугохода и стока льда и шуг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стока шуги и льда по натурным данным (§ 5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атериалов натурных наблюдений за шугоходом. Подсчет стока шуги. Анализ гидрометеорологических условий за годы наблюдений и за расчетный период. Подсчет нормы стока максимальных и минимальных объемов шуги и льда с построением вспомогательных графиков расхода и стока шуги с гидрометеорологическими элементам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 заторных и зажорных уровней воды (§ 8 -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зажорных или заторных уровней. Определение зажорных или заторных превышений. Установление связей зажорных или заторных уровней с гидрометеорологическими элементами. Получение расчетных экстремальных и средних величин. Составление пояснений.</w:t>
      </w:r>
    </w:p>
    <w:p>
      <w:pPr>
        <w:pStyle w:val="Normal"/>
        <w:shd w:fill="FFFFFF" w:val="clear"/>
        <w:spacing w:lineRule="auto" w:line="240" w:before="120" w:after="12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61</w:t>
      </w:r>
    </w:p>
    <w:tbl>
      <w:tblPr>
        <w:tblW w:w="5000" w:type="pct"/>
        <w:jc w:val="center"/>
        <w:tblInd w:w="0" w:type="dxa"/>
        <w:tblLayout w:type="fixed"/>
        <w:tblCellMar>
          <w:top w:w="0" w:type="dxa"/>
          <w:left w:w="28" w:type="dxa"/>
          <w:bottom w:w="0" w:type="dxa"/>
          <w:right w:w="28" w:type="dxa"/>
        </w:tblCellMar>
      </w:tblPr>
      <w:tblGrid>
        <w:gridCol w:w="764"/>
        <w:gridCol w:w="5155"/>
        <w:gridCol w:w="2290"/>
        <w:gridCol w:w="1146"/>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5" w:name="i863499"/>
            <w:r>
              <w:rPr>
                <w:rFonts w:eastAsia="Times New Roman" w:cs="Times New Roman" w:ascii="Times New Roman" w:hAnsi="Times New Roman"/>
                <w:sz w:val="20"/>
                <w:szCs w:val="20"/>
                <w:lang w:eastAsia="ru-RU"/>
              </w:rPr>
              <w:t>§</w:t>
            </w:r>
            <w:bookmarkEnd w:id="85"/>
          </w:p>
        </w:tc>
        <w:tc>
          <w:tcPr>
            <w:tcW w:w="5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стока шуги и льда методом теплового баланса с выполнением расчетов:</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олнечной радиации;</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есяц-пункт</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2</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то же, при наличии вспомогательных графиков;</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зимней теплоотдачи с открытой водной поверхности;</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1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балльности шугохода и стока льда и шуги</w:t>
            </w:r>
          </w:p>
        </w:tc>
        <w:tc>
          <w:tcPr>
            <w:tcW w:w="2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о натурным данным:</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характеристика гидрометеорологических условий для средних и экстремальных зим по стоку шуги;</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зима-пункт</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одсчет стока шуги и льда;</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декада-пункт</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1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определение нормы стока и максимальных и минимальных объемов льда и шуги</w:t>
            </w:r>
          </w:p>
        </w:tc>
        <w:tc>
          <w:tcPr>
            <w:tcW w:w="2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ункт</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зажорных или заторных уровней воды при числе лет наблюдений:</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ункт</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25</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2</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1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5 " 50</w:t>
            </w:r>
          </w:p>
        </w:tc>
        <w:tc>
          <w:tcPr>
            <w:tcW w:w="22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7</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2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63</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Цены на составление технического отчета (заключения) по гидрометеорологическим изысканиям даны для следующих условий, определяющих степень гидрометеорологической изученности территории.</w:t>
      </w:r>
    </w:p>
    <w:tbl>
      <w:tblPr>
        <w:tblW w:w="5000" w:type="pct"/>
        <w:jc w:val="center"/>
        <w:tblInd w:w="0" w:type="dxa"/>
        <w:tblLayout w:type="fixed"/>
        <w:tblCellMar>
          <w:top w:w="0" w:type="dxa"/>
          <w:left w:w="28" w:type="dxa"/>
          <w:bottom w:w="0" w:type="dxa"/>
          <w:right w:w="28" w:type="dxa"/>
        </w:tblCellMar>
      </w:tblPr>
      <w:tblGrid>
        <w:gridCol w:w="2196"/>
        <w:gridCol w:w="7159"/>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гидрометеорологической изученности территории</w:t>
            </w:r>
          </w:p>
        </w:tc>
        <w:tc>
          <w:tcPr>
            <w:tcW w:w="7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определяющие степень гидрологической и метеорологической изученности территории</w:t>
            </w:r>
          </w:p>
        </w:tc>
      </w:tr>
      <w:tr>
        <w:trPr/>
        <w:tc>
          <w:tcPr>
            <w:tcW w:w="21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ученная</w:t>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 репрезентативного поста (станции), отвечающего условиям:</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асстояние до площадки строительства и гидрометеорологические условия позволяют осуществлять перенос в ее пределы значений по каждой из требуемых характеристик режима;</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наблюдения ведутся за всеми гидрометеорологическими характеристиками, необходимыми для обоснования проектирования объекта;</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качество наблюдений отвечает требованиям к достоверности данных, используемых для расчетов;</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яд максимальных расходов воды рек может быть признан достаточным для определения расчетных расходов, если продолжительность периода наблюдений составляет не менее, лет:</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 - для лесотундровой и лесной зон;</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 - для лесостепной зоны;</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 - для степной зоны и горных районов;</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 - для засушливых степей и полупустынных зон;</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яды метеорологических наблюдений являются достаточными, если их продолжительность составляет при определении:</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температуры воздуха - 30 - 50 лет;</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температуры почвы - не менее 10 лет;</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максимальной глубины промерзания почвы - 25 - 30 лет;</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асчетной толщины стенки гололеда - 25 - 30 лет;</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асчетных ветровых нагрузок - не менее 20 лет;</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яды наблюдений других гидрометеорологических характеристик являются достаточно продолжительными для установления надежной связи с опорной станцией района, репрезентативной для определяемой характеристики</w:t>
            </w:r>
          </w:p>
        </w:tc>
      </w:tr>
      <w:tr>
        <w:trPr/>
        <w:tc>
          <w:tcPr>
            <w:tcW w:w="21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достаточно изученная</w:t>
            </w:r>
          </w:p>
        </w:tc>
        <w:tc>
          <w:tcPr>
            <w:tcW w:w="71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меющиеся посты (станции) не отвечают хотя бы одному из условий, характеризующих территорию как изученную</w:t>
            </w:r>
          </w:p>
        </w:tc>
      </w:tr>
      <w:tr>
        <w:trPr/>
        <w:tc>
          <w:tcPr>
            <w:tcW w:w="21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изученная</w:t>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репрезентативных постов (станций), а также при изучении:</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гидрометеорологического режима, в формировании которого локальные факторы и условия преобладают над зональными (бассейны малых рек, горные районы, глубоко вдающиеся в сушу участки моря и др.);</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гидрометеорологических процессов и явлений, формирование которых определяется только локальными факторами и условиями (русловые процессы, переработка берегов водоемов, лавины, заторы и др.);</w:t>
            </w:r>
          </w:p>
        </w:tc>
      </w:tr>
      <w:tr>
        <w:trPr/>
        <w:tc>
          <w:tcPr>
            <w:tcW w:w="2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одного баланса и проведении специальных исследований</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Ценами на составление технического отчета учтены расходы на анализ и окончательную обработку фондовых материалов гидрометеорологической изученности и материалов выполненных работ; обоснование принятых для расчетов исходных данных, определение достоверности выполненных расчетов; оценку гидрометеорологических условий района строительства с приведением расчетных гидрологических характеристик, выводами и рекомендациями для принятия проектных решений; составление и оформление текста отчета, текстовых и графических приложений, состав и содержание которых предусмотрено требованиями действующих нормативных документов (</w:t>
      </w:r>
      <w:hyperlink r:id="rId2">
        <w:r>
          <w:rPr>
            <w:rStyle w:val="InternetLink"/>
            <w:rFonts w:eastAsia="Times New Roman" w:cs="Times New Roman" w:ascii="Times New Roman" w:hAnsi="Times New Roman"/>
            <w:color w:val="800080"/>
            <w:sz w:val="24"/>
            <w:szCs w:val="24"/>
            <w:u w:val="single"/>
            <w:lang w:eastAsia="ru-RU"/>
          </w:rPr>
          <w:t>СП 11-103-97</w:t>
        </w:r>
      </w:hyperlink>
      <w:r>
        <w:rPr>
          <w:rFonts w:eastAsia="Times New Roman" w:cs="Times New Roman" w:ascii="Times New Roman" w:hAnsi="Times New Roman"/>
          <w:color w:val="000000"/>
          <w:sz w:val="24"/>
          <w:szCs w:val="24"/>
          <w:lang w:eastAsia="ru-RU"/>
        </w:rPr>
        <w:t> «Инженерно-гидрометеорологические изыска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Цены на составление технического отчета по гидрометеорологическим изысканиям приведены для стадии проект (ТЭО), рабочий проект. При составлении отчета по результатам изысканий для обоснования предпроектной документации и рабочей документации к ценам применяется коэффициент 0,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Цены на составление технического отчет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767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процентах от стоимости выполненных камеральных работ, включая обработку материалов гидрометеорологической изученност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отчет                                                                                           Таблица 62</w:t>
      </w:r>
    </w:p>
    <w:tbl>
      <w:tblPr>
        <w:tblW w:w="5000" w:type="pct"/>
        <w:jc w:val="center"/>
        <w:tblInd w:w="0" w:type="dxa"/>
        <w:tblLayout w:type="fixed"/>
        <w:tblCellMar>
          <w:top w:w="0" w:type="dxa"/>
          <w:left w:w="28" w:type="dxa"/>
          <w:bottom w:w="0" w:type="dxa"/>
          <w:right w:w="28" w:type="dxa"/>
        </w:tblCellMar>
      </w:tblPr>
      <w:tblGrid>
        <w:gridCol w:w="668"/>
        <w:gridCol w:w="2674"/>
        <w:gridCol w:w="1718"/>
        <w:gridCol w:w="2100"/>
        <w:gridCol w:w="2195"/>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6" w:name="i876702"/>
            <w:r>
              <w:rPr>
                <w:rFonts w:eastAsia="Times New Roman" w:cs="Times New Roman" w:ascii="Times New Roman" w:hAnsi="Times New Roman"/>
                <w:sz w:val="20"/>
                <w:szCs w:val="20"/>
                <w:lang w:eastAsia="ru-RU"/>
              </w:rPr>
              <w:t>§</w:t>
            </w:r>
            <w:bookmarkEnd w:id="86"/>
          </w:p>
        </w:tc>
        <w:tc>
          <w:tcPr>
            <w:tcW w:w="267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камеральных работ, руб.</w:t>
            </w:r>
          </w:p>
        </w:tc>
        <w:tc>
          <w:tcPr>
            <w:tcW w:w="60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на составление отчета в % от стоимости камеральных работ в зависимости от степени гидрометеорологической изученности территории</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ая</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о изученная</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зученная</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0 до 10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0 до 20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00 до 50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26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c>
          <w:tcPr>
            <w:tcW w:w="2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Стоимость составления климатической характеристики района изысканий ценами настоящей таблицы не учтена и определяется дополнительно по таблице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95125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астоящего Справоч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центные показатели, приведенные в таблице для интервалов стоимости камеральных работ «свыше - до», являются средними для данного интервала и применяются без интерполяции для всех значений стоимости камеральных работ в данном интервале.</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составлении отчета с использованием топографо-геодезических материалов ограниченного пользования (кроме материалов для служебного пользования) к ценам настоящей таблицы применяется коэффициент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составлении вместо технического отчета заключения о гидрометеорологических условиях района (участка) изысканий к нормативам настоящей таблицы применяется коэффициент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и необходимости составления сводного технического отчета к нормативам настоящей таблицы применяется коэффициент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 нормативам настоящей таблицы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 при разнообразных физико-географических условиях района (участка)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 при весьма сложных физико-географических условиях района (участка)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 при числе опорных и расчетных створов - 10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 при числе опорных и расчетных створов более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 при нарушенном гидрологическом режи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 при выполнении изысканий для обоснования проектирования экологически опасных сооружений.</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ри сдаче отчета в федеральные фонды к ценам настоящей таблицы применяется коэффициент 1,15, а в случае утверждения запасов поверхностных вод в ТКЗ или ГКЗ - коэффициент 1,3. Одновременное применение двух коэффициентов примечания 7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Цены на составление записки «Характеристика твердого стока реки»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849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составление разделов по: изученности твердого стока; физико-географическим условиям его формирования и внутригодового распределения; гранулометрическому составу наносов и донных отложений; связи между стоком твердых наносов (мутностью) и гидравлическими элементами потока; изменениями характеристик твердого стока по годам; норме твердого стока и его экстремальным значениям и т.п.; составлению текстовых и графических приложени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записка                                                                                       Таблица 63</w:t>
      </w:r>
    </w:p>
    <w:tbl>
      <w:tblPr>
        <w:tblW w:w="5000" w:type="pct"/>
        <w:jc w:val="center"/>
        <w:tblInd w:w="0" w:type="dxa"/>
        <w:tblLayout w:type="fixed"/>
        <w:tblCellMar>
          <w:top w:w="0" w:type="dxa"/>
          <w:left w:w="28" w:type="dxa"/>
          <w:bottom w:w="0" w:type="dxa"/>
          <w:right w:w="28" w:type="dxa"/>
        </w:tblCellMar>
      </w:tblPr>
      <w:tblGrid>
        <w:gridCol w:w="755"/>
        <w:gridCol w:w="7276"/>
        <w:gridCol w:w="132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7" w:name="i884955"/>
            <w:r>
              <w:rPr>
                <w:rFonts w:eastAsia="Times New Roman" w:cs="Times New Roman" w:ascii="Times New Roman" w:hAnsi="Times New Roman"/>
                <w:sz w:val="20"/>
                <w:szCs w:val="20"/>
                <w:lang w:eastAsia="ru-RU"/>
              </w:rPr>
              <w:t>§</w:t>
            </w:r>
            <w:bookmarkEnd w:id="87"/>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7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7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записки «Характеристика твердого стока реки» с оценкой взвешенных наносов при числе опорных и расчетных створов:</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2</w:t>
            </w:r>
          </w:p>
        </w:tc>
      </w:tr>
      <w:tr>
        <w:trPr/>
        <w:tc>
          <w:tcPr>
            <w:tcW w:w="7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7</w:t>
            </w:r>
          </w:p>
        </w:tc>
      </w:tr>
      <w:tr>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3</w:t>
            </w:r>
          </w:p>
        </w:tc>
      </w:tr>
      <w:tr>
        <w:trPr/>
        <w:tc>
          <w:tcPr>
            <w:tcW w:w="7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7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 оценкой взвешенных и влекомых наносов и числе опорных и расчетных створов:</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7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1</w:t>
            </w:r>
          </w:p>
        </w:tc>
      </w:tr>
      <w:tr>
        <w:trPr/>
        <w:tc>
          <w:tcPr>
            <w:tcW w:w="7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6</w:t>
            </w:r>
          </w:p>
        </w:tc>
      </w:tr>
      <w:tr>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7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7</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Цены на составление записки «Характеристика естественного режима русла реки»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8923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анализ литературных и фондовых материалов; составление морфологического описания русла и долины; сводный анализ морфологических, геолого-литологических и стоковых характеристик, а также данных по плановым и высотным деформациям русла; выделение характерных участков; установление типа русла и русловых процессов по участкам; составление записки, содержащей характеристику русла и долины, твердого стока, типа руслового процесса по участкам с анализом интенсивности деформаций русла; составление текстовых и графических приложений к записке.</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записка                                                                                       Таблица 64</w:t>
      </w:r>
    </w:p>
    <w:tbl>
      <w:tblPr>
        <w:tblW w:w="5000" w:type="pct"/>
        <w:jc w:val="center"/>
        <w:tblInd w:w="0" w:type="dxa"/>
        <w:tblLayout w:type="fixed"/>
        <w:tblCellMar>
          <w:top w:w="0" w:type="dxa"/>
          <w:left w:w="28" w:type="dxa"/>
          <w:bottom w:w="0" w:type="dxa"/>
          <w:right w:w="28" w:type="dxa"/>
        </w:tblCellMar>
      </w:tblPr>
      <w:tblGrid>
        <w:gridCol w:w="572"/>
        <w:gridCol w:w="7160"/>
        <w:gridCol w:w="1623"/>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8" w:name="i892328"/>
            <w:r>
              <w:rPr>
                <w:rFonts w:eastAsia="Times New Roman" w:cs="Times New Roman" w:ascii="Times New Roman" w:hAnsi="Times New Roman"/>
                <w:sz w:val="20"/>
                <w:szCs w:val="20"/>
                <w:lang w:eastAsia="ru-RU"/>
              </w:rPr>
              <w:t>§</w:t>
            </w:r>
            <w:bookmarkEnd w:id="88"/>
          </w:p>
        </w:tc>
        <w:tc>
          <w:tcPr>
            <w:tcW w:w="7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записки «Характеристика естественного режима русла реки» при его общей устойчивости и количестве описываемых участков:</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1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89</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1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66</w:t>
            </w:r>
          </w:p>
        </w:tc>
      </w:tr>
      <w:tr>
        <w:trPr/>
        <w:tc>
          <w:tcPr>
            <w:tcW w:w="5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42</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заметных изменениях форм русла и количестве описываемых участков:</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71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30</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1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40</w:t>
            </w:r>
          </w:p>
        </w:tc>
      </w:tr>
      <w:tr>
        <w:trPr/>
        <w:tc>
          <w:tcPr>
            <w:tcW w:w="5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7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27</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сложных и интенсивных процессах деформаций русла и количестве описываемых участков:</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71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65</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71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13</w:t>
            </w:r>
          </w:p>
        </w:tc>
      </w:tr>
      <w:tr>
        <w:trPr/>
        <w:tc>
          <w:tcPr>
            <w:tcW w:w="5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7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5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 Цены на составление записки «Характеристика судоходных качеств реки»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066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анализ литературных и фондовых материалов; разделение реки на характерные участки по строению русла и судоходным качествам пути; составление таблиц с данными о нормируемых и фактических глубинах, уровнях воды, ширине судового хода и радиусах закруглений, количестве перекатов и объемов землечерпания по перекатам, удельных кубатурных землечерпаний (средних на один перекат и на километр пути) и т.п.; составление записки о судоходных качествах реки с текстовыми и графическими приложениям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записка                                                                                       Таблица 65</w:t>
      </w:r>
    </w:p>
    <w:tbl>
      <w:tblPr>
        <w:tblW w:w="5000" w:type="pct"/>
        <w:jc w:val="center"/>
        <w:tblInd w:w="0" w:type="dxa"/>
        <w:tblLayout w:type="fixed"/>
        <w:tblCellMar>
          <w:top w:w="0" w:type="dxa"/>
          <w:left w:w="28" w:type="dxa"/>
          <w:bottom w:w="0" w:type="dxa"/>
          <w:right w:w="28" w:type="dxa"/>
        </w:tblCellMar>
      </w:tblPr>
      <w:tblGrid>
        <w:gridCol w:w="1134"/>
        <w:gridCol w:w="6520"/>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9" w:name="i906672"/>
            <w:r>
              <w:rPr>
                <w:rFonts w:eastAsia="Times New Roman" w:cs="Times New Roman" w:ascii="Times New Roman" w:hAnsi="Times New Roman"/>
                <w:sz w:val="20"/>
                <w:szCs w:val="20"/>
                <w:lang w:eastAsia="ru-RU"/>
              </w:rPr>
              <w:t>§</w:t>
            </w:r>
            <w:bookmarkEnd w:id="89"/>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записки «Характеристика судоходных качеств реки» для одного участка при использовании материалов за период (лет):</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8</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7</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9</w:t>
            </w:r>
          </w:p>
        </w:tc>
      </w:tr>
      <w:tr>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3</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количестве участков реки 2 - 3 с использованием материалов за период (лет):</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7</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3</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0</w:t>
            </w:r>
          </w:p>
        </w:tc>
      </w:tr>
      <w:tr>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6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3</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количестве участков реки 4 - 5 с использованием материалов за период (лет):</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8</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5</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0</w:t>
            </w:r>
          </w:p>
        </w:tc>
      </w:tr>
      <w:tr>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65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 " 1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9</w:t>
            </w:r>
          </w:p>
        </w:tc>
      </w:tr>
      <w:tr>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6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10 " 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9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Цены на составление записки «Характеристика бытового ледового режима реки (водохранилища)»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116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анализ исходных гидрологических данных (сроки начала и конца ледовых фаз по длине водотока - начала ледообразовательных процессов, осеннего ледохода, появления шуги и донного льда, начала ледостава, начала и конца весеннего таяния льда во времени); анализ процесса замерзания по длине реки (зажоры льда и их характеристика, характер установления ледяного покрова и его толщина); анализ вскрытия реки по длине (характер весеннего ледохода, его продолжительность, возникновение заторов льда и величина подъема уровней воды от заторов, очищение реки ото льда, количественные характеристики шугоходов и ледоходов, объем льда); анализ температурного режима; составление записки с текстовыми и графическими приложениям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записка                                                                                       Таблица 66</w:t>
      </w:r>
    </w:p>
    <w:tbl>
      <w:tblPr>
        <w:tblW w:w="5000" w:type="pct"/>
        <w:jc w:val="center"/>
        <w:tblInd w:w="0" w:type="dxa"/>
        <w:tblLayout w:type="fixed"/>
        <w:tblCellMar>
          <w:top w:w="0" w:type="dxa"/>
          <w:left w:w="28" w:type="dxa"/>
          <w:bottom w:w="0" w:type="dxa"/>
          <w:right w:w="28" w:type="dxa"/>
        </w:tblCellMar>
      </w:tblPr>
      <w:tblGrid>
        <w:gridCol w:w="566"/>
        <w:gridCol w:w="7654"/>
        <w:gridCol w:w="1135"/>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0" w:name="i911685"/>
            <w:r>
              <w:rPr>
                <w:rFonts w:eastAsia="Times New Roman" w:cs="Times New Roman" w:ascii="Times New Roman" w:hAnsi="Times New Roman"/>
                <w:sz w:val="20"/>
                <w:szCs w:val="20"/>
                <w:lang w:eastAsia="ru-RU"/>
              </w:rPr>
              <w:t>§</w:t>
            </w:r>
            <w:bookmarkEnd w:id="90"/>
          </w:p>
        </w:tc>
        <w:tc>
          <w:tcPr>
            <w:tcW w:w="7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записки «Характеристика бытового ледового режима реки» без образования ледостава и формирования зажоров льда при числе годопунктов:</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6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7</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6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5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2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48</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спокойном процессе замерзания, коротком ледоставе, спокойном вскрытии реки при числе годопунктов:</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76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0</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6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5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48</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7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2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0</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ри затруднительном процессе ледообразования, длительном ледоставе, большой толщине льда, тяжелых условиях вскрытия реки с образованием зажоров и заторов льда при числе годопунктов:</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76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48</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76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 до 5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7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2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92</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1" w:name="i924212"/>
      <w:r>
        <w:rPr>
          <w:rFonts w:eastAsia="Times New Roman" w:cs="Times New Roman" w:ascii="Times New Roman" w:hAnsi="Times New Roman"/>
          <w:b/>
          <w:bCs/>
          <w:color w:val="000000"/>
          <w:sz w:val="24"/>
          <w:szCs w:val="24"/>
          <w:lang w:eastAsia="ru-RU"/>
        </w:rPr>
        <w:t>Глава 12. Камеральные метеорологические работы</w:t>
      </w:r>
      <w:bookmarkEnd w:id="9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главе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истематизацию материалов и данных метеорологических наблюдений и материалов изыск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метеорологические расче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климатической запис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систематизацию данных метеорологических наблюдений и материалов изысканий прошлых лет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328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дбор станции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знакомление с описанием станций и постов. Определение качества работы станций и постов и их репрезентативности (работа предусмотрена на одну выбранную станцию).</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авление воздуха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среднего месячного давления воздуха, его максимальных и минимальных значений. Подсчет средни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емпература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писка средних месячных температур воздуха, абсолютных максимумов и минимумов. Выборка крайних и вывод средних величин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ыписка ежедневных (по срокам) температур воздуха. Выборка средних суточных температур по градациям через 5° (§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ыписка ежечасных температур воздуха (§ 5).</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лажность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писка средней месячной относительной влажности воздуха, упругости водяного пара, дефицита влажности. Подсчет средних величин. Выборка числа дней с низкой и высокой влажностью и подсчет среднего числа дней (§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ыписка ежедневной (по срокам) относительной влажности воздуха и упругости водяного пара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ыписка ежечасной относительной влажности воздуха (§ 8).</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ете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писка повторяемости направлений и скорости ветра по направлениям. Вычисление повторяемости в процентах и скорости в м/с. Вычерчивание розы ветров. Составление сводки за год. Выписка средней скорости. Вычисление средних величин и вероятности ветра различной скорости (без подразделения по направлениям) (§ 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ыписка ежедневных (по срокам) значений скорости и направления ветра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ыписка ежечасных значений скорости и направления ветра (§ 11).</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с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писка месячных сумм осадков. Подсчет средних значений по месяцам, за год, за теплый и холодный периоды. Выбор числа дней с осадками по восьми градациям. Вычисление средних месячных величин. (§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ыписка ежедневных величин осадков (§ 13).</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нежный покров (§ 1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декадных данных по высоте снежного покрова. Вычисление средних высот. Подсчет и вывод числа дней со снежным покровом за зиму. Выписка и вычисление средних дат начала и конца устойчивого снежного покрова. Выборка наибольшей высоты снежного покрова за зиму.</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лач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писка средней месячной облачности (общей и нижней). Подсчет средних месячных величин. Выписка и подсчет по месяцам и за год ясных и пасмурных дней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ыписка ежедневных величин (по срокам) общей и нижней облачности (§ 16).</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тмосферные явления (§ 1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числа дней с одним атмосферным явлением. Вычисление среднего числа дней по месяцам и за год.</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емпература почвы (§ 1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из таблиц средних месячных температур почвы на поверхности и на глубинах. Выборка максимальных глубин промерзания почвы в районах отсутствия многолетнемерзл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глубины проникновения температуры 0 °С в почву. Подсчет средних величин и выборка крайних.</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спарение с водной поверхности (§ 1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сведений об испарительной установке. Выписка месячных величин. Подсчет средни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эрологические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писка месячных величин повторяемости направления и скорости ветра, температуры и влажности воздуха для одной высоты. Вычисление средних величин (§ 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ыписка ежедневных (по срокам) значений скорости и направления ветра, температуры и влажности воздуха для одной высоты. Вычисление средних величин (§ 21).</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диационный баланс (§ 2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средних месячных составляющих радиационного баланса: прямой, рассеянной, суммарной, отраженной радиации и радиационного баланса. Выборка крайних и подсчет средни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Загрязнение атмосферы (§ 2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средних месячных концентраций, составляющих загрязнения, максимальной концентрации, повторяемости, высоты и интенсивности инверсий температуры.</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годостанция                                                                               Таблица 67</w:t>
      </w:r>
    </w:p>
    <w:tbl>
      <w:tblPr>
        <w:tblW w:w="5000" w:type="pct"/>
        <w:jc w:val="center"/>
        <w:tblInd w:w="0" w:type="dxa"/>
        <w:tblLayout w:type="fixed"/>
        <w:tblCellMar>
          <w:top w:w="0" w:type="dxa"/>
          <w:left w:w="28" w:type="dxa"/>
          <w:bottom w:w="0" w:type="dxa"/>
          <w:right w:w="28" w:type="dxa"/>
        </w:tblCellMar>
      </w:tblPr>
      <w:tblGrid>
        <w:gridCol w:w="1133"/>
        <w:gridCol w:w="6710"/>
        <w:gridCol w:w="1512"/>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2" w:name="i932833"/>
            <w:r>
              <w:rPr>
                <w:rFonts w:eastAsia="Times New Roman" w:cs="Times New Roman" w:ascii="Times New Roman" w:hAnsi="Times New Roman"/>
                <w:sz w:val="20"/>
                <w:szCs w:val="20"/>
                <w:lang w:eastAsia="ru-RU"/>
              </w:rPr>
              <w:t>§</w:t>
            </w:r>
            <w:bookmarkEnd w:id="92"/>
          </w:p>
        </w:tc>
        <w:tc>
          <w:tcPr>
            <w:tcW w:w="6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истематизация собранных материалов и данных метеорологических наблюдений</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бор станций или постов с оценкой качества материалов наблюдений и степени их репрезентативности</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вление воздуха (среднемесячное)</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мпература воздуха:</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яя месячная</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дневная по срокам</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710" w:type="dxa"/>
            <w:tcBorders>
              <w:bottom w:val="single" w:sz="4" w:space="0" w:color="000000"/>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часная</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лажность воздуха:</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яя месячная</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дневная по срокам</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6710" w:type="dxa"/>
            <w:tcBorders>
              <w:bottom w:val="single" w:sz="4" w:space="0" w:color="000000"/>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часная</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11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етер:</w:t>
            </w:r>
          </w:p>
        </w:tc>
        <w:tc>
          <w:tcPr>
            <w:tcW w:w="151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ячные данные</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дневные по срокам</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6710" w:type="dxa"/>
            <w:tcBorders>
              <w:bottom w:val="single" w:sz="4" w:space="0" w:color="000000"/>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часные значения</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адки:</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ячные данные</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6710" w:type="dxa"/>
            <w:tcBorders>
              <w:bottom w:val="single" w:sz="4" w:space="0" w:color="000000"/>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дневные данные</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нежный покров (декадные данные)</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лачность:</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яя месячная</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6710" w:type="dxa"/>
            <w:tcBorders>
              <w:bottom w:val="single" w:sz="4" w:space="0" w:color="000000"/>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дневная по срокам</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тмосферные явления (число дней с одним атмосферным явлением) с вычислением среднего числа дней по месяцам и за год</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мпература почвы (с глубиной промерзания или оттаивания) - среднемесячные данные</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парение с водной поверхности (месячные данные)</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эрологические наблюдения:</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6710" w:type="dxa"/>
            <w:tcBorders>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ячные данные</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6710" w:type="dxa"/>
            <w:tcBorders>
              <w:bottom w:val="single" w:sz="4" w:space="0" w:color="000000"/>
              <w:right w:val="single" w:sz="4" w:space="0" w:color="000000"/>
            </w:tcBorders>
          </w:tcPr>
          <w:p>
            <w:pPr>
              <w:pStyle w:val="Normal"/>
              <w:spacing w:lineRule="auto" w:line="240" w:before="0" w:after="0"/>
              <w:ind w:firstLine="29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жедневные по срокам</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диационный баланс (средние месячные составляющие)</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грязнение атмосферы (средние месячные данные)</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Стоимость работ по подбору станций или постов (§ 1) дана на 1 станцию (пост) и не зависит от периода наблюдений станции (пос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использовании материалов метеорологических наблюдений за 8 сроков к ценам § 2 - 11, 15 - 16, 18 и 20 - 21 применяется коэффициент 1,5.</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Ценами настоящей таблицы не учтены расходы по оплате за пользование фондами и командировочные расходы, связанные со сбором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ы на метеорологические расчеты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456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Максимальная скорость ветра за период открытого русла по наиболее опасному направлению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естоположения станции. Выборка максимальных скоростей. Анализ материалов. Составление ряда и определение обеспеченности его членов. Построение кривой обеспеченности и опреде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корость ветра для определения динамической нагрузки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местоположения станции. Выборка скоростей ветра по градациям. Определение величины повторяемости для каждой градации в процентах. Построение интегральной кривой, кривых распределения скорости ветра и опреде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лительность действия ветра со скоростью от 10 м/с и более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сведений о ветре со скоростью от 10 м/с и более. Составление графиков скорости ветра и продолжительности через 1 м/с. Построение кривых обеспеченности и опреде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уточные амплитуды температуры воздуха (§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данных. Распределение суточных амплитуд по градациям. Определение максимальных амплитуд и средней повторяемости по градация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Число переходов температуры воздуха через 0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С (§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данных по срочным наблюдениям. Определение средних чисел для месяцев и сезон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реднее и наибольшее число дней подряд со средней суточной температурой воздуха выше плюс 20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С и ниже минус 20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С (§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данных по пятиградусным интервалам. Составление таблиц. Вычисление максимальной и средней продолжительности непрерывных период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должительность одного атмосферного явления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из метеорологических таблиц отметок явления. Расчет продолжительности явления. Выборка максимальной и подсчет средней продолжительност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должительность выпадения осадков (§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ка из метеорологических таблиц отметок выпадения осадков и расчет их продолжительности. Выборки максимальной и подсчет средней продолжительност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уточные максимумы осадков различной обеспеченности (§ 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суточных максимумов осадков. Составление таблиц. Построение кривой обеспеченности и получение расчетных данных.</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лой осадков одинаковой обеспеченности за различные интервалы времени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наибольших в году слоев осадков. Составление таблицы для района. Построение кривых обеспеченности и получение расчетных данных.</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озы сильных ветров (15 м/с и более) (§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скоростей ветра более 15 м/с по направлениям. Составление таблицы с пересчетом на 8 румбов. Анализ данных. Вычис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асчет обеспеченности, повторяемости и продолжительности ветра по градациям скорости и направлений (§ 12)</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Максимальное обледенение проводов (§ 13 - 1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сводной таблицы. Пересчет наблюденных величин на толщину стенки эквивалентного льда. Введение поправок на высоту и толщину провода. Выбор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Глубина промерзания грунта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отрицательных средних месячных температур воздуха. Подсчет суммы отрицательных температур за зиму. Вычисление средней температуры. Выборка наибольшей суммы отрицательных температур. Расчет глубины промерзания грунта для средней и наиболее холодной зимы.</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ъем снегопереноса (§ 1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отметок метелей и поземок, направления и скорости ветра для дней с отрицательной средней суточной температурой воздуха и наличием снежного покрова. Вычисление продолжительности метелей и поземок и средней скорости ветра по направлениям. Расчет снегоперенос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Максимальная интенсивность осадков за различные интервалы времени (§ 1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максимальных интенсивностей осадков за принятые интервалы времени. Составление сводной таблицы. Составление рядов и определение обеспеченности ее членов. Построение кривых обеспеченности и опреде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емпература почвы различной обеспеченности (§ 1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крайних величин (на поверхности или на глубинах). Составление ряда и определение обеспеченности его членов. Построение кривых обеспеченности и опреде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Испарение с суши (§ 1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опорных метеостанций. Выборка и подсчет исходных расчетных данных. Расчет месячного испарения с поверхности суш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ополнительные потери на испарение (§ 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знакомление с морфометрией водохранилища. Выбор опорных метеостанций. Выборка и подсчеты исходных данных. Расчет испарения с вод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осадков на площади водохранилища. Расчет испарения с поверхности суши методом водного баланса. Расчет дополнительных потерь на испарени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уммарная освещенность сооружений (§ 2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величин солнечной радиации, радиационного баланса, продолжительности солнечного сияния, облачности. Определение расчетных величин для различно ориентированных поверхностей сооруже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числа нерабочих дней, дней с обогревом и перерывами в работе (§ 2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из суточных наблюдений сочетаний температуры воздуха и скорости ветра по трем градациям (нерабочие дни, дни с обогревом, дни с перерывами в работе). Анализ полученных данных. Составление сводной таблицы. Вычис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пределение комплексных характеристик климата (§ 2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данных (по срокам) по двум метеоэлементам, входящим в комплексную характеристику по 10 совмещенным градациям. Составление комплексных таблиц. Построение матричных карт обеспеченности. Вычисление расчетных величин.</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иведение коротких рядов наблюдений одного метеорологического элемента к многолетнему периоду (§ 2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ка средних месячных значений метеорологического элемента и экстремальных величин приводимой и опорной метеостанции за одновременный период наблюдений. Приведение к многолетнему периоду.</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расчет                                                                                         Таблица 68</w:t>
      </w:r>
    </w:p>
    <w:tbl>
      <w:tblPr>
        <w:tblW w:w="5000" w:type="pct"/>
        <w:jc w:val="center"/>
        <w:tblInd w:w="0" w:type="dxa"/>
        <w:tblLayout w:type="fixed"/>
        <w:tblCellMar>
          <w:top w:w="0" w:type="dxa"/>
          <w:left w:w="28" w:type="dxa"/>
          <w:bottom w:w="0" w:type="dxa"/>
          <w:right w:w="28" w:type="dxa"/>
        </w:tblCellMar>
      </w:tblPr>
      <w:tblGrid>
        <w:gridCol w:w="579"/>
        <w:gridCol w:w="6173"/>
        <w:gridCol w:w="1639"/>
        <w:gridCol w:w="964"/>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3" w:name="i945655"/>
            <w:r>
              <w:rPr>
                <w:rFonts w:eastAsia="Times New Roman" w:cs="Times New Roman" w:ascii="Times New Roman" w:hAnsi="Times New Roman"/>
                <w:sz w:val="20"/>
                <w:szCs w:val="20"/>
                <w:lang w:eastAsia="ru-RU"/>
              </w:rPr>
              <w:t>§</w:t>
            </w:r>
            <w:bookmarkEnd w:id="93"/>
          </w:p>
        </w:tc>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годостанций</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57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73"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роизводство метеорологических расчетов</w:t>
            </w:r>
          </w:p>
        </w:tc>
        <w:tc>
          <w:tcPr>
            <w:tcW w:w="16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1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ксимальная скорость ветра за период открытого русла по наиболее опасному направлению</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ость ветра для определения динамической нагрузки</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ительность действия ветра со скоростью от 10 м/с и более</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точные амплитуды температуры воздуха</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4</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исло переходов, температуры воздуха через 0 °С</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ее и наибольшее число дней подряд со средней суточной температурой воздуха выше + 20 °С и ниже минус 20 °С</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1</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должительность одного атмосферного явления</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7</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должительность выпадения осадков</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5</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точные максимумы осадков различной обеспеченности</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лой осадков одинаковой обеспеченности за различные интервалы времени</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озы сильных ветров (15 м/с и более)</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чет обеспеченности, повторяемости и продолжительности ветра по градациям скорости и направлений</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0</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ксимальное обледенение проводов</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лубина промерзания грунта</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ъем снегопереноса</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ксимальная интенсивность осадков за различные интервалы времени</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мпература почвы различной обеспеченности</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парение с суши</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ые потери на испарение</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1</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рная освещенность сооружений</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числа нерабочих дней, дней с обогревом и с перерывами в работе</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6</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комплексных характеристик климата</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c>
          <w:tcPr>
            <w:tcW w:w="61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ведение коротких рядов наблюдений одного метеорологического элемента к многолетнему периоду</w:t>
            </w:r>
          </w:p>
        </w:tc>
        <w:tc>
          <w:tcPr>
            <w:tcW w:w="16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К ценам настоящей таблицы применяются следующие коэффици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 для каждого другого направления ветра (§ 1 и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использовании материалов метеорологических наблюдений за восемь сроков (§ 1 - 3, 11, 13, 14, 21 - 2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 при наличии неоднородности рядов метеорологических наблюдений (перенос станций) (§ 1, 4 - 6, 13 - 14, 17, 2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при увеличении числа метеоэлементов, входящих в комплексную характеристику, за каждый дополнительный метеоэлемент (§ 23).</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наличии рядов наблюдений другой продолжительности цена на производство метеорологического расчета интерполируется пропорционально числу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составление климатической характеристики района изысканий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512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читывают расходы на выполнение следующего соста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знакомление с литературными данными, анализ материалов метеорологических наблюдений, составление необходимых табличных и графических прило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ставление климатической характеристики с разделами: общие сведения по району изысканий, температура воздуха, ветер, условия увлажнения (влажность, осадки, испарение), снежный покров и промерзание (оттаивание грунта), неблагоприятные явления погоды (грозы, туманы, метели, гололед, изморозь и т.п.).</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записка                                                                                       Таблица 69</w:t>
      </w:r>
    </w:p>
    <w:tbl>
      <w:tblPr>
        <w:tblW w:w="5000" w:type="pct"/>
        <w:jc w:val="center"/>
        <w:tblInd w:w="0" w:type="dxa"/>
        <w:tblLayout w:type="fixed"/>
        <w:tblCellMar>
          <w:top w:w="0" w:type="dxa"/>
          <w:left w:w="28" w:type="dxa"/>
          <w:bottom w:w="0" w:type="dxa"/>
          <w:right w:w="28" w:type="dxa"/>
        </w:tblCellMar>
      </w:tblPr>
      <w:tblGrid>
        <w:gridCol w:w="478"/>
        <w:gridCol w:w="4868"/>
        <w:gridCol w:w="955"/>
        <w:gridCol w:w="954"/>
        <w:gridCol w:w="954"/>
        <w:gridCol w:w="1146"/>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4" w:name="i951254"/>
            <w:r>
              <w:rPr>
                <w:rFonts w:eastAsia="Times New Roman" w:cs="Times New Roman" w:ascii="Times New Roman" w:hAnsi="Times New Roman"/>
                <w:sz w:val="20"/>
                <w:szCs w:val="20"/>
                <w:lang w:eastAsia="ru-RU"/>
              </w:rPr>
              <w:t>§</w:t>
            </w:r>
            <w:bookmarkEnd w:id="94"/>
          </w:p>
        </w:tc>
        <w:tc>
          <w:tcPr>
            <w:tcW w:w="486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40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годостанций</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климатической характеристики района изысканий при числе метеорологических станций:</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6</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3</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6</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7</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23</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5</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1</w:t>
            </w:r>
          </w:p>
        </w:tc>
        <w:tc>
          <w:tcPr>
            <w:tcW w:w="95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5</w:t>
            </w:r>
          </w:p>
        </w:tc>
        <w:tc>
          <w:tcPr>
            <w:tcW w:w="1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81</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4</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5</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8</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79</w:t>
            </w:r>
          </w:p>
        </w:tc>
      </w:tr>
    </w:tbl>
    <w:p>
      <w:pPr>
        <w:pStyle w:val="Normal"/>
        <w:shd w:fill="FFFFFF" w:val="clear"/>
        <w:spacing w:lineRule="auto" w:line="240" w:before="120" w:after="0"/>
        <w:ind w:firstLine="283"/>
        <w:jc w:val="both"/>
        <w:rPr/>
      </w:pPr>
      <w:r>
        <w:rPr>
          <w:rFonts w:eastAsia="Times New Roman" w:cs="Times New Roman" w:ascii="Times New Roman" w:hAnsi="Times New Roman"/>
          <w:i/>
          <w:iCs/>
          <w:color w:val="000000"/>
          <w:sz w:val="20"/>
          <w:szCs w:val="20"/>
          <w:lang w:eastAsia="ru-RU"/>
        </w:rPr>
        <w:t>Примечания: </w:t>
      </w:r>
      <w:r>
        <w:rPr>
          <w:rFonts w:eastAsia="Times New Roman" w:cs="Times New Roman" w:ascii="Times New Roman" w:hAnsi="Times New Roman"/>
          <w:color w:val="000000"/>
          <w:sz w:val="20"/>
          <w:szCs w:val="20"/>
          <w:lang w:eastAsia="ru-RU"/>
        </w:rPr>
        <w:t>1. При включении характеристик климата, не предусмотренных в составе работ, цена соответственно увеличивается на 10 % за каждую дополнительную характеристику, при исключении - уменьшается на 10 % за каждую исключаемую характеристику.</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Ценами настоящей таблицы не учтена и определяется дополнительно по таблице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0/10733/index.htm" \l "i94565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стоимость метеорологических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оимость составления краткой климатической характеристики (справки) определяется по ценам настоящей таблицы с коэффициентом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тоимость составления программы метеорологических работ определяется по ценам настоящей таблицы с коэффициентом 0,4.</w:t>
      </w:r>
    </w:p>
    <w:p>
      <w:pPr>
        <w:pStyle w:val="Normal"/>
        <w:keepNext w:val="true"/>
        <w:numPr>
          <w:ilvl w:val="0"/>
          <w:numId w:val="0"/>
        </w:numPr>
        <w:shd w:fill="FFFFFF" w:val="clear"/>
        <w:spacing w:lineRule="auto" w:line="240" w:before="120" w:after="120"/>
        <w:jc w:val="center"/>
        <w:outlineLvl w:val="0"/>
        <w:rPr/>
      </w:pPr>
      <w:bookmarkStart w:id="95" w:name="i965899"/>
      <w:r>
        <w:rPr>
          <w:rFonts w:eastAsia="Times New Roman" w:cs="Times New Roman" w:ascii="Times New Roman" w:hAnsi="Times New Roman"/>
          <w:b/>
          <w:bCs/>
          <w:color w:val="000000"/>
          <w:kern w:val="2"/>
          <w:sz w:val="24"/>
          <w:szCs w:val="24"/>
          <w:lang w:eastAsia="ru-RU"/>
        </w:rPr>
        <w:t>ЧАСТЬ </w:t>
      </w:r>
      <w:bookmarkEnd w:id="95"/>
      <w:r>
        <w:rPr>
          <w:rFonts w:eastAsia="Times New Roman" w:cs="Times New Roman" w:ascii="Times New Roman" w:hAnsi="Times New Roman"/>
          <w:b/>
          <w:bCs/>
          <w:color w:val="000000"/>
          <w:kern w:val="2"/>
          <w:sz w:val="24"/>
          <w:szCs w:val="24"/>
          <w:lang w:val="en-US" w:eastAsia="ru-RU"/>
        </w:rPr>
        <w:t>III</w:t>
      </w:r>
      <w:r>
        <w:rPr>
          <w:rFonts w:eastAsia="Times New Roman" w:cs="Times New Roman" w:ascii="Times New Roman" w:hAnsi="Times New Roman"/>
          <w:b/>
          <w:bCs/>
          <w:color w:val="000000"/>
          <w:kern w:val="2"/>
          <w:sz w:val="24"/>
          <w:szCs w:val="24"/>
          <w:lang w:eastAsia="ru-RU"/>
        </w:rPr>
        <w:t>. БАЗОВЫЕ ЦЕНЫ НА ВСПОМОГАТЕ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й части приведены базовые цены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монтаж, демонтаж и содержание изыскательск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держание изыскательских баз и радиостан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убку просек и визирок и корчевку пн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ч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Цены на монтаж, демонтаж и содержание изыскательского оборудования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727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70</w:t>
      </w:r>
    </w:p>
    <w:tbl>
      <w:tblPr>
        <w:tblW w:w="5000" w:type="pct"/>
        <w:jc w:val="center"/>
        <w:tblInd w:w="0" w:type="dxa"/>
        <w:tblLayout w:type="fixed"/>
        <w:tblCellMar>
          <w:top w:w="0" w:type="dxa"/>
          <w:left w:w="28" w:type="dxa"/>
          <w:bottom w:w="0" w:type="dxa"/>
          <w:right w:w="28" w:type="dxa"/>
        </w:tblCellMar>
      </w:tblPr>
      <w:tblGrid>
        <w:gridCol w:w="478"/>
        <w:gridCol w:w="5918"/>
        <w:gridCol w:w="1909"/>
        <w:gridCol w:w="1050"/>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6" w:name="i972725"/>
            <w:r>
              <w:rPr>
                <w:rFonts w:eastAsia="Times New Roman" w:cs="Times New Roman" w:ascii="Times New Roman" w:hAnsi="Times New Roman"/>
                <w:sz w:val="20"/>
                <w:szCs w:val="20"/>
                <w:lang w:eastAsia="ru-RU"/>
              </w:rPr>
              <w:t>§</w:t>
            </w:r>
            <w:bookmarkEnd w:id="96"/>
          </w:p>
        </w:tc>
        <w:tc>
          <w:tcPr>
            <w:tcW w:w="5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Монтаж и демонтаж:</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нсформаторной подстанции мощностью до 100 кВт</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одстанция</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33</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тробежного насоса весом, т:</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0,3</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насос</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3 до 0,8</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6</w:t>
            </w:r>
          </w:p>
        </w:tc>
      </w:tr>
      <w:tr>
        <w:trPr/>
        <w:tc>
          <w:tcPr>
            <w:tcW w:w="478"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9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0,8 " 1,2</w:t>
            </w:r>
          </w:p>
        </w:tc>
        <w:tc>
          <w:tcPr>
            <w:tcW w:w="190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4</w:t>
            </w:r>
          </w:p>
        </w:tc>
      </w:tr>
      <w:tr>
        <w:trPr/>
        <w:tc>
          <w:tcPr>
            <w:tcW w:w="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9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гружного насоса</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7</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зельной передвижной электростанции мощностью, кВт:</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танция</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9</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3</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ктроосвещения производственных и складских помещений</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м</w:t>
            </w:r>
            <w:r>
              <w:rPr>
                <w:rFonts w:eastAsia="Times New Roman" w:cs="Times New Roman" w:ascii="Times New Roman" w:hAnsi="Times New Roman"/>
                <w:color w:val="000000"/>
                <w:sz w:val="20"/>
                <w:szCs w:val="20"/>
                <w:vertAlign w:val="superscript"/>
                <w:lang w:eastAsia="ru-RU"/>
              </w:rPr>
              <w:t>2 </w:t>
            </w:r>
            <w:r>
              <w:rPr>
                <w:rFonts w:eastAsia="Times New Roman" w:cs="Times New Roman" w:ascii="Times New Roman" w:hAnsi="Times New Roman"/>
                <w:color w:val="000000"/>
                <w:sz w:val="20"/>
                <w:szCs w:val="20"/>
                <w:lang w:eastAsia="ru-RU"/>
              </w:rPr>
              <w:t>застройки</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нзинового двигателя мощностью, л/с:</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6</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двигатель</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4</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6 до 2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2</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тона грузоподъемностью, т:</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3</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понтон</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0</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3 до 3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00</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реперной лебедки</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лебедка</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4</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земление электрической установки</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м шин</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держание изыскательского оборудования:</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ктростанции передвижной мощностью, кВт:</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4</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смена</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4 до 5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50 " 1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прессорной установки передвижной производительностью до 1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сжатого воздуха в минуту</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тона</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4</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соса производительностью до 10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тера с карбюраторным двигателем мощностью, л.с.:</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5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 до 1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w:t>
            </w:r>
          </w:p>
        </w:tc>
      </w:tr>
      <w:tr>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тера с дизельным двигателем мощностью, л.с.:</w:t>
            </w:r>
          </w:p>
        </w:tc>
        <w:tc>
          <w:tcPr>
            <w:tcW w:w="19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5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7</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c>
          <w:tcPr>
            <w:tcW w:w="5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50 до 300</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3</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аромной переправы</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c>
          <w:tcPr>
            <w:tcW w:w="59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одки весельной</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есяц</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2</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Расходы по монтажу, демонтажу и содержанию изыскательского оборудования определяются по ценам настоящей таблицы в случаях, когда содержание этого оборудования не предусмотрено в составе работ к ценам соответствующих таблиц настоящего Сбор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Ценами на содержание баз и радиостанций предусмотрены расходы по содержанию производственных и складских помещений, а также по технике безопасности, противопожарным мероприятиям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Цены на содержание изыскательских баз и радиостанций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846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месяц                                                                                          Таблица 71</w:t>
      </w:r>
    </w:p>
    <w:tbl>
      <w:tblPr>
        <w:tblW w:w="5000" w:type="pct"/>
        <w:jc w:val="center"/>
        <w:tblInd w:w="0" w:type="dxa"/>
        <w:tblLayout w:type="fixed"/>
        <w:tblCellMar>
          <w:top w:w="0" w:type="dxa"/>
          <w:left w:w="28" w:type="dxa"/>
          <w:bottom w:w="0" w:type="dxa"/>
          <w:right w:w="28" w:type="dxa"/>
        </w:tblCellMar>
      </w:tblPr>
      <w:tblGrid>
        <w:gridCol w:w="566"/>
        <w:gridCol w:w="7465"/>
        <w:gridCol w:w="1324"/>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7" w:name="i984694"/>
            <w:r>
              <w:rPr>
                <w:rFonts w:eastAsia="Times New Roman" w:cs="Times New Roman" w:ascii="Times New Roman" w:hAnsi="Times New Roman"/>
                <w:sz w:val="20"/>
                <w:szCs w:val="20"/>
                <w:lang w:eastAsia="ru-RU"/>
              </w:rPr>
              <w:t>§</w:t>
            </w:r>
            <w:bookmarkEnd w:id="97"/>
          </w:p>
        </w:tc>
        <w:tc>
          <w:tcPr>
            <w:tcW w:w="7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зыскательских баз и радиостанций</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5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ая база экспедиции (партии) при годовом объеме изысканий, тыс. руб.:</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2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3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300 " 5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валочная база экспедиции (партии) при годовом объеме изысканий, тыс. руб.:</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00 до 2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200 " 3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300 " 5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7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50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0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74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ционарная радиостанция экспедиции (партии)</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0</w:t>
            </w:r>
          </w:p>
        </w:tc>
      </w:tr>
      <w:tr>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74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движная радиостанция партии, отряда и т.п.</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0</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е не менее 50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Стоимость рубки визирок и просек определяются по ценам таблиц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9972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категорий сложности выполнения геодезических работ (глав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4612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5154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Справочника) и следующих категорий ле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я - редкий лес или кустарн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я - лес или кустарник средней густ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я - густой лес с подлеском, таежный лес, густые кустарники (терновник, кедровый стланик, камышовые заросли и др.).</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км визирки                                                                                Таблица 72</w:t>
      </w:r>
    </w:p>
    <w:tbl>
      <w:tblPr>
        <w:tblW w:w="5000" w:type="pct"/>
        <w:jc w:val="center"/>
        <w:tblInd w:w="0" w:type="dxa"/>
        <w:tblLayout w:type="fixed"/>
        <w:tblCellMar>
          <w:top w:w="0" w:type="dxa"/>
          <w:left w:w="28" w:type="dxa"/>
          <w:bottom w:w="0" w:type="dxa"/>
          <w:right w:w="28" w:type="dxa"/>
        </w:tblCellMar>
      </w:tblPr>
      <w:tblGrid>
        <w:gridCol w:w="382"/>
        <w:gridCol w:w="3915"/>
        <w:gridCol w:w="1717"/>
        <w:gridCol w:w="1241"/>
        <w:gridCol w:w="1050"/>
        <w:gridCol w:w="1050"/>
      </w:tblGrid>
      <w:tr>
        <w:trPr>
          <w:tblHeader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8" w:name="i997258"/>
            <w:r>
              <w:rPr>
                <w:rFonts w:eastAsia="Times New Roman" w:cs="Times New Roman" w:ascii="Times New Roman" w:hAnsi="Times New Roman"/>
                <w:sz w:val="20"/>
                <w:szCs w:val="20"/>
                <w:lang w:eastAsia="ru-RU"/>
              </w:rPr>
              <w:t>§</w:t>
            </w:r>
            <w:bookmarkEnd w:id="98"/>
          </w:p>
        </w:tc>
        <w:tc>
          <w:tcPr>
            <w:tcW w:w="39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7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леса</w:t>
            </w:r>
          </w:p>
        </w:tc>
        <w:tc>
          <w:tcPr>
            <w:tcW w:w="3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ложности</w:t>
            </w:r>
          </w:p>
        </w:tc>
      </w:tr>
      <w:tr>
        <w:trPr>
          <w:tblHeader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3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9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рубка визирки шириной до 0,7 м</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r>
      <w:tr>
        <w:trPr/>
        <w:tc>
          <w:tcPr>
            <w:tcW w:w="3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r>
      <w:tr>
        <w:trPr/>
        <w:tc>
          <w:tcPr>
            <w:tcW w:w="3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I</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Стоимость рубки просеки шириной 1 м определяется по ценам настоящей таблицы с применением коэффициента 1,4.</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тоимость рубки визирок при топографической съемке 1 га залесенной местности в масштабах 1:500, 1:1000, 1:2000, 1:5000, и 1:10000 определяется по ценам настоящей таблицы с применением соответственно коэффициентов 0,6, 0,35, 0,2, 0,1 и 0,05.</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Цены на вырубку леса и корчевку пней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1511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следующих категорий густоты леса, приведе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047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73</w:t>
      </w:r>
    </w:p>
    <w:tbl>
      <w:tblPr>
        <w:tblW w:w="5000" w:type="pct"/>
        <w:jc w:val="center"/>
        <w:tblInd w:w="0" w:type="dxa"/>
        <w:tblLayout w:type="fixed"/>
        <w:tblCellMar>
          <w:top w:w="0" w:type="dxa"/>
          <w:left w:w="28" w:type="dxa"/>
          <w:bottom w:w="0" w:type="dxa"/>
          <w:right w:w="28" w:type="dxa"/>
        </w:tblCellMar>
      </w:tblPr>
      <w:tblGrid>
        <w:gridCol w:w="5479"/>
        <w:gridCol w:w="1134"/>
        <w:gridCol w:w="1418"/>
        <w:gridCol w:w="1324"/>
      </w:tblGrid>
      <w:tr>
        <w:trPr>
          <w:tblHeader w:val="true"/>
        </w:trPr>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9" w:name="i1004727"/>
            <w:r>
              <w:rPr>
                <w:rFonts w:eastAsia="Times New Roman" w:cs="Times New Roman" w:ascii="Times New Roman" w:hAnsi="Times New Roman"/>
                <w:sz w:val="20"/>
                <w:szCs w:val="20"/>
                <w:lang w:eastAsia="ru-RU"/>
              </w:rPr>
              <w:t>Характеристика леса</w:t>
            </w:r>
            <w:bookmarkEnd w:id="99"/>
          </w:p>
        </w:tc>
        <w:tc>
          <w:tcPr>
            <w:tcW w:w="3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тота леса при числе деревьев на 1 га</w:t>
            </w:r>
          </w:p>
        </w:tc>
      </w:tr>
      <w:tr>
        <w:trPr>
          <w:tblHeader w:val="true"/>
        </w:trPr>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то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й густоты</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кий</w:t>
            </w:r>
          </w:p>
        </w:tc>
      </w:tr>
      <w:tr>
        <w:trPr/>
        <w:tc>
          <w:tcPr>
            <w:tcW w:w="5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рупный и средний с диаметром стволов св. 16 см</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0</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0</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w:t>
            </w:r>
          </w:p>
        </w:tc>
      </w:tr>
      <w:tr>
        <w:trPr/>
        <w:tc>
          <w:tcPr>
            <w:tcW w:w="5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лодой, мелкий с диаметром стволов от 8 до 16 см</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5</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75</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r>
      <w:tr>
        <w:trPr/>
        <w:tc>
          <w:tcPr>
            <w:tcW w:w="5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старник и подрост с диаметром стволов до 8 с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5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 - 1 га                                                                                                 Таблица 74</w:t>
      </w:r>
    </w:p>
    <w:tbl>
      <w:tblPr>
        <w:tblW w:w="5000" w:type="pct"/>
        <w:jc w:val="center"/>
        <w:tblInd w:w="0" w:type="dxa"/>
        <w:tblLayout w:type="fixed"/>
        <w:tblCellMar>
          <w:top w:w="0" w:type="dxa"/>
          <w:left w:w="28" w:type="dxa"/>
          <w:bottom w:w="0" w:type="dxa"/>
          <w:right w:w="28" w:type="dxa"/>
        </w:tblCellMar>
      </w:tblPr>
      <w:tblGrid>
        <w:gridCol w:w="573"/>
        <w:gridCol w:w="4869"/>
        <w:gridCol w:w="1240"/>
        <w:gridCol w:w="1432"/>
        <w:gridCol w:w="1241"/>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0" w:name="i1015113"/>
            <w:r>
              <w:rPr>
                <w:rFonts w:eastAsia="Times New Roman" w:cs="Times New Roman" w:ascii="Times New Roman" w:hAnsi="Times New Roman"/>
                <w:sz w:val="20"/>
                <w:szCs w:val="20"/>
                <w:lang w:eastAsia="ru-RU"/>
              </w:rPr>
              <w:t>§</w:t>
            </w:r>
            <w:bookmarkEnd w:id="100"/>
          </w:p>
        </w:tc>
        <w:tc>
          <w:tcPr>
            <w:tcW w:w="48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39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тота леса</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той</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кий</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рубка леса крупного и средней крупности с очисткой лесосек</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4</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2</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6</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леса мелкого</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38</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60</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2</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кустарника и подроста</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2</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5</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9</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рчевка пней леса крупного и средней крупности</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пней леса мелкого</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 Базовые цены на вырубку леса и корчевку пней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 1 - 3 применяется коэффициент 1,2, а к ценам § 4 - 5 - 1,25.</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зимний период все породы леса следует относить к твердым, а при снежном покрове свыше 0,4 м к ценам настоящей таблицы применяется коэффициент 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Цены на прочие работы приведены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247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75</w:t>
      </w:r>
    </w:p>
    <w:tbl>
      <w:tblPr>
        <w:tblW w:w="5000" w:type="pct"/>
        <w:jc w:val="center"/>
        <w:tblInd w:w="0" w:type="dxa"/>
        <w:tblLayout w:type="fixed"/>
        <w:tblCellMar>
          <w:top w:w="0" w:type="dxa"/>
          <w:left w:w="28" w:type="dxa"/>
          <w:bottom w:w="0" w:type="dxa"/>
          <w:right w:w="28" w:type="dxa"/>
        </w:tblCellMar>
      </w:tblPr>
      <w:tblGrid>
        <w:gridCol w:w="770"/>
        <w:gridCol w:w="5980"/>
        <w:gridCol w:w="1737"/>
        <w:gridCol w:w="86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1" w:name="i1024746"/>
            <w:r>
              <w:rPr>
                <w:rFonts w:eastAsia="Times New Roman" w:cs="Times New Roman" w:ascii="Times New Roman" w:hAnsi="Times New Roman"/>
                <w:sz w:val="20"/>
                <w:szCs w:val="20"/>
                <w:lang w:eastAsia="ru-RU"/>
              </w:rPr>
              <w:t>§</w:t>
            </w:r>
            <w:bookmarkEnd w:id="101"/>
          </w:p>
        </w:tc>
        <w:tc>
          <w:tcPr>
            <w:tcW w:w="5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нировка площадки вручную</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м</w:t>
            </w:r>
            <w:r>
              <w:rPr>
                <w:rFonts w:eastAsia="Times New Roman" w:cs="Times New Roman" w:ascii="Times New Roman" w:hAnsi="Times New Roman"/>
                <w:color w:val="000000"/>
                <w:sz w:val="20"/>
                <w:szCs w:val="20"/>
                <w:vertAlign w:val="superscript"/>
                <w:lang w:eastAsia="ru-RU"/>
              </w:rPr>
              <w:t>2</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ройство грунтовой дороги с планировкой полотна и засыпкой углублений</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 м дороги</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2</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ройство троп в лесной местности</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тропы</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7</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заболоченной местности</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2</w:t>
            </w:r>
          </w:p>
        </w:tc>
      </w:tr>
      <w:tr>
        <w:trPr/>
        <w:tc>
          <w:tcPr>
            <w:tcW w:w="77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нос груза штучного на расстояние до 10 м, при весе груза, кг:</w:t>
            </w:r>
          </w:p>
        </w:tc>
        <w:tc>
          <w:tcPr>
            <w:tcW w:w="1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5980" w:type="dxa"/>
            <w:tcBorders>
              <w:bottom w:val="single" w:sz="4" w:space="0" w:color="000000"/>
              <w:right w:val="single" w:sz="4" w:space="0" w:color="000000"/>
            </w:tcBorders>
          </w:tcPr>
          <w:p>
            <w:pPr>
              <w:pStyle w:val="Normal"/>
              <w:spacing w:lineRule="auto" w:line="240" w:before="0" w:after="0"/>
              <w:ind w:firstLine="6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2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т</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5980" w:type="dxa"/>
            <w:tcBorders>
              <w:bottom w:val="single" w:sz="4" w:space="0" w:color="000000"/>
              <w:right w:val="single" w:sz="4" w:space="0" w:color="000000"/>
            </w:tcBorders>
          </w:tcPr>
          <w:p>
            <w:pPr>
              <w:pStyle w:val="Normal"/>
              <w:spacing w:lineRule="auto" w:line="240" w:before="0" w:after="0"/>
              <w:ind w:firstLine="1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20 до 6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9</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на каждые последующие 10 м</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нос досок, брусков, жердей на расстояние до 10 м</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w:t>
            </w:r>
            <w:r>
              <w:rPr>
                <w:rFonts w:eastAsia="Times New Roman" w:cs="Times New Roman" w:ascii="Times New Roman" w:hAnsi="Times New Roman"/>
                <w:color w:val="000000"/>
                <w:sz w:val="20"/>
                <w:szCs w:val="20"/>
                <w:vertAlign w:val="superscript"/>
                <w:lang w:eastAsia="ru-RU"/>
              </w:rPr>
              <w:t>3</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бревен</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на каждые последующие 10 м</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w:t>
            </w:r>
            <w:r>
              <w:rPr>
                <w:rFonts w:eastAsia="Times New Roman" w:cs="Times New Roman" w:ascii="Times New Roman" w:hAnsi="Times New Roman"/>
                <w:color w:val="000000"/>
                <w:sz w:val="20"/>
                <w:szCs w:val="20"/>
                <w:vertAlign w:val="superscript"/>
                <w:lang w:eastAsia="ru-RU"/>
              </w:rPr>
              <w:t>3</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грузка и разгрузка грузов с переносом груза на расстояние до 3 м</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т</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на каждые последующие 10 м</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ройство зимних дорог по снегу механизированным способом</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0 м</w:t>
            </w:r>
            <w:r>
              <w:rPr>
                <w:rFonts w:eastAsia="Times New Roman" w:cs="Times New Roman" w:ascii="Times New Roman" w:hAnsi="Times New Roman"/>
                <w:color w:val="000000"/>
                <w:sz w:val="20"/>
                <w:szCs w:val="20"/>
                <w:vertAlign w:val="superscript"/>
                <w:lang w:eastAsia="ru-RU"/>
              </w:rPr>
              <w:t>2</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борка снега рыхлого</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снега плотного</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w:t>
            </w:r>
          </w:p>
        </w:tc>
      </w:tr>
      <w:tr>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59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чистка автодорог от снега автоплугом</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м дороги</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высоте погрузки или разгрузки свыше 1,5 м к ценам §§ 11 - 12 применяется коэффициент 1,2.</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2" w:name="i1046441"/>
      <w:bookmarkStart w:id="103" w:name="i1035970"/>
      <w:bookmarkEnd w:id="103"/>
      <w:r>
        <w:rPr>
          <w:rFonts w:eastAsia="Times New Roman" w:cs="Times New Roman" w:ascii="Times New Roman" w:hAnsi="Times New Roman"/>
          <w:b/>
          <w:bCs/>
          <w:color w:val="000000"/>
          <w:kern w:val="2"/>
          <w:sz w:val="24"/>
          <w:szCs w:val="24"/>
          <w:lang w:eastAsia="ru-RU"/>
        </w:rPr>
        <w:t>Приложение 1. Коэффициенты к ценам на инженерные изыскания, выполняемые в пустынных и безводных районах*</w:t>
      </w:r>
      <w:bookmarkEnd w:id="10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hd w:fill="FFFFFF" w:val="clear"/>
        <w:spacing w:lineRule="auto" w:line="240" w:before="0" w:after="120"/>
        <w:ind w:firstLine="283"/>
        <w:jc w:val="both"/>
        <w:rPr/>
      </w:pPr>
      <w:r>
        <w:rPr/>
        <w:t>Коэффициенты приведены в соответствии с действующим законодательством на 01.07.98 г.</w:t>
      </w:r>
    </w:p>
    <w:tbl>
      <w:tblPr>
        <w:tblW w:w="5000" w:type="pct"/>
        <w:jc w:val="center"/>
        <w:tblInd w:w="0" w:type="dxa"/>
        <w:tblLayout w:type="fixed"/>
        <w:tblCellMar>
          <w:top w:w="0" w:type="dxa"/>
          <w:left w:w="28" w:type="dxa"/>
          <w:bottom w:w="0" w:type="dxa"/>
          <w:right w:w="28" w:type="dxa"/>
        </w:tblCellMar>
      </w:tblPr>
      <w:tblGrid>
        <w:gridCol w:w="7989"/>
        <w:gridCol w:w="1366"/>
      </w:tblGrid>
      <w:tr>
        <w:trPr>
          <w:tblHeader w:val="true"/>
        </w:trPr>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рая и области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r>
      <w:tr>
        <w:trPr/>
        <w:tc>
          <w:tcPr>
            <w:tcW w:w="798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страханская область</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районах, расположенных на левом берегу р. Волги к северо-востоку от линии, проходящей вдоль железной дороги Капустин Яр - Владимировка, затем шоссейной дороги с. Владимировка - ст. Верблюжья и вновь вдоль железной дороги от ст. Верблюжья до пересечения ее с шоссейной дорогой между разъездом 608 км и ст. Бузанский, далее вдоль шоссейной дороги до ст. Хожетавка и отсюда на восток до пересечения с границей Гурьевской области в 6 км северо-восточнее с. Малый Арал; в районах, расположенных на правом берегу р. Волги, к юго-западу от линии, проходящей на расстоянии 3 км параллельно шоссейной дороге Красноармейск - Солодники - Черный Яр - Никольское - Енотаевка - Астрахань, до границы Икрянинского района, затем на юго-запад по границе Икрянинского района до с. Восточное, от с. Восточное на запад до меридиана 47°3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восточной долготы и далее по этому меридиану на юг до границы Республики Калмыкия и отсюда по границе Республики Калмыкия на северо-восток до дельты р. Волги</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798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лгоградская область</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В Старополтавском районе, за исключением 10-километровой полосы вдоль берега Волгоградского водохранилища</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 В районах, расположенных на левом берегу р. Волги, за исключением Старополтавского района, 10-километровой полосы вдоль берега Волгоградского водохранилища и местности, расположенной к югу от линии, проходящей на 3 км севернее железной дороги Волжский - Капустин Яр</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798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Дагестан</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В пустынных и безводных местностях районов: Бабаюртовского, Буйнакского, Дербентского, Каякентского, Ленинского и Кизилюртовского; территория, ограниченная линией с. Крайновка - с. Тарумовка - пересечение границ Тарумовского и Ногайского районов с границей Чеченской Республики, по этой границе на юг и юго-восток до пересечения с железной дорогой, на северо-восток до разъезда № 17, на юго-восток с. Большебредихинский, далее на восток по линии, отстоящей в 3 км от левого берега р. Старый Терек на территории Кизлярского района; пятикилометровая прибрежная полоса Крайновского района южнее с. Крайновка и Аграханский полуостров</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798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 Территория, ограниченная с севера административной границей Республики Дагестан с Республикой Калмыкия, с запада - административной границей со Ставропольским краем, с юго-запада и юга - административной границей Ногайского района со Ставропольским краем и Чеченской Республикой до пересечения с границей Тарумовского района - с. Тарумовка - с. Крайновка</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7989"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Калмыкия</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Республика Калмыкия, за исключением территорий, где предусмотрены коэффициенты 1,15 и 1,1, г. Элисты и территории западнее озер Маныч и Маныч - Гудило</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 Территория Юстинского, Малодербетовского и Приозерного районов, ограниченная с запада линией от оз. Барманцак - с. им. Чапаева - с. Деде - Ламон - с. Бургсун и с юга территорией, где предусмотрен коэффициент 1,15; территория Приозерного, Целинного, Яшкульского и Ики-Бурульского районов, ограниченная с запада и северо-запада линией 10 км восточнее с. Кегульты - с. Бар-</w:t>
            </w:r>
            <w:r>
              <w:rPr>
                <w:rFonts w:eastAsia="Times New Roman" w:cs="Times New Roman" w:ascii="Times New Roman" w:hAnsi="Times New Roman"/>
                <w:color w:val="000000"/>
                <w:sz w:val="20"/>
                <w:szCs w:val="20"/>
                <w:lang w:val="en-US" w:eastAsia="ru-RU"/>
              </w:rPr>
              <w:t>Hyp</w:t>
            </w:r>
            <w:r>
              <w:rPr>
                <w:rFonts w:eastAsia="Times New Roman" w:cs="Times New Roman" w:ascii="Times New Roman" w:hAnsi="Times New Roman"/>
                <w:color w:val="000000"/>
                <w:sz w:val="20"/>
                <w:szCs w:val="20"/>
                <w:lang w:eastAsia="ru-RU"/>
              </w:rPr>
              <w:t> - с. Джедык - п. Буратинский - с. Гигант, с юга и юго-востока - границей Ики-Бурульского района со Ставропольским краем, с севера и востока - территорией, где предусмотрен коэффициент 1,15</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Территория, ограниченная с севера и запада линией от границы с Астраханской областью через с. Чомпот - с. Северный - п. Цаган-Нур - с. Бургсун - в 10 км восточнее с. Кегульты, далее до южной границы Приозерного района - с. Шатта - с. Улан-Эрге - с. Ики-Бурул - п. Южный, с юга по границе Республики Калмыкия со Ставропольским краем и с Республикой Дагестан до Каспийского моря</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ратовская область</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лександрово-Гайский район</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5</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вропольский край</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В местности к западу и югу от линии с. Гигант - с. Арзгир - с. Левокумское и к востоку и северу от линии с. Дивное - с. Летняя Ставка - с. Благодарное - с. Стародубское - с. Каясула и далее на юг до границы Чеченской республики, за исключением части территории Нефтекумского района, где предусмотрен коэффициент 1,1</w:t>
            </w:r>
          </w:p>
        </w:tc>
        <w:tc>
          <w:tcPr>
            <w:tcW w:w="13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 В местности к востоку и северу от линии с. Гигант - с. Арзгир - с. Левокумское - п. Затеречный и далее на юг до пункта, расположенного в 15 км южнее с. Тукуй-Мектеб</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и Чеченская и Ингушетия</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местностях, расположенных к северу от железнодорожной линии Моздок - Червленная - Узловая - Кизляр</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итинская область</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пустынных и безводных местностях Борзинского, Приаргунского и Ононского районов</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5</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4" w:name="i1067727"/>
      <w:bookmarkStart w:id="105" w:name="i1057058"/>
      <w:bookmarkEnd w:id="105"/>
      <w:r>
        <w:rPr>
          <w:rFonts w:eastAsia="Times New Roman" w:cs="Times New Roman" w:ascii="Times New Roman" w:hAnsi="Times New Roman"/>
          <w:b/>
          <w:bCs/>
          <w:color w:val="000000"/>
          <w:kern w:val="2"/>
          <w:sz w:val="24"/>
          <w:szCs w:val="24"/>
          <w:lang w:eastAsia="ru-RU"/>
        </w:rPr>
        <w:t>Приложение 2. Продолжительность неблагоприятного периода года для производства полевых инженерных изысканий*</w:t>
      </w:r>
      <w:bookmarkEnd w:id="104"/>
    </w:p>
    <w:p>
      <w:pPr>
        <w:pStyle w:val="Normal"/>
        <w:shd w:fill="FFFFFF" w:val="clear"/>
        <w:spacing w:lineRule="auto" w:line="240" w:before="0" w:after="120"/>
        <w:ind w:firstLine="283"/>
        <w:jc w:val="both"/>
        <w:rPr/>
      </w:pPr>
      <w:r>
        <w:rPr/>
        <w:t>*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tbl>
      <w:tblPr>
        <w:tblW w:w="5000" w:type="pct"/>
        <w:jc w:val="center"/>
        <w:tblInd w:w="0" w:type="dxa"/>
        <w:tblLayout w:type="fixed"/>
        <w:tblCellMar>
          <w:top w:w="0" w:type="dxa"/>
          <w:left w:w="28" w:type="dxa"/>
          <w:bottom w:w="0" w:type="dxa"/>
          <w:right w:w="28" w:type="dxa"/>
        </w:tblCellMar>
      </w:tblPr>
      <w:tblGrid>
        <w:gridCol w:w="5610"/>
        <w:gridCol w:w="6"/>
        <w:gridCol w:w="17"/>
        <w:gridCol w:w="822"/>
        <w:gridCol w:w="6"/>
        <w:gridCol w:w="17"/>
        <w:gridCol w:w="822"/>
        <w:gridCol w:w="2055"/>
      </w:tblGrid>
      <w:tr>
        <w:trPr>
          <w:tblHeader w:val="true"/>
        </w:trPr>
        <w:tc>
          <w:tcPr>
            <w:tcW w:w="561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рая и области</w:t>
            </w:r>
          </w:p>
        </w:tc>
        <w:tc>
          <w:tcPr>
            <w:tcW w:w="3739"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приятный период</w:t>
            </w:r>
          </w:p>
        </w:tc>
      </w:tr>
      <w:tr>
        <w:trPr>
          <w:tblHeader w:val="true"/>
        </w:trPr>
        <w:tc>
          <w:tcPr>
            <w:tcW w:w="56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5"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tc>
        <w:tc>
          <w:tcPr>
            <w:tcW w:w="839"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w:t>
            </w:r>
          </w:p>
        </w:tc>
        <w:tc>
          <w:tcPr>
            <w:tcW w:w="20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мес.</w:t>
            </w:r>
          </w:p>
        </w:tc>
      </w:tr>
      <w:tr>
        <w:trPr/>
        <w:tc>
          <w:tcPr>
            <w:tcW w:w="9355" w:type="dxa"/>
            <w:gridSpan w:val="8"/>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и</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Адыгея (Адыге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Горный Алтай</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Башкортостан</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Бурят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52 -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5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Дагестан</w:t>
            </w:r>
          </w:p>
        </w:tc>
        <w:tc>
          <w:tcPr>
            <w:tcW w:w="845"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Ингушет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бардино-Балкарская республика</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Калмык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рачаево-Черкесская Республика</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Карел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Ком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Марий Эл</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Мордов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Саха (Якут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7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8 - 7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4 - 6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0 -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56 -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Северная Осетия - Алан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Татарстан</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Тува</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дмуртская Республика</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спублика Хакасси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еченская Республика</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X</w:t>
            </w:r>
            <w:r>
              <w:rPr>
                <w:rFonts w:eastAsia="Times New Roman" w:cs="Times New Roman" w:ascii="Times New Roman" w:hAnsi="Times New Roman"/>
                <w:color w:val="000000"/>
                <w:sz w:val="20"/>
                <w:szCs w:val="20"/>
                <w:lang w:val="en-US" w:eastAsia="ru-RU"/>
              </w:rPr>
              <w:t>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увашская Республика</w:t>
            </w:r>
          </w:p>
        </w:tc>
        <w:tc>
          <w:tcPr>
            <w:tcW w:w="845"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9355" w:type="dxa"/>
            <w:gridSpan w:val="8"/>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рая</w:t>
            </w:r>
          </w:p>
        </w:tc>
      </w:tr>
      <w:tr>
        <w:trPr/>
        <w:tc>
          <w:tcPr>
            <w:tcW w:w="56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лтайский</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раснодарский</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XI</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c>
          <w:tcPr>
            <w:tcW w:w="56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расноярский, в том числе Таймырский (Долгано-Ненецкий) авт. окр., Эвенкийс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7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8 - 7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0/I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0/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9</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         64 - 6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20/I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5/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8,5</w:t>
            </w:r>
          </w:p>
        </w:tc>
      </w:tr>
      <w:tr>
        <w:trPr/>
        <w:tc>
          <w:tcPr>
            <w:tcW w:w="5610" w:type="dxa"/>
            <w:tcBorders>
              <w:left w:val="single" w:sz="4" w:space="0" w:color="000000"/>
              <w:right w:val="single" w:sz="4" w:space="0" w:color="000000"/>
            </w:tcBorders>
            <w:vAlign w:val="bottom"/>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         60 - 64°</w:t>
            </w:r>
          </w:p>
        </w:tc>
        <w:tc>
          <w:tcPr>
            <w:tcW w:w="845"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X</w:t>
            </w:r>
          </w:p>
        </w:tc>
        <w:tc>
          <w:tcPr>
            <w:tcW w:w="845"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VI</w:t>
            </w:r>
          </w:p>
        </w:tc>
        <w:tc>
          <w:tcPr>
            <w:tcW w:w="20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8</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         56 -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5/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20/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7,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         52 -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0/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4 - 7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5/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9,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         52 -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5/I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морский</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вропольский</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XI</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c>
          <w:tcPr>
            <w:tcW w:w="56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Хабаровский:</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52 -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5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0" w:type="dxa"/>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0" w:type="dxa"/>
            <w:tcBorders>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9355" w:type="dxa"/>
            <w:gridSpan w:val="8"/>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ласти</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мур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рхангельская, в т.ч. Ненец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left="2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left="2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4 - 6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left="2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страха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лгород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ря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ладимир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лгоград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логод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ронеж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ван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ркутская, в т.ч. Усть-Ордынский Бурятс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0 -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56 -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         52 -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горной части между широтами 52 -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лининград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луж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мчатская, в т.ч. Корякс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мчатская, в т.ч. Корякс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56 -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емер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ир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стром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рга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р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енинград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пец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гада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ск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рма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жегород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вгород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восибир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м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енбург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л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нзе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мская, в т.ч. Коми-Пермяц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ск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ост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яза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мар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рат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хали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5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48 - 5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4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рдл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моле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амб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вер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м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уль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X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юменская, в т.ч. Ханты-Мансийский авт. окр., Ямало-Ненец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7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8 - 7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64 - 6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20/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5/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60 -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0°</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льяно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r>
              <w:rPr>
                <w:rFonts w:eastAsia="Times New Roman" w:cs="Times New Roman" w:ascii="Times New Roman" w:hAnsi="Times New Roman"/>
                <w:color w:val="000000"/>
                <w:sz w:val="20"/>
                <w:szCs w:val="20"/>
                <w:lang w:val="en-US" w:eastAsia="ru-RU"/>
              </w:rPr>
              <w:t>I</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елябин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итинская, в т.ч. Агинский Бурятский авт. окр.:</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I</w:t>
            </w:r>
            <w:r>
              <w:rPr>
                <w:rFonts w:eastAsia="Times New Roman" w:cs="Times New Roman" w:ascii="Times New Roman" w:hAnsi="Times New Roman"/>
                <w:color w:val="000000"/>
                <w:sz w:val="20"/>
                <w:szCs w:val="20"/>
                <w:lang w:val="en-US"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52 - 56°</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52°</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Ярославская</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врейская автономная область</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 высоко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V</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укотский автономный округ:</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вернее широты 6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жду широтами 64 - 68°</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I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5616" w:type="dxa"/>
            <w:gridSpan w:val="2"/>
            <w:tcBorders>
              <w:left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южнее широты 64°</w:t>
            </w:r>
          </w:p>
        </w:tc>
        <w:tc>
          <w:tcPr>
            <w:tcW w:w="84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X</w:t>
            </w:r>
          </w:p>
        </w:tc>
        <w:tc>
          <w:tcPr>
            <w:tcW w:w="83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VI</w:t>
            </w:r>
          </w:p>
        </w:tc>
        <w:tc>
          <w:tcPr>
            <w:tcW w:w="2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c>
          <w:tcPr>
            <w:tcW w:w="5616" w:type="dxa"/>
            <w:gridSpan w:val="2"/>
            <w:tcBorders>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 же в горной части</w:t>
            </w:r>
          </w:p>
        </w:tc>
        <w:tc>
          <w:tcPr>
            <w:tcW w:w="8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IX</w:t>
            </w:r>
          </w:p>
        </w:tc>
        <w:tc>
          <w:tcPr>
            <w:tcW w:w="8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VI</w:t>
            </w:r>
          </w:p>
        </w:tc>
        <w:tc>
          <w:tcPr>
            <w:tcW w:w="2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5</w:t>
            </w:r>
          </w:p>
        </w:tc>
      </w:tr>
      <w:tr>
        <w:trPr/>
        <w:tc>
          <w:tcPr>
            <w:tcW w:w="56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0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К горной части относятся районы с высотой относительно уровня моря от 1500 до 2000 м; к высокогорной - выше 2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горах с ледниками и вечными снегами продолжительность неблагоприятного периода определяется организацией, выполняющей изыскания, в каждом отдельном случае на основе данных местной службы Росгидром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ависимости от климатических условий в районе изысканий сроки начала и конца неблагоприятного периода могут быть перенесены организацией, выполняющей изыскания, в пределах полумесяца, без изменения общей продолжительности этого периода на основе данных местной службы Росгидромет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6" w:name="i1084050"/>
      <w:bookmarkStart w:id="107" w:name="i1078348"/>
      <w:bookmarkEnd w:id="107"/>
      <w:r>
        <w:rPr>
          <w:rFonts w:eastAsia="Times New Roman" w:cs="Times New Roman" w:ascii="Times New Roman" w:hAnsi="Times New Roman"/>
          <w:b/>
          <w:bCs/>
          <w:color w:val="000000"/>
          <w:kern w:val="2"/>
          <w:sz w:val="24"/>
          <w:szCs w:val="24"/>
          <w:lang w:eastAsia="ru-RU"/>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bookmarkEnd w:id="10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ы приведены в соответствии с действующим законодательством на 01.07.98 г.</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08" w:name="i1093899"/>
      <w:r>
        <w:rPr>
          <w:rFonts w:eastAsia="Times New Roman" w:cs="Times New Roman" w:ascii="Times New Roman" w:hAnsi="Times New Roman"/>
          <w:b/>
          <w:bCs/>
          <w:color w:val="000000"/>
          <w:sz w:val="24"/>
          <w:szCs w:val="24"/>
          <w:lang w:eastAsia="ru-RU"/>
        </w:rPr>
        <w:t>1. Районы, где к заработной плате работников применяется коэффициент 2</w:t>
      </w:r>
      <w:bookmarkEnd w:id="10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трова Северного Ледовитого океана и его морей (за исключением островов Белого моря и о. Диксон), Курильские и Командорские остро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укотский автономный окр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 местности, где расположены предприятия и стройки на месторождениях «Айхал» и «Удачная», прииски «Депутатский» и «Кулар» и предприятия и организации Нижне-Колымского района по правому берегу реки Колымы от её устья до р. Большой Анюй, обслуживающие золотодобывающую промышленность Чукотского автономного округ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09" w:name="i1104526"/>
      <w:r>
        <w:rPr>
          <w:rFonts w:eastAsia="Times New Roman" w:cs="Times New Roman" w:ascii="Times New Roman" w:hAnsi="Times New Roman"/>
          <w:b/>
          <w:bCs/>
          <w:color w:val="000000"/>
          <w:sz w:val="24"/>
          <w:szCs w:val="24"/>
          <w:lang w:eastAsia="ru-RU"/>
        </w:rPr>
        <w:t>2. Районы, где к заработной плате работников применяется коэффициент 1,8</w:t>
      </w:r>
      <w:bookmarkEnd w:id="10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г. Норильск с территорией, находящейся в административном подчинении Норильской городской администраци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0" w:name="i1112993"/>
      <w:r>
        <w:rPr>
          <w:rFonts w:eastAsia="Times New Roman" w:cs="Times New Roman" w:ascii="Times New Roman" w:hAnsi="Times New Roman"/>
          <w:b/>
          <w:bCs/>
          <w:color w:val="000000"/>
          <w:sz w:val="24"/>
          <w:szCs w:val="24"/>
          <w:lang w:eastAsia="ru-RU"/>
        </w:rPr>
        <w:t>3. Районы, где к заработной плате работников применяется коэффициент 1,7</w:t>
      </w:r>
      <w:bookmarkEnd w:id="11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гада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 Мирнинский район, г. Мирный и территория Ленского района, расположенная севернее 61° северной широты.</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1" w:name="i1127936"/>
      <w:r>
        <w:rPr>
          <w:rFonts w:eastAsia="Times New Roman" w:cs="Times New Roman" w:ascii="Times New Roman" w:hAnsi="Times New Roman"/>
          <w:b/>
          <w:bCs/>
          <w:color w:val="000000"/>
          <w:sz w:val="24"/>
          <w:szCs w:val="24"/>
          <w:lang w:eastAsia="ru-RU"/>
        </w:rPr>
        <w:t>4. Районы, где к заработной плате работников применяется коэффициент 1,6</w:t>
      </w:r>
      <w:bookmarkEnd w:id="11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чатская область, за исключением Командорских остро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халинская область - Ногликский и Охинский районы, г. О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 Охотский рай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 районы: Абыйский, Аллаиховский, Анабарский, Булунский, Верхнеколымский, Верхневилюйский, Верхоянский, Вилюйский, Жиганский, Кобяйский, Ленинский, Момский, Нижнеколымский, Оймяконский, Оленекский, Среднеколымский, Сунтарский, Томпонский и Усть Ямский,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938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Таймырский (Долгано-Ненецкий) автономный округ, г. Игарка, северные части Эвенкийского автономного округа и Туруханского района (севернее рек Нижняя Тунгуска и Турухан) и в населенных пунктах Юхте и Ногинске.</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2" w:name="i1137916"/>
      <w:r>
        <w:rPr>
          <w:rFonts w:eastAsia="Times New Roman" w:cs="Times New Roman" w:ascii="Times New Roman" w:hAnsi="Times New Roman"/>
          <w:b/>
          <w:bCs/>
          <w:color w:val="000000"/>
          <w:sz w:val="24"/>
          <w:szCs w:val="24"/>
          <w:lang w:eastAsia="ru-RU"/>
        </w:rPr>
        <w:t>5. Районы, где к заработной плате работников применяется коэффициент 1,5</w:t>
      </w:r>
      <w:bookmarkEnd w:id="11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Ямало-Ненецкий автономный округ севернее Полярного круга и в районах освоения нефтяных и газовых месторождений на территории Ямало-Ненецкого автономного округа (южнее Полярного круга) и Ханты-Мансийского автономного округа (севернее 60° северной шир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 г. Воркута с территорией, находящейся в административном подчинении Воркутинской городской администрации и часть территории, находящейся в административном подчинении Интинской городской администрации (севернее Полярного кру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 Ненецкий автономный окр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 в районах освоения нефтяных и газовых месторождений на территории, расположенной севернее 60° северной шир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Тыва - районы: Монгун-Тайгинский, Тоджински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3" w:name="i1148033"/>
      <w:r>
        <w:rPr>
          <w:rFonts w:eastAsia="Times New Roman" w:cs="Times New Roman" w:ascii="Times New Roman" w:hAnsi="Times New Roman"/>
          <w:b/>
          <w:bCs/>
          <w:color w:val="000000"/>
          <w:sz w:val="24"/>
          <w:szCs w:val="24"/>
          <w:lang w:eastAsia="ru-RU"/>
        </w:rPr>
        <w:t>6. Районы, где к заработной плате работников применяется коэффициент 1,4</w:t>
      </w:r>
      <w:bookmarkEnd w:id="11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халин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938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279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орский край - в поселках рудников «Таежный» и «Тернисты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 районы Аяно-Майский, Верхнебуреинский (севернее 51° северной широты), Николаевский, Советско-Гаванский, Тугуро-Чумиканский, им. Полины Осипенко и Ульчский; города Николаевск-на-Амуре и Советская Гавань, Дукинская и Амгуньская сельские администрации Комсомольского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Горный Алта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0938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129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279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 г. Инта с территорией, находящейся в административном подчинении Интинской городской администрации (южнее Полярного кру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урма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Тыва,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4" w:name="i1156070"/>
      <w:r>
        <w:rPr>
          <w:rFonts w:eastAsia="Times New Roman" w:cs="Times New Roman" w:ascii="Times New Roman" w:hAnsi="Times New Roman"/>
          <w:b/>
          <w:bCs/>
          <w:color w:val="000000"/>
          <w:sz w:val="24"/>
          <w:szCs w:val="24"/>
          <w:lang w:eastAsia="ru-RU"/>
        </w:rPr>
        <w:t>7. Районы, где к заработной плате работников применяется коэффициент 1,3</w:t>
      </w:r>
      <w:bookmarkEnd w:id="11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урская область - местности, приравненные к районам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Бурятия - местности, приравненные к районам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тинская область - местности, приравненные к районам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ркутская область - районы Крайнего Севера и местности, приравненные к районам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емеров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районы: Богучанский, Енисейский, Кежемский, Мотыгинский и Северо-Енисейский; южная часть Эвенкийского автономного округа и Туруханского района (южнее рек Нижняя Тунгуска и Турухан), за исключением населенных пунктов Юхта и Ногинск; г. Енисейск с территорией, находящейся в административном подчинении Енисейской городской админис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гибский сельские администрации Бакчарского района; города: Томск и Колпашево;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Ямало-Ненецкий автономный округ (южнее Полярного круга) и Ханты-Мансийский автономный округ,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 районы: Ижемский, Печерский, Троицко-Печорский, Усть-Цилемский; города Ухта с территорией, находящейся в административном подчинении Ухтинской городской администрации, Печ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 районы: Лешуконский и Мезен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 Лоухский район.</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5" w:name="i1161112"/>
      <w:r>
        <w:rPr>
          <w:rFonts w:eastAsia="Times New Roman" w:cs="Times New Roman" w:ascii="Times New Roman" w:hAnsi="Times New Roman"/>
          <w:b/>
          <w:bCs/>
          <w:color w:val="000000"/>
          <w:sz w:val="24"/>
          <w:szCs w:val="24"/>
          <w:lang w:eastAsia="ru-RU"/>
        </w:rPr>
        <w:t>8. Районы, где к заработной плате работников применяется коэффициент 1,25</w:t>
      </w:r>
      <w:bookmarkEnd w:id="11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логодская область - г. Череповец с территорией, находящейся в его административном подчинени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6" w:name="i1173557"/>
      <w:r>
        <w:rPr>
          <w:rFonts w:eastAsia="Times New Roman" w:cs="Times New Roman" w:ascii="Times New Roman" w:hAnsi="Times New Roman"/>
          <w:b/>
          <w:bCs/>
          <w:color w:val="000000"/>
          <w:sz w:val="24"/>
          <w:szCs w:val="24"/>
          <w:lang w:eastAsia="ru-RU"/>
        </w:rPr>
        <w:t>9. Районы, где к заработной плате работников применяется коэффициент 1,2</w:t>
      </w:r>
      <w:bookmarkEnd w:id="11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лтайский край - г. Барнау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279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480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врейская автономн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орский край,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480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урская область,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Бурятия,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тинская область,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ркутская область, за исключением районов, указанных в п</w:t>
      </w:r>
      <w:r>
        <w:rPr>
          <w:rFonts w:eastAsia="Times New Roman" w:cs="Times New Roman" w:ascii="Times New Roman" w:hAnsi="Times New Roman"/>
          <w:i/>
          <w:iCs/>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045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279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восибир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480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 районы: Беломорский, Кемский, Калевальский, Пудожский, Сегежский и Муезер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мская область - Коми-Пермяцкий автономный округ - районы: Гайнский, Косинский и Кочевски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 Районы, где к заработной плате работников применяется коэффициент 1,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735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лтайский край, за исключением местностей,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611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735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логодская область,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611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м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56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17" w:name="i1194422"/>
      <w:bookmarkStart w:id="118" w:name="i1184432"/>
      <w:bookmarkEnd w:id="118"/>
      <w:r>
        <w:rPr>
          <w:rFonts w:eastAsia="Times New Roman" w:cs="Times New Roman" w:ascii="Times New Roman" w:hAnsi="Times New Roman"/>
          <w:b/>
          <w:bCs/>
          <w:color w:val="000000"/>
          <w:kern w:val="2"/>
          <w:sz w:val="24"/>
          <w:szCs w:val="24"/>
          <w:lang w:eastAsia="ru-RU"/>
        </w:rPr>
        <w:t>Приложение 4. Районные коэффициенты к заработной плате работников изыскательских экспедиций, партий и отрядов*</w:t>
      </w:r>
      <w:bookmarkEnd w:id="11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ы приведены в соответствии с действующим законодательством на 01.07.98 г.</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19" w:name="i1206865"/>
      <w:r>
        <w:rPr>
          <w:rFonts w:eastAsia="Times New Roman" w:cs="Times New Roman" w:ascii="Times New Roman" w:hAnsi="Times New Roman"/>
          <w:b/>
          <w:bCs/>
          <w:color w:val="000000"/>
          <w:sz w:val="24"/>
          <w:szCs w:val="24"/>
          <w:lang w:eastAsia="ru-RU"/>
        </w:rPr>
        <w:t>1.</w:t>
      </w:r>
      <w:bookmarkEnd w:id="11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йоны, где к заработной плате работников применяется коэффициент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трова Северного Ледовитого океана и его морей (за исключением о. Диксон и островов Белого моря), Курильские и Командорские остро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укотский автономный окр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 районы, расположенные севернее Полярного круга и местности, где расположены предприятия и стройки на месторождениях «Айхал» и «Удачная»; Нижне-Колымский район.</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0" w:name="i1215510"/>
      <w:r>
        <w:rPr>
          <w:rFonts w:eastAsia="Times New Roman" w:cs="Times New Roman" w:ascii="Times New Roman" w:hAnsi="Times New Roman"/>
          <w:b/>
          <w:bCs/>
          <w:color w:val="000000"/>
          <w:sz w:val="24"/>
          <w:szCs w:val="24"/>
          <w:lang w:eastAsia="ru-RU"/>
        </w:rPr>
        <w:t>2.</w:t>
      </w:r>
      <w:bookmarkEnd w:id="12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йоны, где к заработной плате работников применяется коэффициент 1,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районы, расположенные севернее Полярного кру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районы, расположенные севернее Полярного кру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 Ненецкий автономный окр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чат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халинская область - Ногликский и Охинский районы, г. Ох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1" w:name="i1224010"/>
      <w:r>
        <w:rPr>
          <w:rFonts w:eastAsia="Times New Roman" w:cs="Times New Roman" w:ascii="Times New Roman" w:hAnsi="Times New Roman"/>
          <w:b/>
          <w:bCs/>
          <w:color w:val="000000"/>
          <w:sz w:val="24"/>
          <w:szCs w:val="24"/>
          <w:lang w:eastAsia="ru-RU"/>
        </w:rPr>
        <w:t>3. Районы, где к заработной плате работников применяется коэффициент 1,7</w:t>
      </w:r>
      <w:bookmarkEnd w:id="12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гада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 Охотский рай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 районы: Верхневилюйский, Верхнеколымский, Верхоянский, Вилюйский, Жиганский, Кобяйский, Ленинский, Момский, Оймяконский, Оленекский, Среднеколымский, Сунтарский и Томпонский, за исключением местностей, расположенных севернее Полярного круга; территория Ленского района (севернее 61° северной широты), Мирнинский район и г. Мирны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Эвенкийский автономный округ и Туруханский район южнее Полярного круга, но севернее рек Нижняя Тунгуска и Туруха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Ямало-Ненецкий автономный округ южнее Полярного круга и Ханты-Мансийский автономный округ (севернее 60° северной широты) - в подразделениях организаций и предприятий, где не производится выплата полевого доволь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урская область - районы: Зейский, Селемджинский, Тындинский; города: Зея и Тынд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2" w:name="i1238142"/>
      <w:r>
        <w:rPr>
          <w:rFonts w:eastAsia="Times New Roman" w:cs="Times New Roman" w:ascii="Times New Roman" w:hAnsi="Times New Roman"/>
          <w:b/>
          <w:bCs/>
          <w:color w:val="000000"/>
          <w:sz w:val="24"/>
          <w:szCs w:val="24"/>
          <w:lang w:eastAsia="ru-RU"/>
        </w:rPr>
        <w:t>4. Районы, где к заработной плате работников применяется коэффициент 1,6</w:t>
      </w:r>
      <w:bookmarkEnd w:id="12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халин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06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15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населенные пункты Юхта и Ногинс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 г. Воркута.</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3" w:name="i1244047"/>
      <w:r>
        <w:rPr>
          <w:rFonts w:eastAsia="Times New Roman" w:cs="Times New Roman" w:ascii="Times New Roman" w:hAnsi="Times New Roman"/>
          <w:b/>
          <w:bCs/>
          <w:color w:val="000000"/>
          <w:sz w:val="24"/>
          <w:szCs w:val="24"/>
          <w:lang w:eastAsia="ru-RU"/>
        </w:rPr>
        <w:t>5. Районы, где к заработной плате работников применяется коэффициент 1,5</w:t>
      </w:r>
      <w:bookmarkEnd w:id="12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урская область - Сковородинский рай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 районы: Аяно-Майский, Тугуро-Чумиканский, Ульчский, Николаевский, Советско-Гаванский; города: Николаевск-на-Амуре и Советская Гаван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06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24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г. Якут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ркутская область - районы: Бодайбинский, Катангский, Киренский и Мамско-Чуйский, г. Бодайб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Эвенкийский автономный округ и Туруханский район южнее рек Нижняя Тунгуска и Турухан, за исключением населенных пунктов Юхта и Ногинс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Ямало-Ненецкий автономный округ южнее Полярного круга и Ханты-Мансийский автономный округ (севернее 60° северной широты) - в подразделениях организаций и предприятий, где производится выплата полевого доволь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 районы: Ижемский, Печорский, Троицко-Печорский и Усть-Цилемский; город Инта с территорией, находящейся в его административном подчинении; г. Печ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урма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 в районах освоения нефтяных и газовых месторождений на территории, расположенной севернее 60° северной шир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Тыва - районы: Монгун-Тайгинский, Тоджински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4" w:name="i1255838"/>
      <w:r>
        <w:rPr>
          <w:rFonts w:eastAsia="Times New Roman" w:cs="Times New Roman" w:ascii="Times New Roman" w:hAnsi="Times New Roman"/>
          <w:b/>
          <w:bCs/>
          <w:color w:val="000000"/>
          <w:sz w:val="24"/>
          <w:szCs w:val="24"/>
          <w:lang w:eastAsia="ru-RU"/>
        </w:rPr>
        <w:t>6. Районы, где к заработной плате работников применяется коэффициент 1,4</w:t>
      </w:r>
      <w:bookmarkEnd w:id="12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Горный Алта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 районы: им. Полины Осипенко, Верхне-Буреинский (севернее 51° северной широты); Дукинский и Амгуньский сельские администрации Комсомольского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 - г. Якутс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орский край - в поселках рудников «Таежный» и «Тернисты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урская область - районы: Магдачинский, Шимановский; г. Шимановс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тинская область - местности, приравненные к районам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Бурятия - местности, приравненные к районам Крайнего Севера (районы Баунтовский и Северо-Байкаль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ркутская область - районы: Нижнеилимский, Братский, Усть-Илимский, Усть-Кутский, Казачинский-Ленский, города Братск и Усть-К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Тыва,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137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5" w:name="i1268736"/>
      <w:r>
        <w:rPr>
          <w:rFonts w:eastAsia="Times New Roman" w:cs="Times New Roman" w:ascii="Times New Roman" w:hAnsi="Times New Roman"/>
          <w:b/>
          <w:bCs/>
          <w:color w:val="000000"/>
          <w:sz w:val="24"/>
          <w:szCs w:val="24"/>
          <w:lang w:eastAsia="ru-RU"/>
        </w:rPr>
        <w:t>7. Районы, где к заработной плате работников применяется коэффициент 1,3</w:t>
      </w:r>
      <w:bookmarkEnd w:id="12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орский край,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558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24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558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врейская автономн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урская область, за исключением местностей,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24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558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тинская область,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558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Бурятия, за исключением местностей,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558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ркутская область,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558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районы: Северо-Енисейский, Мотыгинский, Богучанский, Кежемский, Енисейский; г. Енисейс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емеров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 районы: -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бигский сельские администрации Бакчарского района; города: Томск и Колпашево,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Ханты-Мансийский автономный округ, за исключением местностей,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24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381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 районы: Мезенский, Лешуконский, Онежский, Пинежский, Приморский, Холмогорский; г. Оне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 районы: Беломорский, Калевальский, Кемский, Лоухский и Сегежски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6" w:name="i1278847"/>
      <w:r>
        <w:rPr>
          <w:rFonts w:eastAsia="Times New Roman" w:cs="Times New Roman" w:ascii="Times New Roman" w:hAnsi="Times New Roman"/>
          <w:b/>
          <w:bCs/>
          <w:color w:val="000000"/>
          <w:sz w:val="24"/>
          <w:szCs w:val="24"/>
          <w:lang w:eastAsia="ru-RU"/>
        </w:rPr>
        <w:t>8. Районы, где к заработной плате работников применяется коэффициент 1,25</w:t>
      </w:r>
      <w:bookmarkEnd w:id="12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логодская область - г. Череповец с территорией, находящейся в его административном подчинении.</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bookmarkStart w:id="127" w:name="i1285243"/>
      <w:r>
        <w:rPr>
          <w:rFonts w:eastAsia="Times New Roman" w:cs="Times New Roman" w:ascii="Times New Roman" w:hAnsi="Times New Roman"/>
          <w:b/>
          <w:bCs/>
          <w:color w:val="000000"/>
          <w:sz w:val="24"/>
          <w:szCs w:val="24"/>
          <w:lang w:eastAsia="ru-RU"/>
        </w:rPr>
        <w:t>9. Районы, где к заработной плате работников применяется коэффициент 1,2</w:t>
      </w:r>
      <w:bookmarkEnd w:id="12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06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687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687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лтайский край - г. Барнау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восибир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мская область - Коми-Пермяцкий автономный округ - районы: Чердынский, Красновишерский, Гайнский, Косинский и Кочев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рдловская область - районы Гаринский и Таборинский; города: Ивдель, Североуральск, Краснотурьинск и Карпинск с территориями, находящимися в административном подчинении их городских администр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06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15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687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 районы Пудожский и Муезерский.</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 Районы, где к заработной плате работников применяется коэффициент 1,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лтайский край,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788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852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логодская область за исключением местностей,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788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 г. Томс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м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урга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06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15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24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440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687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рдловская область,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852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мская область, за исключением районов, указанных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852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ляби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енбург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Башкортоста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муртская Республ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Татарста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за исключением районов, указанных в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687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0/10733/index.htm" \l "i12852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28" w:name="i1305845"/>
      <w:bookmarkStart w:id="129" w:name="i1298455"/>
      <w:bookmarkEnd w:id="129"/>
      <w:r>
        <w:rPr>
          <w:rFonts w:eastAsia="Times New Roman" w:cs="Times New Roman" w:ascii="Times New Roman" w:hAnsi="Times New Roman"/>
          <w:b/>
          <w:bCs/>
          <w:color w:val="000000"/>
          <w:kern w:val="2"/>
          <w:sz w:val="24"/>
          <w:szCs w:val="24"/>
          <w:lang w:eastAsia="ru-RU"/>
        </w:rPr>
        <w:t>Приложение 5. Перечень районов Крайнего Севера и местностей, приравненных к районам Крайнего Севера*</w:t>
      </w:r>
      <w:bookmarkEnd w:id="12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я субъектов Российской Федерации даны в соответствии с Конституцией (Основным Законом) Российской Федерации - России по состоянию на февраль 1996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районов Крайнего Севера и местностей, приравненных к районам Крайнего Севера даны в соответствии с действующим законодательством на 01.07.98 г.</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йоны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острова Северного Ледовитого океана и его морей, а также острова Берингова и Охотского мор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урма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 Ненецкий автономный округ и г. Северо-Двинск с территорией, находящейся в административном подчинении Северо-Двинской городской администрации; районы: Мезенский, Лешуконский, Пинеж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 города Воркута и Инта с территориями, находящимися в административном подчинении их городских администраций, Усинский район, за исключением территории, находящейся в административном подчинении Усть-Лыжинской сельской администрации; районы: Печерский, Ижемский, Усть-Цилем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Ямало-Ненецкий автономный окр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Таймырский (Долгано-Ненецкий) и Эвенкийский автономные округа, города Игарка и Норильск с территориями, находящимися в административном подчинении их городских администраций, районы Туруханский и Северо-Енисей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ркутская область - Катангский рай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Са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гадан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укотский автономный окр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чатская обла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 районы: Охотский и Аяно-Май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халинская область - районы Курильский, Ногликский, Охинский, Северо-Курильский и Южно-Курильский; г. О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 районы: Беломорский, Калевальский, Кемский, Лоухский; г. Костомукш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Тыва - районы: Монгун-Тайгинский, Тоджинский; территория, находящаяся в административном подчинении Шинаанской сельской администрации Кызылского район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стности, приравненные к районам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ая область - районы: Вельский, Верхнетоемский, Вилегодский, Виноградовский, Каргопольский, Коношский, Котласский, Красноборский, Ленский, Няндомский, Онежский, Плесецкий, Приморский, Устьянский, Холмогорский, Шенкурский; города: Архангельск, Котлас, Коряжма, Мирный, Новодвинск, Оне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оми - районы: Вуктыльский, Княжпогостский, Койгородский, Корткеросский, Прилузский, Сосногорский, Сыктывдинский, Сысольский, Троицко-Печорский, Удорский, Усть-Вымский, Усть-Куломский; территории, находящаяся в административном подчинении Усть-Лыжинской сельской администрации Усинского района; г. Ухта с территорией, находящейся в административном подчинении Ухтинской городской администрации; города: Печора и Сыктывка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юменская область - Ханты-Мансийский автономный округ; Уватский рай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мская область - районы: Александровский, Бакчарский, Верхнекетский, Каргасокский, Колпашевский, Кривошеинский, Молчановский, Парабельский, Тегульдетский и Чаинский; города: Колпашево и Стрежев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оярский край - районы: Богучанский, Енисейский, Кежемский и Мотыгинский; города: Енисейск и Лесосибирск с территорией, находящейся в административном подчинении Лесосибирской городской админис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ркутская область - районы: Бодайбинский, Братский, Казаченско-Ленский, Киренский, Мамско-Чуйский, Нижне-Илимский, Усть-Илимский, Усть-Кутский; города: Бодайбо, Усть-Илимск, Усть-Кут и Братск с территорией, находящейся в административном подчинении Братской городской админис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Бурятия - районы: Баргузинский, Баунтовский, Курумканский, Муйский, Окинский и Северо-Байкаль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тинская область - районы: Каларский, Тунгиро-Олекминский, Тунгокочен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урская область - районы: Зейский, Селемджинский и Тындинский; города: Зея и Тында с территорией, находящейся в административном подчинении Тындинской городской админис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орский край - районы: Дальнегорский, Кавалеровский, Ольгинский, Тернейский; территории, находящиеся в административном подчинении Богуславецкой, Вострецовской, Востокской, Дальнекутской, Измайлихинской, Мельничной, Рощинской и Таежнинской сельских администраций Красноармейского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баровский край - районы: Ванинский, Верхнебуреинский, Комсомольский, Николаевский, им. Полины Осипенко, Советско-Гаванский, Солнечный, Тугуро-Чумиканский и Ульчский; города Советская Гавань, Комсомольск-на-Амуре, Николаевск-на-Амуре; г. Амурск, рабочий поселок Эльбан с территорией, находящеяся 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административном подчинении Эльбанской поселковой администрации и Ачанской, Вознесеновской, Джуенской, Ольминской и Падалинской сельских администраций Амурского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халинская область - все местности, за исключением местностей, перечисленных в перечне районов Крайнего Се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Карелия - районы: Кондопожский, Лахденпохский, Медвежьегорский, Муезерский, Олонецкий, Питкярантский, Прионежский, Пряжинский, Пудожский, Сегежский, Суорявский; города: Петрозаводск и Сортав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Горный Алтай - районы: Кош-Агачский и Улаган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и-Пермяцкий автономный округ - районы: Гайнский, Косинский, Кочевск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спублика Тыва - районы: Бай-Тайгинский, Барун-Хемчинский, Дзун-Хемчинский, Каа-Хемский, Кызылский (без территории, находящейся в административном подчинении Шынаанской сельской администрации), Овюрский, Пий-Хемский, Сут-Хольский, Тандинский, Тес-Хемский, Чаа-Хольский, Чеди-Хольский, Улуг-Хемский и Эрзинский; г. Кызыл.</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30" w:name="_GoBack"/>
      <w:bookmarkStart w:id="131" w:name="_GoBack"/>
      <w:bookmarkEnd w:id="1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5/5005/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2:00Z</dcterms:created>
  <dc:creator>Секретарь</dc:creator>
  <dc:description/>
  <dc:language>en-US</dc:language>
  <cp:lastModifiedBy>user</cp:lastModifiedBy>
  <dcterms:modified xsi:type="dcterms:W3CDTF">2013-04-04T07:52:00Z</dcterms:modified>
  <cp:revision>2</cp:revision>
  <dc:subject/>
  <dc:title/>
</cp:coreProperties>
</file>