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6 февраля 2008 г. N 8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АВЕ РАЗДЕЛОВ ПРОЕКТНОЙ ДОКУМЕНТ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РЕБОВАНИЯХ К ИХ СОДЕРЖ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18.05.2009 N 42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09 N 1044, от 13.04.2010 N 235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0 N 1006, от 15.02.2011 N 73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2 N 628, от 02.08.2012 N 78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аве разделов проектной документации и требованиях к их содерж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ъяснения о порядке применения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ar83">
        <w:bookmarkStart w:id="0" w:name="_GoBack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</w:t>
        </w:r>
        <w:bookmarkEnd w:id="0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ты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9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утвержденного настоящим Постановлением, вступают в силу с 1 июля 2008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ти в акты Правительства Российской Федераци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ЗУБ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08 г. N 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АВЕ РАЗДЕЛОВ ПРОЕКТНОЙ ДОКУМЕНТ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РЕБОВАНИЯХ К ИХ СОДЕРЖ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18.05.2009 N 42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09 N 1044, от 13.04.2010 N 235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0 N 1006, от 15.02.2011 N 73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2 N 628, от 02.08.2012 N 78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ая документация состоит из текстовой и графическ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 6, 11, 5 и 9 проектной документации, требования к содержанию которых устанавливаются соответственно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9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3.04.2010 N 23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Правительства РФ от 07.12.2010 N 100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став разделов проектной докумен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 капитального строительства производ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производственного назначения и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держанию этих разде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ar83"/>
      <w:bookmarkEnd w:id="2"/>
      <w:r>
        <w:rPr>
          <w:rFonts w:cs="Times New Roman" w:ascii="Times New Roman" w:hAnsi="Times New Roman"/>
          <w:sz w:val="24"/>
          <w:szCs w:val="24"/>
        </w:rPr>
        <w:t xml:space="preserve"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4"/>
      <w:bookmarkEnd w:id="3"/>
      <w:r>
        <w:rPr>
          <w:rFonts w:cs="Times New Roman" w:ascii="Times New Roman" w:hAnsi="Times New Roman"/>
          <w:sz w:val="24"/>
          <w:szCs w:val="24"/>
        </w:rPr>
        <w:t>10. Раздел 1 "Пояснительная записка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8"/>
      <w:bookmarkEnd w:id="4"/>
      <w:r>
        <w:rPr>
          <w:rFonts w:cs="Times New Roman" w:ascii="Times New Roman" w:hAnsi="Times New Roman"/>
          <w:sz w:val="24"/>
          <w:szCs w:val="24"/>
        </w:rPr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строй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2"/>
      <w:bookmarkEnd w:id="5"/>
      <w:r>
        <w:rPr>
          <w:rFonts w:cs="Times New Roman" w:ascii="Times New Roman" w:hAnsi="Times New Roman"/>
          <w:sz w:val="24"/>
          <w:szCs w:val="24"/>
        </w:rPr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документация по результатам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6"/>
      <w:bookmarkEnd w:id="6"/>
      <w:r>
        <w:rPr>
          <w:rFonts w:cs="Times New Roman" w:ascii="Times New Roman" w:hAnsi="Times New Roman"/>
          <w:sz w:val="24"/>
          <w:szCs w:val="24"/>
        </w:rPr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огласовании отступлений от положений техн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1"/>
      <w:bookmarkEnd w:id="7"/>
      <w:r>
        <w:rPr>
          <w:rFonts w:cs="Times New Roman" w:ascii="Times New Roman" w:hAnsi="Times New Roman"/>
          <w:sz w:val="24"/>
          <w:szCs w:val="24"/>
        </w:rPr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3"/>
      <w:bookmarkEnd w:id="8"/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9"/>
      <w:bookmarkEnd w:id="9"/>
      <w:r>
        <w:rPr>
          <w:rFonts w:cs="Times New Roman" w:ascii="Times New Roman" w:hAnsi="Times New Roman"/>
          <w:sz w:val="24"/>
          <w:szCs w:val="24"/>
        </w:rPr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12"/>
      <w:bookmarkEnd w:id="10"/>
      <w:r>
        <w:rPr>
          <w:rFonts w:cs="Times New Roman" w:ascii="Times New Roman" w:hAnsi="Times New Roman"/>
          <w:sz w:val="24"/>
          <w:szCs w:val="24"/>
        </w:rPr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4"/>
      <w:bookmarkEnd w:id="11"/>
      <w:r>
        <w:rPr>
          <w:rFonts w:cs="Times New Roman" w:ascii="Times New Roman" w:hAnsi="Times New Roman"/>
          <w:sz w:val="24"/>
          <w:szCs w:val="24"/>
        </w:rPr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6"/>
      <w:bookmarkEnd w:id="12"/>
      <w:r>
        <w:rPr>
          <w:rFonts w:cs="Times New Roman" w:ascii="Times New Roman" w:hAnsi="Times New Roman"/>
          <w:sz w:val="24"/>
          <w:szCs w:val="24"/>
        </w:rPr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18"/>
      <w:bookmarkEnd w:id="13"/>
      <w:r>
        <w:rPr>
          <w:rFonts w:cs="Times New Roman" w:ascii="Times New Roman" w:hAnsi="Times New Roman"/>
          <w:sz w:val="24"/>
          <w:szCs w:val="24"/>
        </w:rPr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кументы (копии документов, оформленные в установленном порядке), указанные в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быть приложены к пояснительной записк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дел 2 "Схема планировочной организации земельного участка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организации рельефа вертикальной планиров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решений по благоустройству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хему планировочной организации земельного участка с отобра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он действия публичных сервитутов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по планировке, благоустройству, озеленению и освещен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ов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вижения транспортных средств на строительной площа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лан земляных мас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49"/>
      <w:bookmarkEnd w:id="14"/>
      <w:r>
        <w:rPr>
          <w:rFonts w:cs="Times New Roman" w:ascii="Times New Roman" w:hAnsi="Times New Roman"/>
          <w:sz w:val="24"/>
          <w:szCs w:val="24"/>
        </w:rPr>
        <w:t>13. Раздел 3 "Архитектурные решения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тображение фас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цветовое решение фасадов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дел 4 "Конструктивные и объемно-планировочные решения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76"/>
      <w:bookmarkEnd w:id="15"/>
      <w:r>
        <w:rPr>
          <w:rFonts w:cs="Times New Roman" w:ascii="Times New Roman" w:hAnsi="Times New Roman"/>
          <w:sz w:val="24"/>
          <w:szCs w:val="24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основание проектных решений и мероприятий, обеспечив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ых теплозащитных характеристик ограждающи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шума и вибр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изоляцию и пароизоляцию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газованности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избытков теп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ую 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этажные планы зданий и сооружений с указанием размеров и экспликации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чертежи фрагментов планов и разрезов, требующих детального изоб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хемы каркасов и узлов строитель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ланы перекрытий, покрытий, кр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схемы расположения ограждающих конструкций и перегоро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202"/>
      <w:bookmarkEnd w:id="16"/>
      <w:r>
        <w:rPr>
          <w:rFonts w:cs="Times New Roman" w:ascii="Times New Roman" w:hAnsi="Times New Roman"/>
          <w:sz w:val="24"/>
          <w:szCs w:val="24"/>
        </w:rPr>
        <w:t>х) план и сечения фунд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204"/>
      <w:bookmarkEnd w:id="17"/>
      <w:r>
        <w:rPr>
          <w:rFonts w:cs="Times New Roman" w:ascii="Times New Roman" w:hAnsi="Times New Roman"/>
          <w:sz w:val="24"/>
          <w:szCs w:val="24"/>
        </w:rPr>
        <w:t>а) подраздел "Система электроснабж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аздел "Система водоснабж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раздел "Система водоотвед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207"/>
      <w:bookmarkEnd w:id="18"/>
      <w:r>
        <w:rPr>
          <w:rFonts w:cs="Times New Roman" w:ascii="Times New Roman" w:hAnsi="Times New Roman"/>
          <w:sz w:val="24"/>
          <w:szCs w:val="24"/>
        </w:rPr>
        <w:t>г) подраздел "Отопление, вентиляция и кондиционирование воздуха, тепловые се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раздел "Сети связ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раздел "Система газоснабж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210"/>
      <w:bookmarkEnd w:id="19"/>
      <w:r>
        <w:rPr>
          <w:rFonts w:cs="Times New Roman" w:ascii="Times New Roman" w:hAnsi="Times New Roman"/>
          <w:sz w:val="24"/>
          <w:szCs w:val="24"/>
        </w:rPr>
        <w:t>ж) подраздел "Технологические реш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211"/>
      <w:bookmarkEnd w:id="20"/>
      <w:r>
        <w:rPr>
          <w:rFonts w:cs="Times New Roman" w:ascii="Times New Roman" w:hAnsi="Times New Roman"/>
          <w:sz w:val="24"/>
          <w:szCs w:val="24"/>
        </w:rPr>
        <w:t>16. Подраздел "Система электроснабжения" раздела 5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ринятой схемы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количестве электроприемников, их установленной и расчетной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надежности электроснабжения и качеству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мероприятий по экономии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мощности сетевых и трансформатор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мероприятий по заземлению (занулению) и молниезащи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ание системы рабочего и аварий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писание дополнительных и резервных источников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еречень мероприятий по резервированию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ринципиальную схему сети аварий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схемы заземлений (занулений) и молние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лан сетей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схему размещения электрооборудования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х" введен Постановлением Правительства РФ от 07.12.2010 N 100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драздел "Система водоснабжения" раздела 5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уществующих и проектируемых источниках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характеристику системы водоснабжения и ее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качестве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мероприятий по резервированию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мероприятий по учету вод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ание системы автоматизаци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еречень мероприятий по рациональному использованию воды, ее эконо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писание системы горяче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расчетный расход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нципиальные схемы систем водоснабж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лан сетей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раздел "Система водоотведения" раздела 5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я в отношении ливневой канализации и расчетного объема дожд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я по сбору и отводу дренаж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лан сетей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283"/>
      <w:bookmarkEnd w:id="21"/>
      <w:r>
        <w:rPr>
          <w:rFonts w:cs="Times New Roman" w:ascii="Times New Roman" w:hAnsi="Times New Roman"/>
          <w:sz w:val="24"/>
          <w:szCs w:val="24"/>
        </w:rPr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требности в п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инципиальные схемы систем отопления, вентиляции и кондиционирования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хему паропроводо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хему холодоснабж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лан сетей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раздел "Сети связи" раздела 5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истику состава и структуры сооружений и лини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основание способов учета т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технических решений по защите информ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лан сете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драздел "Система газоснабжения" раздела 5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источника газоснабжения в соответствии с техн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топливного режима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лан сетей газ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360"/>
      <w:bookmarkEnd w:id="22"/>
      <w:r>
        <w:rPr>
          <w:rFonts w:cs="Times New Roman" w:ascii="Times New Roman" w:hAnsi="Times New Roman"/>
          <w:sz w:val="24"/>
          <w:szCs w:val="24"/>
        </w:rPr>
        <w:t>22. Подраздел "Технологические решения" раздела 5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379"/>
      <w:bookmarkEnd w:id="23"/>
      <w:r>
        <w:rPr>
          <w:rFonts w:cs="Times New Roman" w:ascii="Times New Roman" w:hAnsi="Times New Roman"/>
          <w:sz w:val="24"/>
          <w:szCs w:val="24"/>
        </w:rPr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п(1)" введен Постановлением Правительства РФ от 15.02.2011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381"/>
      <w:bookmarkEnd w:id="24"/>
      <w:r>
        <w:rPr>
          <w:rFonts w:cs="Times New Roman" w:ascii="Times New Roman" w:hAnsi="Times New Roman"/>
          <w:sz w:val="24"/>
          <w:szCs w:val="24"/>
        </w:rPr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п(2)" введен Постановлением Правительства РФ от 15.02.2011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хему грузопотоков (при необходимости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) схему расположения технических средств и устройств, предусмотренных проектными решениями, указанными в </w:t>
      </w:r>
      <w:hyperlink w:anchor="Par3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п(1)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п(2)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у" введен Постановлением Правительства РФ от 15.02.2011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391"/>
      <w:bookmarkEnd w:id="25"/>
      <w:r>
        <w:rPr>
          <w:rFonts w:cs="Times New Roman" w:ascii="Times New Roman" w:hAnsi="Times New Roman"/>
          <w:sz w:val="24"/>
          <w:szCs w:val="24"/>
        </w:rPr>
        <w:t>23. Раздел 6 "Проект организации строительства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у развитости транспорт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редложения по организации службы геодезического и лаборатор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(1)) описание проектных решений и мероприятий по охране объектов в период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т(1)" введен Постановлением Правительства РФ от 15.02.2011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422"/>
      <w:bookmarkEnd w:id="26"/>
      <w:r>
        <w:rPr>
          <w:rFonts w:cs="Times New Roman" w:ascii="Times New Roman" w:hAnsi="Times New Roman"/>
          <w:sz w:val="24"/>
          <w:szCs w:val="24"/>
        </w:rPr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и обоснование принятого метода сноса (демонтаж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решений по вывозу и утилизации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чертежи защитных устройств инженерной инфраструктуры и подземных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здел 8 "Перечень мероприятий по охране окружающей среды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атмосферного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недр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здел 9 "Мероприятия по обеспечению пожарной безопасности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490"/>
      <w:bookmarkEnd w:id="27"/>
      <w:r>
        <w:rPr>
          <w:rFonts w:cs="Times New Roman" w:ascii="Times New Roman" w:hAnsi="Times New Roman"/>
          <w:sz w:val="24"/>
          <w:szCs w:val="24"/>
        </w:rPr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492"/>
      <w:bookmarkEnd w:id="28"/>
      <w:r>
        <w:rPr>
          <w:rFonts w:cs="Times New Roman" w:ascii="Times New Roman" w:hAnsi="Times New Roman"/>
          <w:sz w:val="24"/>
          <w:szCs w:val="24"/>
        </w:rPr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493"/>
      <w:bookmarkEnd w:id="29"/>
      <w:r>
        <w:rPr>
          <w:rFonts w:cs="Times New Roman" w:ascii="Times New Roman" w:hAnsi="Times New Roman"/>
          <w:sz w:val="24"/>
          <w:szCs w:val="24"/>
        </w:rPr>
        <w:t>27. Раздел 10 "Мероприятия по обеспечению доступа инвалидов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497"/>
      <w:bookmarkEnd w:id="30"/>
      <w:r>
        <w:rPr>
          <w:rFonts w:cs="Times New Roman" w:ascii="Times New Roman" w:hAnsi="Times New Roman"/>
          <w:sz w:val="24"/>
          <w:szCs w:val="24"/>
        </w:rPr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w:anchor="Par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хему планировочной организации земельного участка (или фрагмент схемы), на котором расположены объекты, указанные в </w:t>
      </w:r>
      <w:hyperlink w:anchor="Par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с указанием путей перемещени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505"/>
      <w:bookmarkEnd w:id="31"/>
      <w:r>
        <w:rPr>
          <w:rFonts w:cs="Times New Roman" w:ascii="Times New Roman" w:hAnsi="Times New Roman"/>
          <w:sz w:val="24"/>
          <w:szCs w:val="24"/>
        </w:rPr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тановленные требования энергетической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7(1) введен Постановлением Правительства РФ от 13.04.2010 N 23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521"/>
      <w:bookmarkEnd w:id="32"/>
      <w:r>
        <w:rPr>
          <w:rFonts w:cs="Times New Roman" w:ascii="Times New Roman" w:hAnsi="Times New Roman"/>
          <w:sz w:val="24"/>
          <w:szCs w:val="24"/>
        </w:rPr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яснительная записка к сметной документации, предусмотренная </w:t>
      </w:r>
      <w:hyperlink w:anchor="Par5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месте располож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подрядной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ind w:firstLine="540"/>
        <w:jc w:val="both"/>
        <w:rPr/>
      </w:pPr>
      <w:bookmarkStart w:id="33" w:name="Par528"/>
      <w:bookmarkEnd w:id="33"/>
      <w:r>
        <w:rPr>
          <w:rFonts w:cs="Times New Roman" w:ascii="Times New Roman" w:hAnsi="Times New Roman"/>
          <w:sz w:val="24"/>
          <w:szCs w:val="24"/>
        </w:rPr>
        <w:t xml:space="preserve">30. Сметная документация, предусмотренная в </w:t>
      </w:r>
      <w:hyperlink w:anchor="Par5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Если в указанном федеральном реестре отсутствуют необходимые сметные нормативы, по решению заказчика строительства в установленном порядке могут разрабатываться индивидуальные сметные норматив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Правительства РФ от 07.12.2010 N 100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8.05.2009 N 427)</w:t>
      </w:r>
    </w:p>
    <w:p>
      <w:pPr>
        <w:pStyle w:val="ConsPlusNormal"/>
        <w:ind w:firstLine="540"/>
        <w:jc w:val="both"/>
        <w:rPr/>
      </w:pPr>
      <w:bookmarkStart w:id="34" w:name="Par534"/>
      <w:bookmarkEnd w:id="34"/>
      <w:r>
        <w:rPr>
          <w:rFonts w:cs="Times New Roman" w:ascii="Times New Roman" w:hAnsi="Times New Roman"/>
          <w:sz w:val="24"/>
          <w:szCs w:val="24"/>
        </w:rPr>
        <w:t xml:space="preserve">31. Сводный сметный расчет стоимости строительства, предусмотренный </w:t>
      </w:r>
      <w:hyperlink w:anchor="Par5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ставляется с распределением средств по следующим глав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рритории строительства (глава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ъекты строительства (глава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дсобного и обслуживающего назначения (глава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энергетического хозяйства (глава 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ранспортного хозяйства и связи (глава 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(глава 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здания и сооружения (глава 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 и затраты (глава 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лужбы заказчика. Строительный контроль (глава 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и изыскательские работы (глава 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(1) - 31(2). Утратили силу. - Постановление Правительства РФ от 25.06.2012 N 6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549"/>
      <w:bookmarkEnd w:id="35"/>
      <w:r>
        <w:rPr>
          <w:rFonts w:cs="Times New Roman" w:ascii="Times New Roman" w:hAnsi="Times New Roman"/>
          <w:sz w:val="24"/>
          <w:szCs w:val="24"/>
        </w:rPr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законодательством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б.1" введен Постановлением Правительства РФ от 21.12.2009 N 10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ую документацию, установленную законодательн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 разделов проектной докумен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йные объекты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содержанию этих разде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</w:t>
      </w:r>
      <w:hyperlink w:anchor="Par5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9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561"/>
      <w:bookmarkEnd w:id="36"/>
      <w:r>
        <w:rPr>
          <w:rFonts w:cs="Times New Roman" w:ascii="Times New Roman" w:hAnsi="Times New Roman"/>
          <w:sz w:val="24"/>
          <w:szCs w:val="24"/>
        </w:rPr>
        <w:t>34. Раздел 1 "Пояснительная записка" должен содержать в текстовой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квизиты одного из указанных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сходные данные и условия для подготовки проектной документации на линейный объект, указанные в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исключением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в пят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есят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венадцатого</w:t>
        </w:r>
      </w:hyperlink>
      <w:r>
        <w:rPr>
          <w:rFonts w:cs="Times New Roman" w:ascii="Times New Roman" w:hAnsi="Times New Roman"/>
          <w:sz w:val="24"/>
          <w:szCs w:val="24"/>
        </w:rPr>
        <w:t>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б" в ред. Постановления Правительства РФ от 02.08.2012 N 78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сведения, указанные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з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л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н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п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с"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дел 2 "Проект полосы отвода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595"/>
      <w:bookmarkEnd w:id="37"/>
      <w:r>
        <w:rPr>
          <w:rFonts w:cs="Times New Roman" w:ascii="Times New Roman" w:hAnsi="Times New Roman"/>
          <w:sz w:val="24"/>
          <w:szCs w:val="24"/>
        </w:rPr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категории и классе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мероприятий по энергосбере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писание решений по организации ремонтного хозяйства, его оснащ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608"/>
      <w:bookmarkEnd w:id="38"/>
      <w:r>
        <w:rPr>
          <w:rFonts w:cs="Times New Roman" w:ascii="Times New Roman" w:hAnsi="Times New Roman"/>
          <w:sz w:val="24"/>
          <w:szCs w:val="24"/>
        </w:rPr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) для автомобильных дорог - документы, указанные в </w:t>
      </w:r>
      <w:hyperlink w:anchor="Par5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ребований к грунтам отсыпки (влажность и гранулометрический соста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ов земля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ипов конструкций и ведомость дорожных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ах пересечения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) для железных дорог - документы и сведения, указанные в </w:t>
      </w:r>
      <w:hyperlink w:anchor="Par5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четном количестве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ируемой схемы тяг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отребности в эксплуатационном персон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(1)) для метрополитена - документы и сведения, указанные в </w:t>
      </w:r>
      <w:hyperlink w:anchor="Par5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электр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ой схемы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электроприемников, их установленной и расчетной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дежности электроснабжения и качеству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экономии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ощности сетевых и трансформатор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организации масляного и ремонт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заземлению (занулению) и молниезащи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рабочего и аварий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ополнительных и резервных источников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зервированию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ществующих и проектируемых источниках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характеристика системы водоснабжения и ее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четном (проектном) расходе воды на производственные ну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честве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зервированию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учету вод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автоматизаци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ациональному использованию воды, ее эконо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горяче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расход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водоот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ого порядка сбора, утилизации и захоронения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ных решений в отношении ливневой канализации и расчетного объема дожд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ных решений по сбору и отводу дренаж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ах отопления, вентиляции и кондиционирования воздуха, тепловых се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защите трубопроводов от агрессивного воздействия грунтов и грунтов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п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циональности трассировки воздуховодов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ческого оборудования, выделяющего вред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ой системы очистки от газов и пы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автоматики и телемеханики движения поез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тройств автоматического регулирования скор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ролируемых ступенях скор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ормативах для расчета тормозных путей и выполнения тяговых ра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тройств автоматической блокировки, сигнализации светофоров и режимов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хемы блок-участков (по каждому перего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араметрах системы централизации стрелок и сиг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пускной способности оборотных туп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автоматизации часто повторяющихся маршр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хемы управления стрелочными приводами, тип стрелочного при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контроля остановки поездов на станциях с путевым разви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гнализации полуавтоматических светоф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пригласительных сигналов и их автоматизации, резервирования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дублирования ответствен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ервировании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щении центральных и станцион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автоматического управления движением п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заимодействии с системами автоматического регулирования и безопасности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ах сетей связи и электроча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хнических условиях присоединения к сети связи города (метрополите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ических решений по записи и защите информ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ой трассы лини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утях и контактном рель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й норме ширины колеи на прямых и кривых участках пу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ических решений по передаче информации о срабатывании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ой трассы сети охран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араметрах, марках и сечениях кабелей, определение емкости кабелей, расход каб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р(1)"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для линий связи - документы и сведения, указанные в </w:t>
      </w:r>
      <w:hyperlink w:anchor="Par5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нятых систем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) для магистральных трубопроводов - документы и сведения, указанные в </w:t>
      </w:r>
      <w:hyperlink w:anchor="Par5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процесса транспортирования проду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араметров трубопр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диаметра трубопр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чем давлении и максимально допустимом рабочем д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работы клапанов-регуля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использования антифрикционных прис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диагностики состояния трубопр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а, состава и объема отходов, подлежащих утилизации и захор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ых авари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дежности и устойчивости трубопровода и отдельных его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узках и воздействиях на трубопро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ых расчетных сочетаниях нагру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ческие характеристики стали труб, принятые для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глубины заложения трубопровода на отдель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787"/>
      <w:bookmarkEnd w:id="39"/>
      <w:r>
        <w:rPr>
          <w:rFonts w:cs="Times New Roman" w:ascii="Times New Roman" w:hAnsi="Times New Roman"/>
          <w:sz w:val="24"/>
          <w:szCs w:val="24"/>
        </w:rPr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чертежи основных элементов искусственных сооружений,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790"/>
      <w:bookmarkEnd w:id="40"/>
      <w:r>
        <w:rPr>
          <w:rFonts w:cs="Times New Roman" w:ascii="Times New Roman" w:hAnsi="Times New Roman"/>
          <w:sz w:val="24"/>
          <w:szCs w:val="24"/>
        </w:rPr>
        <w:t>ц) схемы крепления элементов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) для автомобильных дорог - схемы и чертежи, указанные в </w:t>
      </w:r>
      <w:hyperlink w:anchor="Par7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у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ц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характерных профилей насыпи и выемок, конструкций дорожных оде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ндивидуальных профилей земляного полот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) для железных дорог - схемы и чертежи, указанные в </w:t>
      </w:r>
      <w:hyperlink w:anchor="Par7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у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ц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характерных профилей насыпи и выемок, верхнего строения пу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ндивидуальных профилей земляного полот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у грузопотока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(1)) для метрополитена - документы и сведения, указанные в </w:t>
      </w:r>
      <w:hyperlink w:anchor="Par7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у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ц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системе электр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сети аварий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землений (занулений) и молние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етей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электро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системе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систем водоснабж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етей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системе водоот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прокладки наружных сетей водоотведения, ливнестоков и дренаж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етей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системам отопления, вентиляции и кондиционирования воздуха, тепловых с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систем отопления, вентиляции и кондиционирования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аропроводо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холодоснабж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ете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системам автоматики и телемеханики движения поез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ределения допустимых скоростных режимов движения поездов на путев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маршрутов на станциях с путевым разви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оборудования и кабельный пл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оборудования в аппаратных автоматики и телемеханики движения п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системам сетей связи и электроча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комплексных магистральн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конструкции путей и контактного рель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принятых конструкций верхнего строения пути и контактного рель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ш(1)"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) для сетей связи - схемы и чертежи, указанные в </w:t>
      </w:r>
      <w:hyperlink w:anchor="Par7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у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ц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крепления опор и мачт оттяж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злов перехода с подземной линии на воздушную ли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сстановки оборудования связи на линейном объе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) для магистральных трубопроводов - схемы и чертежи, указанные в </w:t>
      </w:r>
      <w:hyperlink w:anchor="Par7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у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ц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сстановки основного и вспомогатель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правления технологическими процессами и их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очетания нагру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в отношении подземных объектов метрополитена - в соответствии с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х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ж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7.12.2010 N 100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861"/>
      <w:bookmarkEnd w:id="41"/>
      <w:r>
        <w:rPr>
          <w:rFonts w:cs="Times New Roman" w:ascii="Times New Roman" w:hAnsi="Times New Roman"/>
          <w:sz w:val="24"/>
          <w:szCs w:val="24"/>
        </w:rPr>
        <w:t>38. Раздел 5 "Проект организации строительства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7.12.2010 N 100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7.12.2010 N 100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боснование принятой продолжительност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наблюдения за деформ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яемом оборудовании и механизм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р(1)" введен Постановлением Правительства РФ от 07.12.2010 N 100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w:anchor="Par4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аздел 7 "Мероприятия по охране окружающей среды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оценки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атмосферного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недр и континентального шельф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растительного и животного мир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здел 8 "Мероприятия по обеспечению пожарной безопасности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й ч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) схемы и планы, указанные в </w:t>
      </w:r>
      <w:hyperlink w:anchor="Par4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н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п" 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42" w:name="Par952"/>
      <w:bookmarkEnd w:id="42"/>
      <w:r>
        <w:rPr>
          <w:rFonts w:cs="Times New Roman" w:ascii="Times New Roman" w:hAnsi="Times New Roman"/>
          <w:sz w:val="24"/>
          <w:szCs w:val="24"/>
        </w:rPr>
        <w:t xml:space="preserve"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w:anchor="Par5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5:00Z</dcterms:created>
  <dc:creator>Секретарь</dc:creator>
  <dc:description/>
  <dc:language>en-US</dc:language>
  <cp:lastModifiedBy>user</cp:lastModifiedBy>
  <dcterms:modified xsi:type="dcterms:W3CDTF">2013-03-28T07:55:00Z</dcterms:modified>
  <cp:revision>2</cp:revision>
  <dc:subject/>
  <dc:title/>
</cp:coreProperties>
</file>