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right="-5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Д ПРАВИЛ ПО ИНЖЕНЕРНЫМ ИЗЫСКАНИЯМ ДЛЯ СТРОИТЕЛЬСТВ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ЖЕНЕРНО-ГИДРОМЕТЕОРОЛОГИЧЕСКИЕ ИЗЫСКАНИЯ ДЛЯ СТРОИТЕЛЬСТВ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 11-103-97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КОМИТЕТ РОССИЙСКОЙ ФЕДЕРАЦИИ ПО ЖИЛИЩНОЙ И СТРОИТЕЛЬНОЙ ПОЛИТИКЕ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ОССТРОЙ РОССИИ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 1997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роизводственным и научно-исследовательским институтом по инженерным изысканиям в строительстве (ПНИИИС), Научно-производственным центром «Ингеодин», институтом «Энергосетьпроект», МосЦТИСИЗ, при участии АО «Гипроречтранс», АО «Институт Гидропроект», ТОО «ЛенТИСИЗ»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 Производственным и научно-исследовательским институтом по инженерным изысканиям в строительстве (ПНИИИС) Госстроя Росс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 с Федеральной службой России по гидрометеорологии и мониторингу окружающей среды (письма от 16 апреля 1977 г. № 10-502-124 и от 29 мая 1997 г. № 10-502-185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 Департаментом развития научно-технической политики и проектно-изыскательских работ Госстроя России (письмо от 10.07.97 № 9-1-1/69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И ВВЕДЕН В ДЕЙСТВИЕ с 15 августа 1997 г. впервые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110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Введени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10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1. Область примен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3488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2. Основные понятия и определ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4200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3. Общие поло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5723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4. Состав инженерно-гидрометеорологических изысканий. Общие технические требова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42827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5. Инженерно-гидрометеорологические изыскания для разработки градостроительной документ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8142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6. Инженерно-гидрометеорологические изыскания для обоснования инвестиций в строительство сооруж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11079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7. Инженерно-гидрометеорологические изыскания для разработки проекта строительства новых, расширения, реконструкции и технического перевооружения действующих сооруж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64451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8. Инженерно-гидрометеорологические изыскания для разработки рабочей документации для строительства, а также в период строительства и эксплуатации сооруж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6588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9. Требования к составу изыскательских работ и определяемых гидрометеорологических характеристик в зависимости от вида и назначения сооруж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7059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Приложение 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словия, определяющие способ получения расчетных гидрометеорологических характеристик</w:t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7167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Приложение Б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чень опасных гидрометеорологических процессов и явлений</w:t>
            </w:r>
          </w:p>
          <w:p>
            <w:pPr>
              <w:pStyle w:val="Normal"/>
              <w:spacing w:lineRule="auto" w:line="240" w:before="0" w:after="0"/>
              <w:ind w:right="-5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instrText xml:space="preserve"> HYPERLINK "http://www.docload.ru/Basesdoc/5/5005/index.htm" \l "i272802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800080"/>
                <w:sz w:val="24"/>
                <w:szCs w:val="24"/>
                <w:u w:val="single"/>
                <w:lang w:eastAsia="ru-RU"/>
              </w:rPr>
              <w:t>Приложение 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80008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итерии учета опасных гидрометеорологических процессов и явлений при проектирова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" w:name="i11007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 правил по проведению инженерно-гидрометеорологических изысканий для строительства разработан в развитие строительных норм и прави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11-0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Инженерные изыскания для строительства. Основные положения». 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10-01-9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истема нормативных документов в строительстве. Основные положения» настоящий Свод правил является федеральным документом Системы и устанавливает необходимые положения в развитие и обеспечение обязательных требований строительных норм, правил и стандарт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кумент обеспечивает выполнение обязательных требова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11-0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гидрометеорологическому обоснованию предпроектной, проектной и рабочей документации в соответствии с действующим российским законодательством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Д ПРАВИЛ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O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ACTICE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ЖЕНЕРНО-ГИДРОМЕТЕОРОЛОГИЧЕСКИЕ ИЗЫСКАНИЯ ДЛЯ СТРОИТЕЛЬСТВА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NGINEERING HYDROMETEOROLOGICAL SURVEY FOR CONSTRUCTION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 1997-15-08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3" w:name="i21082"/>
      <w:bookmarkEnd w:id="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 ОБЛАСТЬ ПРИМЕНЕНИЯ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Свод правил предназначен для применения изыскательскими, проектно-изыскательскими организациями, предприятиями, объединениями, а также иными юридическими и физическими лицами, выполняющими инженерно-гидрометеорологические изыскания для строительства объектов промышленного, гражданского и иного назначения на территории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4" w:name="i34884"/>
      <w:bookmarkEnd w:id="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ОСНОВНЫЕ ПОНЯТИЯ И ОПРЕДЕЛЕНИЯ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дрометеорологические на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мплекс работ по изучению элементов гидрометеорологического режима, включающий в себя как собственно наблюдения, выполняемые без каких-либо изменений - чисто визуально, так и действия, связанные с производством количественных оценок (измерений) характеристик гидрометеорологических явлений и процесс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дрометеорологические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личественные оценки элементов гидрометеорологического режима, устанавливаемые по данным наблюдений путем их анализа и расчет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летние характеристики гидрометеорологического р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личественные характеристики (средние, наибольшие, наименьшие) или даты отдельных явлений гидрометеорологического режима, устанавливаемые по ряду наблюдений за многолетний перио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четная обеспеченность гидрологической вел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ормативное значение вероятности превышения рассматриваемой гидрологической величины, принимаемое при проектировании зданий и сооружений; устанавливается в зависимости от уровня ответственности здания или сооруже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презентативность пунктов наблю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тепень представительности того или иного пункта наблюдений в отношении изучаемого элемента гидрометеорологического режима, как с точки зрения соответствия данного места наблюдений предъявляемым требованиям, так и с точки зрения отражения условий, характерных для более или менее значительных территорий, участков водотоков или акваторий водоем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пень гидрометеорологической изуч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ачественный показатель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5" w:name="i42007"/>
      <w:bookmarkEnd w:id="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ОБЩИЕ ПОЛОЖЕНИЯ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женерно-гидрометеорологические изыскания для строительства* должны обеспечивать комплексное изучение гидрометеорологических условий территории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для принятия обоснованных проектных решен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Понятие «строительство» включает в себя новое строительство, расширение, реконструкцию и техническое перевооружение предприятий, зданий и сооружен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соответствии с установленным порядком проектирования инженерно-гидрометеорологические изыскания проводятся для разработки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ой документаци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й инвестиций в строительство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 строительств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 документац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атериалы инженерно-гидрометеорологических изысканий должны обеспечивать решение следующих задач на соответствующих стадиях проектировани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генерального плана территории (города, поселка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зможности обеспечения потребности в воде и организацию различных видов водопотребления и водопользова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а размещения площадки строительства (трассы) и ее инженерную защиту от неблагоприятных гидрометеорологических воздейств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конструкций сооружений, определение их основных параметров и организацию строительств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словий эксплуатации сооруж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негативного воздействия объектов строительства на окружающие водную и воздушные среды и разработку природоохранных мероприят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и производстве инженерно-гидрометеорологических изысканий изучению подлежа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й режим рек (в том числе временных водотоков), озер, водохранилищ, болот, устьевых участков рек, прибрежной и шельфовой зон море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условия и отдельные метеорологические характеристик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гидрометеорологические процессы и явл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генные изменения гидрологических климатических условий или их отдельны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Инженерно-гидрометеорологические изыскания следует выполнять в порядке, установленном действующим законодательством Российской Федерации и в соответствии с требованиями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11-0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Инженерные изыскания для строительства. Общие положения», настоящего Свода правил, а также нормативных документов Федеральной службы России по гидрометеорологии и мониторингу окружающей среды (Росгидромета), отраслевых министерств и системы стандартов в области охраны природы и улучшения природных ресурс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нженерно-гидрометеорологические изыскания для строительства должны выполняться и проектно-изыскательскими организациями независимо от форм собственности, а также другими юридическими и физическими лицами, имеющими лицензию на право выполнения данного вида изысканий, полученную в установленном порядке, и лицензию на право выполнения гидрометеорологических работ, полученную в органах Росгидромет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Инженерно-гидрометеорологические изыскания являются самостоятельным видом инженерных изысканий и могут выполняться как в составе комплексных инженерных изысканий, так и отдельно по специальному техническому заданию заказчик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Инженерно-гидрометеорологические изыскания должны проводиться в комплексе с инженерно-геологическими, инженерно-геодезическими и инженерно-экологическими изысканиями при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ях источников водоснабжения на базе подземных вод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и процессов подтопления территории подземными водами и их химическом загрязнени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и и прогнозе развития русловых и пойменных деформаций рек, переработки берегов озер и водохранилищ, динамики морских берег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ологических исследованиях, изучении карста, оползней, селей и других опасных природных процесс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метеорологическом обосновании строительства сооружений, оказывающих негативное воздействие на водную и воздушную среды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роизводство инженерно-гидрометеорологических изысканий подлежит регистрации в установленном порядке в органах Росгидромет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рограмма инженерно-гидрометеорологических изысканий является внутренним документом исполнителя и в дополнение к требования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11-02-9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Инженерные изыскания для строительства. Основные положения» должна содержать информацию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гидрографической сети района изыска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ных чертах режима водных объект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ользовании водных ресурсов и хозяйственной деятельности в бассейнах ре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личии материалов наблюдений по постам (станциям) Росгидромета, постам (станциям) других министерств и ведомств, а также материалов гидрометеорологических изысканий прошлых лет и возможности их использования при решении поставленных задач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стах размещения постов и створов наблюд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х сложности отдельных видов полевых рабо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чаемых методах определения требуемых расчетны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инженерных изысканий обосновываются состав и объемы изыскательских работ в зависимости от природных условий, их изученности и состава требуемых расчетных гидрометеорологически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Материалы инженерно-гидрометеорологических изысканий подлежат передаче на хранение в фонды Росгидромета при наличии в составе изыскательских работ наблюдений за характеристиками гидрометеорологического режима продолжительностью два года и боле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6" w:name="i57232"/>
      <w:bookmarkEnd w:id="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СОСТАВ ИНЖЕНЕРНО-ГИДРОМЕТЕОРОЛОГИЧЕСКИХ ИЗЫСКАНИЙ. ОБЩИЕ ТЕХНИЧЕСКИЕ ТРЕБОВАНИЯ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состав инженерно-гидрометеорологических изысканий входя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гносцировочное обследование района изыска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характеристиками гидрологического режима водных объектов и климата, а также эпизодические работы по их изучению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пасных гидрометеорологических процессов и явл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альная обработка материалов с определением расчетных гидрологических и (или) метеорологически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хнического отчета (заключения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еобходимость выполнения отдельных видов работ, их целенаправленность, а также детальность и состав определяемых характеристик устанавливаются программой инженерно-гидрометеорологических изысканий в зависимости от вида и назначения сооружений, их уровня ответственности, стадии проектирования, а также гидрологических и климатических условий района (площадки, трассы) строительства и степени их изученност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и определении состава инженерных изысканий для трасс линейных сооружений дополнительно следует учиты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трассы по отношению к водному объекту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ресекаемых трассой водных объект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сложности переходов через водные объекты и особенности их гидролого-морфологически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инженерно-гидрометеорологических изысканиях, при необходимости, выполняются специальные работы и исследования *, обеспечивающие изучение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В соответствии с техническим заданием.</w:t>
      </w:r>
    </w:p>
    <w:p>
      <w:pPr>
        <w:pStyle w:val="Normal"/>
        <w:shd w:fill="FFFFFF" w:val="clear"/>
        <w:spacing w:lineRule="auto" w:line="240" w:before="12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климатических услов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рассеивания вредных веществ и загрязнения атмосферного воздух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гидравлического режима участков рек, водохранилищ и нижних бьеф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 русловых и пойменных деформаций рек, водноэррозионной деятельности и овражно-балочной сет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отка берегов водохранилищ, динамики прибрежной зоны море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ного баланса рек, озер, водохранилищ, подтапливаемых территорий и пр.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формирования стока на эталонных бассейнах и участках ре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термических условий водоемов и водоток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гидробиологического и гидрохимического режима рек, озер, водохранилищ и пр.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я экологически опасных сооружений на водную экосистему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бо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бору, анализу и обобщению материалов гидрометеорологической и картографической изуч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чинается после приема к исполнению технического задания заказчика и продолжается в течение всего полевого период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бору и анализу подлежа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гидрометеорологических наблюдений, включая полученные на их основе обобщения и расчетные характеристик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зысканий прошлых ле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экстремальных значениях гидрометеорологически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и характере проявления опасных гидрометеорологических процессов и явл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омасштабный картографический материал, материалы аэрокосмических съемок разных лет и повторных топографических съемок, лоцманские карт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жиме эксплуатации проектируемых и существующих гидротехнически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заимовлиянии гидрометеорологических условий и эксплуатируем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удоходстве и наибольшем высотном габарите судов, лесосплаве, карчеходе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ри сборе информации следует использо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ие издания Государственного водного кадастра, Научно-прикладной справочник по климату, а также Справочник Государственного фонда данных о состоянии природной среды и материалы изысканий прошлых ле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архивов на магнитных носителях АИС ГВК (автоматизированной информационной системы Государственного водного кадастра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техническую литературу, архивные материалы, содержащие сведения об экстремальных гидрометеорологических явлениях (больших наводнениях, ветрах и др.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омасштабный картографический материал, топографические съемки, а также материалы аэрофотосъемок разных ле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, полученные на основании опроса местных жителей, о наблюдавшихся гидрометеорологических явлениях с экстремальными характеристикам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нные фондовые материалы различных организаций и ведомств по загрязнению водной и воздушной среды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олученные в результате сбора, анализа и обобщения материалы гидрометеорологических наблюдений следует использовать дл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степени гидрометеорологической изученности территори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в программе инженерных изысканий состава и объемов рабо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го выбора способов получения требуемых расчетных характеристик и репрезентативной станции (поста)-аналог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 гидрологических и метеорологически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i632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бор репрезентативных гидрологических станций (постов) аналогов следует производить с учетом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ости условий формирования сток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а климатических услов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ов, искажающих величину естественного речного стока (регулирование стока, сбросы, водозаборы и др.)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" w:name="i738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бор репрезентативных метеорологических станций (постов) - аналогов следует выполнять с учетом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я станции в однородных физико-географических условиях (рельеф, подстилающая поверхность, увлажнение, состав почв и т.д.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енности метеоплощадки, характера застройки окружающей территории, соответствия подстилающей поверхности на метеоплощадке ландшафту окружающей местност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уса репрезентативности станции в отношении того или иного метеорологического элемент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лощадок строительства, располагаемых в горных районах, выбор репрезентативных метеорологических станций (постов) следует производить с учетом высоты над уровнем моря, экспозиции горных склонов и положения относительно дна долины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в районе строительства микроклиматических особенностей выбор репрезентативной метеорологической станции, как правило, осуществляется на основе сопоставления данных кратковременных наблюдений, выполненных в период проведения инженерных изысканий, с данными ближайших метеорологических станций Росгидромет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При определении репрезентативности гидрометеорологических станций и постов, расположенных на побережьях морей, озер и водохранилищ, дополнительно к требованиям п.п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632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4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738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4.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ледует учиты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Здесь и далее в тексте при ссылках на пункты и разделы текста, таблицы и примечания имеется в виду настоящий Свод правил.</w:t>
      </w:r>
    </w:p>
    <w:p>
      <w:pPr>
        <w:pStyle w:val="Normal"/>
        <w:shd w:fill="FFFFFF" w:val="clear"/>
        <w:spacing w:lineRule="auto" w:line="240" w:before="12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ю берега относительно стран света и преобладающего направления ветр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лененность береговой линии и глубину вреза в сушу рассматриваемой части водое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графическую характеристику прибрежной части водое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стровов или искусственных сооружений на акватории и в прибрежной зоне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Степень гидрологической и метеорологической изученности территории следует устанавливать с учетом наличия (либо отсутствия) репрезентативного поста (станции), отвечающего условиям, приведенным в таблице 4.1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6678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гидрометеорологической изученности</w:t>
            </w:r>
          </w:p>
        </w:tc>
        <w:tc>
          <w:tcPr>
            <w:tcW w:w="6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, определяющие степень гидрологической и метеорологической изученности территории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ая</w:t>
            </w:r>
          </w:p>
        </w:tc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епрезентативного поста (станции), отвечающего условиям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до площадке строительства и гидрометеорологические условия позволяют осуществлять перенос в ее пределы значений по каждой из требуемых характеристик режим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ведутся за всеми гидрометеорологическими характеристиками, необходимыми для обоснования проектирования объект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наблюдений отвечает требованиям к достоверности данных, используемых для расчет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 максимальных расходов рек может быть признан достаточным для определения расчетных расходов, если продолжительность периода наблюдений составляет не менее,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- для лесотундровой и лесной зон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- для лесостепной зон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- для степной зоны и горных район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- для засушливых степей и полупустынных зон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ы метеорологических наблюдений являются достаточными, если их продолжительность составляет при определен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ы воздуха - 30-50 лет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ы почвы - не менее 10 лет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й глубины промерзания почвы - 25-30 лет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й толщины стенки гололеда - 25-30 лет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х ветровых нагрузок - не менее 20 лет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, репрезентативной для определяемой характеристики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 изученная</w:t>
            </w:r>
          </w:p>
        </w:tc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еся посты (станции) не отвечают хотя бы одному из условий, характеризующих территорию как изученную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ученная</w:t>
            </w:r>
          </w:p>
        </w:tc>
        <w:tc>
          <w:tcPr>
            <w:tcW w:w="6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репрезентативных постов (станций), а также при изучени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ческого режима, в формировании которого локальные факторы и условия преобладают над зональными (бассейны малых рек, горные района, глубоковдающиеся в сушу участки моря и др.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го баланса и проведении специальных исследова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069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В зависимости от степени изученности территории и уровня ответственности проектируемого сооружения в программе инженерных изысканий устанавливается необходимость организации наблюдений за элементами гидрометеорологического режима и осуществляется предварительный выбор способов определения требуемых расчетных характеристик (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7059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е 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Объемы инженерно-гидрометеорологических изысканий устанавливаются программой изыскательских работ в зависимости о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гидрологического режима водного объекта и его линейных размер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а характеристик, необходимых для обоснования проектных решений, детальности их изучения и способов определ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а и компановки проектируем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организации изыскательских работ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Число пунктов наблюдений на объекте строительства следует устанавливать с учетом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формирования гидрологического режима и климат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ой изменчивости изучаемых элементов режима и протяженности изучаемого участк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компановки проектируемых сооружений в пределах участка изыска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достоверности расчетны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гносцировочное обсле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яется при инженерно-гидрометеорологических изысканиях на первом этапе полевых работ и производится независимо от степени изученности территор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рупных объектов, либо для объектов находящихся в сложных природных условиях, требующих дополнительной информации для составления программы инженерных изысканий, допускается проведение рекогносцировочного обследования в подготовительный перио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Результаты рекогносцировочного обследования, полученные в процессе инженерных изысканий, используются для решения следующих задач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участков (зон) проявления опасных гидрометеорологических процессов и явл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го районирования трассы (при большой протяженности) по гидрометеорологическим условиям и выбора эталонных участк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наиболее благоприятного по гидрометеорологическим условиям варианта площадки строительства (направления трассы) сооруж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водного объекта или его участка для целей водопользова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мест расположения гидрометрических створов и постов (пунктов) гидрологических и метеорологических наблюд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меток максимальных уровней воды по следам прошедших паводк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 гидравлических характеристик русел рек и их пойменных участков для расчетных створов и т.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 Рекогносцировочное обследование проводится, как правило, с использованием картографических материалов, в том числе материалов аэрокосмических съемок, лоцманских, землеустроительных карт и план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когносцировочном обследовании, при необходимости, выполняются отдельные виды инструментальных геодезических и гидрометрических работ: измерение отдельных расходов воды, отбор проб на химический и бактериологический анализы, нивелирование меток высоких вод, продольных уклонов воды и поперечных профилей русла реки, ее долины и т.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 Наблюдения за характеристиками гидрологического режима водных объектов и метеорологическими элементами предусматриваются в составе инженерно-гидрометеорологических изысканий в случаях их проведения на недостаточно изученной или неизученной в гидрологическом и (или) метеорологическом отношении территор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0. Наблюдения за режимом рек в условиях достаточной гидрологической изученности выполняю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сложных гидрометеорологических процессов (русловые процессы, сели и др.), определяющих условия размещения объекта строительств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етальном изучении характеристик гидрологического режима, не подлежащих переносу по длине реки (ледовые условия, скорости течения и др.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женерных изысканиях для проектирования ответственных гидротехнических сооружений, размещение которых в русле реки требует детальной оценки гидрологических условий в конкретном створе или на участке основных сооружен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1. Производству наблюдений должна предшествовать организация на объекте изысканий гидрологической или метеорологической сети, состоящей из пунктов наблюдений и устройств обеспечивающих выполнение работ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2. Наблюдения за характеристиками гидрологического режима и климата следует проводить по единой методике, устанавливаемой наставлениями и методическими указаниями Росгидромета. При необходимости выполнения в составе инженерных изысканий специальных работ и исследований, не входящих в стандартный комплекс наблюдений на постах и станциях Росгидромета, могут быть использованы методики, содержащиеся в нормативных документах других министерств и ведомст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3. Состав гидрологических и метеорологических наблюдений определяется в зависимости от вида сооружения, для которого выполняются инженерные изыскания, степени изученности гидрологического режима водного объекта и климатических условий территор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4. В состав работ, выполняемых при гидрологических наблюдениях, как правило, включают измерени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й вод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ов водной поверхност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 воды и определение зависимости между расходами и уровням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 взвешенных и донных нанос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яде случаев в составе инженерных изысканий дополнительно предусматриваю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скоростей и направлений течений вод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эффициентов шероховатости русла и пойм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идрохимического режи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мпературного режи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едового режима и явл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условых процесс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олнового режи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прозрачностью и цветом воды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5. К основным метеорологическим наблюдениям, выполняемым в составе инженерно-гидрометеорологических изысканий, относятся наблюдения за атмосферным давлением, температурой и влажностью воздуха; скоростью и направлением ветра; температурой на поверхности почвы и состоянием поверхности почвы; атмосферными осадками; облачностью, метеорологической видимостью, атмосферными явлениями; снежным покровом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6. При необходимости в состав метеорологических наблюдений включают специальные работы, к которым относятся наблюдения за солнечной радиацией, испарением с водной поверхности, сгоно-нагонными явлениями и сейшами, изучение динамики водных масс, термического режима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7. Продолжительность наблюдений при инженерно-гидрометеорологических изысканиях должна определяться временем, необходимым для установления с достаточной достоверностью корреляционных связей между изучаемыми характеристиками, получаемыми за одновременный период наблюдений на площадке строительства и на опорном посту-аналоге. В зависимости от вида изучаемой характеристики продолжительность наблюдений должна быть не менее указанной в таблице 4.2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266"/>
      </w:tblGrid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гидрометеорологических условий</w:t>
            </w:r>
          </w:p>
        </w:tc>
        <w:tc>
          <w:tcPr>
            <w:tcW w:w="3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ая продолжительность наблюдений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ческий режим водных объектов суши, моря (включая режимы руслового процесса, переработки берегов водохранилищ и динамики прибрежной зоны морей)</w:t>
            </w:r>
          </w:p>
        </w:tc>
        <w:tc>
          <w:tcPr>
            <w:tcW w:w="32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ериод, включающий все полные фазы гидрологического режима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метеорологических элементов</w:t>
            </w:r>
          </w:p>
        </w:tc>
        <w:tc>
          <w:tcPr>
            <w:tcW w:w="32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ериод, включающий все климатические сезоны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альные и сезонные гидрологические и метеорологические характеристики (максимальные и минимальные уровни и сток воды, температура воздуха и осадки, зимний режим водоемов и др.)</w:t>
            </w:r>
          </w:p>
        </w:tc>
        <w:tc>
          <w:tcPr>
            <w:tcW w:w="32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природные процессы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ые лавины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выпадения дож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т начала снеготаяния до окончания схода лавин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При наличии или возможности проявления в районе проектируемого сооружения опасных природных процессов и явлений (в соответствии с перечнем, содержащим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7167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и Б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результате инженерных изысканий должны быть получены сведения и материалы, необходимые и достаточные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характеристик изучаемых процессов и явлений за длительный период наблюдений и сведения о выдающихся максимумах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0. При изучении опасных гидрометеорологических процессов инженерные изыскания проводятся по специальным программам, предполагающим использование как традиционных для инженерно-гидрометеорологических изысканий методов - гидрометрических, гидроморфометрических, гидрологических аэровизуальных и т.д., так и методов лабораторного моделирования, опытно-экспериментальных на реальных объектах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бот, предусматриваемый программой инженерно-гидрометеорологических изысканий, в каждом конкретном случае, определяется стадией проектирования, видом процесса и сложностью природных услов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1. При проектировании следует учитывать те опасные гидрометеорологические процессы и явления, количественные показатели проявления которых превышают пределы, указанные в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7280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риложении 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2. На заключительном этапе гидрометеорологических изысканий произ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меральная 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ченных материалов включающа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ую обработку материалов наблюдений, выполненных за период инженерных изысканий (первичная обработка материалов наблюдений производится в полевых условиях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коротких рядов наблюдений к многолетнему периоду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ных гидрологических (метеорологических) характеристик для обоснования проектных реш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гидрометеорологических условий территории (трассы) строительств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3. Определение расчетных значений основных гидрологических характеристик режима рек следует выполнять в соответствии с требованиям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ru-RU"/>
          </w:rPr>
          <w:t>СНиП 2.01.14-8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пределение расчетных гидрологических характеристик», нормативных документов Росгидромета и производственно-отраслевых нормативно-методических документ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4. Назначение величины расчетной характеристики, имеющей вероятностный характер, осуществляется на основе ежегодной вероятности превышения (обеспеченности) этой величины; для процессов в качестве расчетной характеристики принимается оценка прогнозного развития данного процесса к концу расчетного период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расчетных вероятностей устанавливаются строительными нормами и правилами по проектированию отдельных видов сооружений с учетом их надежности при эксплуатации, определяемой уровнем ответственности, и содержатся в техническом задании на инженерные изыска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5. Характеристики опасных гидрометеорологических процессов и явлений должны устанавливаться на основе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еских методов оценки - для процессов и явлений, имеющих вероятностный характер проявл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а их развития - для постоянно действующих однонаправленных процесс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6. По результатам инженерно-гидрометеорологических изысканий составляется технический отчет. В отдельных случаях вместо технического отчета составляется заключение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пускается составлять на основе имеющихся материалов изученности и рекогносцировочного обследования, при ограниченном выполнении полевых работ дл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х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вня ответственност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 строительства, расположенных в пределах изученной территори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ений, на которые гидрологические и климатические условия территории не оказывают существенного влия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7. Технический отчет по результатам инженерно-гидрометеорологических изысканий, в общем случае, должен содержать следующие разделы и информацию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снование для производства работ, задачи инженерно-гидрометеорологических изысканий, принятые изменения к программе изыскательских работ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дрометеорологическая изуч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раткие сведения о ранее выполненных инженерных изысканиях и исследованиях, наличии пунктов стационарных наблюдений Росгидромета и других министерств и ведомств, их использовании для решения поставленных задач; характеристика изученности территории с учетом имеющихся материал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условия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ведения о местоположении исследуемого района работ, рельефе, геоморфологии и гидрографии; характеристика гидрометеорологических и техногенных условий района строительства, в том числе: характеристика климатических условий (температура и влажность воздуха, скорость и направление ветра, осадки, испарение и атмосферные явления, глубина промерзания грунта и высота снежного покрова); характеристика гидрологического режима водных объектов (режимов уровня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; гололеда, активных проявлений русловых процессов, заторов и зажоров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, объем и методы производства изыскатель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ведения о составе и объемах </w:t>
      </w:r>
      <w:bookmarkStart w:id="9" w:name="i81033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</w:t>
      </w:r>
      <w:bookmarkStart w:id="10" w:name="i910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</w:t>
      </w:r>
      <w:bookmarkStart w:id="11" w:name="i107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ерных изысканий, описан</w:t>
      </w:r>
      <w:bookmarkStart w:id="12" w:name="i112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инже</w:t>
      </w:r>
      <w:bookmarkStart w:id="13" w:name="i12475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но-гидрометеоролог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bookmarkStart w:id="14" w:name="i13866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ских 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ыскан</w:t>
      </w:r>
      <w:bookmarkStart w:id="15" w:name="i144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ы выполненных изыскательских работ, их анализ и оценка; принятые для расчето</w:t>
      </w:r>
      <w:bookmarkStart w:id="16" w:name="i1534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17" w:name="i1673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ные данные; опр</w:t>
      </w:r>
      <w:bookmarkStart w:id="18" w:name="i1747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</w:t>
      </w:r>
      <w:bookmarkStart w:id="19" w:name="i1873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ий; прогноз развития опасных природных процессов и явлений (при их наличии) с оценкой степени их опасности и риска для проектируемого строительства; характеристика возмо</w:t>
      </w:r>
      <w:bookmarkStart w:id="20" w:name="i1983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оздействия объектов строительства на окружающую природную среду, включающая, при необходимости, прогноз: фонового загрязнения атмосферного воздуха с учетом метеорологических характеристик, определяющих условия рассеивания вредных веществ; последствий забора воды и выпусков сточных вод на водную экосистему; теплового и химического загрязнения водоемов; изменения русловых процессов; термического и ледового режимов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</w:t>
      </w:r>
      <w:bookmarkStart w:id="21" w:name="i2034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выводы и рекомендации для принят</w:t>
      </w:r>
      <w:bookmarkStart w:id="22" w:name="i2126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ектных решений, рекомендации по охране окружающей природной среды, а также обоснование необходимости проведения</w:t>
      </w:r>
      <w:bookmarkStart w:id="23" w:name="i2273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ейших изысканий (исследований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 к техническому отчету (заключению, пояснительной записке) следует включать текстовые (табли</w:t>
      </w:r>
      <w:bookmarkStart w:id="24" w:name="i2351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) и графичес</w:t>
      </w:r>
      <w:bookmarkStart w:id="25" w:name="i2446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 документ</w:t>
      </w:r>
      <w:bookmarkStart w:id="26" w:name="i2588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 </w:t>
      </w:r>
      <w:bookmarkStart w:id="27" w:name="i2672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менты должны содержать результаты выполненных за период инженерных изысканий наблюдений, результаты </w:t>
      </w:r>
      <w:bookmarkStart w:id="28" w:name="i2756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</w:t>
      </w:r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по посту-аналогу за тот же период, принимаемые при гидрометеорологических расчет</w:t>
      </w:r>
      <w:bookmarkStart w:id="29" w:name="i2820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исходные данные и результаты расчетов, подписанные в установленном порядке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графических материалов рекомендуется представля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ки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у ги</w:t>
      </w:r>
      <w:bookmarkStart w:id="30" w:name="i2950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1" w:name="i3011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опировку</w:t>
      </w: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карты с обозначением расположения проектируемого объекта и пунктов ги</w:t>
      </w:r>
      <w:bookmarkStart w:id="32" w:name="i317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огических и метеорологических наблю</w:t>
      </w:r>
      <w:bookmarkStart w:id="33" w:name="i3243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4" w:name="i3370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о-морфологическую</w:t>
      </w:r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хему перехода ч</w:t>
      </w:r>
      <w:bookmarkStart w:id="35" w:name="i3449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 водный объект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ые профили по ги</w:t>
      </w:r>
      <w:bookmarkStart w:id="36" w:name="i3517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рическим створам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зависимости расходов воды, площадей водного сечения и средних скоростей течения от уровня вод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связи гидрологических параметров по исследуемым пунктам и по пунктам-аналогам, данные по которым были использованы для установления расчетны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ые обеспеченности среднегодовых и характерных расходов воды и других расчетны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распределения скоростей и направления тече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и профили распределения толщины льда по результатам ледомерных съемо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и планы распределения взвешенных и донных наносов и т. 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зер, водохранилищ и морей представляются дополнительно планы и схемы участков, графики связи элементов волнения со скоростями ветра и т.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от должны представляться схемы участков трасс с нанесением линий стока и т.д</w:t>
      </w:r>
      <w:bookmarkStart w:id="37" w:name="i3640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37"/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8. Состав и содержание разделов технического от</w:t>
      </w:r>
      <w:bookmarkStart w:id="38" w:name="i3726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а, а также приложений к нему в каж</w:t>
      </w:r>
      <w:bookmarkStart w:id="39" w:name="i3830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конкретном случае должны определяться исходя из объемов выполненных работ, необходимых для решения по</w:t>
      </w:r>
      <w:bookmarkStart w:id="40" w:name="i3920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енных за</w:t>
      </w:r>
      <w:bookmarkStart w:id="41" w:name="i4013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ч на соответствующих стадиях проектирования, с учетом дополнительных требований производственно-отраслевых нормативных док</w:t>
      </w:r>
      <w:bookmarkStart w:id="42" w:name="i4146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43" w:name="i428276"/>
      <w:bookmarkEnd w:id="4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ИНЖЕНЕРНО-ГИДРОМЕТЕОРОЛОГИЧЕСКИЕ ИЗЫСКАНИЯ ДЛЯ РАЗРАБОТКИ ГРАДОСТРОИТЕЛЬНОЙ ДОК</w:t>
      </w:r>
      <w:bookmarkStart w:id="44" w:name="i43588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</w:t>
      </w:r>
      <w:bookmarkEnd w:id="4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НТАЦИИ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нженерно-гидрометеорологические изыскания для разработки градостроительной документации должны об</w:t>
      </w:r>
      <w:bookmarkStart w:id="45" w:name="i4438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чи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и</w:t>
      </w:r>
      <w:bookmarkStart w:id="46" w:name="i4518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</w:t>
      </w:r>
      <w:bookmarkStart w:id="47" w:name="i4680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 режима </w:t>
      </w:r>
      <w:bookmarkStart w:id="48" w:name="i4711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ритории, планируемой под застройку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зможности использования водных объектов в качестве источников водоснабжения,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</w:t>
      </w:r>
      <w:bookmarkStart w:id="49" w:name="i4814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</w:t>
      </w:r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 возможности проявления опасных ги</w:t>
      </w:r>
      <w:bookmarkStart w:id="50" w:name="i4961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еских процессов и явлений и прогноз их воздействия на проектируемые объ</w:t>
      </w:r>
      <w:bookmarkStart w:id="51" w:name="i508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ы, а также разработку, при необходимости, рекомендаций по проектированию сооружений инженерной защиты; оценку современного экологического состояния водной и воздушной экосист</w:t>
      </w:r>
      <w:bookmarkStart w:id="52" w:name="i5149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и </w:t>
      </w:r>
      <w:bookmarkStart w:id="53" w:name="i5237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устойчивости к возможному воздействию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</w:t>
      </w:r>
      <w:bookmarkStart w:id="54" w:name="i5326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Start w:id="55" w:name="i543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</w:t>
      </w:r>
      <w:bookmarkStart w:id="56" w:name="i5514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н</w:t>
      </w:r>
      <w:bookmarkStart w:id="57" w:name="i5632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ходимости разработки природоохранных мероприят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</w:t>
      </w:r>
      <w:bookmarkStart w:id="58" w:name="i5775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 </w:t>
      </w:r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ыскания для разработки градостроительной документации должны проводиться в комплексе с инженерно-геодезическими, инженерно-геологич</w:t>
      </w:r>
      <w:bookmarkStart w:id="59" w:name="i5844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ими </w:t>
      </w:r>
      <w:bookmarkStart w:id="60" w:name="i5985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жен</w:t>
      </w:r>
      <w:bookmarkStart w:id="61" w:name="i6074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-экологическими изыскан</w:t>
      </w:r>
      <w:bookmarkStart w:id="62" w:name="i6118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об</w:t>
      </w:r>
      <w:bookmarkStart w:id="63" w:name="i6263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остью </w:t>
      </w:r>
      <w:bookmarkStart w:id="64" w:name="i6348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х</w:t>
      </w:r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ысканий </w:t>
      </w:r>
      <w:bookmarkStart w:id="65" w:name="i6437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разработки гра</w:t>
      </w:r>
      <w:bookmarkStart w:id="66" w:name="i6518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ительной документации я</w:t>
      </w:r>
      <w:bookmarkStart w:id="67" w:name="i6662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ся необходимость уч</w:t>
      </w:r>
      <w:bookmarkStart w:id="68" w:name="i6721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наряду с общими характеристиками гидрометеорологических условий, определяемыми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8142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ела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bookmarkStart w:id="69" w:name="i686771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икроклиматических особенностей территории, условий рассеивания и перераспределения в приземном слое промышленных загрязнений, а также специальных данных по световому климату, солнечной радиации, атмосферному электричеству и т. 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ля небольших городов и населенных пунктов поселкового типа (при достаточной метеорологической изученности), изучение климата территории и </w:t>
      </w:r>
      <w:bookmarkStart w:id="70" w:name="i6911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poклимaтa</w:t>
      </w:r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дельных зон проводится на ос</w:t>
      </w:r>
      <w:bookmarkStart w:id="71" w:name="i7019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 данных наблюдений по ближайшей метеорологической с</w:t>
      </w:r>
      <w:bookmarkStart w:id="72" w:name="i7121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и (с учетом закономерностей в изменении фоновых характеристик климата и микроклимата для различных элементов ландшаф</w:t>
      </w:r>
      <w:bookmarkStart w:id="73" w:name="i7258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, дополненных материалами рекогносцировочного обследования с описанием характеристик местност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</w:t>
      </w:r>
      <w:bookmarkStart w:id="74" w:name="i736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е метеорологических наблюдений в условиях </w:t>
      </w:r>
      <w:bookmarkStart w:id="75" w:name="i7476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точной метеорологической изученности территории, как правило, предусматривается в составе инженерных изысканий лишь при необходимости проведения сп</w:t>
      </w:r>
      <w:bookmarkStart w:id="76" w:name="i7528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альных работ, не входящих в стан</w:t>
      </w:r>
      <w:bookmarkStart w:id="77" w:name="i761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ную программу работ мет</w:t>
      </w:r>
      <w:bookmarkStart w:id="78" w:name="i7739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ц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состав инженерных изысканий при строительстве новых городов в обязательном порядке включают организацию и проведение метеорологических наблюдений и проведение микроклиматического обследования застраиваемой территор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и микроклиматическом обследовании территории, в большинстве случаев, выполняются следующие работы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мест скоплений холодного воздух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епени облучения прямой солнечной ра</w:t>
      </w:r>
      <w:bookmarkStart w:id="79" w:name="i7859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7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цией отдельных участк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закономерностей в распределении оса</w:t>
      </w:r>
      <w:bookmarkStart w:id="80" w:name="i7926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, температуры воздуха и снежного покрова в зависимости от рельефа, ветровых и прочих услов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вторяемости различных </w:t>
      </w:r>
      <w:bookmarkStart w:id="81" w:name="i8023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ферных явлений по микроклиматическим зонам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ю воздушно-гигиенических особенностей (газовый состав, состав аэрозолей, запыленность воздуха и др.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Для оценки взаимного расположения промышленных н селитебных зон используются данные о метеорологических факторах, влияющих на процессы перераспределения промышленных загрязнений в приземном слое воздуха, в том числе сведения о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ем направлении ветра в теплый период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емости скоростей ветра менее заданной величины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емости, высоте расположения и мощности инверс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манах, жидких осадках и др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результате инженерно-гидрометеорологических изысканий для разработки градостроительной документации в дополнение к основным гидрометеорологическим характеристикам, общим для сооружений всех видов строительства и перечисле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10863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ице 6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лжны быть получены сведени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икроклиматических различиях в радиационном, температурно-влажностном и ветровом режиме различных участк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етовом климате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ертикальном распределении температуры воздуха, направления и скорости ветр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газовом составе воздуха, содержании в нем аэрозолей и их химическом составе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мпературе и глубине промерзания грунт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арении и испаряемости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негопереносе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тмосферном электричестве и др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82" w:name="i814247"/>
      <w:bookmarkEnd w:id="8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ИНЖЕНЕРНО-ГИДРОМЕТЕОРОЛОГИЧЕСКИЕ ИЗЫСКАНИЯ ДЛЯ ОБОСНОВАНИЙ ИНВЕСТИЦИЙ В СТРОИТЕЛЬСТВО СООРУЖЕНИЙ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Инженерно-гидрометеорологические изыскания для разработки обоснований инвестиций в строительство сооружений должны обеспечи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идрометеорологических условий всех вариантов площадок строительства (переходов трасс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зможного воздействия на площадку строительства (трассу) опасных гидрометеорологических процессов и явлений и оценку и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выбора оптимального (по гидрометеорологическим условиям) варианта площадки (трассы) строительства и выдачу рекомендаций для проектирования мероприятий и сооружений инженерной защиты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ля решения поставленных задач в составе инженерно-гидрометеорологических изысканий по выбору площадки строительства следует предусматривать для каждого из вариантов ее размещения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анализ материалов гидрометеорологической и картографической изученности района изысканий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гносцировочное обследование водных объектов в районах намечаемого размещения площадок строительств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 составе изысканий по выбору направления трассы линейного сооружения дополнительно предусматриваю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еральное трассирование вариантов проложения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эровизуальное, либо наземное рекогносцировочное обследование в полосе проложения трассы по каждому из конкурирующих вариант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ое рекогносцировочное обследование участков трассы в местах ее проложения вдоль водных объектов, с выявлением возможного воздействия их режима на линейные сооруж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-гидрологическими условиям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результате сбора и анализа материалов изученности, дополненных результатами рекогносцировочного обследования, по каждому из рассматриваемых вариантов расположения площадки строительства (направления трассы), должны быть получены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климатических условий территории (полосы проложения трассы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бассейна, русла и поймы реки, озера, водохранилищ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е значения максимальных уровней и расходов воды по ближайшим гидрологическим постам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ледовом режиме и условиях ледоход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жимах русловых деформаций и переработки берегов водохранилищ (на основе сопоставления съемок рельефа за разный годы), их характере, интенсивности, направленности и формах проявления на рассматриваемом участке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озможностях проявления опасных природных процессов и явлений (селя</w:t>
      </w:r>
      <w:bookmarkStart w:id="83" w:name="i821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авинах, ураганах, смерчах и др.), их продолжит</w:t>
      </w:r>
      <w:bookmarkStart w:id="84" w:name="i8362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ости, част</w:t>
      </w:r>
      <w:bookmarkStart w:id="85" w:name="i8424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и границах распространения;</w:t>
      </w:r>
    </w:p>
    <w:p>
      <w:pPr>
        <w:pStyle w:val="Normal"/>
        <w:shd w:fill="FFFFFF" w:val="clear"/>
        <w:spacing w:lineRule="auto" w:line="240" w:before="0" w:after="0"/>
        <w:ind w:right="-5" w:firstLine="2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гидротехнических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ий в русле и хозяйственных мероприятиях в бассейне, оказывающих влияние на гидрологический режим в створе сооружения (перехода трассы).</w:t>
      </w:r>
    </w:p>
    <w:p>
      <w:pPr>
        <w:pStyle w:val="Normal"/>
        <w:shd w:fill="FFFFFF" w:val="clear"/>
        <w:spacing w:lineRule="auto" w:line="240" w:before="120" w:after="120"/>
        <w:ind w:right="-5" w:firstLine="27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чание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 выборе направления трассы линейного сооружения основные характеристики гидрологических условий определяются для участков переходов через средние и большие рек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ях, когда инженерно-гидрологические условия являются определяющими в выборе площадки (трассы) строительства, для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II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</w:t>
      </w:r>
      <w:bookmarkStart w:id="86" w:name="i8515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юдения</w:t>
      </w:r>
      <w:bookmarkEnd w:id="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метеорологич</w:t>
      </w:r>
      <w:bookmarkStart w:id="87" w:name="i8637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ими характеристиками и эл</w:t>
      </w:r>
      <w:bookmarkStart w:id="88" w:name="i8743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</w:t>
      </w:r>
      <w:bookmarkStart w:id="89" w:name="i8810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bookmarkStart w:id="90" w:name="i8980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</w:t>
      </w:r>
      <w:bookmarkStart w:id="91" w:name="i9053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го р</w:t>
      </w:r>
      <w:bookmarkStart w:id="92" w:name="i9138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ма водных об</w:t>
      </w:r>
      <w:bookmarkStart w:id="93" w:name="i9286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ъе</w:t>
      </w:r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в, </w:t>
      </w:r>
      <w:bookmarkStart w:id="94" w:name="i9340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</w:t>
      </w:r>
      <w:bookmarkStart w:id="95" w:name="i9410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а развитием гидрометеорологических процессов и явлени</w:t>
      </w:r>
      <w:bookmarkStart w:id="96" w:name="i9588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bookmarkEnd w:id="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По р</w:t>
      </w:r>
      <w:bookmarkStart w:id="97" w:name="i9631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льтатам предварительной оценки гидрометеорологических условий даются рекомен</w:t>
      </w:r>
      <w:bookmarkStart w:id="98" w:name="i9726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bookmarkStart w:id="99" w:name="i9837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выбору оптимального варианта площадки строительства (направления трассы) и инженерной защите сооружения, в случае п</w:t>
      </w:r>
      <w:bookmarkStart w:id="100" w:name="i9942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bookmarkEnd w:id="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женности обследуемой т</w:t>
      </w:r>
      <w:bookmarkStart w:id="101" w:name="i10022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ритории небла</w:t>
      </w:r>
      <w:bookmarkStart w:id="102" w:name="i10146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ятным воздействиям, а также обосновывается необходимость проведения изысканий на стади</w:t>
      </w:r>
      <w:bookmarkStart w:id="103" w:name="i10240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проектной докум</w:t>
      </w:r>
      <w:bookmarkStart w:id="104" w:name="i10322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ц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еречень основных </w:t>
      </w:r>
      <w:bookmarkStart w:id="105" w:name="i10461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метеорологических</w:t>
      </w:r>
      <w:bookmarkEnd w:id="1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стик, опр</w:t>
      </w:r>
      <w:bookmarkStart w:id="106" w:name="i10588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яемых при выборе площа</w:t>
      </w:r>
      <w:bookmarkStart w:id="107" w:name="i10656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строительства (направления трассы) содержится в таблиц</w:t>
      </w:r>
      <w:bookmarkStart w:id="108" w:name="i10746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.1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9" w:name="i108633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</w:t>
      </w:r>
      <w:bookmarkStart w:id="110" w:name="i1094292"/>
      <w:bookmarkEnd w:id="10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</w:t>
      </w:r>
      <w:bookmarkEnd w:id="11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ица 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8"/>
        <w:gridCol w:w="6357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ческие условия</w:t>
            </w:r>
          </w:p>
        </w:tc>
        <w:tc>
          <w:tcPr>
            <w:tcW w:w="6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ческие характеристики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</w:t>
            </w:r>
          </w:p>
        </w:tc>
        <w:tc>
          <w:tcPr>
            <w:tcW w:w="6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емальные и средние значения температуры и влажности воздуха, количества и интенсивности атмосферных осадков, скорости ветра; наибольшая высота снежного покрова и глубина промерзания почвы; атмосферные явления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й режимы рек</w:t>
            </w:r>
          </w:p>
        </w:tc>
        <w:tc>
          <w:tcPr>
            <w:tcW w:w="6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уровней (наивысшие уровни воды); границы затопления; ледовый режим; режим руслового процесса (тип руслового процесса, интенсивность и степень его развития, характеристика деформации берегов)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прибрежной зоны морей</w:t>
            </w:r>
          </w:p>
        </w:tc>
        <w:tc>
          <w:tcPr>
            <w:tcW w:w="6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высшие уровни воды; приливно-отливные колебания уровней воды; сгоны и нагоны; волнение; ледовый режим; характеристика литодинамических процессов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ка берегов водохранилищ и абразия морских берегов</w:t>
            </w:r>
          </w:p>
        </w:tc>
        <w:tc>
          <w:tcPr>
            <w:tcW w:w="6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цесса, его направленность, интенсивность и степень развития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и</w:t>
            </w:r>
          </w:p>
        </w:tc>
        <w:tc>
          <w:tcPr>
            <w:tcW w:w="6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распространения селевых потоков, продолжительность селеопасного периода, частота схода селей</w:t>
            </w:r>
          </w:p>
        </w:tc>
      </w:tr>
      <w:tr>
        <w:trPr/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е лавины</w:t>
            </w:r>
          </w:p>
        </w:tc>
        <w:tc>
          <w:tcPr>
            <w:tcW w:w="6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схода лавин, границы распространения лавин и действия воздушной волны, продолжительность лавиноопасного пери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11" w:name="i1107927"/>
      <w:bookmarkEnd w:id="11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.</w:t>
      </w:r>
      <w:bookmarkStart w:id="112" w:name="i111404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ИНЖ</w:t>
      </w:r>
      <w:bookmarkEnd w:id="11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Е</w:t>
      </w:r>
      <w:bookmarkStart w:id="113" w:name="i112803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</w:t>
      </w:r>
      <w:bookmarkEnd w:id="11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ЕРНО-Г</w:t>
      </w:r>
      <w:bookmarkStart w:id="114" w:name="i113678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</w:t>
      </w:r>
      <w:bookmarkEnd w:id="114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РО</w:t>
      </w:r>
      <w:bookmarkStart w:id="115" w:name="i114314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</w:t>
      </w:r>
      <w:bookmarkEnd w:id="11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Е</w:t>
      </w:r>
      <w:bookmarkStart w:id="116" w:name="i115593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</w:t>
      </w:r>
      <w:bookmarkEnd w:id="11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ЕО</w:t>
      </w:r>
      <w:bookmarkStart w:id="117" w:name="i116479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ОЛОГИЧЕСКИЕ</w:t>
      </w:r>
      <w:bookmarkEnd w:id="11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ИЗЫСКАНИЯ ДЛЯ РАЗРАБОТКИ ПРОЕКТА СТРОИТЕЛЬСТВА </w:t>
      </w:r>
      <w:bookmarkStart w:id="118" w:name="i117196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ВЫХ, РАСШИРЕНИЯ,</w:t>
      </w:r>
      <w:bookmarkEnd w:id="11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РЕКОНСТРУКЦИИ И ТЕХНИЧЕСКОГО ПЕРЕВООРУЖЕНИЯ ДЕЙСТВУЮЩИХ СООРУЖЕНИЙ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Р</w:t>
      </w:r>
      <w:bookmarkStart w:id="119" w:name="i11829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льтаты </w:t>
      </w:r>
      <w:bookmarkStart w:id="120" w:name="i11914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х</w:t>
      </w:r>
      <w:bookmarkEnd w:id="1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ысканий для разработки проекта </w:t>
      </w:r>
      <w:bookmarkStart w:id="121" w:name="i12047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</w:t>
      </w:r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ых сооружений должны об</w:t>
      </w:r>
      <w:bookmarkStart w:id="122" w:name="i12185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чиват</w:t>
      </w:r>
      <w:bookmarkStart w:id="123" w:name="i12219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</w:t>
      </w:r>
      <w:bookmarkStart w:id="124" w:name="i12320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е следующих задач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 </w:t>
      </w:r>
      <w:bookmarkStart w:id="125" w:name="i12482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х</w:t>
      </w:r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ий выбранной площа</w:t>
      </w:r>
      <w:bookmarkStart w:id="126" w:name="i12556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 строительств</w:t>
      </w:r>
      <w:bookmarkStart w:id="127" w:name="i12653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1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правления трассы) и повышение достов</w:t>
      </w:r>
      <w:bookmarkStart w:id="128" w:name="i12788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сти характ</w:t>
      </w:r>
      <w:bookmarkStart w:id="129" w:name="i12837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тик </w:t>
      </w:r>
      <w:bookmarkStart w:id="130" w:name="i12977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ого</w:t>
      </w:r>
      <w:bookmarkEnd w:id="1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жима во</w:t>
      </w:r>
      <w:bookmarkStart w:id="131" w:name="i13044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объектов и климатических условий района (т</w:t>
      </w:r>
      <w:bookmarkStart w:id="132" w:name="i1315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ритор</w:t>
      </w:r>
      <w:bookmarkStart w:id="133" w:name="i13287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, установленных на ста</w:t>
      </w:r>
      <w:bookmarkStart w:id="134" w:name="i13384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разработки обоснований инвестиций в строительство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частков, подверженных воздействиям опасных гидромет</w:t>
      </w:r>
      <w:bookmarkStart w:id="135" w:name="i13414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логических процессов и явлений с </w:t>
      </w:r>
      <w:bookmarkStart w:id="136" w:name="i13537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bookmarkEnd w:id="1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ени</w:t>
      </w:r>
      <w:bookmarkStart w:id="137" w:name="i13678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их характеристик для обоснования проектных и строительных мероприятий по инженерной защит</w:t>
      </w:r>
      <w:bookmarkStart w:id="138" w:name="i13754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ектируемых объект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выбора основных параметров сооружений и определение ги</w:t>
      </w:r>
      <w:bookmarkStart w:id="139" w:name="i13822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еских условий их эксплуатаци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оставе инженерных изысканий следу</w:t>
      </w:r>
      <w:bookmarkStart w:id="140" w:name="i13951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предусматривать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дополнительных материалов о гидрометеорологической изученности района строительства (проложения трассы),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атериалов инженерно-гидрометеорологических изысканий, полученных на стадии обоснований инвестиций в строительство сооружени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гносцировочное обследование выбранной площадки строительства (переходов трассы) с определением необходимости выполнения специальных работ и исследований для участков со сложными гидрологическими условиями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гидролого-морфологических работ на участках перехода трассы линейных сооружений через водные объекты, а также на долинных участках трассы, расположенных в зоне влияния гидрологического режи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 размещения гидрологических (метеорологических) постов и организацию наблюдений за элементами гидрологического (метеорологического) режим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наблюдений за элементами гидрологического (метеорологического) режим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и пересечении трассой селеносных рек (их конусов выноса) или при проложении трассы в зоне возможного схода снежных лавин и воздействия ударной воздушной волны в составе инженерных изысканий дополнительно следует предусматривать изучение селевой и снеголавинной деятельности и получение сведений и материалов для расчета их характеристик и прогноза возможного воздействия на проектируемые сооруже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Для определения расчетных характеристик селей в процессе инженерных изысканий должны быть получены следующие данные и материалы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водосбора и длина водотока до расчетного створ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взвешенный уклон водоток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клон водотока и пределах расчетного участка (створа)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клон водосбор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высота водосбора над уровнем моря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ая величина залесенности водосбор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ьные профили основного водотока и всех селевых тальвегов, непосредственно впадающих в главное русло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речные профили в створах, для которых требуется произвести расчеты характеристик селевого потока, а также на основной реке, в которую впадает рассматриваемый селевой водоток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ые гранулометрического состава наносов в русле и пойме по каждому поперечному профилю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расчетных характеристик селей используют также: инженерно-геологическую карту с выделением зон распространения рыхлых и слабосцементированных отложений, оползневых, обвальных и осыпных участков, почвенно-эрозионную карту с выделением зон эрозии и карту растительност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Для расчета характеристик снежных лавин при проектировании противолавинных сооружений должны быть получены данные о площади лавиносбора, средней высоте фронта лавины, плотности и высоте снежного покрова, длине пути, пройденном лавиной, угле наклона склона и т. д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В случае расположения выбранной площадки строительства на территории, подверженной неблагоприятным воздействиям водных объектов, состав наблюдений для обоснования мероприятий и сооружений инженерной защиты следует устанавливать с учетом вида воздейств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При затоплении территории следует проводить наблюдения за уровнями воды и эпизодические измерения расходов волы, изучать химический состав воды с определением агрессивных свойств по отношению к бетону. В случаях формирования высоких уровней волы вследствие возникновения заторов и зажоров льда в состав инженерных изысканий включают наблюдения за весенним, а при необходимости и за осенним ледоходом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При размыве прилегающих к площадке строительства берегов русла, его дна и поверхности поймы в состав инженерных изысканий дополнительно включают наблюдения за русловыми процессами. Состав и объемы работ назначаются исходя из типа руслового процесса и формы его проявления на изучаемом участке. В общем случае предусматривают следующий комплекс рабо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ры глубин воды в русле (при необходимости и на пойме) реки по поперечным профилям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 скоростей и направлений течений по створам промер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 мутности потока и расходов наносов по створам промеров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проб донных отложений и определение их гранулометрического состав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При сложных условиях деформации берегов, количественная оценка которой может быть осуществлена лишь на основе прогноза руслового процесса, в составе инженерных изысканий следует предусматривать исследования по специальной программе, включающей, при необходимости, использование методов моделирования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. В результате изысканий для обоснования мероприятий и сооружений инженерной за</w:t>
      </w:r>
      <w:bookmarkStart w:id="141" w:name="i1407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bookmarkEnd w:id="1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ы </w:t>
      </w:r>
      <w:bookmarkStart w:id="142" w:name="i14114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</w:t>
      </w:r>
      <w:bookmarkEnd w:id="1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оите</w:t>
      </w:r>
      <w:bookmarkStart w:id="143" w:name="i14241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bookmarkEnd w:id="1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тва </w:t>
      </w:r>
      <w:bookmarkStart w:id="144" w:name="i14344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ого,</w:t>
      </w:r>
      <w:bookmarkEnd w:id="1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145" w:name="i14469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гражданского</w:t>
      </w:r>
      <w:bookmarkEnd w:id="1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ого назнач</w:t>
      </w:r>
      <w:bookmarkStart w:id="146" w:name="i14527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от</w:t>
      </w:r>
      <w:bookmarkStart w:id="147" w:name="i14617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ий</w:t>
      </w:r>
      <w:bookmarkEnd w:id="1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асн</w:t>
      </w:r>
      <w:bookmarkStart w:id="148" w:name="i14747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bookmarkEnd w:id="1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ги</w:t>
      </w:r>
      <w:bookmarkStart w:id="149" w:name="i14820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еских </w:t>
      </w:r>
      <w:bookmarkStart w:id="150" w:name="i14977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ов</w:t>
      </w:r>
      <w:bookmarkEnd w:id="1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bookmarkStart w:id="151" w:name="i15071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bookmarkEnd w:id="1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ни</w:t>
      </w:r>
      <w:bookmarkStart w:id="152" w:name="i15180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bookmarkEnd w:id="1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ы быть получен</w:t>
      </w:r>
      <w:bookmarkStart w:id="153" w:name="i15231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bookmarkEnd w:id="1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154" w:name="i15343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bookmarkEnd w:id="1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и</w:t>
      </w:r>
      <w:bookmarkStart w:id="155" w:name="i15421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bookmarkStart w:id="156" w:name="i15547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bookmarkEnd w:id="1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Start w:id="157" w:name="i15633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bookmarkEnd w:id="1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ро</w:t>
      </w:r>
      <w:bookmarkStart w:id="158" w:name="i15718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bookmarkEnd w:id="1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ичес</w:t>
      </w:r>
      <w:bookmarkStart w:id="159" w:name="i15837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</w:t>
      </w:r>
      <w:bookmarkStart w:id="160" w:name="i1595760"/>
      <w:bookmarkEnd w:id="1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1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</w:t>
      </w:r>
      <w:bookmarkStart w:id="161" w:name="i16050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bookmarkEnd w:id="1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bookmarkStart w:id="162" w:name="i16146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тики о соответствии </w:t>
      </w:r>
      <w:bookmarkStart w:id="163" w:name="i16272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аблицей</w:t>
      </w:r>
      <w:bookmarkEnd w:id="1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.1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right="-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6313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еорологические условия</w:t>
            </w:r>
          </w:p>
        </w:tc>
        <w:tc>
          <w:tcPr>
            <w:tcW w:w="6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еорологические характеристики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</w:t>
            </w:r>
          </w:p>
        </w:tc>
        <w:tc>
          <w:tcPr>
            <w:tcW w:w="6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коростей, направлений ветра и расчетные скорости ветра на уровне земной поверхности и на высотах; расчетный суточный максимум осадков; максимальная толщина стенки гололеда; продолжительность теплого и холодного периодов; даты появления, установления, разрушения и схода снежного покрова; даты перехода средней суточной температуры воздуха через заданные значения; продолжительность периодов с температурой воздуха выше и ниже заданных значений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ческий режим рек</w:t>
            </w:r>
          </w:p>
        </w:tc>
        <w:tc>
          <w:tcPr>
            <w:tcW w:w="6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наивысшие уровни и расходы воды; границы затопления при расчетных уровнях; наивысший уровень ледохода; расчетные скорости течений; средняя скорость планового с</w:t>
            </w:r>
            <w:bookmarkStart w:id="164" w:name="i16314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щения русла и граница зоны деформации берега к концу прогнозируемого периода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ибрежной зоны морей</w:t>
            </w:r>
          </w:p>
        </w:tc>
        <w:tc>
          <w:tcPr>
            <w:tcW w:w="6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наивысшие уровни воды; величина нагона уровня воды; расчетная высота волн; расчетная амплитуда и интенсивность плановых н вертикальных деформаций пляжа и подводного склона к концу прогнозируемого периода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берегов озер, водохранилищ и абразия морских берегов</w:t>
            </w:r>
          </w:p>
        </w:tc>
        <w:tc>
          <w:tcPr>
            <w:tcW w:w="6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границ зоны переработки (абразии) берега и его расчетный профил</w:t>
            </w:r>
            <w:bookmarkStart w:id="165" w:name="i16467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bookmarkEnd w:id="1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 концу прогнозируемого периода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</w:t>
            </w:r>
          </w:p>
        </w:tc>
        <w:tc>
          <w:tcPr>
            <w:tcW w:w="63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суточные максимумы осадков; максимальные расходы и объемы селевого стока; ширина зоны прохождения селевого потока, скорость движения; максимальный объем выноса за один паводок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ые лавины</w:t>
            </w:r>
          </w:p>
        </w:tc>
        <w:tc>
          <w:tcPr>
            <w:tcW w:w="6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скорость д</w:t>
            </w:r>
            <w:bookmarkStart w:id="166" w:name="i16510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ени</w:t>
            </w:r>
            <w:bookmarkStart w:id="167" w:name="i16666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bookmarkEnd w:id="1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168" w:name="i16733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ны; п</w:t>
            </w:r>
            <w:bookmarkStart w:id="169" w:name="i16872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1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bookmarkStart w:id="170" w:name="i16920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bookmarkEnd w:id="1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bookmarkStart w:id="171" w:name="i17057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ь</w:t>
            </w:r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толщина отлож</w:t>
            </w:r>
            <w:bookmarkStart w:id="172" w:name="i17158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bookmarkEnd w:id="1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bookmarkStart w:id="173" w:name="i17217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 </w:t>
            </w:r>
            <w:bookmarkStart w:id="174" w:name="i17331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ины;</w:t>
            </w:r>
            <w:bookmarkEnd w:id="1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  <w:bookmarkStart w:id="175" w:name="i17452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1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Start w:id="176" w:name="i1756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bookmarkEnd w:id="1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дар</w:t>
            </w:r>
            <w:bookmarkStart w:id="177" w:name="i17616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bookmarkEnd w:id="1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ав</w:t>
            </w:r>
            <w:bookmarkStart w:id="178" w:name="i17724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1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 и </w:t>
            </w:r>
            <w:bookmarkStart w:id="179" w:name="i17882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bookmarkEnd w:id="1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</w:t>
            </w:r>
            <w:bookmarkStart w:id="180" w:name="i17929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bookmarkEnd w:id="1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bookmarkStart w:id="181" w:name="i18039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bookmarkEnd w:id="1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волн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82" w:name="i18181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bookmarkEnd w:id="1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1. Сос</w:t>
      </w:r>
      <w:bookmarkStart w:id="183" w:name="i18229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bookmarkEnd w:id="1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четных ги</w:t>
      </w:r>
      <w:bookmarkStart w:id="184" w:name="i18322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</w:t>
      </w:r>
      <w:bookmarkStart w:id="185" w:name="i18474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8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их хар</w:t>
      </w:r>
      <w:bookmarkStart w:id="186" w:name="i18539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1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bookmarkStart w:id="187" w:name="i18664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тик, необхо</w:t>
      </w:r>
      <w:bookmarkStart w:id="188" w:name="i1874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</w:t>
      </w:r>
      <w:bookmarkEnd w:id="1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х </w:t>
      </w:r>
      <w:bookmarkStart w:id="189" w:name="i18889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1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обоснования выбора основных параметро</w:t>
      </w:r>
      <w:bookmarkStart w:id="190" w:name="i18949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1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ру</w:t>
      </w:r>
      <w:bookmarkStart w:id="191" w:name="i19086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bookmarkEnd w:id="1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и опреде</w:t>
      </w:r>
      <w:bookmarkStart w:id="192" w:name="i19136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bookmarkEnd w:id="1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 гидрометеорологических</w:t>
      </w:r>
      <w:bookmarkStart w:id="193" w:name="i19248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19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их эксплуат</w:t>
      </w:r>
      <w:bookmarkStart w:id="194" w:name="i19323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1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, определя</w:t>
      </w:r>
      <w:bookmarkStart w:id="195" w:name="i19438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в </w:t>
      </w:r>
      <w:bookmarkStart w:id="196" w:name="i19548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bookmarkEnd w:id="19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ребованиями с</w:t>
      </w:r>
      <w:bookmarkStart w:id="197" w:name="i19629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bookmarkEnd w:id="1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</w:t>
      </w:r>
      <w:bookmarkStart w:id="198" w:name="i19742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19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ых норм и правил по проект</w:t>
      </w:r>
      <w:bookmarkStart w:id="199" w:name="i198429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19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ию видов соору</w:t>
      </w:r>
      <w:bookmarkStart w:id="200" w:name="i19910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bookmarkEnd w:id="2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й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588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раздела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bookmarkStart w:id="201" w:name="i2006382"/>
      <w:bookmarkEnd w:id="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</w:t>
      </w:r>
      <w:bookmarkStart w:id="202" w:name="i20115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bookmarkEnd w:id="20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вода правил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2. </w:t>
      </w:r>
      <w:bookmarkStart w:id="203" w:name="i20284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20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женерно-ги</w:t>
      </w:r>
      <w:bookmarkStart w:id="204" w:name="i203720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еские </w:t>
      </w:r>
      <w:bookmarkStart w:id="205" w:name="i2046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20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скания д</w:t>
      </w:r>
      <w:bookmarkStart w:id="206" w:name="i20526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bookmarkEnd w:id="2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 </w:t>
      </w:r>
      <w:bookmarkStart w:id="207" w:name="i20618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</w:t>
      </w:r>
      <w:bookmarkEnd w:id="2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</w:t>
      </w:r>
      <w:bookmarkStart w:id="208" w:name="i20775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0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в расширения, </w:t>
      </w:r>
      <w:bookmarkStart w:id="209" w:name="i20889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и</w:t>
      </w:r>
      <w:bookmarkEnd w:id="2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ехнического пер</w:t>
      </w:r>
      <w:bookmarkStart w:id="210" w:name="i20952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ия </w:t>
      </w:r>
      <w:bookmarkStart w:id="211" w:name="i2102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</w:t>
      </w:r>
      <w:bookmarkEnd w:id="2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ружений </w:t>
      </w:r>
      <w:bookmarkStart w:id="212" w:name="i21178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bookmarkStart w:id="213" w:name="i2126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bookmarkEnd w:id="2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 </w:t>
      </w:r>
      <w:bookmarkStart w:id="214" w:name="i21313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bookmarkEnd w:id="2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bookmarkStart w:id="215" w:name="i21451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bookmarkEnd w:id="2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чивать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сходных д</w:t>
      </w:r>
      <w:bookmarkStart w:id="216" w:name="i21555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2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х о гидрологич</w:t>
      </w:r>
      <w:bookmarkStart w:id="217" w:name="i21630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м режиме водных </w:t>
      </w:r>
      <w:bookmarkStart w:id="218" w:name="i21751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bookmarkEnd w:id="2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bookmarkStart w:id="219" w:name="i218737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ъ</w:t>
      </w:r>
      <w:bookmarkEnd w:id="2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 и </w:t>
      </w:r>
      <w:bookmarkStart w:id="220" w:name="i21929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х </w:t>
      </w:r>
      <w:bookmarkEnd w:id="2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х, сложившихся в процессе эксплуатации реконструируе</w:t>
      </w:r>
      <w:bookmarkStart w:id="221" w:name="i22026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bookmarkEnd w:id="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соор</w:t>
      </w:r>
      <w:bookmarkStart w:id="222" w:name="i22148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bookmarkEnd w:id="2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ия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изменений в ги</w:t>
      </w:r>
      <w:bookmarkStart w:id="223" w:name="i22251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огическом режиме водных объектов и климатических условиях территории, связанных со строительством и эксплуатацией действующего сооружения, и их сопоставление с ранее данным прогнозом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расчетных ги</w:t>
      </w:r>
      <w:bookmarkStart w:id="224" w:name="i22318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огических и метеорологических характеристик для разработки </w:t>
      </w:r>
      <w:bookmarkStart w:id="225" w:name="i2246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метеорологического</w:t>
      </w:r>
      <w:bookmarkEnd w:id="2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снования прое</w:t>
      </w:r>
      <w:bookmarkStart w:id="226" w:name="i22569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bookmarkEnd w:id="2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реконструкци</w:t>
      </w:r>
      <w:bookmarkStart w:id="227" w:name="i22617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2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</w:t>
      </w:r>
      <w:bookmarkStart w:id="228" w:name="i22724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bookmarkEnd w:id="2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</w:t>
      </w:r>
      <w:bookmarkStart w:id="229" w:name="i228638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bookmarkStart w:id="230" w:name="i22910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bookmarkEnd w:id="2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д</w:t>
      </w:r>
      <w:bookmarkStart w:id="231" w:name="i23073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2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bookmarkStart w:id="232" w:name="i23177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End w:id="2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по охране окружающ</w:t>
      </w:r>
      <w:bookmarkStart w:id="233" w:name="i23258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bookmarkEnd w:id="2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ы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3. В сост</w:t>
      </w:r>
      <w:bookmarkStart w:id="234" w:name="i23346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bookmarkEnd w:id="2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 </w:t>
      </w:r>
      <w:bookmarkStart w:id="235" w:name="i23432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х</w:t>
      </w:r>
      <w:bookmarkEnd w:id="2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ысканий, проводимых на объекте реконструкции (расширения, технического пер</w:t>
      </w:r>
      <w:bookmarkStart w:id="236" w:name="i23510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ружения), </w:t>
      </w:r>
      <w:bookmarkStart w:id="237" w:name="i23674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ен быть пред</w:t>
      </w:r>
      <w:bookmarkStart w:id="238" w:name="i23722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</w:t>
      </w:r>
      <w:bookmarkEnd w:id="2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рен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материалов </w:t>
      </w:r>
      <w:bookmarkStart w:id="239" w:name="i23849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шествующих</w:t>
      </w:r>
      <w:bookmarkEnd w:id="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женерных изысканий, </w:t>
      </w:r>
      <w:bookmarkStart w:id="240" w:name="i23989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полненных для разработки прое</w:t>
      </w:r>
      <w:bookmarkStart w:id="241" w:name="i24039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bookmarkEnd w:id="2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строительства де</w:t>
      </w:r>
      <w:bookmarkStart w:id="242" w:name="i24179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bookmarkEnd w:id="2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ующего сооружения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мат</w:t>
      </w:r>
      <w:bookmarkStart w:id="243" w:name="i24235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алов по гидрологическому р</w:t>
      </w:r>
      <w:bookmarkStart w:id="244" w:name="i24320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bookmarkEnd w:id="2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му изучаемого </w:t>
      </w:r>
      <w:bookmarkStart w:id="245" w:name="i24471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объек</w:t>
      </w:r>
      <w:bookmarkStart w:id="246" w:name="i24532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bookmarkEnd w:id="2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а также по пос</w:t>
      </w:r>
      <w:bookmarkStart w:id="247" w:name="i24688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bookmarkEnd w:id="2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-аналогам за период эксплуатации сооружения</w:t>
      </w:r>
      <w:bookmarkStart w:id="248" w:name="i24728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bookmarkEnd w:id="248"/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данных о нару</w:t>
      </w:r>
      <w:bookmarkStart w:id="249" w:name="i24856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bookmarkEnd w:id="2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х предусмотренных про</w:t>
      </w:r>
      <w:bookmarkStart w:id="250" w:name="i24929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м</w:t>
      </w:r>
      <w:bookmarkEnd w:id="2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</w:t>
      </w:r>
      <w:bookmarkStart w:id="251" w:name="i25058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bookmarkStart w:id="252" w:name="i25159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bookmarkEnd w:id="2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253" w:name="i25239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bookmarkEnd w:id="2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луатации </w:t>
      </w:r>
      <w:bookmarkStart w:id="254" w:name="i25384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ствующего сооружения, связанных с проявлени</w:t>
      </w:r>
      <w:bookmarkStart w:id="255" w:name="i25462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 </w:t>
      </w:r>
      <w:bookmarkEnd w:id="2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альных ги</w:t>
      </w:r>
      <w:bookmarkStart w:id="256" w:name="i25529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етеорологических характеристик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 </w:t>
      </w:r>
      <w:bookmarkStart w:id="257" w:name="i25657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ых о неблагоприятных воздейст</w:t>
      </w:r>
      <w:bookmarkStart w:id="258" w:name="i2575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х, оказы</w:t>
      </w:r>
      <w:bookmarkStart w:id="259" w:name="i25888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емых </w:t>
      </w:r>
      <w:bookmarkStart w:id="260" w:name="i25943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bookmarkEnd w:id="2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ствующим сооружением на </w:t>
      </w:r>
      <w:bookmarkStart w:id="261" w:name="i260428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ую экосистему и атмосферный воздух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4. </w:t>
      </w:r>
      <w:bookmarkStart w:id="262" w:name="i261768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bookmarkEnd w:id="2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людения за режимом водных объектов, изучение климатических условий и гидрометеорологических процессов должны предусматри</w:t>
      </w:r>
      <w:bookmarkStart w:id="263" w:name="i26289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ся в соста</w:t>
      </w:r>
      <w:bookmarkStart w:id="264" w:name="i26361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End w:id="2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нженерных изысканий в случаях, когда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ется разработать обоснование проекта инженерной защиты сооружения или обоснование проекта мероприятий и сооружений, необходимых для предотвращения неблагоприятного воздействия реконструируемого объекта на окружающую природную среду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нструкция сооружен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65" w:name="i2644518"/>
      <w:bookmarkEnd w:id="265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8. ИНЖЕНЕРНО-ГИДРОМЕТЕОРОЛОГИЧЕСКИЕ ИЗЫСКАНИЯ ДЛЯ РАЗРАБОТКИ РАБОЧЕЙ ДОКУМЕНТАЦИИ ДЛЯ СТРОИТЕЛЬСТВА, А ТАКЖЕ В ПЕРИОД СТРОИТЕЛЬСТВА И ЭКСПЛУАТАЦИИ СООРУЖЕНИЙ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Инженерно-гидрометеорологические изыскания для разработки рабочей документации должны проводиться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уточнения расчетных характеристик и повышения достоверности их оценки при недостаточной продолжительности гидрометеорологических наблюдений, проведенных на предшествующих стадиях проектирования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ыполнение инженерно-гидрометеорологических изысканий в период строительства и эксплуатации сооружений предусматривают при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е ответственных гидротехнических сооружений (крупных гидроузлов на реках, нефтепромысловых сооружений на морях и т. д.)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получения оперативной информации о гидрологических и метеорологических параметрах, оказывающих влияние на безопасность строительных работ и нарушающих нормальный режим работы сооружения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, с целью предотвращения их негативного воздействия на сооружение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контроля воздействия экологически опасных сооружений на водную и воздушную среды (в том числе при плановых выбросах и возможных аварийных ситуациях)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выполняются, как правило, на одном опорном посту, репрезентативном по фоновым характеристикам режима изучаемого участ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66" w:name="i2658808"/>
      <w:bookmarkEnd w:id="26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9. ТРЕБОВАНИЯ К СОСТАВУ ИЗЫСКАТЕЛЬСКИХ РАБОТ И ОПРЕДЕЛЯЕМЫХ ГИДРОМЕТЕОРОЛОГИЧЕСКИХ ХАРАКТЕРИСТИК В ЗАВИСИМОСТИ ОТ ВИДА И НАЗНАЧЕНИЯ СООРУЖЕНИЯ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Инженерно-гидрометеорологические изыскания источников водоснабжения на базе поверхностных вод выполняются для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возможных источников водоснабжения, с учетом требуемого количества и качества воды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перспективных участков для организации водозабора и оптимального варианта размещения водозабора и его сооружений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конструкции и параметров водозабор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негативных последствий забора воды на водную экосистему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критериями, определяющими возможность использования водного объекта в качестве источника водоснабжения, являются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состав и мутность воды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ыше по течению реки сбросов промышленных и хозяйственно-бытовых стоков, их объем и химический состав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химических удобрений и ядохимикатов, вносимых на сельскохозяйственные угодья, расположенные в пределах водосбор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е состояние водного объекта и его водосбора, основные причины бактериологического загрязнения воды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сходы и уровни воды, наличие в режиме реки периодов с отсутствием поверхностного сток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ерерывов в работе существующих водозаборов, связанных с неблагоприятными гидрологическими и гидробиологическими (развитие фитопланктона, биообрастание и др.) условиям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естественного режима водного объекта в результате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использования реки, либо другого водного объекта, как источника водоснабжения, с учетом устанавливаемых предварительно условий размещения и эксплуатации водозаборных сооружений, должна определяться на основе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а, обработки и анализа имеющихся материалов изученност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х, полученных при рекогносцировочном обследовании района изысканий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предварительных гидрологических расчетов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ах, перспективных для организации водозабора, в условиях недостаточно изученной и неизученной территории, следует проводить наблюдения за основными элементами гидрологического режима в течение, как правило, одного годового периода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 изыскания для разработки проекта водосбора проводятся на выбранном для его размещения участке с целью детализации инженерно-гидрологических условий, выявленных на стадии обоснований инвестиций в строительство, и уточнения характеристик гидрологического режима водного объекта, оказывающих влияние на эксплуатацию проектируемого сооружения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для разработки проектной документации должны обеспечивать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расчетных характеристик уровней воды для створа размещения водозаборн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спределения поверхностных скоростей течения и скоростей течения по глубине потока для мест размещения водоприемной части водозабора и берегоукрепительн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араметров донных гряд на участке предполагаемого строительств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 деформации берега и оценку глубины размыва русла в расчетном створе за период эксплуатации водозабор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едовых условий и определение расчетной толщины льда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женерно-гидрометеорологических изысканий источников водоснабжения на базе поверхностных вод должна быть дана детальная оценка источника водоснабжения (в том числе с позиций достаточности запаса пресных вод нужного качества) и гидрологических условий эксплуатации водозаборных сооружений, а также оценка последствий забора воды для водной экосистемы и гидрологического режима водного объекта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пределяемых гидрологических характеристик приведен в таблице 9.1.</w:t>
      </w:r>
    </w:p>
    <w:p>
      <w:pPr>
        <w:pStyle w:val="Normal"/>
        <w:shd w:fill="FFFFFF" w:val="clear"/>
        <w:spacing w:lineRule="auto" w:line="240" w:before="120" w:after="120"/>
        <w:ind w:right="-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7" w:name="i266711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1</w:t>
      </w:r>
      <w:bookmarkEnd w:id="26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3901"/>
        <w:gridCol w:w="3467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гидрологических условий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, учитываемые при решении задач обоснований инвестиций и проекта строительства водозабора и выпусков стока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боре вариантов размещения водозабора и выпусков стока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для выбранного варианта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оды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минимальный и максимальный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оды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и максимальная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ность воды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ая, максимальная, средняя за месяцы и годы, внутригодовое распределение, гранулометрический состав взвешенных наносов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зных глубинах в створе водозабора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овый режим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ы замерзания, вскрытия, начала и окончания, ледохода, наличие внутриводного льда, шуги, заторов, зажоров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толщина льда, размеры отдельных льдин, места скопления шуги и выхода льда на берег, образование заторов, зажоров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течения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ая и на разных глубинах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оды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состав и санитарное состояние, наличие фитопланктона, зоопланктона и биообрастания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ой состав и количество фитопланктона, зоопланктона и биообрастания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ация русла</w:t>
            </w:r>
          </w:p>
        </w:tc>
        <w:tc>
          <w:tcPr>
            <w:tcW w:w="39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цесса, характерные признаки его проявления и направленности</w:t>
            </w:r>
          </w:p>
        </w:tc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деформации берегов, и дна русла, параметры донных гряд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нение на больших и средних реках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нение на период изысканий</w:t>
            </w:r>
          </w:p>
        </w:tc>
        <w:tc>
          <w:tcPr>
            <w:tcW w:w="3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высота волны для «опасных направлений»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-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чание 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и изысканиях для выпусков сточных вод характеристики волнения, фитопланктона, зоопланктона к биообрастания не определяются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Инженерно-гидрометеорологические изыскания для разработки обоснований инвестиций и проекта строительства выпусков сточных вод должны предусматривать получение исходных данных для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водного объекта, местоположения створа выпусков и, при необходимости, места размещения очистн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типа конструкции выпусков, оптимально отвечающего условиям разбавления сточных вод и инженерно-гидрологическим условиям эксплуатации сооружений выпусков с соблюдением требований к охране окружающей среды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мероприятий и сооружений инженерной защиты выпусков (при необходимости)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оздействия выпусков сточных вод на водную экосистему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критериями, определяющими пригодность водного объекта для использования в качестве приемника сточных вод, следует считать его водность и проточность, а также качество вод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водного объекта необходимо учитывать существующие ограничения (в соответствии с требованиями действующих нормативных документов) на сброс сточных вод, даже при высокой степени очистки или разбавления чистой пресной водой, в водоемы и водотоки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мест размещения выпусков производится с учетом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располагаемых ниже по течению водозаборов поверхностных или подземных вод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выпусков в реку сточных вод, качественного состава и количества стоков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хозяйственного значения реки, наличия мест нереста рыбы, путей миграции мальков и расположения зимовальных ям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заповедных и особо охраняемых зон, зон санитарной охраны курортов и мест, отведенных для купания в морских и пресноводных водоемах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 выбору водного объекта и мест размещения сооружений выпусков решаются на основе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 гидрологической и картографической изученности района изыскан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рекогносцировочного обследования с комплексом гидрометрических и геодезических работ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х расчетов, в том числе расчетов разбавления (смешения) сточных вод с учетом самоочищающей способности водоемов и водоток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ые изыскания для разработки проекта выпусков сточных вод выполняются на выбранном участке реки с целью уточнения расчетных характеристик гидрологического режима реки, полученных на предыдущей стадии изысканий, включая уточнение динамики русловых процессов, непосредственно для створа размещения сооружений выпуск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женерных изысканий должны быть определены расчетные гидрологические характеристики, необходимые для разработки проекта выпусков сточных вод с учетом условий их разбавления и самоочищения водоема, в соответствии с перечнем, представле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671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таблице 9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8" w:name="i26724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</w:t>
      </w:r>
      <w:bookmarkEnd w:id="2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женерно-гидрометеорологические изыскания при проектировании автомобильных и железных дорог выполняются для получения основных данных о гидрологическом режиме водных объектов и климате района, достаточных для выбора направления трассы и оценки конструктивных решений сооружений, обеспечивающих ее эксплуатацию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онкретных задач строительства их гидрометеорологическое обоснование предусматривается для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х и средних мостовых переходов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пропускных сооружений через малые водотоки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ного полотна дороги и средств ее защиты от воздействия речных потоков, поверхностных вод и снегозанос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инженерных изысканий для выбора направления трассы автомобильных и железных дорог проводят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йона изысканий и конкурирующих направлений дороги на основе материалов гидрометеорологической и картографической изученности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эровизуальные гидроморфологические обследования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 рекогносцировочные обследования по уточнению нечетко выраженных водоразделов, сети искусственного орошения, конусов выноса и др.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я пересекаемых трассой болот (с целью установления уровня высоких вод и границ затопления) и овражно-балочной сети (со сбором исходных материалов для оценки ее эрозионной деятельности)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 рекогносцировочные обследования малых и средних водосборов на эталонных и сложных участках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 рекогносцировочные обследования особо сложных средних водотоков и больших водотоков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е и гидравлические расчет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троительстве дорог, прокладываемых вдоль речных долин, в состав работ включают морфометрические обследования поперечных створов реки на эталонных участках в наиболее стесненных местах речной долин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в районе изысканий существующих водопропускных сооружений, в состав изыскательских работ следует включать их обследование с целью получения дополнительных данных для более правильного назначения размеров проектируемых сооружений и оценки принимаемых к расчету гидрометеорологических характеристик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боре материалов гидрометеорологической изученности особое внимание следует уделять сведениям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адках, снежном покрове, метелях, снежных бурях, песчаных заносах, гололеде, ветре, температуре воздуха, туманах, грозах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кстремальных гидрометеорологических явлениях (наводнениях, паводках, ливнях, заторах льда и т. д.)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еформационных процессах речных русел и других видах водной эрозии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ектируемых и существующих гидротехнических сооружениях на реках и их влиянии на гидрологический режим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удоходстве, лесосплаве, карчеходе и т. д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сбора, анализа и обобщения материалов гидрометеорологической и картографической изученности для каждого из вариантов трассы предварительно устанавливают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 типы переходов через водные объекты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участков трассы с однородными гидроморфологическими условиями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число и местонахождение больших мостовых переходов, конфигурацию живых сечений рек в створах этих переход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аэровизуальных гидроморфологических обследований окончательно устанавливают границы участков с однородными гидроморфологическими условиями по всем конкурирующим направлениям дороги, определяют число, местоположение и протяженность эталонных участков, а также составляют описание переходов трассы через средние и большие водотоки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емные рекогносцировочные обследования малых и средних водосборов проводят для уточнения объемов работ по сооружению труб и малых мостов на эталонных участках и на особо сложных переходах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метеорологические обоснования больших и особо сложных мостовых переходов выполняют как для самостоятельных объектов, так и для входящих в состав дорог нового направления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степени изученности и сложности перехода, в составе полевых работ следует предусматривать морфометрические и гидроморфометрические обследования. При необходимости в состав инженерных изысканий включают организацию и проведение кратковременных гидрологических наблюдений для связи и последующего переноса всех необходимых исходных данных с существующих постов на створ переход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женерно-гидрометеорологических изысканий для разработки обоснований инвестиций в строительство автомобильных и железных дорог по каждому из рассматриваемых вариантов должны быть установлены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характеристики климатических и гидрологических условий района проложения трассы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участков трассы, подверженных воздействию опасных гидрометеорологических процессов и явлений (селе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ых лавин и т. д.)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водоотводных и водопропускных сооружений на эталонных участках трассы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е расчетные гидрологические характеристики для участков мостовых переходов и эталонных бассейнов малых рек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русловых процессов на участках мостовых переходов, их интенсивность и направленность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е конфигурации живых сечений в местах перехода больших рек и предварительные данные по отверстиям и схемам конструкций мостов, подходам к ним, регуляционным и укрепительным сооружениям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е данные по глубине заложения опор для больших и особо сложных мостовых переход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на выбранном направлении трассы автомобильной (железной) дороги проводятся с целью получения исходных данных для гидрометеорологического обоснования проекта ее сооружений и разработки (при возможности воздействия на трассу опасных гидрометеорологических процессов и явлений) мероприятий и сооружений инженерной защит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дготовительном этапе инженерных изысканий для разработки проектной документации изучаются материалы гидрометеорологических обоснований, полученные на стадии обоснований инвестиций в строительство дороги, и осуществляется сбор, анализ и обобщение дополнительных исходных данных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организации и проведения гидрологических и (или) метеорологических наблюдений в составе инженерных изысканий предусматривают следующие виды изыскательских работ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уровенных и уклонных постов и ежедневные наблюдения на них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я скоростей течения и расходов воды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ры толщины льда и установление размеров льдин и наледе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уровней высокого ледохода, подвижек льда, размеров и интенсивности ледохода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скоростями и направлениями течений, за траекториями льдин, судов, плотов и карче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проб донных отложений с определением их гранулометрического состава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условых и пойменных деформац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ложном гидрологическом режиме водотоков, существенно влияющем на условия эксплуатации трассы, а также в районах с особо сложными природными условиями (сели, карст, снежные лавины и т. д.) и недостаточной их изученностью состав работ на гидрологическом посту может быть значительно расширен, вплоть до включения исследований, выполняемых по специальным программам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значении состава изыскательских работ на эталонных участках трассы следует исходить, как правило, из полной неизученности территории и практического отсутствия рек-аналогов для расчетов характеристик максимального стока малых рек. Состав и содержание работ определяются в зависимости от принимаемого способа оценки характеристик максимального сток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женерно-гидрометеорологических изысканий трасс автомобильных и железных дорог должны быть получены гидрометеорологические характеристики в соответствии с таблицей 9.2.</w:t>
      </w:r>
    </w:p>
    <w:p>
      <w:pPr>
        <w:pStyle w:val="Normal"/>
        <w:shd w:fill="FFFFFF" w:val="clear"/>
        <w:spacing w:lineRule="auto" w:line="240" w:before="120" w:after="120"/>
        <w:ind w:right="-5" w:firstLine="2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2896"/>
        <w:gridCol w:w="4682"/>
      </w:tblGrid>
      <w:tr>
        <w:trPr/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риродных условий</w:t>
            </w:r>
          </w:p>
        </w:tc>
        <w:tc>
          <w:tcPr>
            <w:tcW w:w="7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ческие характеристики, учитываемые при решении задач обоснований инвестиций и проекта строительства автомобильных и железных дорог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боре направления трассы автомобильных и железных дорог</w:t>
            </w:r>
          </w:p>
        </w:tc>
        <w:tc>
          <w:tcPr>
            <w:tcW w:w="4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</w:t>
            </w:r>
          </w:p>
        </w:tc>
        <w:tc>
          <w:tcPr>
            <w:tcW w:w="2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глубина промерзания грунта; атмосферные явления</w:t>
            </w:r>
          </w:p>
        </w:tc>
        <w:tc>
          <w:tcPr>
            <w:tcW w:w="4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с переходом температуры воздуха через О°, повторяемость и преобладающие направления сильных ветров; расчетная максимальная скорость ветра; порывы ветра; число дней с туманом и гололедом; повторяемость гроз; расчетная толщина снежного покрова; продолжительность периодов со снежным покровом, гололедицей; преобладающие направления метелевых ветров, характеристика снегопереноса; сведения об экстремальных метеорологических явлениях (ливни, ветер и др.)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ток с бассейнов малых рек</w:t>
            </w:r>
          </w:p>
        </w:tc>
        <w:tc>
          <w:tcPr>
            <w:tcW w:w="2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формировании ливневого стока и стока весеннего половодья</w:t>
            </w:r>
          </w:p>
        </w:tc>
        <w:tc>
          <w:tcPr>
            <w:tcW w:w="4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значения максимальных расходов и уровней воды; гидрографы дождевых паводков и весеннего половодья; суточный максимум осадков и их интенсивность для различных интервалов времени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ток с бассейнов средних и больших рек</w:t>
            </w:r>
          </w:p>
        </w:tc>
        <w:tc>
          <w:tcPr>
            <w:tcW w:w="28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максимальных расходах и уровнях воды, ледовых условиях</w:t>
            </w:r>
          </w:p>
        </w:tc>
        <w:tc>
          <w:tcPr>
            <w:tcW w:w="46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максимальный расход воды и его распределение между руслом и поймой; расчетный максимальный уровень воды; характеристики высоких, низких и других характерных уровней воды (весеннего ледохода, при подвижках и заторах льда и др.), расчетная толщина льда и размеры льдин при ледоходе; уклоны водной поверхности при расчетном уровне и в межень; средняя расчетная скорость течения для русла и поймы; механический состав и средний диаметр донных отложений; расчетная высота волн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е лавины</w:t>
            </w:r>
          </w:p>
        </w:tc>
        <w:tc>
          <w:tcPr>
            <w:tcW w:w="2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сновных параметрах снежных лавин</w:t>
            </w:r>
          </w:p>
        </w:tc>
        <w:tc>
          <w:tcPr>
            <w:tcW w:w="4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ысоте и режиме снежного покрова и метелях, условиях возникновения и схода лавин, о морфометрии лавиносборов и прилегающих участков метелевого переноса снега, наивысшем положении линии отрыва лавин, о плотности лавинного пото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ms Rmn" w:ascii="Tms Rmn" w:hAnsi="Tms Rm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Инженерно-гидрометеорологические изыскания для разработки обоснований инвестиций в строительств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сс ВЛ электропередачи (напряжением 35 кв и вы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ыполняются для гидрометеорологического обоснования выбора направления трассы и створов перехода через водные объекты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птимального направления трассы ВЛ и местоположения подстанции должен осуществляться на основе материалов гидрологической, метеорологической и картографической изученности района проложения трассы. Сбору подлежат также сведения об авариях действующих ВЛ в связи с экстремальными нагрузками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анализа материалов изученности для каждого варианта трассы должны быть установлены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параметры района (определяемые по региональным картам и справочно-методическим материалам)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пересекаемых трассой водных объектов и состояние их изученност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 переходов трассы ВЛ через водные объекты II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 сложност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и трассы, прокладываемые вдоль водных объектов, а также в зонах возможного воздействия селей и снежных лавин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у сложности перехода трассы ВЛ через водный объект устанавливают с учетом условий, приведенных в таблице 9.3.</w:t>
      </w:r>
    </w:p>
    <w:p>
      <w:pPr>
        <w:pStyle w:val="Normal"/>
        <w:shd w:fill="FFFFFF" w:val="clear"/>
        <w:spacing w:lineRule="auto" w:line="240" w:before="120" w:after="120"/>
        <w:ind w:right="-5" w:firstLine="26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7689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ложности перехода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ерехода трассы ВЛ через водный объект</w:t>
            </w:r>
          </w:p>
        </w:tc>
      </w:tr>
      <w:tr>
        <w:trPr/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объект вместе с поймой пересекается одним расчетным пролетом на опорах (линейных), принятых для проектирования конкретной ВЛ</w:t>
            </w:r>
          </w:p>
        </w:tc>
      </w:tr>
      <w:tr>
        <w:trPr/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объект, имеет ширину русла и поймы или зону возможного размыва берегов, превышающую расчетный пролет, требуется, в основном, применение линейных опор с подставками или специальная защита фундаментов</w:t>
            </w:r>
          </w:p>
        </w:tc>
      </w:tr>
      <w:tr>
        <w:trPr/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ходная река, судоходный пролив или канал пересекается с применением -специальных опор высотой 50 м и более, а также любое водное пространство пересекаемое пролетом более 700 м независимо от высоты опо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чание 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еличина расчетного пролета на линейных опорах, применяемых для проектирования ВЛ в данной местности, должна быть указана проектировщиками в техническом задании на изыскания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нженерно-гидрологических работ определяют в зависимости от ширины водных объектов, пересекаемых трассой, и необходимости установки специальных опор в пределах водной акватории или на пойме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реходов, отнесенных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е сложности (малые), следует определять их количество и гидролого-морфологические характеристики долины, учитываемые при расстановке опор ВЛ. Для переходов через водные объекты II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 сложности (средние н большие) в составе инженерных изысканий следует предусматривать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ные гидролого-морфологические изыскания участков переходов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сторического уровня высоких вод, частоты, продолжительности и периода затопления поймы, минимального и максимального уровней воды при ледоходе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обенностей ледового режима и определение характеристик ледохода на пойме (руслового и старичного льда)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ы характеристик гидрологического режима на основе материалов изученности или косвенными методами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й прогноз русловых и пойменных деформаций и др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оптимального направления трассы ВЛ следует, в первую очередь, учитывать следующие условия: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ие длины переходного пролета трассы в створе пересечения водного объекта с длиной расчетного пролета данного линейного сооружения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ую ширину и глубину затопления поймы, наличие на ней ледоход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бразования на участке перехода заторов и зажоров льда;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удоходства и наибольший высотный габарит судов.</w:t>
      </w:r>
    </w:p>
    <w:p>
      <w:pPr>
        <w:pStyle w:val="Normal"/>
        <w:shd w:fill="FFFFFF" w:val="clear"/>
        <w:spacing w:lineRule="auto" w:line="240" w:before="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гидрологических и метеорологических характеристик, определяемых при инженерно-гидрометеорологических изысканиях для выбора направления трассы ВЛ (местоположения подстанции), содержится в таблица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819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9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953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9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60" w:right="-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69" w:name="i26819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9.4</w:t>
      </w:r>
      <w:bookmarkEnd w:id="269"/>
    </w:p>
    <w:p>
      <w:pPr>
        <w:pStyle w:val="Normal"/>
        <w:shd w:fill="FFFFFF" w:val="clear"/>
        <w:spacing w:lineRule="atLeast" w:line="220" w:before="0" w:after="0"/>
        <w:ind w:left="760"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дрологические характеристики и сведения, учитываемые при обоснованиях инвестиций и проекте строительства ВЛ и подста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4944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боре трассы ВЛ и местоположения площадки подстанции</w:t>
            </w:r>
          </w:p>
        </w:tc>
        <w:tc>
          <w:tcPr>
            <w:tcW w:w="4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бранной и согласованной трассе ВЛ (площадке подстанции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группы сложности переходов через водные объекты</w:t>
            </w:r>
          </w:p>
        </w:tc>
      </w:tr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ходов</w:t>
            </w:r>
          </w:p>
        </w:tc>
        <w:tc>
          <w:tcPr>
            <w:tcW w:w="4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уровни высоких вод повторяемостью Р %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ширина, глубина (средняя и наибольшая) зоны затопления, средние скорости течения (по участкам профиля перехода) при расчетных уровнях.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русла или прогнозируемой зоны русловых и пойменных деформаций; длина рекомендуемого переходного пролета; высота и устойчивость берегов к размыву; ширина поймы, глубина ее затопления, устойчивость к размыву; наличие ледохода на пойме, его характер, размеры льдин и зоны ледохода; наличие судоходства, высота надводного габарита судов с учетом перспективы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ющийся уровень высоких вод или высший из числа известных, год его наступления и примерная обеспеченность по аналогу; средние и крайние даты начала и окончания весеннего половодья (паводочного периода), высший наблюденный уровень; продолжительность стояния высоких уровней, интенсивность подъема и спада; уровень воды средней и низкой межен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е расходы воды заданной обеспеченности (при необходимости расчета УВВ повторяемостью Р % гидравлико-морфометрическим методом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овые условия — сроки наступления основных фаз ледового режима; средние и крайние даты начала и конца весеннего ледохода, высший наблюденный уровень воды при весеннем ледоходе, расчетный уровень высокой воды при заданной обеспеченности; зоны ледохода на пойме, наибольшие размеры льдин руслового и старичного происхождения, схема направления движения льдин, угол подхода их к трассе в местах установки пойменных опор; толщина льда наибольшая наблюденная и в предледоходный период; места образования навалов льда, их высота, ширина, протяженность; наличие мест образования заторов льда, их влияние на режим реки на участке перехода; начало возможной ледовой переправ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руслового процесса, его направленность, интенсивность, среднегодовая скорость деформации берегов русла и проток; местоположение намываемых участков берегов; ширина зоны прогнозируемых деформаций на срок службы сооружения, глубина наибольшего размыва и прогнозируемое положение (профиль) русла и проток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гидроморфологических характеристик поймы, протоков, русла, его берегов: растительность, рельеф, грунты, условия затопления высокими водами и освобождения, направления течения, скорости, уклоны, метки высоких вод и следы весеннего ледохода, участки намыва и размыва, русловые образования, их влияние на деформацию берегов с учетом прогноза развития руслового процесса и пойменных деформаций, тип пойменного массива, наличие переправ, период их ограничения и т.д. Гидроморфологическая характеристика долины, ширина ее;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сложности переходов через водные объекты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ходов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орфологическая характеристика долины: ширина,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, II,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группы сложности переходов через водные объекты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удоходства, вид, класс водного объекта по судоходным условиям, высота надводного габарита судов с учетом перспективы развития судоходств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есосплава, его вид, возможность выхода на пойму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уществующих и проектируемых гидротехнических сооружениях и их влиянии на гидрологический режим на участке перехода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-5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мечание 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остав и объем инженерно-гидрологических изысканий на переходах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руппы сложности соответствует составу и объему II группы при условии: расположения опоры в зоне возможного воздействия водного потока в процессе эксплуатации ВЛ; проложения (по согласованию с местными органами) трассы ВЛ вдоль русла в зоне его воздействия.</w:t>
      </w:r>
    </w:p>
    <w:p>
      <w:pPr>
        <w:pStyle w:val="Normal"/>
        <w:shd w:fill="FFFFFF" w:val="clear"/>
        <w:spacing w:lineRule="auto" w:line="240" w:before="120" w:after="120"/>
        <w:ind w:right="-5" w:firstLine="28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270" w:name="i269538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9.5</w:t>
      </w:r>
      <w:bookmarkEnd w:id="270"/>
    </w:p>
    <w:p>
      <w:pPr>
        <w:pStyle w:val="Normal"/>
        <w:shd w:fill="FFFFFF" w:val="clear"/>
        <w:spacing w:lineRule="auto" w:line="240" w:before="0" w:after="120"/>
        <w:ind w:right="-5"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еорологические характеристики, учитываемые при разработке обоснований инвестиций и проекта строительства ВЛ и подста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330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боре трассы ВЛ и местоположения подстанции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бранной и согласованной трассе ВЛ и площадке подстанции</w:t>
            </w:r>
          </w:p>
        </w:tc>
      </w:tr>
      <w:tr>
        <w:trPr/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, характеризующие условия загрязнения атмосферы природными источниками (солончаки, соленые озера, моря и т.д.) и отходами (выбросами) промышл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климатические параметры (по региональным картам и справочно-методическим материалам)</w:t>
            </w:r>
          </w:p>
        </w:tc>
        <w:tc>
          <w:tcPr>
            <w:tcW w:w="5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оздуха: средние месячные и средняя годовая; абсолютные минимум и максимум, средний из абсолютных минимумов; расчетные самой холодной пятидневки и при гололеде; продолжительность теплого и холодного пери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: повторяемость направлений по восьми румбам и штилей по месяцам и за год; средняя годовая и месячная скорость, максимальная наблюденная и максимальная расчетная с заданной повторяемостью; среднее и наибольшее число дней с сильным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ические параметры в режимах максимальной гололедной нагрузки при ветре и без него, а также максимальной ветровой нагрузке при гололеде: эквивалентная толщина стенки гололеда, ветровая нагрузка при гололеде; сведения о закрытости гололедного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с грозой по месяцам и за год, среднегодовая продолжительность гроз в часах, число разрядов молний в землю между облаками в горных рай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ней с метелями и пыльными бурями по месяцам и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и наибольшее число дней с туманами и росами по месяцам и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е суммы атмосферных осадков по месяцам теплого и холодного периодов и за год, количество твердых, смешанных и жидких осадков (в процентах от общего количества) по месяцам и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декадная высота снежного покрова, средняя, максимальная и минимальная из наибольших высот (по постоянной рейке) за год, плотность снежного покрова, даты его появления и схода, расчетная снеговая на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лубина промерзания по месяцам, средняя из наибольших и наименьших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" w:firstLine="26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на выбранном направлении трассы ВЛ выполняются для детализации инженерно-гидрологических условий перехода трассы через водные объекты, установленных на стадии обоснований инвестиций в строительство и получения расчетных гидрологических и метеорологических характеристик, требуемых для обоснования проекта линейных сооружен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дных объек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ы сложности в составе инженерных изысканий для обоснования проектной документации следует предусматривать рекогносцировочное обследование участка перехода с уточнением положения створа перехода, определением морфометрических характеристик русла и поймы реки, амплитуды колебаний уровней воды и устойчивости к размыву русла и поймы реки на участке переход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дных объект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ы сложности в составе инженерных изысканий следует предусматривать детальное обследование участков переходов и наблюдения за гидрологическим режимом при их недостаточной изученности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гидрологическим режимом следует проводить в составе, рекомендуемом для изучения гидрологического режима рек на участках мостовых переходов (с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7249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п. 9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дополненном работами по изучению поверхностных скоростей и направлений течений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женерно-гидрометеорологических изысканий, выполненных для разработки проектной документации должны быть получены характеристики климатических условий на всем протяжении трассы расчетные характеристики режима водных объектов и комплекс сведений о гидрологических условиях на участках перехода трассы ВЛ в составе, необходимом для обоснования расстановки переходных опор, выбора их конструкции и, при необходимости, разработки мероприятий и сооружений инженерной защиты (таблиц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819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9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www.docload.ru/Basesdoc/5/5005/index.htm" \l "i26953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4"/>
          <w:szCs w:val="24"/>
          <w:u w:val="single"/>
          <w:lang w:eastAsia="ru-RU"/>
        </w:rPr>
        <w:t>9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Инженерно-гидрометеорологические изыскания для обоснования проектир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сс магистральных трубопров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ованы, в основном, на определение гидрологических условий водных объектов, пересекаемых трассой трубопровода.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направления трассы, на стадии обоснований инвестиций в строительство магистрального трубопровода, на основе материалов гидрометеорологической и картографической изученности территории предварительно устанавливают: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е условия района;</w:t>
      </w:r>
    </w:p>
    <w:p>
      <w:pPr>
        <w:pStyle w:val="Normal"/>
        <w:shd w:fill="FFFFFF" w:val="clear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 и количество малых переходов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огические условия больших и средних переход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есение перехода трассы к той или иной группе сложности следует осуществлять в зависимости от ширины и глубины водного объекта в соответствии с таблицей 9.6.</w:t>
      </w:r>
    </w:p>
    <w:p>
      <w:pPr>
        <w:pStyle w:val="Normal"/>
        <w:shd w:fill="FFFFFF" w:val="clear"/>
        <w:spacing w:lineRule="auto" w:line="240" w:before="120" w:after="120"/>
        <w:ind w:right="-5" w:firstLine="2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36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ложности перехода</w:t>
            </w:r>
          </w:p>
        </w:tc>
        <w:tc>
          <w:tcPr>
            <w:tcW w:w="7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ересечения водного объекта трассой магистрального трубопровода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зеркала воды в межень для створа пересечения трассой до 30 м при средних глубинах до 1,5 м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от 31 до 75 м при средних глубинах более 1,5 м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менее 75 м, но зона затопления при 20 дневном стоянии уровней воды 10 % -ной вероятности превышения составляет более 500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070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достаточной изученности в составе инженерных изысканий должно быть предусмотрено неземное рекогносцировочное обследование участков больших и средних переходов. Обследование малых переходов допускается для участков трассы, прокладываемых в районах с развитой овражно-балочной сетью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для разработки проектной документации проводятся на выбранном направлении трассы в целях уточнения и детализации гидрологических условий и получения расчетных гидрологических характеристик водных объектов, отнесенных по условиям пересечения трассой трубопровода к большим и средним, а также получения исходных данных для оценки гидрологических условий на участках малых переход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нженерно-гидрометеорологических изысканий следует устанавливать с учетом способа прокладки трубопровода и группы сложности его перехода через водные объект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дземном способе проложения трубопровода основное внимание при обследовании пересекаемых водных объектов следует уделять определению высоты максимальных уровней воды, интенсивности и направленности деформационных процессов; при пересечении оврагов - водноэрозионной деятельности и ее интенсивности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ложения трубопровода в земляной перемычке с водопропускным отверстием при обследовании следует также определять условия водохозяйственной деятельности в бассейне реки и гидравлические характеристики русла и поймы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земный способ проложения трубопровода определяет необходимость детальной оценки интенсивности водноэрозионной деятельности, форм ее проявления и направленности, а также устойчивости дна и берегов русла к размыву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гидрологических условий малых водотоков производится, как правило, по материалам гидрологической изученности, дополненным результатами рекогносцировочного обследования с комплексом морфометрических работ. При проложении трассы в районах интенсивного развития овражно-балочной сети, рекомендуется выделять эталонные участки (показательные по стоку и водноэрозионной деятельности) и предусматривать для них наблюдения за стоком малых рек, выполняемые в комплексе с работами по изучению водноэрозионной деятельности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ледовании больших и средних переходов дополнительно к сведениям, полученным на стадии обоснований инвестиций в строительство трассы магистрального трубопровода, должно быть установлено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хозяйственное значение реки с местоположением зимовальных ям и нерестилищ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иже створа перехода трубопровода поверхностных и грунтово-инфильтрационных водозаборов, пляжей, мест отдыха и туризма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близи перехода якорных стоянок судов и их местоположение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ест производства дноуглубительных работ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уществующих переходов трубопроводов, либо кабельных линий и опыт их эксплуатации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гидрологических условий средних и больших переходов трассы, неизученных и недостаточно изученных в гидрологическом отношении, в составе инженерных изысканий следует предусматривать организацию наблюдений за характеристиками гидрологического режима и детальное обследование участков переход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гидрологических наблюдений на организуемых постах, как правило, включают: измерения температуры, уровней и расходов воды; изучение ледового режима на участке перехода; отбор проб донных отложений; детальное измерение скоростей течения для характеристики их распределения в створе и в плане участка перехода; изучение деформации берегов и дна русл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ьших переходов в состав наблюдений дополнительно включают изучение режима мутности, стока влекомых наносов и параметров песчаных гряд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зыскательских работ должна быть дана детальная оценка гидрометеорологических условий района проложения трубопровода и получены необходимые для обоснования его проекта расчетные метеорологические и гидрологические характеристики (таблица 9.7).</w:t>
      </w:r>
    </w:p>
    <w:p>
      <w:pPr>
        <w:pStyle w:val="Normal"/>
        <w:shd w:fill="FFFFFF" w:val="clear"/>
        <w:spacing w:lineRule="auto" w:line="240" w:before="120" w:after="120"/>
        <w:ind w:right="-5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3161"/>
        <w:gridCol w:w="4449"/>
      </w:tblGrid>
      <w:tr>
        <w:trPr/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природных условий</w:t>
            </w:r>
          </w:p>
        </w:tc>
        <w:tc>
          <w:tcPr>
            <w:tcW w:w="7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ческие характеристики, определяемые при инженерно-гидрометеорологических изысканиях, для разработки обоснований инвестиций и проекта строительства трасс магистральных трубопровод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боре направления трассы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трасс магистральных трубопроводов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нормативная глубина промерзания грунтов; атмосферные явления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и наибольшая глубина промерзания грунтов и средняя продолжительность периода промерзания; средние по месяцам и за год температуры почвы на ее поверхности и их распределение по глубине; вес гололедно-изморозевых отложени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малых переходов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й режим рек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ереходов, оцениваемое приближенно по характерным участкам трассы</w:t>
            </w:r>
          </w:p>
        </w:tc>
        <w:tc>
          <w:tcPr>
            <w:tcW w:w="4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наивысшие уровни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расчетный максимальный расход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аибольшая возможная глубина размыва дна русла; прогноз размыва дна оврага на конец срока службы сооружени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больших и средних переходов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й режим рек</w:t>
            </w:r>
          </w:p>
        </w:tc>
        <w:tc>
          <w:tcPr>
            <w:tcW w:w="31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наивысшие уровни воды; наивысшие и наинизшие уровни весеннего ледохода; средние и максимальные поверхностные и донные скорости течения; средние и крайние даты перехода температуры воды через 12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утность воды в свободный ото льда пери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ток наносов и параметры донных г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</w:tr>
      <w:tr>
        <w:trPr/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ация русла и поймы</w:t>
            </w:r>
          </w:p>
        </w:tc>
        <w:tc>
          <w:tcPr>
            <w:tcW w:w="3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ая глубина размыва дна русла; прогнозный профиль размыва дна русла; прогноз деформации русла и поймы на заданный период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окладке трубопровода надземным способом</w:t>
      </w:r>
    </w:p>
    <w:p>
      <w:pPr>
        <w:pStyle w:val="Normal"/>
        <w:shd w:fill="FFFFFF" w:val="clear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окладке трубопровода с заложением в тело земляной перемычки</w:t>
      </w:r>
    </w:p>
    <w:p>
      <w:pPr>
        <w:pStyle w:val="Normal"/>
        <w:shd w:fill="FFFFFF" w:val="clear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ля разработки проекта организации строительства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Инженерно-гидрометеорологические изыскания 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ов речного тран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зависимости от решаемых задач, должны обеспечивать получение необходимых исходных данных для разработки обоснований инвестиций и проекта строительства сооружений и намечаемых мероприятий по улучшению судоходных условий участка реки, водно-транспортного узла или условий отстоя флот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инженерных изысканий следует организовывать сеть уровенных постов, осуществлять наблюдения за уклоном водной поверхности (однодневные связки уровней), распределением стока по рукавам русла и скоростями течения на перекатах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работки природоохранных мероприятий в составе инженерных изысканий следует предусматривать изучение гидрохимического режима реки и режима нанос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изысканий для строительства сооруж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II уровней ответственности, располагаемых на участках рек со сложными условиями русловой деятельности, водного и ледотермического режимов, допускается проводить специальные работы и исследования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пределяемых гидрологических характеристик приводится в таблице 9.8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9.8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7487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природных условий</w:t>
            </w:r>
          </w:p>
        </w:tc>
        <w:tc>
          <w:tcPr>
            <w:tcW w:w="7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, определяемые при инженерно-гидрометеорологических изысканиях для проектирования объектов речного транспорта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воды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е и крайние даты наступления фаз гидрологического режима и характерных уровней; расчетные характерные и ежедневные уровни различной обеспеченности, продолжительность стояния различных уровней и их обеспеченность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оды и наносов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е максимальные и минимальные расходы воды; графики связи расходов воды с уровнями, мутностью, расходами наносов; кривые процентного распределения стока реки по ее рукавам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лоны водной поверхности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ьный профиль водной поверхности, связь уклонов с уровнями и падением воды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течения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ая и средняя скорость течения, в том числе на перекатах, скорости течений при колебаниях уровней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овые условия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ность льда перед вскрытием и в период весеннего ледохода, размеры льдин, скорость их движения и угол подхода к берегу, места образования навалов льда, их высота, ширина и протяженность, наличие и частота образования заторов и зажоров льда, сроки наступления ледовых фаз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нение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волнений различной обеспеченности при расчетных уровнях и их повторяемость, период волнения (на реках с учетом течения)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овые процессы</w:t>
            </w:r>
          </w:p>
        </w:tc>
        <w:tc>
          <w:tcPr>
            <w:tcW w:w="74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цесса, степень развития, характеристика деформаций, наибольшая глубина размыва, величина заносимости и прогнозируемое положение русла и русловых образований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состав воды</w:t>
            </w:r>
          </w:p>
        </w:tc>
        <w:tc>
          <w:tcPr>
            <w:tcW w:w="7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сновных нормируемых ингредиентов химического соста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070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7. Состав инженерно-гидрометеорологических изысканий для проектирования объектов морского транспорта следует определять с учетом вида проектируемого сооружения и его местоположения относительно берег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инженерных изысканий для объектов, располагаемых в прибрежной зоне морей, в составе работ предусматривают получение данных о динамике морского берега (размыве берега и дна, вдольбереговом перемещении наносов, образовании аккумулятивных форм) и ледовых условиях (ширине припая, образовании торосов, заторов и навалов льда)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оружений, располагаемых в пределах акватории, определяющими являются нагрузки и воздействия, оказываемые волнением, дрейфом льда, течением и ветром. Изучению подлежат также состав и характер перемещения донных отложений и нанос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инженерных изысканий следует предусматривать сбор сведений о воздействиях гидрометеорологических процессов и явлений на существующие гидротехнические сооружения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8. Инженерно-гидрометеорологические изыскания для проектирования крупных гидроузлов на реках следует выполнять в соответствии с требованиями отраслевых нормативных документов. В составе инженерных изысканий следует предусматривать получение исходных данных для оценки воздействия строительства и эксплуатации ГЭС и ГАЭС на окружающую среду и разработки природоохранных мероприят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9. Инженерно-гидрометеорологические изыскания для строитель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дротехнических сооружений нефтепромы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полагаемых в пределах шельфовых зон морей, как правило, проводятся с опережением по отношению к другим видам инженерных изысканий и начинаются на стадии подготовки нефтегазоперспективных площадей к постановке буровых работ. На основе сбора и анализа фондовых материалов определяется степень изученности гидрометеорологических и литодинамических условий района изысканий, а также достоверность и представительность имеющихся материалов и возможность их использования для проектирования морских гидротехнических сооружен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положении района инженерных изысканий в пределах шельфовой зоны моря обычно исходят из неизученности акватории и возможности использования данных наблюдений на береговых станциях и постах только для приведения коротких рядов гидрометеорологических характеристик к многолетнему периоду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должны обеспечить достаточный временной ряд наблюдений. Продолжительность наблюдений в условиях неизученной территории должна составлять не менее 5 лет к моменту разработки проекта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поисково-разведочного бурения проводятся измерения параметров ветра, волнения, течений и наблюдения за ледовым режимом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основными метеорологическими характеристиками и характеристиками режима моря в шельфовой зоне проводятся с использованием средств измерения автономного действия буйкового типа, либо устанавливаемых на буровых платформах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идрометеорологические изыскания на площадках строительства и трассах коммуникаций должны обеспечивать получение необходимых материалов для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оптимального варианта размещения комплекса сооружений и трасс коммуникац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 основных строительных решений по конструкции возводимы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проекта строительства и производства работ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объемы наблюдений определяются в зависимости от степени изученности того или иного элемента гидрометеорологического режима и конструктивных особенностей выбранного типа гидротехнического сооружения и инженерных коммуникац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гидрологических наблюдений, как правило, включают: измерения уровня воды, волнения, течений, температуры воды; изучение химического состава воды и ледовых услов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метеорологических наблюдений необходимо включать наблюдения за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ой и влажностью воздуха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м и скоростью ветра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адками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ой видимостью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ным давлением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ными явлениями и обледенением и др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плексе с гидрологическими наблюдениями, при необходимости, проводятся литодинамические работы, обеспечивающие получение исходных данных для: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 оценки литодинамических процессов на участке изыскан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я зон размыва и аккумуляции наносов пляжа и дна в плане и по глубине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ной оценки интенсивности размывов и аккумуляции у инженерных коммуникаций и гидротехнических сооружен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заносимости открытых горных выработок на морском дне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я размеров площадок и глубины исследований при инженерно-геологической разведке в месте береговых примыканий инженерных коммуникаций;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я факторов, ограничивающих выемку донных грунтов для использования их в качестве строительных материалов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инженерно-гидрометеорологических изысканий в районах с особо сложными природными условиями в их составе могут быть предусмотрены экспериментальные исследования, выполняемые по специальным программ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71" w:name="i2705945"/>
      <w:bookmarkEnd w:id="27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А</w:t>
      </w:r>
    </w:p>
    <w:p>
      <w:pPr>
        <w:pStyle w:val="Normal"/>
        <w:shd w:fill="FFFFFF" w:val="clear"/>
        <w:spacing w:lineRule="atLeast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бязательное)</w:t>
      </w:r>
    </w:p>
    <w:p>
      <w:pPr>
        <w:pStyle w:val="Normal"/>
        <w:shd w:fill="FFFFFF" w:val="clear"/>
        <w:spacing w:lineRule="auto" w:line="240" w:before="120" w:after="12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СЛОВИЯ, ОПРЕДЕЛЯЮЩИЕ СПОСОБ ПОЛУЧЕНИЯ РАСЧЕТНЫХ ГИДРОМЕТЕОРОЛОГИЧЕСКИХ ХАРАКТЕРИСТ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3"/>
        <w:gridCol w:w="1548"/>
        <w:gridCol w:w="3073"/>
        <w:gridCol w:w="3411"/>
      </w:tblGrid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ученности территории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тветственности сооружения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нженерно-гидрометеорологических изысканий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пределения расчетных гидрометеорологических характеристик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на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, 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материалов гидрометеорологической изученности. Рекогносцировочное обследование водного объекта и площадки строительства. Морфометрические работы. Эпизодические измерения отдельных характеристик режима водного объекта. Микроклиматическое обследование площадки строительств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льная обработка материалов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переносом с репрезентативного поста на площадку строительства. Метеорологические характеристики — с введением поправок, учитывающих различия в условиях защищенности местности на участке метеорологической станции и на площадке строительства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т же, что и для сооружений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 II уровней ответственности, за исключением микроклиматического обследования площадки строительства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тем же путем, что и для сооружений I и II уровня ответственности. Метеорологические характеристики — без введения поправок на условия защищенности местности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 изученна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составу изысканий, предусматриваемому для сооружений I и II уровней ответственности в условиях изученной территории, выполняются гидрологические и метеорологические наблюдения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перенос расчетных характеристик с поста (станции)-аналога с использованием одновременных наблюдений. Метеорологические характеристики — на основе методов разностей и отношений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т же, что и для сооружений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уровня ответственности на изученной территории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на основе метода гидрологической аналогии, расчетных формул с уточнением их параметров по данным обследования. Метеорологические характеристики — по данным ближайшей метеорологической станции, являющейся репрезентативной для фоновых характеристик климата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ученная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, 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составу изысканий, предусматриваемому для сооружений I и II уровня ответственности в условиях изученной территории, выполняются: наблюдения за режимом водных объектов по эталонным участкам (бассейн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работ по изучению гидрометеорологических процессов и исследования, проводимые по специа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орологические наблюдения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на основе следующих методов и способов расчета: гидрологической аналогии с учетом основных условий и факторов; географической интерполяции значений характеристик; эмпирических расчетных формул; региональных зависимостей. Прогноз гидрометеорологического процесса — на основе специальных расчетов или моделирования, с использованием данных натурны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орологические характеристики — на основе методов разностей и отношении по одновременным наблюдениям на площадке строительства и ближайшей репрезентативной метеорологической станции с использованием районных зависимостей распределения метеорологических элементов</w:t>
            </w:r>
          </w:p>
        </w:tc>
      </w:tr>
      <w:tr>
        <w:trPr/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из состава инженерных изысканий для сооружений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II уровней ответственности в условиях изученной территории, за исключением микроклиматического обследования площадки строительства</w:t>
            </w:r>
          </w:p>
        </w:tc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огические характеристики — на основе расчетных формул, предусматриваемых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szCs w:val="20"/>
                  <w:u w:val="single"/>
                  <w:lang w:eastAsia="ru-RU"/>
                </w:rPr>
                <w:t>СНиП 2.01.14-8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 определения расчетных характеристик при отсутствии данных наблюдений. Метеорологические характеристики — по данным ближайшей метеорологической станции, репрезентативной для оценки фоновых характеристик климат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имечания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еобходимость включения в состав изысканий работ по изучению климатических условий, опасных гидрометеорологических процессов и проведению специальных исследований должна определяться для каждого объекта, исходя из конкретных природных условий и задач проектирования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Для рек с площадями водосборов, превышающими пределы, указанны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800080"/>
            <w:sz w:val="20"/>
            <w:szCs w:val="20"/>
            <w:u w:val="single"/>
            <w:lang w:eastAsia="ru-RU"/>
          </w:rPr>
          <w:t>СНиП 2.01.14-8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максимальные расходы воды должны определяться по результатам наблюдений.</w:t>
      </w:r>
    </w:p>
    <w:p>
      <w:pPr>
        <w:pStyle w:val="Normal"/>
        <w:shd w:fill="FFFFFF" w:val="clear"/>
        <w:spacing w:lineRule="auto" w:line="240" w:before="0" w:after="0"/>
        <w:ind w:right="-5" w:firstLine="27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72" w:name="i2716708"/>
      <w:bookmarkEnd w:id="27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Б</w:t>
      </w:r>
    </w:p>
    <w:p>
      <w:pPr>
        <w:pStyle w:val="Normal"/>
        <w:shd w:fill="FFFFFF" w:val="clear"/>
        <w:spacing w:lineRule="atLeast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язательное)</w:t>
      </w:r>
    </w:p>
    <w:p>
      <w:pPr>
        <w:pStyle w:val="Normal"/>
        <w:shd w:fill="FFFFFF" w:val="clear"/>
        <w:spacing w:lineRule="auto" w:line="240" w:before="120" w:after="120"/>
        <w:ind w:right="-5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ОПАСНЫХ ГИДРОМЕТЕОРОЛОГИЧЕСКИХ ПРОЦЕССОВ И ЯВЛ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4097"/>
        <w:gridCol w:w="3016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, явления</w:t>
            </w:r>
          </w:p>
        </w:tc>
        <w:tc>
          <w:tcPr>
            <w:tcW w:w="4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характер воздействия процесса, явления</w:t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распространения процесса, явления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однение (затопление)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опление сооружений, располагаемых в зоне воздействия процесса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о речных долин, прибрежная зона водохранилищ, озер и морей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нами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опление прибрежной зоны морей и динамическое воздействие на сооружения, расположенные в пределах распространения этого процесса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режная зона открытых морей, прилегающих к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еаническому ложу с активной сейсмичностью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ганные ветры, смерчи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ое воздействие на сооружения, достигающее разрушительной силы в зоне действия процесса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ная по фронту простирающаяся в направлении траектории движения процесса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е лавины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по склону снежных масс, сопровождаемое динамическим давлением снега и ударной воздушной волной, действующими на все сооружение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схода снежной лавины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е заносы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е отложения снежного покрова, затрудняющие нормальное функционирование предприятий, транспорта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 действия метеорологического явления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лед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яжеление конструкций сооружения вследствие их покрытия льдом, изморозью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природные зоны с различными показателями процесса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вые потоки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ое воздействие селевого потока на все виды сооружений, размыв русла в зоне его транспорта и отложение материала в пределах конуса выноса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ые долины селеносных рек и временных водотоков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овой процесс</w:t>
            </w:r>
          </w:p>
        </w:tc>
        <w:tc>
          <w:tcPr>
            <w:tcW w:w="4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ивно-эрозионное воздействие на дно, берега русла и пойму реки, нарушающее устойчивость или нормальные условия эксплуатации размещаемых здесь сооружений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о, пойма реки и прилегающая к ним территория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ка берегов рек, озер, водохранилищ, абразия морских берегов</w:t>
            </w:r>
          </w:p>
        </w:tc>
        <w:tc>
          <w:tcPr>
            <w:tcW w:w="4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озионное воздействие на берег с последующим его отступлением и разрушением размещаемых сооружений</w:t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режные зоны рек, озер, водохранилищ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273" w:name="i2728026"/>
      <w:bookmarkEnd w:id="27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бязательное)</w:t>
      </w:r>
    </w:p>
    <w:p>
      <w:pPr>
        <w:pStyle w:val="Normal"/>
        <w:shd w:fill="FFFFFF" w:val="clear"/>
        <w:spacing w:lineRule="auto" w:line="240" w:before="120" w:after="12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РИТЕРИИ УЧЕТА ОПАСНЫХ ГИДРОМЕТЕОРОЛОГИЧЕСКИХ ПРОЦЕССОВ И ЯВЛЕНИЙ ПРИ ПРОЕКТИР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758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, явления</w: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е показатели проявления процессов и явлений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однение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опление на глубину более 1,0 м при скорости течения воды более 0,7 м/с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более 30 м/с, для побережий морей более 35 м/с, при порывах более 40 м/с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ждь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й осадков более 30 мм за 12 часов и менее в селевых и ливнеопасных районах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50 мм за 12 часов и менее на остальной территории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мм за 2 суток и менее,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мм за 4 суток и менее,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мм за 9 суток и менее,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мм за 14 суток и менее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вень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й осадков более 30 мм за 1 ч и менее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лед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ие льда на проводах толщиной стенки более 25 мм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вые потоки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ожающие населению и объектам народного хозяйства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е лавины</w:t>
            </w:r>
          </w:p>
        </w:tc>
        <w:tc>
          <w:tcPr>
            <w:tcW w:w="75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рч</w:t>
            </w:r>
          </w:p>
        </w:tc>
        <w:tc>
          <w:tcPr>
            <w:tcW w:w="7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ы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1/1771/index.htm" TargetMode="External"/><Relationship Id="rId3" Type="http://schemas.openxmlformats.org/officeDocument/2006/relationships/hyperlink" Target="http://www.docload.ru/Basesdoc/1/1760/index.htm" TargetMode="External"/><Relationship Id="rId4" Type="http://schemas.openxmlformats.org/officeDocument/2006/relationships/hyperlink" Target="http://www.docload.ru/Basesdoc/1/1771/index.htm" TargetMode="External"/><Relationship Id="rId5" Type="http://schemas.openxmlformats.org/officeDocument/2006/relationships/hyperlink" Target="http://www.docload.ru/Basesdoc/1/1771/index.htm" TargetMode="External"/><Relationship Id="rId6" Type="http://schemas.openxmlformats.org/officeDocument/2006/relationships/hyperlink" Target="http://www.docload.ru/Basesdoc/1/1771/index.htm" TargetMode="External"/><Relationship Id="rId7" Type="http://schemas.openxmlformats.org/officeDocument/2006/relationships/hyperlink" Target="http://www.docload.ru/Basesdoc/1/1972/index.htm" TargetMode="External"/><Relationship Id="rId8" Type="http://schemas.openxmlformats.org/officeDocument/2006/relationships/hyperlink" Target="http://www.docload.ru/Basesdoc/1/1972/index.htm" TargetMode="External"/><Relationship Id="rId9" Type="http://schemas.openxmlformats.org/officeDocument/2006/relationships/hyperlink" Target="http://www.docload.ru/Basesdoc/1/1972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9:00Z</dcterms:created>
  <dc:creator>Секретарь</dc:creator>
  <dc:description/>
  <dc:language>en-US</dc:language>
  <cp:lastModifiedBy>user</cp:lastModifiedBy>
  <dcterms:modified xsi:type="dcterms:W3CDTF">2013-03-28T07:09:00Z</dcterms:modified>
  <cp:revision>2</cp:revision>
  <dc:subject/>
  <dc:title/>
</cp:coreProperties>
</file>