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ИНЖЕНЕРНО-ГЕОДЕЗИЧЕСКИЕ </w:t>
        <w:br/>
        <w:t>ИЗЫСКАНИЯ </w:t>
        <w:br/>
        <w:t>ДЛЯ СТРОИТЕЛЬСТВА</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П 11-104-97</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ЧАСТЬ </w:t>
      </w: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 ВЫПОЛНЕНИЕ СЪЕМКИ ПОДЗЕМНЫХ КОММУНИКАЦИЙ </w:t>
        <w:br/>
        <w:t>ПРИ ИНЖЕНЕРНО-ГЕОДЕЗИЧЕСКИХ ИЗЫСКАНИЯХ </w:t>
        <w:br/>
        <w:t>ДЛЯ СТРОИТЕЛЬСТВА</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ОСУДАРСТВЕННЫЙ КОМИТЕТ РОССИЙСКОЙ ФЕДЕРАЦИИ </w:t>
        <w:br/>
        <w:t>ПО СТРОИТЕЛЬСТВУ И ЖИЛИЩНО-КОММУНАЛЬНОМУ КОМПЛЕКСУ </w:t>
        <w:br/>
        <w:t>(ГОССТРОЙ РОССИИ)</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осква </w:t>
        <w:br/>
        <w:t>2001</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ЕДИСЛОВ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АН Производственным и научно-исследовательским институтом по инженерным изысканиям в строительстве (ПНИИИС) Госстроя России, Научно-производственным центром «НПЦ Ингеодин», при участии АО «Гипроречтранс».</w:t>
      </w:r>
    </w:p>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ЕСЕН ФГУП ПНИИИ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ДОБРЕН Управлением научно-технической политики и проектно-изыскательских работ Госстроя России (письмо от 26.09.00 № 5-11/89).</w:t>
      </w:r>
    </w:p>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НЯТ и ВВЕДЕН В ДЕЙСТВИЕ с 01.01.2002 г.</w:t>
      </w:r>
    </w:p>
    <w:p>
      <w:pPr>
        <w:pStyle w:val="Normal"/>
        <w:shd w:fill="FFFFFF" w:val="clear"/>
        <w:spacing w:lineRule="auto" w:line="240" w:before="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1174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ведение</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286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 Область примене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3494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 Нормативные ссылки</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4197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 Основные понятия и определе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5235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 Общие положе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662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 Состав инженерно-геодезических работ при съемке существующих подземных коммуникаций. общие технические требова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0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7518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 Планово-высотная съемочная геодезическая сеть</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0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8725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2. Съемка и обследование существующих подземных коммуникаций</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0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10875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3. Содержание и составление планов подземных коммуникаций</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1274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 Перенесение в натуру проектов подземных коммуникаций и их исполнительная съемка в процессе строительства</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1480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 Правила по технике безопасности при съемке подземных коммуникаций</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15549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А</w:t>
            </w:r>
            <w:r>
              <w:rPr>
                <w:rStyle w:val="InternetLink"/>
                <w:sz w:val="24"/>
                <w:u w:val="single"/>
                <w:szCs w:val="24"/>
                <w:rFonts w:eastAsia="Times New Roman" w:cs="Times New Roman" w:ascii="Times New Roman" w:hAnsi="Times New Roman"/>
                <w:color w:val="800080"/>
                <w:lang w:eastAsia="ru-RU"/>
              </w:rPr>
              <w:fldChar w:fldCharType="end"/>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17708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 Термины и определе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18538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Б</w:t>
            </w:r>
            <w:r>
              <w:rPr>
                <w:rStyle w:val="InternetLink"/>
                <w:sz w:val="24"/>
                <w:u w:val="single"/>
                <w:szCs w:val="24"/>
                <w:rFonts w:eastAsia="Times New Roman" w:cs="Times New Roman" w:ascii="Times New Roman" w:hAnsi="Times New Roman"/>
                <w:color w:val="800080"/>
                <w:lang w:eastAsia="ru-RU"/>
              </w:rPr>
              <w:fldChar w:fldCharType="end"/>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20858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 Общие сведения о подземных инженерных коммуникациях и их внешних признаках</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21402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В</w:t>
            </w:r>
            <w:r>
              <w:rPr>
                <w:rStyle w:val="InternetLink"/>
                <w:sz w:val="24"/>
                <w:u w:val="single"/>
                <w:szCs w:val="24"/>
                <w:rFonts w:eastAsia="Times New Roman" w:cs="Times New Roman" w:ascii="Times New Roman" w:hAnsi="Times New Roman"/>
                <w:color w:val="800080"/>
                <w:lang w:eastAsia="ru-RU"/>
              </w:rPr>
              <w:fldChar w:fldCharType="end"/>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2369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 Минимальные расстояния в плане подземных сетей до зданий, сооружений и деревьев</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2463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Г</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FF"/>
                <w:sz w:val="24"/>
                <w:szCs w:val="24"/>
                <w:u w:val="single"/>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27626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Минимальные расстояния в плане между соседними инженерными подземными сетями и между подземными сетями и инженерными сооружениями на территории городов, сельских поселений и промышленных площадок</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29872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Д</w:t>
            </w:r>
            <w:r>
              <w:rPr>
                <w:rStyle w:val="InternetLink"/>
                <w:sz w:val="24"/>
                <w:u w:val="single"/>
                <w:szCs w:val="24"/>
                <w:rFonts w:eastAsia="Times New Roman" w:cs="Times New Roman" w:ascii="Times New Roman" w:hAnsi="Times New Roman"/>
                <w:color w:val="800080"/>
                <w:lang w:eastAsia="ru-RU"/>
              </w:rPr>
              <w:fldChar w:fldCharType="end"/>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31276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 Диаметры водопроводных труб</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3210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Е</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FF"/>
                <w:sz w:val="24"/>
                <w:szCs w:val="24"/>
                <w:u w:val="single"/>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34798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боры поиска подземных коммуникаций</w:t>
            </w:r>
            <w:r>
              <w:rPr>
                <w:rStyle w:val="InternetLink"/>
                <w:sz w:val="24"/>
                <w:u w:val="single"/>
                <w:szCs w:val="24"/>
                <w:rFonts w:eastAsia="Times New Roman" w:cs="Times New Roman" w:ascii="Times New Roman" w:hAnsi="Times New Roman"/>
                <w:color w:val="800080"/>
                <w:lang w:eastAsia="ru-RU"/>
              </w:rPr>
              <w:fldChar w:fldCharType="end"/>
            </w:r>
          </w:p>
        </w:tc>
      </w:tr>
    </w:tbl>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0" w:name="i11749"/>
      <w:r>
        <w:rPr>
          <w:rFonts w:eastAsia="Times New Roman" w:cs="Times New Roman" w:ascii="Times New Roman" w:hAnsi="Times New Roman"/>
          <w:b/>
          <w:bCs/>
          <w:color w:val="000000"/>
          <w:kern w:val="2"/>
          <w:sz w:val="24"/>
          <w:szCs w:val="24"/>
          <w:lang w:eastAsia="ru-RU"/>
        </w:rPr>
        <w:t>ВВЕДЕНИЕ</w:t>
      </w:r>
      <w:bookmarkEnd w:id="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од правил по инженерно-геодезическим изысканиям для строительства (Часть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Выполнение съемки подземных коммуникаций при инженерно-геодезических изысканиях для строительства») разработан в развитие обязательных положений и требований </w:t>
      </w:r>
      <w:hyperlink r:id="rId2">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Инженерные изыскания для строительства. Основны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гласно </w:t>
      </w:r>
      <w:hyperlink r:id="rId3">
        <w:r>
          <w:rPr>
            <w:rStyle w:val="InternetLink"/>
            <w:rFonts w:eastAsia="Times New Roman" w:cs="Times New Roman" w:ascii="Times New Roman" w:hAnsi="Times New Roman"/>
            <w:color w:val="800080"/>
            <w:sz w:val="24"/>
            <w:szCs w:val="24"/>
            <w:u w:val="single"/>
            <w:lang w:eastAsia="ru-RU"/>
          </w:rPr>
          <w:t>СНиП 10-01-94</w:t>
        </w:r>
      </w:hyperlink>
      <w:r>
        <w:rPr>
          <w:rFonts w:eastAsia="Times New Roman" w:cs="Times New Roman" w:ascii="Times New Roman" w:hAnsi="Times New Roman"/>
          <w:color w:val="000000"/>
          <w:sz w:val="24"/>
          <w:szCs w:val="24"/>
          <w:lang w:eastAsia="ru-RU"/>
        </w:rPr>
        <w:t> «Система нормативных документов в строительстве. Основные положения» настоящий Свод правил является федеральным нормативным документом и устанавливает дополнительные к положениям </w:t>
      </w:r>
      <w:hyperlink r:id="rId4">
        <w:r>
          <w:rPr>
            <w:rStyle w:val="InternetLink"/>
            <w:rFonts w:eastAsia="Times New Roman" w:cs="Times New Roman" w:ascii="Times New Roman" w:hAnsi="Times New Roman"/>
            <w:color w:val="800080"/>
            <w:sz w:val="24"/>
            <w:szCs w:val="24"/>
            <w:u w:val="single"/>
            <w:lang w:eastAsia="ru-RU"/>
          </w:rPr>
          <w:t>СП 11-104-97</w:t>
        </w:r>
      </w:hyperlink>
      <w:r>
        <w:rPr>
          <w:rFonts w:eastAsia="Times New Roman" w:cs="Times New Roman" w:ascii="Times New Roman" w:hAnsi="Times New Roman"/>
          <w:color w:val="000000"/>
          <w:sz w:val="24"/>
          <w:szCs w:val="24"/>
          <w:lang w:eastAsia="ru-RU"/>
        </w:rPr>
        <w:t> «Инженерно-геодезические изыскания для строительства» правила к выполнению работ по съемке подземных коммуникаций при инженерно-геодезических изысканиях для строительства, осуществляемых на соответствующих этапах (стадиях) проектирования, строительства, эксплуатации и ликвидации зданий (сооружений).</w:t>
      </w:r>
    </w:p>
    <w:p>
      <w:pPr>
        <w:pStyle w:val="Normal"/>
        <w:shd w:fill="FFFFFF" w:val="clear"/>
        <w:spacing w:lineRule="auto" w:line="240" w:before="12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ОД ПРАВИЛ</w:t>
      </w:r>
    </w:p>
    <w:p>
      <w:pPr>
        <w:pStyle w:val="Normal"/>
        <w:shd w:fill="FFFFFF" w:val="clear"/>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CODE</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OF</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PRACTICE</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НЖЕНЕРНО-ГЕОДЕЗИЧЕСКИЕ ИЗЫСКАНИЯ </w:t>
        <w:br/>
        <w:t>ДЛЯ СТРОИТЕЛЬСТВА</w:t>
      </w:r>
    </w:p>
    <w:p>
      <w:pPr>
        <w:pStyle w:val="Normal"/>
        <w:shd w:fill="FFFFFF" w:val="clear"/>
        <w:spacing w:lineRule="auto" w:line="240" w:before="0" w:after="120"/>
        <w:jc w:val="center"/>
        <w:rPr/>
      </w:pPr>
      <w:r>
        <w:rPr>
          <w:rFonts w:eastAsia="Times New Roman" w:cs="Times New Roman" w:ascii="Times New Roman" w:hAnsi="Times New Roman"/>
          <w:b/>
          <w:bCs/>
          <w:color w:val="000000"/>
          <w:sz w:val="24"/>
          <w:szCs w:val="24"/>
          <w:lang w:val="en-US" w:eastAsia="ru-RU"/>
        </w:rPr>
        <w:t>ENGINEERING GEODESICAL SURVEY </w:t>
        <w:br/>
        <w:t>FOR CONSTRUCTION</w:t>
      </w:r>
    </w:p>
    <w:p>
      <w:pPr>
        <w:pStyle w:val="Normal"/>
        <w:spacing w:lineRule="auto" w:line="240" w:before="0" w:after="0"/>
        <w:jc w:val="right"/>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i/>
          <w:iCs/>
          <w:color w:val="000000"/>
          <w:sz w:val="27"/>
          <w:szCs w:val="27"/>
          <w:lang w:eastAsia="ru-RU"/>
        </w:rPr>
        <w:t>Дата</w:t>
      </w:r>
      <w:r>
        <w:rPr>
          <w:rFonts w:eastAsia="Times New Roman" w:cs="Times New Roman" w:ascii="Times New Roman" w:hAnsi="Times New Roman"/>
          <w:i/>
          <w:iCs/>
          <w:color w:val="000000"/>
          <w:sz w:val="27"/>
          <w:szCs w:val="27"/>
          <w:lang w:val="en-US" w:eastAsia="ru-RU"/>
        </w:rPr>
        <w:t xml:space="preserve"> </w:t>
      </w:r>
      <w:r>
        <w:rPr>
          <w:rFonts w:eastAsia="Times New Roman" w:cs="Times New Roman" w:ascii="Times New Roman" w:hAnsi="Times New Roman"/>
          <w:i/>
          <w:iCs/>
          <w:color w:val="000000"/>
          <w:sz w:val="27"/>
          <w:szCs w:val="27"/>
          <w:lang w:eastAsia="ru-RU"/>
        </w:rPr>
        <w:t>введения</w:t>
      </w:r>
      <w:r>
        <w:rPr>
          <w:rFonts w:eastAsia="Times New Roman" w:cs="Times New Roman" w:ascii="Times New Roman" w:hAnsi="Times New Roman"/>
          <w:i/>
          <w:iCs/>
          <w:color w:val="000000"/>
          <w:sz w:val="27"/>
          <w:szCs w:val="27"/>
          <w:lang w:val="en-US" w:eastAsia="ru-RU"/>
        </w:rPr>
        <w:t xml:space="preserve"> 2001-01-01</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 w:name="i28616"/>
      <w:r>
        <w:rPr>
          <w:rFonts w:eastAsia="Times New Roman" w:cs="Times New Roman" w:ascii="Times New Roman" w:hAnsi="Times New Roman"/>
          <w:b/>
          <w:bCs/>
          <w:color w:val="000000"/>
          <w:kern w:val="2"/>
          <w:sz w:val="24"/>
          <w:szCs w:val="24"/>
          <w:lang w:eastAsia="ru-RU"/>
        </w:rPr>
        <w:t>1. ОБЛАСТЬ ПРИМЕНЕНИЯ</w:t>
      </w:r>
      <w:bookmarkEnd w:id="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оящий свод правил устанавливает дополнительные к положениям </w:t>
      </w:r>
      <w:hyperlink r:id="rId5">
        <w:r>
          <w:rPr>
            <w:rStyle w:val="InternetLink"/>
            <w:rFonts w:eastAsia="Times New Roman" w:cs="Times New Roman" w:ascii="Times New Roman" w:hAnsi="Times New Roman"/>
            <w:color w:val="800080"/>
            <w:sz w:val="24"/>
            <w:szCs w:val="24"/>
            <w:u w:val="single"/>
            <w:lang w:eastAsia="ru-RU"/>
          </w:rPr>
          <w:t>СП 11-104-97</w:t>
        </w:r>
      </w:hyperlink>
      <w:r>
        <w:rPr>
          <w:rFonts w:eastAsia="Times New Roman" w:cs="Times New Roman" w:ascii="Times New Roman" w:hAnsi="Times New Roman"/>
          <w:color w:val="000000"/>
          <w:sz w:val="24"/>
          <w:szCs w:val="24"/>
          <w:lang w:eastAsia="ru-RU"/>
        </w:rPr>
        <w:t> технические требования и правила производства съемки подземных коммуникаций при инженерно-геодезических изысканиях для строительства, выполняемых в период обоснования проектной подготовки строительства*, а также в период строительства, эксплуатации и ликвидации предприятий, зданий и сооружений.</w:t>
      </w:r>
    </w:p>
    <w:p>
      <w:pPr>
        <w:pStyle w:val="Normal"/>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оектная подготовка строительства включает в себя: определение цели инвестирования, разработку ходатайства (декларации) о намерениях инвестирования и обоснования инвестиций в строительство, разработку градостроительной, проектной и рабочей документации строительства новых, расширения, реконструкции и технического перевооружения действующих предприят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оящий документ устанавливает состав, объемы, методы, технологию производства съемки и составления планов подземных коммуникаций при инженерно-геодезических изысканиях для строительства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 w:name="i34948"/>
      <w:r>
        <w:rPr>
          <w:rFonts w:eastAsia="Times New Roman" w:cs="Times New Roman" w:ascii="Times New Roman" w:hAnsi="Times New Roman"/>
          <w:b/>
          <w:bCs/>
          <w:color w:val="000000"/>
          <w:kern w:val="2"/>
          <w:sz w:val="24"/>
          <w:szCs w:val="24"/>
          <w:lang w:eastAsia="ru-RU"/>
        </w:rPr>
        <w:t>2. НОРМАТИВНЫЕ ССЫЛКИ</w:t>
      </w:r>
      <w:bookmarkEnd w:id="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6">
        <w:r>
          <w:rPr>
            <w:rStyle w:val="InternetLink"/>
            <w:rFonts w:eastAsia="Times New Roman" w:cs="Times New Roman" w:ascii="Times New Roman" w:hAnsi="Times New Roman"/>
            <w:color w:val="800080"/>
            <w:sz w:val="24"/>
            <w:szCs w:val="24"/>
            <w:u w:val="single"/>
            <w:lang w:eastAsia="ru-RU"/>
          </w:rPr>
          <w:t>СНиП 10-01-94</w:t>
        </w:r>
      </w:hyperlink>
      <w:r>
        <w:rPr>
          <w:rFonts w:eastAsia="Times New Roman" w:cs="Times New Roman" w:ascii="Times New Roman" w:hAnsi="Times New Roman"/>
          <w:color w:val="000000"/>
          <w:sz w:val="24"/>
          <w:szCs w:val="24"/>
          <w:lang w:eastAsia="ru-RU"/>
        </w:rPr>
        <w:t> «Система нормативных документов в строительстве. Основны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7">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Инженерные изыскания для строительства. Основны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8">
        <w:r>
          <w:rPr>
            <w:rStyle w:val="InternetLink"/>
            <w:rFonts w:eastAsia="Times New Roman" w:cs="Times New Roman" w:ascii="Times New Roman" w:hAnsi="Times New Roman"/>
            <w:color w:val="800080"/>
            <w:sz w:val="24"/>
            <w:szCs w:val="24"/>
            <w:u w:val="single"/>
            <w:lang w:eastAsia="ru-RU"/>
          </w:rPr>
          <w:t>СНиП 3.01.03-84</w:t>
        </w:r>
      </w:hyperlink>
      <w:r>
        <w:rPr>
          <w:rFonts w:eastAsia="Times New Roman" w:cs="Times New Roman" w:ascii="Times New Roman" w:hAnsi="Times New Roman"/>
          <w:color w:val="000000"/>
          <w:sz w:val="24"/>
          <w:szCs w:val="24"/>
          <w:lang w:eastAsia="ru-RU"/>
        </w:rPr>
        <w:t> «Геодезические работы в строительств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9">
        <w:r>
          <w:rPr>
            <w:rStyle w:val="InternetLink"/>
            <w:rFonts w:eastAsia="Times New Roman" w:cs="Times New Roman" w:ascii="Times New Roman" w:hAnsi="Times New Roman"/>
            <w:color w:val="800080"/>
            <w:sz w:val="24"/>
            <w:szCs w:val="24"/>
            <w:u w:val="single"/>
            <w:lang w:eastAsia="ru-RU"/>
          </w:rPr>
          <w:t>СНиП 14-01-96</w:t>
        </w:r>
      </w:hyperlink>
      <w:r>
        <w:rPr>
          <w:rFonts w:eastAsia="Times New Roman" w:cs="Times New Roman" w:ascii="Times New Roman" w:hAnsi="Times New Roman"/>
          <w:color w:val="000000"/>
          <w:sz w:val="24"/>
          <w:szCs w:val="24"/>
          <w:lang w:eastAsia="ru-RU"/>
        </w:rPr>
        <w:t> «Основные положения создания и ведения государственного градостроительного кадастра Российской Феде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0">
        <w:r>
          <w:rPr>
            <w:rStyle w:val="InternetLink"/>
            <w:rFonts w:eastAsia="Times New Roman" w:cs="Times New Roman" w:ascii="Times New Roman" w:hAnsi="Times New Roman"/>
            <w:color w:val="800080"/>
            <w:sz w:val="24"/>
            <w:szCs w:val="24"/>
            <w:u w:val="single"/>
            <w:lang w:eastAsia="ru-RU"/>
          </w:rPr>
          <w:t>СНиП 2.07.01-89</w:t>
        </w:r>
      </w:hyperlink>
      <w:r>
        <w:rPr>
          <w:rFonts w:eastAsia="Times New Roman" w:cs="Times New Roman" w:ascii="Times New Roman" w:hAnsi="Times New Roman"/>
          <w:color w:val="000000"/>
          <w:sz w:val="24"/>
          <w:szCs w:val="24"/>
          <w:lang w:eastAsia="ru-RU"/>
        </w:rPr>
        <w:t>* «Градостроительство. Планировка и застройка городских и сельских посел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1">
        <w:r>
          <w:rPr>
            <w:rStyle w:val="InternetLink"/>
            <w:rFonts w:eastAsia="Times New Roman" w:cs="Times New Roman" w:ascii="Times New Roman" w:hAnsi="Times New Roman"/>
            <w:color w:val="800080"/>
            <w:sz w:val="24"/>
            <w:szCs w:val="24"/>
            <w:u w:val="single"/>
            <w:lang w:eastAsia="ru-RU"/>
          </w:rPr>
          <w:t>СНиП II-89-80</w:t>
        </w:r>
      </w:hyperlink>
      <w:r>
        <w:rPr>
          <w:rFonts w:eastAsia="Times New Roman" w:cs="Times New Roman" w:ascii="Times New Roman" w:hAnsi="Times New Roman"/>
          <w:color w:val="000000"/>
          <w:sz w:val="24"/>
          <w:szCs w:val="24"/>
          <w:lang w:eastAsia="ru-RU"/>
        </w:rPr>
        <w:t>* «Генеральные планы промышленных предприя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2">
        <w:r>
          <w:rPr>
            <w:rStyle w:val="InternetLink"/>
            <w:rFonts w:eastAsia="Times New Roman" w:cs="Times New Roman" w:ascii="Times New Roman" w:hAnsi="Times New Roman"/>
            <w:color w:val="800080"/>
            <w:sz w:val="24"/>
            <w:szCs w:val="24"/>
            <w:u w:val="single"/>
            <w:lang w:eastAsia="ru-RU"/>
          </w:rPr>
          <w:t>СНиП III-4-80</w:t>
        </w:r>
      </w:hyperlink>
      <w:r>
        <w:rPr>
          <w:rFonts w:eastAsia="Times New Roman" w:cs="Times New Roman" w:ascii="Times New Roman" w:hAnsi="Times New Roman"/>
          <w:color w:val="000000"/>
          <w:sz w:val="24"/>
          <w:szCs w:val="24"/>
          <w:lang w:eastAsia="ru-RU"/>
        </w:rPr>
        <w:t>* «Техника безопасности в строительств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3">
        <w:r>
          <w:rPr>
            <w:rStyle w:val="InternetLink"/>
            <w:rFonts w:eastAsia="Times New Roman" w:cs="Times New Roman" w:ascii="Times New Roman" w:hAnsi="Times New Roman"/>
            <w:color w:val="800080"/>
            <w:sz w:val="24"/>
            <w:szCs w:val="24"/>
            <w:u w:val="single"/>
            <w:lang w:eastAsia="ru-RU"/>
          </w:rPr>
          <w:t>ГОСТ 22268-76</w:t>
        </w:r>
      </w:hyperlink>
      <w:r>
        <w:rPr>
          <w:rFonts w:eastAsia="Times New Roman" w:cs="Times New Roman" w:ascii="Times New Roman" w:hAnsi="Times New Roman"/>
          <w:color w:val="000000"/>
          <w:sz w:val="24"/>
          <w:szCs w:val="24"/>
          <w:lang w:eastAsia="ru-RU"/>
        </w:rPr>
        <w:t> «Геодезия. Термины и опред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4">
        <w:r>
          <w:rPr>
            <w:rStyle w:val="InternetLink"/>
            <w:rFonts w:eastAsia="Times New Roman" w:cs="Times New Roman" w:ascii="Times New Roman" w:hAnsi="Times New Roman"/>
            <w:color w:val="800080"/>
            <w:sz w:val="24"/>
            <w:szCs w:val="24"/>
            <w:u w:val="single"/>
            <w:lang w:eastAsia="ru-RU"/>
          </w:rPr>
          <w:t>ГОСТ 22651-77</w:t>
        </w:r>
      </w:hyperlink>
      <w:r>
        <w:rPr>
          <w:rFonts w:eastAsia="Times New Roman" w:cs="Times New Roman" w:ascii="Times New Roman" w:hAnsi="Times New Roman"/>
          <w:color w:val="000000"/>
          <w:sz w:val="24"/>
          <w:szCs w:val="24"/>
          <w:lang w:eastAsia="ru-RU"/>
        </w:rPr>
        <w:t> «Картография. Термины и опред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5">
        <w:r>
          <w:rPr>
            <w:rStyle w:val="InternetLink"/>
            <w:rFonts w:eastAsia="Times New Roman" w:cs="Times New Roman" w:ascii="Times New Roman" w:hAnsi="Times New Roman"/>
            <w:color w:val="800080"/>
            <w:sz w:val="24"/>
            <w:szCs w:val="24"/>
            <w:u w:val="single"/>
            <w:lang w:eastAsia="ru-RU"/>
          </w:rPr>
          <w:t>ГОСТ 21830-76</w:t>
        </w:r>
      </w:hyperlink>
      <w:r>
        <w:rPr>
          <w:rFonts w:eastAsia="Times New Roman" w:cs="Times New Roman" w:ascii="Times New Roman" w:hAnsi="Times New Roman"/>
          <w:color w:val="000000"/>
          <w:sz w:val="24"/>
          <w:szCs w:val="24"/>
          <w:lang w:eastAsia="ru-RU"/>
        </w:rPr>
        <w:t> «Приборы геодезические Термины и опред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23541-79 «Приборы трассопоисковые. Общие технические требования, правила приемки и методы испыт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6">
        <w:r>
          <w:rPr>
            <w:rStyle w:val="InternetLink"/>
            <w:rFonts w:eastAsia="Times New Roman" w:cs="Times New Roman" w:ascii="Times New Roman" w:hAnsi="Times New Roman"/>
            <w:color w:val="800080"/>
            <w:sz w:val="24"/>
            <w:szCs w:val="24"/>
            <w:u w:val="single"/>
            <w:lang w:eastAsia="ru-RU"/>
          </w:rPr>
          <w:t>ГОСТ 21.101-93</w:t>
        </w:r>
      </w:hyperlink>
      <w:r>
        <w:rPr>
          <w:rFonts w:eastAsia="Times New Roman" w:cs="Times New Roman" w:ascii="Times New Roman" w:hAnsi="Times New Roman"/>
          <w:color w:val="000000"/>
          <w:sz w:val="24"/>
          <w:szCs w:val="24"/>
          <w:lang w:eastAsia="ru-RU"/>
        </w:rPr>
        <w:t> «Основные требования к рабоче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7">
        <w:r>
          <w:rPr>
            <w:rStyle w:val="InternetLink"/>
            <w:rFonts w:eastAsia="Times New Roman" w:cs="Times New Roman" w:ascii="Times New Roman" w:hAnsi="Times New Roman"/>
            <w:color w:val="800080"/>
            <w:sz w:val="24"/>
            <w:szCs w:val="24"/>
            <w:u w:val="single"/>
            <w:lang w:eastAsia="ru-RU"/>
          </w:rPr>
          <w:t>ГОСТ 21.508-93</w:t>
        </w:r>
      </w:hyperlink>
      <w:r>
        <w:rPr>
          <w:rFonts w:eastAsia="Times New Roman" w:cs="Times New Roman" w:ascii="Times New Roman" w:hAnsi="Times New Roman"/>
          <w:color w:val="000000"/>
          <w:sz w:val="24"/>
          <w:szCs w:val="24"/>
          <w:lang w:eastAsia="ru-RU"/>
        </w:rPr>
        <w:t> «Правила выполнения рабочей документации генеральных планов предприятий, сооружений и жилищно-гражданских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8">
        <w:r>
          <w:rPr>
            <w:rStyle w:val="InternetLink"/>
            <w:rFonts w:eastAsia="Times New Roman" w:cs="Times New Roman" w:ascii="Times New Roman" w:hAnsi="Times New Roman"/>
            <w:color w:val="800080"/>
            <w:sz w:val="24"/>
            <w:szCs w:val="24"/>
            <w:u w:val="single"/>
            <w:lang w:eastAsia="ru-RU"/>
          </w:rPr>
          <w:t>ГОСТ 12.0.001-82</w:t>
        </w:r>
      </w:hyperlink>
      <w:r>
        <w:rPr>
          <w:rFonts w:eastAsia="Times New Roman" w:cs="Times New Roman" w:ascii="Times New Roman" w:hAnsi="Times New Roman"/>
          <w:color w:val="000000"/>
          <w:sz w:val="24"/>
          <w:szCs w:val="24"/>
          <w:lang w:eastAsia="ru-RU"/>
        </w:rPr>
        <w:t>* Система стандартов по безопасности труда. Основны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9">
        <w:r>
          <w:rPr>
            <w:rStyle w:val="InternetLink"/>
            <w:rFonts w:eastAsia="Times New Roman" w:cs="Times New Roman" w:ascii="Times New Roman" w:hAnsi="Times New Roman"/>
            <w:color w:val="800080"/>
            <w:sz w:val="24"/>
            <w:szCs w:val="24"/>
            <w:u w:val="single"/>
            <w:lang w:eastAsia="ru-RU"/>
          </w:rPr>
          <w:t>ГОСТ 12.0.004-90</w:t>
        </w:r>
      </w:hyperlink>
      <w:r>
        <w:rPr>
          <w:rFonts w:eastAsia="Times New Roman" w:cs="Times New Roman" w:ascii="Times New Roman" w:hAnsi="Times New Roman"/>
          <w:color w:val="000000"/>
          <w:sz w:val="24"/>
          <w:szCs w:val="24"/>
          <w:lang w:eastAsia="ru-RU"/>
        </w:rPr>
        <w:t> «Система стандартов по безопасности труда. Организация обучения безопасности труда. Общи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20">
        <w:r>
          <w:rPr>
            <w:rStyle w:val="InternetLink"/>
            <w:rFonts w:eastAsia="Times New Roman" w:cs="Times New Roman" w:ascii="Times New Roman" w:hAnsi="Times New Roman"/>
            <w:color w:val="800080"/>
            <w:sz w:val="24"/>
            <w:szCs w:val="24"/>
            <w:u w:val="single"/>
            <w:lang w:eastAsia="ru-RU"/>
          </w:rPr>
          <w:t>СП 12-131-95</w:t>
        </w:r>
      </w:hyperlink>
      <w:r>
        <w:rPr>
          <w:rFonts w:eastAsia="Times New Roman" w:cs="Times New Roman" w:ascii="Times New Roman" w:hAnsi="Times New Roman"/>
          <w:color w:val="000000"/>
          <w:sz w:val="24"/>
          <w:szCs w:val="24"/>
          <w:lang w:eastAsia="ru-RU"/>
        </w:rPr>
        <w:t> «Безопасность труда в строительств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ТБ-88 «Правила по технике безопасности на топографо-геодезических рабо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ловные знаки для топографических планов масштабов 1.5000, 1:2000, 1:1000, 1:500» (ГУГК СССР. - М.: Недра, 198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ловные знаки для топографических планов масштаба 1:500. Правила начертания» (Мосгоргеотрест. - М., 197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авила начертания условных знаков на топографических планах подземных коммуникаций масштабов 1:5000, 1:2000, 1:1000, 1:500» (ГУГК СССР. - М.: Недра, 198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 50.2.002-94 «ГСИ.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ТБ-88. «Правила по технике безопасности на топографо-геодезических работах».</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 w:name="i41975"/>
      <w:r>
        <w:rPr>
          <w:rFonts w:eastAsia="Times New Roman" w:cs="Times New Roman" w:ascii="Times New Roman" w:hAnsi="Times New Roman"/>
          <w:b/>
          <w:bCs/>
          <w:color w:val="000000"/>
          <w:kern w:val="2"/>
          <w:sz w:val="24"/>
          <w:szCs w:val="24"/>
          <w:lang w:eastAsia="ru-RU"/>
        </w:rPr>
        <w:t>3. ОСНОВНЫЕ ПОНЯТИЯ И ОПРЕДЕЛЕНИЯ</w:t>
      </w:r>
      <w:bookmarkEnd w:id="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 </w:t>
      </w:r>
      <w:r>
        <w:rPr>
          <w:rFonts w:eastAsia="Times New Roman" w:cs="Times New Roman" w:ascii="Times New Roman" w:hAnsi="Times New Roman"/>
          <w:color w:val="000000"/>
          <w:sz w:val="24"/>
          <w:szCs w:val="24"/>
          <w:lang w:eastAsia="ru-RU"/>
        </w:rPr>
        <w:t>При съемке подземных коммуникаций в процессе выполнения инженерно-геодезических изысканий следует использовать термины и определения согласно </w:t>
      </w:r>
      <w:hyperlink r:id="rId21">
        <w:r>
          <w:rPr>
            <w:rStyle w:val="InternetLink"/>
            <w:rFonts w:eastAsia="Times New Roman" w:cs="Times New Roman" w:ascii="Times New Roman" w:hAnsi="Times New Roman"/>
            <w:color w:val="800080"/>
            <w:sz w:val="24"/>
            <w:szCs w:val="24"/>
            <w:u w:val="single"/>
            <w:lang w:eastAsia="ru-RU"/>
          </w:rPr>
          <w:t>СП 11-104-97</w:t>
        </w:r>
      </w:hyperlink>
      <w:r>
        <w:rPr>
          <w:rFonts w:eastAsia="Times New Roman" w:cs="Times New Roman" w:ascii="Times New Roman" w:hAnsi="Times New Roman"/>
          <w:color w:val="000000"/>
          <w:sz w:val="24"/>
          <w:szCs w:val="24"/>
          <w:lang w:eastAsia="ru-RU"/>
        </w:rPr>
        <w:t>, а также в соотв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1684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А</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десь и далее в тексте при ссылках на пункты и разделы, таблицы и приложения имеется в виду настоящий Свод правил.</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4" w:name="i52353"/>
      <w:r>
        <w:rPr>
          <w:rFonts w:eastAsia="Times New Roman" w:cs="Times New Roman" w:ascii="Times New Roman" w:hAnsi="Times New Roman"/>
          <w:b/>
          <w:bCs/>
          <w:color w:val="000000"/>
          <w:kern w:val="2"/>
          <w:sz w:val="24"/>
          <w:szCs w:val="24"/>
          <w:lang w:eastAsia="ru-RU"/>
        </w:rPr>
        <w:t>4. ОБЩИЕ ПОЛОЖЕНИЯ</w:t>
      </w:r>
      <w:bookmarkEnd w:id="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 </w:t>
      </w:r>
      <w:r>
        <w:rPr>
          <w:rFonts w:eastAsia="Times New Roman" w:cs="Times New Roman" w:ascii="Times New Roman" w:hAnsi="Times New Roman"/>
          <w:color w:val="000000"/>
          <w:sz w:val="24"/>
          <w:szCs w:val="24"/>
          <w:lang w:eastAsia="ru-RU"/>
        </w:rPr>
        <w:t>К подземным инженерным коммуникациям относят подземные линейные сооружения с технологическими устройствами на них, предназначенные для транспортирования жидкостей, газов, передачи энергии и информ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 </w:t>
      </w:r>
      <w:r>
        <w:rPr>
          <w:rFonts w:eastAsia="Times New Roman" w:cs="Times New Roman" w:ascii="Times New Roman" w:hAnsi="Times New Roman"/>
          <w:color w:val="000000"/>
          <w:sz w:val="24"/>
          <w:szCs w:val="24"/>
          <w:lang w:eastAsia="ru-RU"/>
        </w:rPr>
        <w:t>Подземные инженерные сооружения состоят из трубопроводов, кабельных линий и коллек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убопроводы в зависимости от назначения транспортируемых жидкостей и газа разделяют на водопроводы, теплопроводы, канализацию, газопроводы и трубопроводы специального назна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щие сведения о подземных инженерных коммуникациях и их внешних признаках приведены в приложен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19591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 </w:t>
      </w:r>
      <w:r>
        <w:rPr>
          <w:rFonts w:eastAsia="Times New Roman" w:cs="Times New Roman" w:ascii="Times New Roman" w:hAnsi="Times New Roman"/>
          <w:color w:val="000000"/>
          <w:sz w:val="24"/>
          <w:szCs w:val="24"/>
          <w:lang w:eastAsia="ru-RU"/>
        </w:rPr>
        <w:t>Кабельные линии подразделяют на электролинии высокого и низкого напряжения и линии слабых токов (телефонные, телеграфные, радиовещания и др.).</w:t>
      </w:r>
    </w:p>
    <w:p>
      <w:pPr>
        <w:pStyle w:val="Normal"/>
        <w:spacing w:lineRule="auto" w:line="240" w:before="0" w:after="0"/>
        <w:ind w:firstLine="283"/>
        <w:jc w:val="both"/>
        <w:rPr/>
      </w:pPr>
      <w:r>
        <w:rPr>
          <w:rFonts w:eastAsia="Times New Roman" w:cs="Times New Roman" w:ascii="Times New Roman" w:hAnsi="Times New Roman"/>
          <w:b/>
          <w:bCs/>
          <w:color w:val="000000"/>
          <w:sz w:val="27"/>
          <w:szCs w:val="27"/>
          <w:lang w:eastAsia="ru-RU"/>
        </w:rPr>
        <w:t>4.4. </w:t>
      </w:r>
      <w:r>
        <w:rPr>
          <w:rFonts w:eastAsia="Times New Roman" w:cs="Times New Roman" w:ascii="Times New Roman" w:hAnsi="Times New Roman"/>
          <w:color w:val="000000"/>
          <w:sz w:val="27"/>
          <w:szCs w:val="27"/>
          <w:lang w:eastAsia="ru-RU"/>
        </w:rPr>
        <w:t>Коллекторы предназначены для совмещенной прокладки инженерных коммуникаций различного назна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 На застроенных территориях городов и сельских поселений</w:t>
      </w:r>
      <w:r>
        <w:rPr>
          <w:rFonts w:eastAsia="Times New Roman" w:cs="Times New Roman" w:ascii="Times New Roman" w:hAnsi="Times New Roman"/>
          <w:color w:val="000000"/>
          <w:sz w:val="24"/>
          <w:szCs w:val="24"/>
          <w:lang w:eastAsia="ru-RU"/>
        </w:rPr>
        <w:t> подземные коммуникации (инженерные сети) размещают преимущественно в пределах поперечных профилей улиц и дорог, под тротуарами и разделительными полос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 На промышленных предприятиях и узлах</w:t>
      </w:r>
      <w:r>
        <w:rPr>
          <w:rFonts w:eastAsia="Times New Roman" w:cs="Times New Roman" w:ascii="Times New Roman" w:hAnsi="Times New Roman"/>
          <w:color w:val="000000"/>
          <w:sz w:val="24"/>
          <w:szCs w:val="24"/>
          <w:lang w:eastAsia="ru-RU"/>
        </w:rPr>
        <w:t> инженерные сети размещают в технических полосах, обеспечивая занятие наименьших участков территории и увязку со зданиями и сооружен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 </w:t>
      </w:r>
      <w:r>
        <w:rPr>
          <w:rFonts w:eastAsia="Times New Roman" w:cs="Times New Roman" w:ascii="Times New Roman" w:hAnsi="Times New Roman"/>
          <w:color w:val="000000"/>
          <w:sz w:val="24"/>
          <w:szCs w:val="24"/>
          <w:lang w:eastAsia="ru-RU"/>
        </w:rPr>
        <w:t>Для сетей различного назначения предусматривается, как правило, совместное размещение коммуникаций в общих траншеях, тоннелях, каналах. При этом на площадках промышленных предприятий преимущественно предусматривается надземный способ размещения инженерных се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земное размещение инженерных сетей, как правило, предусматривается в предзаводских зонах предприятий и промышленных уз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8. </w:t>
      </w:r>
      <w:r>
        <w:rPr>
          <w:rFonts w:eastAsia="Times New Roman" w:cs="Times New Roman" w:ascii="Times New Roman" w:hAnsi="Times New Roman"/>
          <w:color w:val="000000"/>
          <w:sz w:val="24"/>
          <w:szCs w:val="24"/>
          <w:lang w:eastAsia="ru-RU"/>
        </w:rPr>
        <w:t>Подземные сети, как правило, прокладывают вне проезжей части автомобильных дорог. При бесканальной прокладке допускается размещение подземных инженерных сетей в пределах обочин доро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9. </w:t>
      </w:r>
      <w:r>
        <w:rPr>
          <w:rFonts w:eastAsia="Times New Roman" w:cs="Times New Roman" w:ascii="Times New Roman" w:hAnsi="Times New Roman"/>
          <w:color w:val="000000"/>
          <w:sz w:val="24"/>
          <w:szCs w:val="24"/>
          <w:lang w:eastAsia="ru-RU"/>
        </w:rPr>
        <w:t>В каналах и коллекторах размещают газопроводы горючих газов с давлением газа до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совместно с другими трубопроводами и кабелями связ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0. </w:t>
      </w:r>
      <w:r>
        <w:rPr>
          <w:rFonts w:eastAsia="Times New Roman" w:cs="Times New Roman" w:ascii="Times New Roman" w:hAnsi="Times New Roman"/>
          <w:color w:val="000000"/>
          <w:sz w:val="24"/>
          <w:szCs w:val="24"/>
          <w:lang w:eastAsia="ru-RU"/>
        </w:rPr>
        <w:t>На промышленных предприятиях подземные инженерные сети размещают параллельно в общей траншее, при этом расстояния между инженерными сетями, а также от этих сетей до фундаментов зданий и сооружений принимаются минимально допустимыми исходя из размеров и размещения камер, колодцев и других устройств на этих сетях, условий монтажа и ремонта се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я в плане (в свету) от ближайших подземных инженерных сетей, за исключением газопроводов горючих газов, до зданий и сооружений принимать не более, указанных в приложении</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22254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я в плане (в свету) между соседними подземными инженерными сетями при их параллельном размещении следует принимать не более, указанных в приложен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2587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1. </w:t>
      </w:r>
      <w:r>
        <w:rPr>
          <w:rFonts w:eastAsia="Times New Roman" w:cs="Times New Roman" w:ascii="Times New Roman" w:hAnsi="Times New Roman"/>
          <w:color w:val="000000"/>
          <w:sz w:val="24"/>
          <w:szCs w:val="24"/>
          <w:lang w:eastAsia="ru-RU"/>
        </w:rPr>
        <w:t>Кабельные линии могут прокладываться параллельно высоковольтной линии (ВЛ) напряжением 110 кВ и выше. При этом расстояние в плане (в свету) от кабеля до крайнего провода должно быть не менее 1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2. </w:t>
      </w:r>
      <w:r>
        <w:rPr>
          <w:rFonts w:eastAsia="Times New Roman" w:cs="Times New Roman" w:ascii="Times New Roman" w:hAnsi="Times New Roman"/>
          <w:color w:val="000000"/>
          <w:sz w:val="24"/>
          <w:szCs w:val="24"/>
          <w:lang w:eastAsia="ru-RU"/>
        </w:rPr>
        <w:t>При пересечении инженерных сетей расстояния по вертикали (в свету) должны быть не мен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жду трубопроводами или электрокабелями, кабелями связи и железнодорожными и трамвайными путями, считая от подошвы рельса, или автомобильными дорогами, считая от верха покрытия до верха трубы (или ее футляра) или электрокабеля, не менее 0,6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жду трубопроводами и электрическими кабелями, размещаемыми в каналах или тоннелях, и железными дорогами расстояние по вертикали,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жду трубопроводами и силовыми кабелями напряжением до 35 кВ и кабелями связи - 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жду силовыми кабелями напряжением 110 - 220 кВ и трубопроводами - 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условиях реконструкции промышленных предприятий расстояние между кабелями всех напряжений и трубопроводами может составлять до 0,2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жду трубопроводами различного назначения (за исключением канализационных, пересекающих водопроводы, и трубопроводов для ядовитых и дурно пахнущих жидкостей) - 0,2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убопроводы, транспортирующие воду питьевого качества, размещаются выше канализационных или трубопроводов, транспортирующих ядовитые и дурно пахнущие жидкости, на 0,4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льные, заключенные в футляры трубопроводы, транспортирующие воду питьевого качества, могут размещаться ниже канализационных прокладок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при этом канализационные трубопроводы предусматриваются из чугунных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3. </w:t>
      </w:r>
      <w:r>
        <w:rPr>
          <w:rFonts w:eastAsia="Times New Roman" w:cs="Times New Roman" w:ascii="Times New Roman" w:hAnsi="Times New Roman"/>
          <w:color w:val="000000"/>
          <w:sz w:val="24"/>
          <w:szCs w:val="24"/>
          <w:lang w:eastAsia="ru-RU"/>
        </w:rPr>
        <w:t>Газопроводы при пересечении с каналами или тоннелями различного назначения размещаются над или под этими сооружениями в футлярах, выходящих на 2 м в обе стороны от наружных стенок каналов или тоннелей. Могут прокладываться в футляре подземные газопроводы давлением до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сквозь тоннели различного назна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4. На незастроенных территориях</w:t>
      </w:r>
      <w:r>
        <w:rPr>
          <w:rFonts w:eastAsia="Times New Roman" w:cs="Times New Roman" w:ascii="Times New Roman" w:hAnsi="Times New Roman"/>
          <w:color w:val="000000"/>
          <w:sz w:val="24"/>
          <w:szCs w:val="24"/>
          <w:lang w:eastAsia="ru-RU"/>
        </w:rPr>
        <w:t> инженерные коммуникации представлены отдельными магистральными трубопроводами, надземными и подземными линиями электропередачи и связи. Местоположение и назначение магистральных коммуникаций в большинстве случаев определяются опознавательными столб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5. Магистральные трубопроводы</w:t>
      </w:r>
      <w:r>
        <w:rPr>
          <w:rFonts w:eastAsia="Times New Roman" w:cs="Times New Roman" w:ascii="Times New Roman" w:hAnsi="Times New Roman"/>
          <w:color w:val="000000"/>
          <w:sz w:val="24"/>
          <w:szCs w:val="24"/>
          <w:lang w:eastAsia="ru-RU"/>
        </w:rPr>
        <w:t> и ответвления от них с условным диаметром до 1400 мм включительно с избыточным давлением среды свыше 1,2 МПа (12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до 10 МПа (100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одиночной прокладке и прокладке в техническом коридоре в соответствии </w:t>
      </w:r>
      <w:hyperlink r:id="rId22">
        <w:r>
          <w:rPr>
            <w:rStyle w:val="InternetLink"/>
            <w:rFonts w:eastAsia="Times New Roman" w:cs="Times New Roman" w:ascii="Times New Roman" w:hAnsi="Times New Roman"/>
            <w:color w:val="800080"/>
            <w:sz w:val="24"/>
            <w:szCs w:val="24"/>
            <w:u w:val="single"/>
            <w:lang w:eastAsia="ru-RU"/>
          </w:rPr>
          <w:t>СНиП 2.05.06-85</w:t>
        </w:r>
      </w:hyperlink>
      <w:r>
        <w:rPr>
          <w:rFonts w:eastAsia="Times New Roman" w:cs="Times New Roman" w:ascii="Times New Roman" w:hAnsi="Times New Roman"/>
          <w:color w:val="000000"/>
          <w:sz w:val="24"/>
          <w:szCs w:val="24"/>
          <w:lang w:eastAsia="ru-RU"/>
        </w:rPr>
        <w:t>* предназначены для транспорт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нефти, нефтепродуктов (в том числе стабильного конденсата и стабильного бензина), природного, нефтяного и искусственного углеводородных газов из районов их добычи (от промыслов), производства или хранения до мест потребления (нефтебаз, перевалочных баз, пунктов налива, газораспределительных станций, отдельных промышленных и сельскохозяйственных предприятий и пор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сжиженных углеводородных газов фракций С</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и С</w:t>
      </w:r>
      <w:r>
        <w:rPr>
          <w:rFonts w:eastAsia="Times New Roman" w:cs="Times New Roman" w:ascii="Times New Roman" w:hAnsi="Times New Roman"/>
          <w:color w:val="000000"/>
          <w:sz w:val="24"/>
          <w:szCs w:val="24"/>
          <w:vertAlign w:val="subscript"/>
          <w:lang w:eastAsia="ru-RU"/>
        </w:rPr>
        <w:t>4</w:t>
      </w:r>
      <w:r>
        <w:rPr>
          <w:rFonts w:eastAsia="Times New Roman" w:cs="Times New Roman" w:ascii="Times New Roman" w:hAnsi="Times New Roman"/>
          <w:color w:val="000000"/>
          <w:sz w:val="24"/>
          <w:szCs w:val="24"/>
          <w:lang w:eastAsia="ru-RU"/>
        </w:rPr>
        <w:t> и их смесей, нестабильного бензина и конденсата нефтяного газа и других сжиженных углеводородов с упругостью насыщенных паров при температуре плюс 40 °С не свыше 1,6 МПа (1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з районов их добычи (промыслов) или производства (от головных перекачивающих насосных станций) до места потреб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оварной продукции в пределах компрессорных (КС) и нефтеперекачивающих станции (НПС), станций подземного хранения газа (СПХГ), дожимных компрессорных станций (ДКС), газораспределительных станций (ГРС) и узлов замера расхода газа (УЗР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импульсного, топливного и пускового газа для КС, СПХГ, ДКС, ГРС, УЗРГ и пунктов редуцирования газа (ПР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6. </w:t>
      </w:r>
      <w:r>
        <w:rPr>
          <w:rFonts w:eastAsia="Times New Roman" w:cs="Times New Roman" w:ascii="Times New Roman" w:hAnsi="Times New Roman"/>
          <w:color w:val="000000"/>
          <w:sz w:val="24"/>
          <w:szCs w:val="24"/>
          <w:lang w:eastAsia="ru-RU"/>
        </w:rPr>
        <w:t>В состав магистральных трубопроводов входя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убопровод (от места выхода с промысла подготовленной к дальнему транспорту товарной продукции) с ответвлениями и лупингами, запорной арматурой, переходами через естественные и искусственные препятствия, узлами подключения НПС, КС, УЗРГ, ПРГ, узлами пуска и приема очистных устройств, конденсатосборниками и устройствами для ввода метано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ки электрохимической защиты трубопроводов от коррозии, линии и сооружения технологической связи, средства телемеханики труб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инии электропередачи, предназначенные для обслуживания трубопроводов и устройства электроснабжения и дистанционного управления запорной арматурой и установками электрохимической защиты труб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тивопожарные средства, противоэрозионные и защитные сооружения труб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мкости для хранения и разгазирования конденсата, земляные амбары для аварийного выпуска нефти, нефтепродуктов, конденсата и сжиженных углеводор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ания и сооружения линейной службы эксплуатации труб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ые дороги и вертолетные площадки, расположенные вдоль трассы трубопровода, и подъезды к ним, опознавательные и сигнальные знаки местонахождения труб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ловные и промежуточные перекачивающие и наливные насосные станции, резервуарные парки, КС и ГР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ПХ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ункты подогрева нефти и нефтепродуктов; указатели и предупредительные зна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7. </w:t>
      </w:r>
      <w:r>
        <w:rPr>
          <w:rFonts w:eastAsia="Times New Roman" w:cs="Times New Roman" w:ascii="Times New Roman" w:hAnsi="Times New Roman"/>
          <w:color w:val="000000"/>
          <w:sz w:val="24"/>
          <w:szCs w:val="24"/>
          <w:lang w:eastAsia="ru-RU"/>
        </w:rPr>
        <w:t>Прокладка трубопроводов может осуществляться одиночно или параллельно другим действующим или проектируемым магистральным трубопроводам - в техническом коридор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тдельных случаях допускается совместная прокладка в одном техническом коридоре нефтепроводов (нефтепродуктопроводов) и газ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8. </w:t>
      </w:r>
      <w:r>
        <w:rPr>
          <w:rFonts w:eastAsia="Times New Roman" w:cs="Times New Roman" w:ascii="Times New Roman" w:hAnsi="Times New Roman"/>
          <w:color w:val="000000"/>
          <w:sz w:val="24"/>
          <w:szCs w:val="24"/>
          <w:lang w:eastAsia="ru-RU"/>
        </w:rPr>
        <w:t>Магистральные газопроводы в зависимости от рабочего давления в трубопроводе подразделяются на два клас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 при рабочем давлении свыше 2,5 до 10,0 МПа (свыше 25 до 100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ключитель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 при рабочем давлении свыше 1,2 до 2,5 МПа (свыше 12 до 25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ключитель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гистральные нефтепроводы и нефтепродуктопроводы в зависимости от диаметра трубопровода (мм) подразделяются на четыре клас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 при условном диаметре свыше 1000 до 1200 включитель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 то же, свыше 500 до 1000 включитель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 то же, свыше 300 до 500 включитель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 300 и мен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9. </w:t>
      </w:r>
      <w:r>
        <w:rPr>
          <w:rFonts w:eastAsia="Times New Roman" w:cs="Times New Roman" w:ascii="Times New Roman" w:hAnsi="Times New Roman"/>
          <w:color w:val="000000"/>
          <w:sz w:val="24"/>
          <w:szCs w:val="24"/>
          <w:lang w:eastAsia="ru-RU"/>
        </w:rPr>
        <w:t>Заглубление трубопроводов до верха трубы принимают (м), не мен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ловном диаметре менее 1000 мм..................................................................... 0,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ловном диаметре менее 1000 мм и более (до 1400 мм)................................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болотах или торфяных грунтах, подлежащих осушению.................................... 1,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есчаных барханах, считая от нижних отметок межбарханных оснований....... 1,0</w:t>
      </w:r>
    </w:p>
    <w:p>
      <w:pPr>
        <w:pStyle w:val="Normal"/>
        <w:shd w:fill="FFFFFF" w:val="clear"/>
        <w:spacing w:lineRule="auto" w:line="240" w:before="0" w:after="0"/>
        <w:ind w:right="774"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кальных грунтах, болотистой местности при отсутствии проезда</w:t>
      </w:r>
    </w:p>
    <w:p>
      <w:pPr>
        <w:pStyle w:val="Normal"/>
        <w:shd w:fill="FFFFFF" w:val="clear"/>
        <w:spacing w:lineRule="auto" w:line="240" w:before="0" w:after="0"/>
        <w:ind w:right="774"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втотранспорта и сельскохозяйственных машин........................................................................................................................................ 0,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ахотных и орошаемых землях..............................................................................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ересечении оросительных</w:t>
      </w:r>
    </w:p>
    <w:p>
      <w:pPr>
        <w:pStyle w:val="Normal"/>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 осушительных (мелиоративных) каналов........................................ 1,1 (от дна кан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0. </w:t>
      </w:r>
      <w:r>
        <w:rPr>
          <w:rFonts w:eastAsia="Times New Roman" w:cs="Times New Roman" w:ascii="Times New Roman" w:hAnsi="Times New Roman"/>
          <w:color w:val="000000"/>
          <w:sz w:val="24"/>
          <w:szCs w:val="24"/>
          <w:lang w:eastAsia="ru-RU"/>
        </w:rPr>
        <w:t>При инженерных изысканиях выполняется исполнительная съемка вновь проложенных подземных коммуникаций и съемка существующих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олнительная съемка подземных коммуникаций выполняется в процессе и по окончании строительства, до засыпки транш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ъемка существующих подземных коммуникаций выполняется в случаях отсутствия, утраты или недостаточной полноты и точности имеющихся материалов исполнительной съемки. При этом подземные коммуникации для съемки предварительно отыскивают шурфованием или с помощью специальных приборов поиска - трубокабелеискат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1. </w:t>
      </w:r>
      <w:r>
        <w:rPr>
          <w:rFonts w:eastAsia="Times New Roman" w:cs="Times New Roman" w:ascii="Times New Roman" w:hAnsi="Times New Roman"/>
          <w:color w:val="000000"/>
          <w:sz w:val="24"/>
          <w:szCs w:val="24"/>
          <w:lang w:eastAsia="ru-RU"/>
        </w:rPr>
        <w:t>По завершении полевых работ выполняется комплекс вычислительных, графических и картосоставитель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нительной съемке эти работы заключаются в вычислении координат и высот точек подземных сооружений, а также в составлении исполнительных чертежей и планов. В необходимых случаях составляются каталоги координат и технических характеристик коммуникаций и сооружений на ни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ъемке существующих инженерных коммуникаций камеральные работы состоят, в основном, в составлении планов с выпиской на них основных технических характеристик инженерных коммуникаций. В необходимых случаях составляются планы инженерных коммуникаций по их отдельным видам, а также схемы и обмерные чертежи справочного или иллюстративного характе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2. </w:t>
      </w:r>
      <w:r>
        <w:rPr>
          <w:rFonts w:eastAsia="Times New Roman" w:cs="Times New Roman" w:ascii="Times New Roman" w:hAnsi="Times New Roman"/>
          <w:color w:val="000000"/>
          <w:sz w:val="24"/>
          <w:szCs w:val="24"/>
          <w:lang w:eastAsia="ru-RU"/>
        </w:rPr>
        <w:t>Содержание полевых и камеральных работ по съемке подземных коммуникаций определяется в программе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оизводства исполнительной съемки отдельных коммуникаций или съемки существующих коммуникаций на малых участках местности допускается взамен программы работ составлять техническое предписание. В программе работ следует предусматривать состав, объемы, сроки выполнения, технические особенности производства изыскательских работ, а также перечень материалов, представляемых заказчи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оставлении программы (технического предписания) работ и производстве изысканий должны выполняться требования действующих нормативных документов и государственных стандар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3. </w:t>
      </w:r>
      <w:r>
        <w:rPr>
          <w:rFonts w:eastAsia="Times New Roman" w:cs="Times New Roman" w:ascii="Times New Roman" w:hAnsi="Times New Roman"/>
          <w:color w:val="000000"/>
          <w:sz w:val="24"/>
          <w:szCs w:val="24"/>
          <w:lang w:eastAsia="ru-RU"/>
        </w:rPr>
        <w:t>По завершении полевых и камеральных работ составляется технический отчет (пояснительная запис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хническом отчете должны приводиться данные о составе и фактически выполненных объемах изыскательских работ, технологические особенности съемки подземных коммуникаций, характеристика точности съемочного обоснования и полученных планов подземных сооружений или исполнительных чертеж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4. </w:t>
      </w:r>
      <w:r>
        <w:rPr>
          <w:rFonts w:eastAsia="Times New Roman" w:cs="Times New Roman" w:ascii="Times New Roman" w:hAnsi="Times New Roman"/>
          <w:color w:val="000000"/>
          <w:sz w:val="24"/>
          <w:szCs w:val="24"/>
          <w:lang w:eastAsia="ru-RU"/>
        </w:rPr>
        <w:t>В соответствии с пп. 6.2, 6.3 </w:t>
      </w:r>
      <w:hyperlink r:id="rId23">
        <w:r>
          <w:rPr>
            <w:rStyle w:val="InternetLink"/>
            <w:rFonts w:eastAsia="Times New Roman" w:cs="Times New Roman" w:ascii="Times New Roman" w:hAnsi="Times New Roman"/>
            <w:color w:val="800080"/>
            <w:sz w:val="24"/>
            <w:szCs w:val="24"/>
            <w:u w:val="single"/>
            <w:lang w:eastAsia="ru-RU"/>
          </w:rPr>
          <w:t>СНиП 14-01-96</w:t>
        </w:r>
      </w:hyperlink>
      <w:r>
        <w:rPr>
          <w:rFonts w:eastAsia="Times New Roman" w:cs="Times New Roman" w:ascii="Times New Roman" w:hAnsi="Times New Roman"/>
          <w:color w:val="000000"/>
          <w:sz w:val="24"/>
          <w:szCs w:val="24"/>
          <w:lang w:eastAsia="ru-RU"/>
        </w:rPr>
        <w:t> базы данных градостроительного кадастра должны в обязательном порядке содержать информацию в цифровом и графическом видах о линейных участках и узлах коммуникаций. Допускается совмещение информации, включающей сведения о подземных коммуникациях с другой картографической информацией с нанесением ее на электронные карты (планы) всего объекта или отдельных его частей. При этом участки и узлы инженерных коммуникаций являются информационными учетными единицами градостроительного кадастра любого территориального уровня (в соответствии с территориальным уровнем и значением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5. </w:t>
      </w:r>
      <w:r>
        <w:rPr>
          <w:rFonts w:eastAsia="Times New Roman" w:cs="Times New Roman" w:ascii="Times New Roman" w:hAnsi="Times New Roman"/>
          <w:color w:val="000000"/>
          <w:sz w:val="24"/>
          <w:szCs w:val="24"/>
          <w:lang w:eastAsia="ru-RU"/>
        </w:rPr>
        <w:t>Общие сведения о подземных инженерных коммуникациях и их внешних признаках приведены в приложен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19591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6. </w:t>
      </w:r>
      <w:r>
        <w:rPr>
          <w:rFonts w:eastAsia="Times New Roman" w:cs="Times New Roman" w:ascii="Times New Roman" w:hAnsi="Times New Roman"/>
          <w:color w:val="000000"/>
          <w:sz w:val="24"/>
          <w:szCs w:val="24"/>
          <w:lang w:eastAsia="ru-RU"/>
        </w:rPr>
        <w:t>Диаметры водопроводных труб, безнапорной канализации и газопроводов приведены в приложен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3056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Д</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7. </w:t>
      </w:r>
      <w:r>
        <w:rPr>
          <w:rFonts w:eastAsia="Times New Roman" w:cs="Times New Roman" w:ascii="Times New Roman" w:hAnsi="Times New Roman"/>
          <w:color w:val="000000"/>
          <w:sz w:val="24"/>
          <w:szCs w:val="24"/>
          <w:lang w:eastAsia="ru-RU"/>
        </w:rPr>
        <w:t>При выполнении работ по съемке подземных коммуникаций должны соблюдаться нормы и правила по технике безопасности. При выполнении изыскательских следует соблюдать требования </w:t>
      </w:r>
      <w:hyperlink r:id="rId24">
        <w:r>
          <w:rPr>
            <w:rStyle w:val="InternetLink"/>
            <w:rFonts w:eastAsia="Times New Roman" w:cs="Times New Roman" w:ascii="Times New Roman" w:hAnsi="Times New Roman"/>
            <w:color w:val="800080"/>
            <w:sz w:val="24"/>
            <w:szCs w:val="24"/>
            <w:u w:val="single"/>
            <w:lang w:eastAsia="ru-RU"/>
          </w:rPr>
          <w:t>СНиП III-4-80</w:t>
        </w:r>
      </w:hyperlink>
      <w:r>
        <w:rPr>
          <w:rFonts w:eastAsia="Times New Roman" w:cs="Times New Roman" w:ascii="Times New Roman" w:hAnsi="Times New Roman"/>
          <w:color w:val="000000"/>
          <w:sz w:val="24"/>
          <w:szCs w:val="24"/>
          <w:lang w:eastAsia="ru-RU"/>
        </w:rPr>
        <w:t>*, </w:t>
      </w:r>
      <w:hyperlink r:id="rId25">
        <w:r>
          <w:rPr>
            <w:rStyle w:val="InternetLink"/>
            <w:rFonts w:eastAsia="Times New Roman" w:cs="Times New Roman" w:ascii="Times New Roman" w:hAnsi="Times New Roman"/>
            <w:color w:val="800080"/>
            <w:sz w:val="24"/>
            <w:szCs w:val="24"/>
            <w:u w:val="single"/>
            <w:lang w:eastAsia="ru-RU"/>
          </w:rPr>
          <w:t>ГОСТ 12.0.001-82</w:t>
        </w:r>
      </w:hyperlink>
      <w:r>
        <w:rPr>
          <w:rFonts w:eastAsia="Times New Roman" w:cs="Times New Roman" w:ascii="Times New Roman" w:hAnsi="Times New Roman"/>
          <w:color w:val="000000"/>
          <w:sz w:val="24"/>
          <w:szCs w:val="24"/>
          <w:lang w:eastAsia="ru-RU"/>
        </w:rPr>
        <w:t>*, </w:t>
      </w:r>
      <w:hyperlink r:id="rId26">
        <w:r>
          <w:rPr>
            <w:rStyle w:val="InternetLink"/>
            <w:rFonts w:eastAsia="Times New Roman" w:cs="Times New Roman" w:ascii="Times New Roman" w:hAnsi="Times New Roman"/>
            <w:color w:val="800080"/>
            <w:sz w:val="24"/>
            <w:szCs w:val="24"/>
            <w:u w:val="single"/>
            <w:lang w:eastAsia="ru-RU"/>
          </w:rPr>
          <w:t>ГОСТ 12.0.004-90</w:t>
        </w:r>
      </w:hyperlink>
      <w:r>
        <w:rPr>
          <w:rFonts w:eastAsia="Times New Roman" w:cs="Times New Roman" w:ascii="Times New Roman" w:hAnsi="Times New Roman"/>
          <w:color w:val="000000"/>
          <w:sz w:val="24"/>
          <w:szCs w:val="24"/>
          <w:lang w:eastAsia="ru-RU"/>
        </w:rPr>
        <w:t>, </w:t>
      </w:r>
      <w:hyperlink r:id="rId27">
        <w:r>
          <w:rPr>
            <w:rStyle w:val="InternetLink"/>
            <w:rFonts w:eastAsia="Times New Roman" w:cs="Times New Roman" w:ascii="Times New Roman" w:hAnsi="Times New Roman"/>
            <w:color w:val="800080"/>
            <w:sz w:val="24"/>
            <w:szCs w:val="24"/>
            <w:u w:val="single"/>
            <w:lang w:eastAsia="ru-RU"/>
          </w:rPr>
          <w:t>СП 12-131-95</w:t>
        </w:r>
      </w:hyperlink>
      <w:r>
        <w:rPr>
          <w:rFonts w:eastAsia="Times New Roman" w:cs="Times New Roman" w:ascii="Times New Roman" w:hAnsi="Times New Roman"/>
          <w:color w:val="000000"/>
          <w:sz w:val="24"/>
          <w:szCs w:val="24"/>
          <w:lang w:eastAsia="ru-RU"/>
        </w:rPr>
        <w:t>, ПТБ-88.</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5" w:name="i66256"/>
      <w:r>
        <w:rPr>
          <w:rFonts w:eastAsia="Times New Roman" w:cs="Times New Roman" w:ascii="Times New Roman" w:hAnsi="Times New Roman"/>
          <w:b/>
          <w:bCs/>
          <w:color w:val="000000"/>
          <w:kern w:val="2"/>
          <w:sz w:val="24"/>
          <w:szCs w:val="24"/>
          <w:lang w:eastAsia="ru-RU"/>
        </w:rPr>
        <w:t>5. СОСТАВ ИНЖЕНЕРНО-ГЕОДЕЗИЧЕСКИХ РАБОТ ПРИ СЪЕМКЕ СУЩЕСТВУЮЩИХ ПОДЗЕМНЫХ КОММУНИКАЦИЙ. ОБЩИЕ ТЕХНИЧЕСКИЕ ТРЕБОВАНИЯ.</w:t>
      </w:r>
      <w:bookmarkEnd w:id="5"/>
    </w:p>
    <w:p>
      <w:pPr>
        <w:pStyle w:val="Normal"/>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6" w:name="i75184"/>
      <w:r>
        <w:rPr>
          <w:rFonts w:eastAsia="Times New Roman" w:cs="Times New Roman" w:ascii="Times New Roman" w:hAnsi="Times New Roman"/>
          <w:b/>
          <w:bCs/>
          <w:color w:val="000000"/>
          <w:sz w:val="24"/>
          <w:szCs w:val="24"/>
          <w:lang w:eastAsia="ru-RU"/>
        </w:rPr>
        <w:t>5.1. Планово-высотная съемочная геодезическая сеть</w:t>
      </w:r>
      <w:bookmarkEnd w:id="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1. </w:t>
      </w:r>
      <w:r>
        <w:rPr>
          <w:rFonts w:eastAsia="Times New Roman" w:cs="Times New Roman" w:ascii="Times New Roman" w:hAnsi="Times New Roman"/>
          <w:color w:val="000000"/>
          <w:sz w:val="24"/>
          <w:szCs w:val="24"/>
          <w:lang w:eastAsia="ru-RU"/>
        </w:rPr>
        <w:t>Съемка подземных инженерных коммуникаций в зависимости от назначения создаваемых планов, характера территории и плотности размещения сетей может выполняться в масштабах 1:5000 - 1:500, а в отдельных случаях - 1:2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оизводства съемки подземных коммуникаций должна создаваться вновь или использоваться имеющаяся планово-высотная геодезическая основа, представленная сетью пунктов триангуляции, трилатерации, полигонометрии (в том числе определения координат с помощью приемников </w:t>
      </w:r>
      <w:r>
        <w:rPr>
          <w:rFonts w:eastAsia="Times New Roman" w:cs="Times New Roman" w:ascii="Times New Roman" w:hAnsi="Times New Roman"/>
          <w:color w:val="000000"/>
          <w:sz w:val="24"/>
          <w:szCs w:val="24"/>
          <w:lang w:val="en-US" w:eastAsia="ru-RU"/>
        </w:rPr>
        <w:t>GPS</w:t>
      </w:r>
      <w:r>
        <w:rPr>
          <w:rFonts w:eastAsia="Times New Roman" w:cs="Times New Roman" w:ascii="Times New Roman" w:hAnsi="Times New Roman"/>
          <w:color w:val="000000"/>
          <w:sz w:val="24"/>
          <w:szCs w:val="24"/>
          <w:lang w:eastAsia="ru-RU"/>
        </w:rPr>
        <w:t>), и нивелирования, а также точками постоянной съемочной сети (обосн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2. </w:t>
      </w:r>
      <w:r>
        <w:rPr>
          <w:rFonts w:eastAsia="Times New Roman" w:cs="Times New Roman" w:ascii="Times New Roman" w:hAnsi="Times New Roman"/>
          <w:color w:val="000000"/>
          <w:sz w:val="24"/>
          <w:szCs w:val="24"/>
          <w:lang w:eastAsia="ru-RU"/>
        </w:rPr>
        <w:t>Построение планово-высотной геодезической основы должно осуществляется в соответствии с требованиями </w:t>
      </w:r>
      <w:hyperlink r:id="rId28">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и СП 11-104-9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чность построения планово-высотной съемочной сети должна соответствовать требованиям масштаба топографической съемки для создания инженерно-топографических планов, планов подземных коммуникаций, согласованные с эксплуатирующими организациями инженерных коммуникаций (пп. 5.25, 5.188 СП 11-104-9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3. </w:t>
      </w:r>
      <w:r>
        <w:rPr>
          <w:rFonts w:eastAsia="Times New Roman" w:cs="Times New Roman" w:ascii="Times New Roman" w:hAnsi="Times New Roman"/>
          <w:color w:val="000000"/>
          <w:sz w:val="24"/>
          <w:szCs w:val="24"/>
          <w:lang w:eastAsia="ru-RU"/>
        </w:rPr>
        <w:t>Плановая съемочная сеть должна строится на основе пунктов триангуляции, полигонометрии, трилатерации, пунктов спутниковых определений координат (с использованием приемников</w:t>
      </w:r>
      <w:r>
        <w:rPr>
          <w:rFonts w:eastAsia="Times New Roman" w:cs="Times New Roman" w:ascii="Times New Roman" w:hAnsi="Times New Roman"/>
          <w:color w:val="000000"/>
          <w:sz w:val="24"/>
          <w:szCs w:val="24"/>
          <w:lang w:val="en-US" w:eastAsia="ru-RU"/>
        </w:rPr>
        <w:t>GPS</w:t>
      </w:r>
      <w:r>
        <w:rPr>
          <w:rFonts w:eastAsia="Times New Roman" w:cs="Times New Roman" w:ascii="Times New Roman" w:hAnsi="Times New Roman"/>
          <w:color w:val="000000"/>
          <w:sz w:val="24"/>
          <w:szCs w:val="24"/>
          <w:lang w:eastAsia="ru-RU"/>
        </w:rPr>
        <w:t>) или в качестве самостоятельного геодезического обосн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ъемочная сеть представляет собой, как правило, теодолитные ходы и (или) микротриангуляционную се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угловых измерений используются различные типы теодолитов: 3Т5КП, Т15МКП, 4Т30П и другие, равноценные и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инейные измерения выполняются электронными тахеометрами, светодальномерами или компарированными стальными рулетками и лен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оздании планово-высотного съемочного обоснования должны соблюдаться требования к построению сети и методика измерений в соответствии с пп. 5.26 - 5.56 СП 11-104-9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4. </w:t>
      </w:r>
      <w:r>
        <w:rPr>
          <w:rFonts w:eastAsia="Times New Roman" w:cs="Times New Roman" w:ascii="Times New Roman" w:hAnsi="Times New Roman"/>
          <w:color w:val="000000"/>
          <w:sz w:val="24"/>
          <w:szCs w:val="24"/>
          <w:lang w:eastAsia="ru-RU"/>
        </w:rPr>
        <w:t>Предельные длины теодолитных ходов и предельные относительные невязки в ходах не должны превышать величин, приведенных в табл. 5.1. СП 11-104-97. Относительные линейные невязки в теодолитных ходах не должны быть более 1:2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5. </w:t>
      </w:r>
      <w:r>
        <w:rPr>
          <w:rFonts w:eastAsia="Times New Roman" w:cs="Times New Roman" w:ascii="Times New Roman" w:hAnsi="Times New Roman"/>
          <w:color w:val="000000"/>
          <w:sz w:val="24"/>
          <w:szCs w:val="24"/>
          <w:lang w:eastAsia="ru-RU"/>
        </w:rPr>
        <w:t>На местности, пересеченной и неудобной для линейных измерений, вместо теодолитных ходов строится микротриангуляция в виде сети треугольников, геодезических четырехугольников, центральных систем, а также цепочек треугольников, проложенных между двумя исходными сторонами (базисами) или пунктами опорной геодезической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ряду с теодолитными ходами и микротриангуляцией могут применяться различные геодезические засечки (прямые, обратные, комбинированные) аналогичной точ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6. </w:t>
      </w:r>
      <w:r>
        <w:rPr>
          <w:rFonts w:eastAsia="Times New Roman" w:cs="Times New Roman" w:ascii="Times New Roman" w:hAnsi="Times New Roman"/>
          <w:color w:val="000000"/>
          <w:sz w:val="24"/>
          <w:szCs w:val="24"/>
          <w:lang w:eastAsia="ru-RU"/>
        </w:rPr>
        <w:t>При проложении теодолитных ходов для обоснования съемок в масштабах 1:1000 и 1:500 создается постоянная съемочная сеть (обосн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чками постоянной съемочной сети служат углы капитальных зданий и сооружений, а также центры крышек колодцев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ышки колодцев, используемые в качестве точек постоянной съемочной сети, должны выбираться в местах, удобных для производства съем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ординированию подлежат точки на углах капитальных зданий и сооружений, расположенные выше цоколя здания и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ходными для определения координат точек постоянной съемочной сети могут быть только пункты опорной геодезической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ложении теодолитных ходов для создания постоянной съемочной сети измерение углов и линий производится в соответствии с требованиями СП 11-104-97 (п. 5.3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чки постоянной съемочной сети используются в дальнейшем при производстве топографических и инженерно-геодезиче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7. </w:t>
      </w:r>
      <w:r>
        <w:rPr>
          <w:rFonts w:eastAsia="Times New Roman" w:cs="Times New Roman" w:ascii="Times New Roman" w:hAnsi="Times New Roman"/>
          <w:color w:val="000000"/>
          <w:sz w:val="24"/>
          <w:szCs w:val="24"/>
          <w:lang w:eastAsia="ru-RU"/>
        </w:rPr>
        <w:t>При съемке подземных коммуникаций в масштабах 1:5000 и 1:2000 сгущение планового съемочного обоснования может производиться мензульными и тахеометрическими ходами в соотв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26860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П 11-104-9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8. </w:t>
      </w:r>
      <w:r>
        <w:rPr>
          <w:rFonts w:eastAsia="Times New Roman" w:cs="Times New Roman" w:ascii="Times New Roman" w:hAnsi="Times New Roman"/>
          <w:color w:val="000000"/>
          <w:sz w:val="24"/>
          <w:szCs w:val="24"/>
          <w:lang w:eastAsia="ru-RU"/>
        </w:rPr>
        <w:t>Высотным обоснованием съемки инженерных коммуникаций служат реперы и марки государственной нивелирной сети, пункты опорной геодезической сети, а также точки съемочной сети, высоты которых определены техническим нивелирова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чность построения высотной геодезической основы зависит от величины уклона самотечных инженерных сетей. Если на территории, подлежащей съемке, имеются самотечные линии с уклонами от 0,001 и более, то следует создавать нивелирную сеть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класса. Если величина уклона самотечных линий менее 0,001, то должна создаваться нивелирная сеть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лас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высот точек съемочной геодезической сети производится техническим нивелирова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ическое нивелирование производится отдельными ходами, а также в виде систем ходов и замкнутых полигонов между марками и реперам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кла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оложение «висячих» ходов технического нивелирования в прямом и обратном направле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вязки в ходах и (или) замкнутых полигонах технического нивелирования не должны превышать величины +50</w:t>
      </w:r>
      <w:r>
        <w:rPr>
          <w:rFonts w:eastAsia="Times New Roman" w:cs="Times New Roman" w:ascii="Times New Roman" w:hAnsi="Times New Roman"/>
          <w:color w:val="000000"/>
          <w:sz w:val="24"/>
          <w:szCs w:val="24"/>
          <w:vertAlign w:val="subscript"/>
          <w:lang w:val="en-US" w:eastAsia="en-US"/>
        </w:rPr>
        <w:drawing>
          <wp:inline distT="0" distB="0" distL="0" distR="0">
            <wp:extent cx="247650" cy="21907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9"/>
                    <a:srcRect l="-145" t="-164" r="-145" b="-164"/>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color w:val="000000"/>
          <w:sz w:val="24"/>
          <w:szCs w:val="24"/>
          <w:lang w:eastAsia="ru-RU"/>
        </w:rPr>
        <w:t> мм, а при значительных уклонах местности (когда число станций на 1 км хода более 25) - величины ±</w:t>
      </w:r>
      <w:r>
        <w:rPr>
          <w:rFonts w:eastAsia="Times New Roman" w:cs="Times New Roman" w:ascii="Times New Roman" w:hAnsi="Times New Roman"/>
          <w:color w:val="000000"/>
          <w:sz w:val="24"/>
          <w:szCs w:val="24"/>
          <w:vertAlign w:val="subscript"/>
          <w:lang w:val="en-US" w:eastAsia="en-US"/>
        </w:rPr>
        <w:drawing>
          <wp:inline distT="0" distB="0" distL="0" distR="0">
            <wp:extent cx="238125" cy="2286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0"/>
                    <a:srcRect l="-151" t="-157" r="-151"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color w:val="000000"/>
          <w:sz w:val="24"/>
          <w:szCs w:val="24"/>
          <w:lang w:eastAsia="ru-RU"/>
        </w:rPr>
        <w:t> мм, где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lang w:eastAsia="ru-RU"/>
        </w:rPr>
        <w:t> - </w:t>
      </w:r>
      <w:r>
        <w:rPr>
          <w:rFonts w:eastAsia="Times New Roman" w:cs="Times New Roman" w:ascii="Times New Roman" w:hAnsi="Times New Roman"/>
          <w:color w:val="000000"/>
          <w:sz w:val="24"/>
          <w:szCs w:val="24"/>
          <w:lang w:eastAsia="ru-RU"/>
        </w:rPr>
        <w:t>длина хода в км, </w:t>
      </w:r>
      <w:r>
        <w:rPr>
          <w:rFonts w:eastAsia="Times New Roman" w:cs="Times New Roman" w:ascii="Times New Roman" w:hAnsi="Times New Roman"/>
          <w:i/>
          <w:iCs/>
          <w:color w:val="000000"/>
          <w:sz w:val="24"/>
          <w:szCs w:val="24"/>
          <w:lang w:eastAsia="ru-RU"/>
        </w:rPr>
        <w:t>п - </w:t>
      </w:r>
      <w:r>
        <w:rPr>
          <w:rFonts w:eastAsia="Times New Roman" w:cs="Times New Roman" w:ascii="Times New Roman" w:hAnsi="Times New Roman"/>
          <w:color w:val="000000"/>
          <w:sz w:val="24"/>
          <w:szCs w:val="24"/>
          <w:lang w:eastAsia="ru-RU"/>
        </w:rPr>
        <w:t>число станций в ходе (полигоне).</w:t>
      </w:r>
    </w:p>
    <w:p>
      <w:pPr>
        <w:pStyle w:val="Normal"/>
        <w:spacing w:lineRule="auto" w:line="240" w:before="0" w:after="0"/>
        <w:ind w:firstLine="283"/>
        <w:jc w:val="both"/>
        <w:rPr/>
      </w:pPr>
      <w:r>
        <w:rPr>
          <w:rFonts w:eastAsia="Times New Roman" w:cs="Times New Roman" w:ascii="Times New Roman" w:hAnsi="Times New Roman"/>
          <w:b/>
          <w:bCs/>
          <w:color w:val="000000"/>
          <w:sz w:val="27"/>
          <w:szCs w:val="27"/>
          <w:lang w:eastAsia="ru-RU"/>
        </w:rPr>
        <w:t>5.1.9. </w:t>
      </w:r>
      <w:r>
        <w:rPr>
          <w:rFonts w:eastAsia="Times New Roman" w:cs="Times New Roman" w:ascii="Times New Roman" w:hAnsi="Times New Roman"/>
          <w:color w:val="000000"/>
          <w:sz w:val="27"/>
          <w:szCs w:val="27"/>
          <w:lang w:eastAsia="ru-RU"/>
        </w:rPr>
        <w:t>В соответствии с требованиями п. 5.56 СП 11-104-97 в результате инженерно-геодезических изысканий по созданию планово-высотной съемочной геодезической сети представляются следующие материа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домости обследования исходных геодезических пунктов (марок, реперов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хемы планово-высотных съемочных геодезических сетей с указанием привязок к исходным пункт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териалы вычислений, уравнивания и оценки точности, ведомости (каталоги) координат и высот геодезических пунктов, нивелирных знаков и точек закрепленных постоянными зна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о метрологической аттестации средств измерений (исследований, поверок и эталонирования приборов, компарирования реек и мерных приборов и т.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кты о сдаче геодезических пунктов и точек геодезических сетей, закрепленных постоянными знаками, на наблюдение за их сохранност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кты полевого (камерального) контро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брисы точек, закрепленных постоянными знаками, и точек постоянного съемочного обосн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урналы измерения углов и линий, технического и тригонометрического нивелирования.</w:t>
      </w:r>
    </w:p>
    <w:p>
      <w:pPr>
        <w:pStyle w:val="Normal"/>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7" w:name="i87253"/>
      <w:r>
        <w:rPr>
          <w:rFonts w:eastAsia="Times New Roman" w:cs="Times New Roman" w:ascii="Times New Roman" w:hAnsi="Times New Roman"/>
          <w:b/>
          <w:bCs/>
          <w:color w:val="000000"/>
          <w:sz w:val="24"/>
          <w:szCs w:val="24"/>
          <w:lang w:eastAsia="ru-RU"/>
        </w:rPr>
        <w:t>5.2. Съемка и обследование существующих подземных коммуникаций</w:t>
      </w:r>
      <w:bookmarkEnd w:id="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1. </w:t>
      </w:r>
      <w:r>
        <w:rPr>
          <w:rFonts w:eastAsia="Times New Roman" w:cs="Times New Roman" w:ascii="Times New Roman" w:hAnsi="Times New Roman"/>
          <w:color w:val="000000"/>
          <w:sz w:val="24"/>
          <w:szCs w:val="24"/>
          <w:lang w:eastAsia="ru-RU"/>
        </w:rPr>
        <w:t>Работы по съемке и обследованию существующих подземных сооружений включают (п. 5.174 СП 11-104-9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 и анализ имеющихся материалов о подземных сооружениях (исполнительных чертежей, инженерно-топографических и кадастровых планов, материалов исполнительной и контрольной геодезических съемок, дежурные планы, исполнительные генеральные пл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гносцировочное обследование (отыскание на местности подземных сооружений по внешним признакам, определение назначения и участков для поиска прокладок с помощью трубокабелеискат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следование и (или) детальное обследование подземных сооружений в колодцах (шурф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иск и съемка подземных сооружений, не имеющих выходов на поверхность зем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ановая и высотная (нивелирование) съемки выходов подземных сооружений на поверхность земли и в колодц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ие плана и при необходимости схемы сетей подземных сооружений с их техническими характеристи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гласование полноты плана подземных сооружений и технических характеристик сетей, нанесенных на план, с эксплуатирующими организац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2. </w:t>
      </w:r>
      <w:r>
        <w:rPr>
          <w:rFonts w:eastAsia="Times New Roman" w:cs="Times New Roman" w:ascii="Times New Roman" w:hAnsi="Times New Roman"/>
          <w:color w:val="000000"/>
          <w:sz w:val="24"/>
          <w:szCs w:val="24"/>
          <w:lang w:eastAsia="ru-RU"/>
        </w:rPr>
        <w:t>В зависимости от назначения планов съемка существующих подземных коммуникаций может выполняться с выдачей обязательной информации или в объеме, установленном специальным заданием (табл.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9420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2.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бъеме с выдачей обязательной информации съемка существующих подземных коммуникаций выполняется для решения ряда проектных задач, при топографической съемке территорий городов и промышленных предприятий, подлежащих полной реконструкции, при государственном картографировании в крупных масштаб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специальному заданию съемка существующих подземных коммуникаций выполняется для инвентаризационных целей, создания градостроительного кадастра, реконструкции существующих сетей или их эксплуа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держание работ при съемке приведено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9420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2.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3. </w:t>
      </w:r>
      <w:r>
        <w:rPr>
          <w:rFonts w:eastAsia="Times New Roman" w:cs="Times New Roman" w:ascii="Times New Roman" w:hAnsi="Times New Roman"/>
          <w:color w:val="000000"/>
          <w:sz w:val="24"/>
          <w:szCs w:val="24"/>
          <w:lang w:eastAsia="ru-RU"/>
        </w:rPr>
        <w:t>Съемку существующих подземных коммуникаций выполняют в сочетании с топографической съемкой участка местности или в качестве специального вида работ, выполняемого с использованием ранее составленных топографических пла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4. </w:t>
      </w:r>
      <w:r>
        <w:rPr>
          <w:rFonts w:eastAsia="Times New Roman" w:cs="Times New Roman" w:ascii="Times New Roman" w:hAnsi="Times New Roman"/>
          <w:color w:val="000000"/>
          <w:sz w:val="24"/>
          <w:szCs w:val="24"/>
          <w:lang w:eastAsia="ru-RU"/>
        </w:rPr>
        <w:t>Технологическая последовательность выполнения работ по съемке существующих подземных коммуникации зависит от специфики объекта, качества ранее составленных топографических планов, объема отображаемой информации, уровня картографического учета на местах, а также от принятого варианта организации работ и технического задания заказч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к правило, на застроенных территориях, применяется следующая очередность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здание (или использование ранее построенной) планово-высотной съемочной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изводство топографической съемки участка, включая съемку всех сооружений подземных коммуникаций, а также вводов в здания и других элементов внешних признаков наличия се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ка предварительной схемы размещения сетей, с использованием составленных планов и данных эксплуатирующих и других организ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олнение рекогносцировки участка мест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следование и нивелирование колодцев (камер) подземных коммуникаций в требуемом объем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точнение по данным обследования схемы сетей и определение места для работы с трубо-кабелеискателями;</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аблица 5.2.1</w:t>
      </w:r>
    </w:p>
    <w:tbl>
      <w:tblPr>
        <w:tblW w:w="5000" w:type="pct"/>
        <w:jc w:val="center"/>
        <w:tblInd w:w="0" w:type="dxa"/>
        <w:tblLayout w:type="fixed"/>
        <w:tblCellMar>
          <w:top w:w="0" w:type="dxa"/>
          <w:left w:w="28" w:type="dxa"/>
          <w:bottom w:w="0" w:type="dxa"/>
          <w:right w:w="28" w:type="dxa"/>
        </w:tblCellMar>
      </w:tblPr>
      <w:tblGrid>
        <w:gridCol w:w="1661"/>
        <w:gridCol w:w="3800"/>
        <w:gridCol w:w="3894"/>
      </w:tblGrid>
      <w:tr>
        <w:trPr>
          <w:tblHeader w:val="true"/>
        </w:trPr>
        <w:tc>
          <w:tcPr>
            <w:tcW w:w="16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 w:name="i94200"/>
            <w:r>
              <w:rPr>
                <w:rFonts w:eastAsia="Times New Roman" w:cs="Times New Roman" w:ascii="Times New Roman" w:hAnsi="Times New Roman"/>
                <w:color w:val="000000"/>
                <w:sz w:val="20"/>
                <w:szCs w:val="20"/>
                <w:lang w:eastAsia="ru-RU"/>
              </w:rPr>
              <w:t>Виды работ</w:t>
            </w:r>
            <w:bookmarkEnd w:id="8"/>
          </w:p>
        </w:tc>
        <w:tc>
          <w:tcPr>
            <w:tcW w:w="7694"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ъемка существующих подземных коммуникаций</w:t>
            </w:r>
          </w:p>
        </w:tc>
      </w:tr>
      <w:tr>
        <w:trPr>
          <w:tblHeader w:val="true"/>
        </w:trPr>
        <w:tc>
          <w:tcPr>
            <w:tcW w:w="16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объеме с выдачей обязательной информации</w:t>
            </w:r>
          </w:p>
        </w:tc>
        <w:tc>
          <w:tcPr>
            <w:tcW w:w="389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объеме, установленном специальным заданием</w:t>
            </w:r>
          </w:p>
        </w:tc>
      </w:tr>
      <w:tr>
        <w:trPr/>
        <w:tc>
          <w:tcPr>
            <w:tcW w:w="1661"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готовительные</w:t>
            </w:r>
          </w:p>
        </w:tc>
        <w:tc>
          <w:tcPr>
            <w:tcW w:w="380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бор сведений о планово-высотном положении и назначении подземных коммуникаций</w:t>
            </w:r>
          </w:p>
        </w:tc>
        <w:tc>
          <w:tcPr>
            <w:tcW w:w="3894"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бор сведений о планово-высотном положении, назначении и технических характеристиках подземных коммуникаций</w:t>
            </w:r>
          </w:p>
        </w:tc>
      </w:tr>
      <w:tr>
        <w:trPr/>
        <w:tc>
          <w:tcPr>
            <w:tcW w:w="1661"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левые</w:t>
            </w:r>
          </w:p>
        </w:tc>
        <w:tc>
          <w:tcPr>
            <w:tcW w:w="380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когносцировка подземных коммуникаций</w:t>
            </w:r>
          </w:p>
        </w:tc>
        <w:tc>
          <w:tcPr>
            <w:tcW w:w="389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когносцировка подземных коммуникаций</w:t>
            </w:r>
          </w:p>
        </w:tc>
      </w:tr>
      <w:tr>
        <w:trPr/>
        <w:tc>
          <w:tcPr>
            <w:tcW w:w="1661"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следование колодцев (камер), вводов, мест разрыт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9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етальное обследование колодцев (камер), вводов, мест земляных работ над коммуникациями</w:t>
            </w:r>
          </w:p>
        </w:tc>
      </w:tr>
      <w:tr>
        <w:trPr/>
        <w:tc>
          <w:tcPr>
            <w:tcW w:w="1661"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ивелирование подземных коммуникаций в оптимальном объем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ыскивание скрытых подземных коммуникаций при помощи трубокабелеискателей или шурфованием</w:t>
            </w:r>
          </w:p>
        </w:tc>
        <w:tc>
          <w:tcPr>
            <w:tcW w:w="389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ивелирование всех трубопроводов (каб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ыскивание скрытых подземных коммуникаций при помощи трубокабелеискателей или шурфованием</w:t>
            </w:r>
          </w:p>
        </w:tc>
      </w:tr>
      <w:tr>
        <w:trPr/>
        <w:tc>
          <w:tcPr>
            <w:tcW w:w="1661"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троение (использование имеющегося) планово-высотного обоснования</w:t>
            </w:r>
          </w:p>
        </w:tc>
        <w:tc>
          <w:tcPr>
            <w:tcW w:w="389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остроение (использование имеющегося) планово-высотного обоснования</w:t>
            </w:r>
          </w:p>
        </w:tc>
      </w:tr>
      <w:tr>
        <w:trPr/>
        <w:tc>
          <w:tcPr>
            <w:tcW w:w="1661"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ъемка колодцев (камер) и других сооружений существующих подземных коммуникаций.</w:t>
            </w:r>
          </w:p>
        </w:tc>
        <w:tc>
          <w:tcPr>
            <w:tcW w:w="389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Координирование колодцев (камер) и других сооружений существующих подземных коммуникаций</w:t>
            </w:r>
          </w:p>
        </w:tc>
      </w:tr>
      <w:tr>
        <w:trPr/>
        <w:tc>
          <w:tcPr>
            <w:tcW w:w="1661"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ъемка отысканных точек подземных коммуникаций</w:t>
            </w:r>
          </w:p>
        </w:tc>
        <w:tc>
          <w:tcPr>
            <w:tcW w:w="389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ординирование отысканных точек подземных коммуникаций</w:t>
            </w:r>
          </w:p>
        </w:tc>
      </w:tr>
      <w:tr>
        <w:trPr/>
        <w:tc>
          <w:tcPr>
            <w:tcW w:w="1661"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схемы отрекогносцированных подземных коммуникаций и согласование ее с представителями эксплуатирующих организаций</w:t>
            </w:r>
          </w:p>
        </w:tc>
        <w:tc>
          <w:tcPr>
            <w:tcW w:w="3894"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схемы отрекогносцированных подземных коммуникаций и согласование ее с представителями эксплуатирующих организаций</w:t>
            </w:r>
          </w:p>
        </w:tc>
      </w:tr>
      <w:tr>
        <w:trPr/>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меральные</w:t>
            </w:r>
          </w:p>
        </w:tc>
        <w:tc>
          <w:tcPr>
            <w:tcW w:w="38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планов подземных коммуникаций, совмещенных с топографическими планами участка местности*</w:t>
            </w:r>
          </w:p>
        </w:tc>
        <w:tc>
          <w:tcPr>
            <w:tcW w:w="38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ставление специальных планов подземных коммуникаций, каталогов координат подземных коммуникаций, технологических схем отдельных видов сетей, эскизов колодцев (камер)</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и плотном размещении инженерных сетей по дополнительному заданию заказчика могут составляться каталоги координат подземных коммуникаций.</w:t>
      </w:r>
    </w:p>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иск и съемка скрытых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ие (по данным обследования, поиска и съемки скрытых подземных коммуникаций) схемы отрекогносцированных сетей и согласовывание ее с представителями организаций, эксплуатирующих эти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5. </w:t>
      </w:r>
      <w:r>
        <w:rPr>
          <w:rFonts w:eastAsia="Times New Roman" w:cs="Times New Roman" w:ascii="Times New Roman" w:hAnsi="Times New Roman"/>
          <w:color w:val="000000"/>
          <w:sz w:val="24"/>
          <w:szCs w:val="24"/>
          <w:lang w:eastAsia="ru-RU"/>
        </w:rPr>
        <w:t>Съемка сооружений существующих инженерных коммуникаций, расположенных на поверхности земли (на опорах), является составной частью топографической съемки участка местности. Одновременно определяют назначение коммуникаций и их технические характеристи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6</w:t>
      </w:r>
      <w:r>
        <w:rPr>
          <w:rFonts w:eastAsia="Times New Roman" w:cs="Times New Roman" w:ascii="Times New Roman" w:hAnsi="Times New Roman"/>
          <w:color w:val="000000"/>
          <w:sz w:val="24"/>
          <w:szCs w:val="24"/>
          <w:lang w:eastAsia="ru-RU"/>
        </w:rPr>
        <w:t>. Объектами съемки являются центры люков колодцев и камер, выходы на поверхность труб и кабелей у вводов в здания или в местах земляных работ, коверы, водоразборные колонки, распределительные шкафы, трансформаторные будки и подстанции, станции перекачки, тепловые пункты и другие сооружения, технологически связанные с существующими подземными коммуникац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7. </w:t>
      </w:r>
      <w:r>
        <w:rPr>
          <w:rFonts w:eastAsia="Times New Roman" w:cs="Times New Roman" w:ascii="Times New Roman" w:hAnsi="Times New Roman"/>
          <w:color w:val="000000"/>
          <w:sz w:val="24"/>
          <w:szCs w:val="24"/>
          <w:lang w:eastAsia="ru-RU"/>
        </w:rPr>
        <w:t>Съемка существующих подземных коммуникаций производится одним из следующих способов: полярным, перпендикуляров и засечек, мензул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8. </w:t>
      </w:r>
      <w:r>
        <w:rPr>
          <w:rFonts w:eastAsia="Times New Roman" w:cs="Times New Roman" w:ascii="Times New Roman" w:hAnsi="Times New Roman"/>
          <w:color w:val="000000"/>
          <w:sz w:val="24"/>
          <w:szCs w:val="24"/>
          <w:lang w:eastAsia="ru-RU"/>
        </w:rPr>
        <w:t>Координирование центров люков колодцев и углов сооружений производится по специальному заданию. Координирование выполняется с точек теодолитных ходов первого порядка, проложенных между пунктами опорной геодезической сети, с использованием электронных тахеометров, с измерением горизонтальных углов двумя полуприемами и линий в прямом и обратном направлениях при измерениях мерными рулетками (лентами). Максимальные расстояния от координируемых точек до точек теодолитных ходов не должны превышать длины мерного прибора (не более 50 м). Расхождения между значениями углов (в минутах), полученных в полуприемах, не должны превышать величины</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666750" cy="18097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1"/>
                    <a:srcRect l="-54" t="-199" r="-54" b="-199"/>
                    <a:stretch>
                      <a:fillRect/>
                    </a:stretch>
                  </pic:blipFill>
                  <pic:spPr bwMode="auto">
                    <a:xfrm>
                      <a:off x="0" y="0"/>
                      <a:ext cx="666750" cy="18097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L </w:t>
      </w:r>
      <w:r>
        <w:rPr>
          <w:rFonts w:eastAsia="Times New Roman" w:cs="Times New Roman" w:ascii="Times New Roman" w:hAnsi="Times New Roman"/>
          <w:color w:val="000000"/>
          <w:sz w:val="24"/>
          <w:szCs w:val="24"/>
          <w:lang w:eastAsia="ru-RU"/>
        </w:rPr>
        <w:t>- расстояние до координируемой точки,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при измерениях электронных тахеометров предельные длины линий могут быть увеличены до 10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дновременно с координированием следует производить нивелирование точек подзем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9. </w:t>
      </w:r>
      <w:r>
        <w:rPr>
          <w:rFonts w:eastAsia="Times New Roman" w:cs="Times New Roman" w:ascii="Times New Roman" w:hAnsi="Times New Roman"/>
          <w:color w:val="000000"/>
          <w:sz w:val="24"/>
          <w:szCs w:val="24"/>
          <w:lang w:eastAsia="ru-RU"/>
        </w:rPr>
        <w:t>Съемка полярным способом производится электронным тахеометром или теодолитом с точек съемочной сети. При полярном способе углы измеряют одним полуприемом с контролем ориентирования лимба на станции, а линии - в одном направлении. Запись результатов полевых измерений может производиться непосредственно в абрисе горизонтальной съем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я от точек стояния электронного тахеометра и теодолита до снимаемых полярным способом сооружений подземных коммуникаций не должны превышать величин, указанных в приложении Г СП 11-104-9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ь правильности съемки полярным способом производится контрольными промерами между снятыми точками. Длина контрольных промеров не должна превышать предельных длин линий при координиров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затруднении выполнения контрольных линейных промеров правильность съемки полярным способом можно контролировать измерением одним полуприемом угловых направлений со смежных точек. При этом угол на определяемой точке не должен быть менее 300 и более 15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10. </w:t>
      </w:r>
      <w:r>
        <w:rPr>
          <w:rFonts w:eastAsia="Times New Roman" w:cs="Times New Roman" w:ascii="Times New Roman" w:hAnsi="Times New Roman"/>
          <w:color w:val="000000"/>
          <w:sz w:val="24"/>
          <w:szCs w:val="24"/>
          <w:lang w:eastAsia="ru-RU"/>
        </w:rPr>
        <w:t>Способ перпендикуляров и засечек включает: измерение расстояний от укладываемой в створ по теодолиту мерной ленты (рулетки) между точками теодолитных ходов, а также колодцами, опорами и другими точками, закоординированными с точек теодолитных ходов первого порядка, а также от стен зд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ины перпендикуляров не должны превыш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м - при съемке в масштабе 1:5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м - при съемке в масштабе 1:1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 м - при съемке в масштабе 1:2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ины засечек не должны превышать длины мерного при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11. </w:t>
      </w:r>
      <w:r>
        <w:rPr>
          <w:rFonts w:eastAsia="Times New Roman" w:cs="Times New Roman" w:ascii="Times New Roman" w:hAnsi="Times New Roman"/>
          <w:color w:val="000000"/>
          <w:sz w:val="24"/>
          <w:szCs w:val="24"/>
          <w:lang w:eastAsia="ru-RU"/>
        </w:rPr>
        <w:t>Съемка сооружений подземных коммуникаций мензулой допускается в масштабе 1:1000 с точек теодолитных ходов, а при съемках в масштабах 1:2000 и 1:5000, кроме того, с точек мензульных или тахеометрических х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ксимальные расстояния от снимаемых сооружений до точек стояния мензулы не должны превыш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0 м - при съемке в масштабе 1:1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0 м - при съемке в масштабе 1:2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0 м - при съемке в масштабе 1:5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ультаты полевых измерений записываются в мензульный журнал установленной форм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12. </w:t>
      </w:r>
      <w:r>
        <w:rPr>
          <w:rFonts w:eastAsia="Times New Roman" w:cs="Times New Roman" w:ascii="Times New Roman" w:hAnsi="Times New Roman"/>
          <w:color w:val="000000"/>
          <w:sz w:val="24"/>
          <w:szCs w:val="24"/>
          <w:lang w:eastAsia="ru-RU"/>
        </w:rPr>
        <w:t>При наличии аэрофотосъемки в масштабе 1:5000 и крупнее может выполняться дешифрирование на снимках колодцев (камер), а также трасс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дешифрировании подземных коммуникаций рекомендуется использовать внешние признаки: следы траншей на поверхности земли, изменения растительного и почвенного покрова, протаивание снега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13. </w:t>
      </w:r>
      <w:r>
        <w:rPr>
          <w:rFonts w:eastAsia="Times New Roman" w:cs="Times New Roman" w:ascii="Times New Roman" w:hAnsi="Times New Roman"/>
          <w:color w:val="000000"/>
          <w:sz w:val="24"/>
          <w:szCs w:val="24"/>
          <w:lang w:eastAsia="ru-RU"/>
        </w:rPr>
        <w:t>Подготовительные работы, как правило, производятся по завершении съемки участка местности и составления топографического плана для определения методики и объема предстоящих работ по обследованию и отыскиванию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одготовительных работах производится сбор материалов об имеющихся в натуре подземных коммуникациях с составлением схемы расположения се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14. </w:t>
      </w:r>
      <w:r>
        <w:rPr>
          <w:rFonts w:eastAsia="Times New Roman" w:cs="Times New Roman" w:ascii="Times New Roman" w:hAnsi="Times New Roman"/>
          <w:color w:val="000000"/>
          <w:sz w:val="24"/>
          <w:szCs w:val="24"/>
          <w:lang w:eastAsia="ru-RU"/>
        </w:rPr>
        <w:t>Сбор материалов о подземных коммуникациях производи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тделах (управлениях) по делам строительства и архитектуры при местных органах исполнительной вл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тделах главного механика, главного энергетика и капитального строительства промышленных предприя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жилищно-эксплуатационных контор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тделах генплана ведущих проектных организаций города или промышленных предприя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оменклатура материалов по подземным коммуникациям и число организаций, в которых производится сбор этих материалов зависят от состояния картографического учета на мес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15. </w:t>
      </w:r>
      <w:r>
        <w:rPr>
          <w:rFonts w:eastAsia="Times New Roman" w:cs="Times New Roman" w:ascii="Times New Roman" w:hAnsi="Times New Roman"/>
          <w:color w:val="000000"/>
          <w:sz w:val="24"/>
          <w:szCs w:val="24"/>
          <w:lang w:eastAsia="ru-RU"/>
        </w:rPr>
        <w:t>Схема расположения сетей - коммуникаций в большинстве случаев составляется на копии топографического плана участка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16. </w:t>
      </w:r>
      <w:r>
        <w:rPr>
          <w:rFonts w:eastAsia="Times New Roman" w:cs="Times New Roman" w:ascii="Times New Roman" w:hAnsi="Times New Roman"/>
          <w:color w:val="000000"/>
          <w:sz w:val="24"/>
          <w:szCs w:val="24"/>
          <w:lang w:eastAsia="ru-RU"/>
        </w:rPr>
        <w:t>По завершении подготовительных работ, на основе составленной схемы расположения сетей, следует определить объем следующ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ия описания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ивелирования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ыскивания и съемки подземных коммуникаций при помощи трубокабелеискат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ъем описания и нивелирования подземных коммуникаций определяется числом колодцев (камер), имеющихся на участке работ. Объем отыскивания и съемки подземных коммуникаций с помощью трубокабелеискателей определяется количеством бесколодезных поворотов, вводов и створных точек на прямолинейных коммуникац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ъем работ, определенный при подготовительных работах, следует уточнить при производстве съемки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17. Рекогносцировка подземных коммуникаций</w:t>
      </w:r>
      <w:r>
        <w:rPr>
          <w:rFonts w:eastAsia="Times New Roman" w:cs="Times New Roman" w:ascii="Times New Roman" w:hAnsi="Times New Roman"/>
          <w:color w:val="000000"/>
          <w:sz w:val="24"/>
          <w:szCs w:val="24"/>
          <w:lang w:eastAsia="ru-RU"/>
        </w:rPr>
        <w:t> производится с целью установления на местности их видов и местоположения, а также определения участков трубопроводов и кабелей, подлежащих отыскиванию с помощью трубокабелеискат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18. </w:t>
      </w:r>
      <w:r>
        <w:rPr>
          <w:rFonts w:eastAsia="Times New Roman" w:cs="Times New Roman" w:ascii="Times New Roman" w:hAnsi="Times New Roman"/>
          <w:color w:val="000000"/>
          <w:sz w:val="24"/>
          <w:szCs w:val="24"/>
          <w:lang w:eastAsia="ru-RU"/>
        </w:rPr>
        <w:t>В состав рекогносцировки входя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мотр участка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ыскивание на местности колодцев, камер, вводов в зд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мотр участка следует производить со схемой расположения сетей, составленной при подготовительных работах, и желательно в присутствии представителя эксплуатирующей орган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19. </w:t>
      </w:r>
      <w:r>
        <w:rPr>
          <w:rFonts w:eastAsia="Times New Roman" w:cs="Times New Roman" w:ascii="Times New Roman" w:hAnsi="Times New Roman"/>
          <w:color w:val="000000"/>
          <w:sz w:val="24"/>
          <w:szCs w:val="24"/>
          <w:lang w:eastAsia="ru-RU"/>
        </w:rPr>
        <w:t>В процессе рекогносцировки каждому колодцу должен присваивается порядковый номер. Нумерацию колодцев на небольших участках съемки, как правило, выполняют вне зависимости от их обозначения порядковыми числами. На промышленных предприятиях следует устанавливать по согласованию с заказчиком порядок нумерации колодцев каждого вида сети (например, колодцы канализации будут иметь номера с 1 по 500, водопровода с 501 по 1000 и т.д.). Номера колодцев целесообразно отмечать в натуре краской на крышках люков или стенах близ расположенных зд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20. </w:t>
      </w:r>
      <w:r>
        <w:rPr>
          <w:rFonts w:eastAsia="Times New Roman" w:cs="Times New Roman" w:ascii="Times New Roman" w:hAnsi="Times New Roman"/>
          <w:color w:val="000000"/>
          <w:sz w:val="24"/>
          <w:szCs w:val="24"/>
          <w:lang w:eastAsia="ru-RU"/>
        </w:rPr>
        <w:t>Для поиска засыпанных колодцев, при необходимости, могут быть использованы приборы, основанные на принципе металлоискате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21. Обследование подземных коммуникаций</w:t>
      </w:r>
      <w:r>
        <w:rPr>
          <w:rFonts w:eastAsia="Times New Roman" w:cs="Times New Roman" w:ascii="Times New Roman" w:hAnsi="Times New Roman"/>
          <w:color w:val="000000"/>
          <w:sz w:val="24"/>
          <w:szCs w:val="24"/>
          <w:lang w:eastAsia="ru-RU"/>
        </w:rPr>
        <w:t> в колодцах и шурфах выполняется с целью опред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значения подземной коммуник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а и материала труб, количества труб и кабелей, места их присоединений, вводов и выпус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равления стока самотеч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22. </w:t>
      </w:r>
      <w:r>
        <w:rPr>
          <w:rFonts w:eastAsia="Times New Roman" w:cs="Times New Roman" w:ascii="Times New Roman" w:hAnsi="Times New Roman"/>
          <w:color w:val="000000"/>
          <w:sz w:val="24"/>
          <w:szCs w:val="24"/>
          <w:lang w:eastAsia="ru-RU"/>
        </w:rPr>
        <w:t>Габариты колодцев и камер для последующего нанесения на план определяют, если их площадь в натуре не менее 4 м</w:t>
      </w:r>
      <w:r>
        <w:rPr>
          <w:rFonts w:eastAsia="Times New Roman" w:cs="Times New Roman" w:ascii="Times New Roman" w:hAnsi="Times New Roman"/>
          <w:color w:val="000000"/>
          <w:sz w:val="24"/>
          <w:szCs w:val="24"/>
          <w:vertAlign w:val="superscript"/>
          <w:lang w:eastAsia="ru-RU"/>
        </w:rPr>
        <w:t>2 </w:t>
      </w:r>
      <w:r>
        <w:rPr>
          <w:rFonts w:eastAsia="Times New Roman" w:cs="Times New Roman" w:ascii="Times New Roman" w:hAnsi="Times New Roman"/>
          <w:color w:val="000000"/>
          <w:sz w:val="24"/>
          <w:szCs w:val="24"/>
          <w:lang w:eastAsia="ru-RU"/>
        </w:rPr>
        <w:t>при съемке в масштабе 1:500 и 9 м</w:t>
      </w:r>
      <w:r>
        <w:rPr>
          <w:rFonts w:eastAsia="Times New Roman" w:cs="Times New Roman" w:ascii="Times New Roman" w:hAnsi="Times New Roman"/>
          <w:color w:val="000000"/>
          <w:sz w:val="24"/>
          <w:szCs w:val="24"/>
          <w:vertAlign w:val="superscript"/>
          <w:lang w:eastAsia="ru-RU"/>
        </w:rPr>
        <w:t>2 </w:t>
      </w:r>
      <w:r>
        <w:rPr>
          <w:rFonts w:eastAsia="Times New Roman" w:cs="Times New Roman" w:ascii="Times New Roman" w:hAnsi="Times New Roman"/>
          <w:color w:val="000000"/>
          <w:sz w:val="24"/>
          <w:szCs w:val="24"/>
          <w:lang w:eastAsia="ru-RU"/>
        </w:rPr>
        <w:t>- 1:1000. При съемках в масштабах 1:2000 и 1:5000 габариты колодцев и камер не определя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23. </w:t>
      </w:r>
      <w:r>
        <w:rPr>
          <w:rFonts w:eastAsia="Times New Roman" w:cs="Times New Roman" w:ascii="Times New Roman" w:hAnsi="Times New Roman"/>
          <w:color w:val="000000"/>
          <w:sz w:val="24"/>
          <w:szCs w:val="24"/>
          <w:lang w:eastAsia="ru-RU"/>
        </w:rPr>
        <w:t>При производстве съемок в масштабах 1:500 и 1:1000 следует выполнять плановую привязку всех входящих и выходящих прокладок, размещенных в колодце или камер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этого необходим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проектировать центр люка на плоскость расположения привязываемых проклад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зуально наметить и спроектировать на ту же плоскость ориентирную линию от проекции центра люка в направлении привязываемого трубопровода или кабеля, используя смежные колодцы или внешние признаки наличия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рить кратчайшие расстояния от ориентирной линии до точек пересечения прокладки со стенами колодца, а также до возможных изломов трубопровода внутри колодц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вязка труб (кабелей) в круглых колодцах, а также в таких, где прокладки проходят через колодец без изменения направления, производится на поверхности земли. Для этого надо вынести на поверхность земли направление трубы или лотка на соседний колодец и измерить кратчайшее расстояние от этого направления до центра лю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олодцах теплосети, кабельной и телефонной канализации привязываются входящие и выходящие каналы или положение осей крайних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камера оборудована двумя люками, то к центрам люков следует привязать внутренние стенки камеры, от которых затем отсчитываются все расстояния до входящих (выходящих) проклад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24. </w:t>
      </w:r>
      <w:r>
        <w:rPr>
          <w:rFonts w:eastAsia="Times New Roman" w:cs="Times New Roman" w:ascii="Times New Roman" w:hAnsi="Times New Roman"/>
          <w:color w:val="000000"/>
          <w:sz w:val="24"/>
          <w:szCs w:val="24"/>
          <w:lang w:eastAsia="ru-RU"/>
        </w:rPr>
        <w:t>При обследовании колодцев измеряют внешние диаметры труб, а в полевые журналы записывают внутренние диаметры или условный проход. При этом каждой трубе придается условный порядковый номер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vertAlign w:val="subscript"/>
          <w:lang w:eastAsia="ru-RU"/>
        </w:rPr>
        <w:t>2 </w:t>
      </w:r>
      <w:r>
        <w:rPr>
          <w:rFonts w:eastAsia="Times New Roman" w:cs="Times New Roman" w:ascii="Times New Roman" w:hAnsi="Times New Roman"/>
          <w:color w:val="000000"/>
          <w:sz w:val="24"/>
          <w:szCs w:val="24"/>
          <w:lang w:eastAsia="ru-RU"/>
        </w:rPr>
        <w:t>и т.д. Измерения диаметров труб производят металлической рулеткой или специальными приспособлен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25. </w:t>
      </w:r>
      <w:r>
        <w:rPr>
          <w:rFonts w:eastAsia="Times New Roman" w:cs="Times New Roman" w:ascii="Times New Roman" w:hAnsi="Times New Roman"/>
          <w:color w:val="000000"/>
          <w:sz w:val="24"/>
          <w:szCs w:val="24"/>
          <w:lang w:eastAsia="ru-RU"/>
        </w:rPr>
        <w:t>По специальному заданию, используя данные эксплуатирующих организаций, определяют марку кабеля, определяющую материал изготовления, число и сечение жил кабеля, а также напряжение тока. Первая буква марки обозначает материал оболочки (С - свинцовая, А - алюминиевая). Бронированные кабели имеют марку СБ или АБ, если кабель изготовлен из меди жил, и АСБ - из алюминия. Число жил и сечение кабеля, а также напряжение тока указывается цифрами (например, кабель СБ3</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85 м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 3 кВ - это бронированный кабель со свинцовой оболочкой, состоящий из трех жил медного провода сечением 185 м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 которым течет ток напряжением 3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26. </w:t>
      </w:r>
      <w:r>
        <w:rPr>
          <w:rFonts w:eastAsia="Times New Roman" w:cs="Times New Roman" w:ascii="Times New Roman" w:hAnsi="Times New Roman"/>
          <w:color w:val="000000"/>
          <w:sz w:val="24"/>
          <w:szCs w:val="24"/>
          <w:lang w:eastAsia="ru-RU"/>
        </w:rPr>
        <w:t>Данные, получаемые при обследовании колодцев, включая результаты привязки труб, кабелей и каналов к центру люка, следует помещать в журнал обследования колодце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27. </w:t>
      </w:r>
      <w:r>
        <w:rPr>
          <w:rFonts w:eastAsia="Times New Roman" w:cs="Times New Roman" w:ascii="Times New Roman" w:hAnsi="Times New Roman"/>
          <w:color w:val="000000"/>
          <w:sz w:val="24"/>
          <w:szCs w:val="24"/>
          <w:lang w:eastAsia="ru-RU"/>
        </w:rPr>
        <w:t>На основе материалов обследования колодцев и других вспомогательных материалов составляются схемы рекогносцировки. На схему рекогносцировки по завершении обследования следует наносить все колодцы с их номерами, а также здания и сооружения, связанные с подземными коммуникациями. При этом указываются назначение и диаметры труб (число кабелей). Обследованные колодцы соединяются между собой линиями в тех случаях, когда для этого данных обследования достаточно. В завершенном виде схема отрекогносцированных подземных сетей составляется после окончания работ по поиску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28. Нивелирование подземных коммуникаций</w:t>
      </w:r>
      <w:r>
        <w:rPr>
          <w:rFonts w:eastAsia="Times New Roman" w:cs="Times New Roman" w:ascii="Times New Roman" w:hAnsi="Times New Roman"/>
          <w:color w:val="000000"/>
          <w:sz w:val="24"/>
          <w:szCs w:val="24"/>
          <w:lang w:eastAsia="ru-RU"/>
        </w:rPr>
        <w:t> включает определение высот обечаек (верха чугунного кольца люка колодца), земли или мощения у колодца, а также высот расположенных в колодце труб, кабелей и кан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ъемках в масштабах 1:500 - 1:5000 высоты обечаек определяют из результатов технического (геометрического) нивелирования по двум сторонам рейки. Допустимое расхождение между превышениями, полученными по двум сторонам рейки, не должно превышать 1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ы земли (мощения) у колодцев определяют по одной стороне рей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ультаты нивелирования, если оно выполняется не в процессе координирования, записываются в журнал технического нивелирования. Погрешность определения высот коммуникаций не должна быть более 1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олодцах подземных коммуникаций различного назначения нивелированию подлежа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амотечной канализации (водостоках и дренаже) - дно лотка, в перепадных колодцах, кроме того, определяется высота низа входящих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рубных прокладках - верх труб, при наличии врезок труб на разных уровнях следует определять высоты каждой примыкающей тру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еплосетях, проложенных в каналах, - верх и низ канала. При наличии в колодце каналов разных габаритов или примыкающих на разных уровнях следует определять высоты верха и низа каждого кан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кабельных сетях - место пересечения кабеля со стенками канала. При наличии пучка кабелей, расположенных в вертикальной плоскости, следует определять высоты верхнего и нижнего кабелей. Если пучок кабелей расположен в канале, то определяют высоты верха и низа кан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ультаты определения высот коммуникаций записывают в журнал обследования колодце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29. </w:t>
      </w:r>
      <w:r>
        <w:rPr>
          <w:rFonts w:eastAsia="Times New Roman" w:cs="Times New Roman" w:ascii="Times New Roman" w:hAnsi="Times New Roman"/>
          <w:color w:val="000000"/>
          <w:sz w:val="24"/>
          <w:szCs w:val="24"/>
          <w:lang w:eastAsia="ru-RU"/>
        </w:rPr>
        <w:t>По специальному заданию для целей реконструкции и инвентаризации, выполняются детальные обследования и нивелирование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дополнение к приведенному выше составу работ при обследовании производится обмер внутренних габаритов колодцев (камер) с привязкой к отвесной линии, проходящей через центр люка, и к направлениям на смежные колодцы. Обмеру также подлежат конструктивные элементы трубопроводов и кабелей и их фасонные части. При нивелировании определяют относительно обечайки высоты всех входящих в колодец (камеру) и выходящих из него труб, кабелей и кан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детально выполненных обмеров и нивелирования записываются в журнал детального обследования колодце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материалам детального обследования составляются чертежи колодцев в 3</w:t>
      </w:r>
      <w:r>
        <w:rPr>
          <w:rFonts w:eastAsia="Times New Roman" w:cs="Times New Roman" w:ascii="Times New Roman" w:hAnsi="Times New Roman"/>
          <w:color w:val="000000"/>
          <w:sz w:val="24"/>
          <w:szCs w:val="24"/>
          <w:vertAlign w:val="superscript"/>
          <w:lang w:eastAsia="ru-RU"/>
        </w:rPr>
        <w:t>х</w:t>
      </w:r>
      <w:r>
        <w:rPr>
          <w:rFonts w:eastAsia="Times New Roman" w:cs="Times New Roman" w:ascii="Times New Roman" w:hAnsi="Times New Roman"/>
          <w:color w:val="000000"/>
          <w:sz w:val="24"/>
          <w:szCs w:val="24"/>
          <w:lang w:eastAsia="ru-RU"/>
        </w:rPr>
        <w:t> проекциях в масштабах 1:50, 1:2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30. Поиск подземных коммуникаций</w:t>
      </w:r>
      <w:r>
        <w:rPr>
          <w:rFonts w:eastAsia="Times New Roman" w:cs="Times New Roman" w:ascii="Times New Roman" w:hAnsi="Times New Roman"/>
          <w:color w:val="000000"/>
          <w:sz w:val="24"/>
          <w:szCs w:val="24"/>
          <w:lang w:eastAsia="ru-RU"/>
        </w:rPr>
        <w:t> включает фиксации минимума (максимума) напряженности магнитного поля.</w:t>
      </w:r>
    </w:p>
    <w:p>
      <w:pPr>
        <w:pStyle w:val="Normal"/>
        <w:spacing w:lineRule="auto" w:line="240" w:before="0" w:after="0"/>
        <w:ind w:firstLine="283"/>
        <w:jc w:val="both"/>
        <w:rPr/>
      </w:pPr>
      <w:r>
        <w:rPr>
          <w:rFonts w:eastAsia="Times New Roman" w:cs="Times New Roman" w:ascii="Times New Roman" w:hAnsi="Times New Roman"/>
          <w:color w:val="000000"/>
          <w:sz w:val="27"/>
          <w:szCs w:val="27"/>
          <w:lang w:eastAsia="ru-RU"/>
        </w:rPr>
        <w:t>Виды и технические характеристики приборов поиска подземных коммуникаций приведены в приложени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11552/index.htm" \l "i33522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Е</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31. </w:t>
      </w:r>
      <w:r>
        <w:rPr>
          <w:rFonts w:eastAsia="Times New Roman" w:cs="Times New Roman" w:ascii="Times New Roman" w:hAnsi="Times New Roman"/>
          <w:color w:val="000000"/>
          <w:sz w:val="24"/>
          <w:szCs w:val="24"/>
          <w:lang w:eastAsia="ru-RU"/>
        </w:rPr>
        <w:t>Погрешность определения планового и высотного положения коммуникаций из-за неточностей ориентирования антенны зависит от конструкции приемного устройства и неизбежных случайных погрешностей установки наблюдателем антенны в заданное полож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жидаемые погрешности ориентирования антенны при определении планового (М</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eastAsia="ru-RU"/>
        </w:rPr>
        <w:t>) и высотного (М</w:t>
      </w:r>
      <w:r>
        <w:rPr>
          <w:rFonts w:eastAsia="Times New Roman" w:cs="Times New Roman" w:ascii="Times New Roman" w:hAnsi="Times New Roman"/>
          <w:color w:val="000000"/>
          <w:sz w:val="24"/>
          <w:szCs w:val="24"/>
          <w:vertAlign w:val="subscript"/>
          <w:lang w:val="en-US" w:eastAsia="ru-RU"/>
        </w:rPr>
        <w:t>r</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оложения коммуникаций можно предвычислить по следующим формулам:</w:t>
      </w:r>
    </w:p>
    <w:p>
      <w:pPr>
        <w:pStyle w:val="Normal"/>
        <w:shd w:fill="FFFFFF" w:val="clear"/>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h</w:t>
      </w:r>
      <w:r>
        <w:rPr>
          <w:rFonts w:eastAsia="Times New Roman" w:cs="Symbol" w:ascii="Symbol" w:hAnsi="Symbol"/>
          <w:color w:val="000000"/>
          <w:sz w:val="24"/>
          <w:szCs w:val="24"/>
          <w:lang w:val="en-US" w:eastAsia="ru-RU"/>
        </w:rPr>
        <w:t></w:t>
      </w:r>
      <w:r>
        <w:rPr>
          <w:rFonts w:eastAsia="Times New Roman" w:cs="Times New Roman" w:ascii="Times New Roman" w:hAnsi="Times New Roman"/>
          <w:color w:val="000000"/>
          <w:sz w:val="24"/>
          <w:szCs w:val="24"/>
          <w:vertAlign w:val="subscript"/>
          <w:lang w:val="en-US" w:eastAsia="en-US"/>
        </w:rPr>
        <w:drawing>
          <wp:inline distT="0" distB="0" distL="0" distR="0">
            <wp:extent cx="228600" cy="40005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32"/>
                    <a:srcRect l="-157" t="-90" r="-157" b="-90"/>
                    <a:stretch>
                      <a:fillRect/>
                    </a:stretch>
                  </pic:blipFill>
                  <pic:spPr bwMode="auto">
                    <a:xfrm>
                      <a:off x="0" y="0"/>
                      <a:ext cx="228600" cy="40005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bscript"/>
          <w:lang w:val="en-US" w:eastAsia="ru-RU"/>
        </w:rPr>
        <w:t>r</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h</w:t>
      </w:r>
      <w:r>
        <w:rPr>
          <w:rFonts w:eastAsia="Times New Roman" w:cs="Symbol" w:ascii="Symbol" w:hAnsi="Symbol"/>
          <w:color w:val="000000"/>
          <w:sz w:val="24"/>
          <w:szCs w:val="24"/>
          <w:lang w:val="en-US" w:eastAsia="ru-RU"/>
        </w:rPr>
        <w:t></w:t>
      </w:r>
      <w:r>
        <w:rPr>
          <w:rFonts w:eastAsia="Times New Roman" w:cs="Times New Roman" w:ascii="Times New Roman" w:hAnsi="Times New Roman"/>
          <w:color w:val="000000"/>
          <w:sz w:val="24"/>
          <w:szCs w:val="24"/>
          <w:vertAlign w:val="subscript"/>
          <w:lang w:val="en-US" w:eastAsia="en-US"/>
        </w:rPr>
        <w:drawing>
          <wp:inline distT="0" distB="0" distL="0" distR="0">
            <wp:extent cx="228600" cy="40005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33"/>
                    <a:srcRect l="-157" t="-90" r="-157" b="-90"/>
                    <a:stretch>
                      <a:fillRect/>
                    </a:stretch>
                  </pic:blipFill>
                  <pic:spPr bwMode="auto">
                    <a:xfrm>
                      <a:off x="0" y="0"/>
                      <a:ext cx="228600" cy="40005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lang w:eastAsia="ru-RU"/>
        </w:rPr>
        <w:t> - глубина заложения оси отыскиваемых коммуникаций, см;</w:t>
      </w:r>
    </w:p>
    <w:p>
      <w:pPr>
        <w:pStyle w:val="Normal"/>
        <w:shd w:fill="FFFFFF" w:val="clear"/>
        <w:spacing w:lineRule="auto" w:line="240" w:before="0" w:after="0"/>
        <w:ind w:left="1000" w:hanging="10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en-US" w:eastAsia="ru-RU"/>
        </w:rPr>
        <w:t>m</w:t>
      </w:r>
      <w:r>
        <w:rPr>
          <w:rFonts w:eastAsia="Times New Roman" w:cs="Times New Roman" w:ascii="Times New Roman" w:hAnsi="Times New Roman"/>
          <w:i/>
          <w:iCs/>
          <w:color w:val="000000"/>
          <w:sz w:val="24"/>
          <w:szCs w:val="24"/>
          <w:vertAlign w:val="subscript"/>
          <w:lang w:eastAsia="ru-RU"/>
        </w:rPr>
        <w:t>1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огрешность установки антенны, выраженная в виде линейного смещения ее конца от заданного положения (вертикального при определении планового положения или под углом 45° к поверхности земли при определении глубины заложени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четах величину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i/>
          <w:iCs/>
          <w:color w:val="000000"/>
          <w:sz w:val="24"/>
          <w:szCs w:val="24"/>
          <w:vertAlign w:val="subscript"/>
          <w:lang w:val="en-US" w:eastAsia="ru-RU"/>
        </w:rPr>
        <w:t>l</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color w:val="000000"/>
          <w:sz w:val="24"/>
          <w:szCs w:val="24"/>
          <w:lang w:eastAsia="ru-RU"/>
        </w:rPr>
        <w:t>принимают равной 1 см;</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color w:val="000000"/>
          <w:sz w:val="24"/>
          <w:szCs w:val="24"/>
          <w:lang w:eastAsia="ru-RU"/>
        </w:rPr>
        <w:t> - длина футляра антенны,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32. </w:t>
      </w:r>
      <w:r>
        <w:rPr>
          <w:rFonts w:eastAsia="Times New Roman" w:cs="Times New Roman" w:ascii="Times New Roman" w:hAnsi="Times New Roman"/>
          <w:color w:val="000000"/>
          <w:sz w:val="24"/>
          <w:szCs w:val="24"/>
          <w:lang w:eastAsia="ru-RU"/>
        </w:rPr>
        <w:t>Погрешности фиксации минимума напряженности магнитного поля предвычисляются по формулам:</w:t>
      </w:r>
    </w:p>
    <w:p>
      <w:pPr>
        <w:pStyle w:val="Normal"/>
        <w:shd w:fill="FFFFFF" w:val="clear"/>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i/>
          <w:iCs/>
          <w:color w:val="000000"/>
          <w:sz w:val="24"/>
          <w:szCs w:val="24"/>
          <w:vertAlign w:val="subscript"/>
          <w:lang w:eastAsia="ru-RU"/>
        </w:rPr>
        <w:t>п</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5</w:t>
      </w:r>
      <w:r>
        <w:rPr>
          <w:rFonts w:eastAsia="Times New Roman" w:cs="Symbol" w:ascii="Symbol" w:hAnsi="Symbol"/>
          <w:color w:val="000000"/>
          <w:sz w:val="24"/>
          <w:szCs w:val="24"/>
          <w:lang w:val="en-US" w:eastAsia="ru-RU"/>
        </w:rPr>
        <w:t></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vertAlign w:val="superscript"/>
          <w:lang w:val="en-US" w:eastAsia="ru-RU"/>
        </w:rPr>
        <w:t> </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i/>
          <w:iCs/>
          <w:color w:val="000000"/>
          <w:sz w:val="24"/>
          <w:szCs w:val="24"/>
          <w:vertAlign w:val="subscript"/>
          <w:lang w:val="en-US" w:eastAsia="ru-RU"/>
        </w:rPr>
        <w:t>r</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1,4</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z w:val="24"/>
          <w:szCs w:val="24"/>
          <w:lang w:val="en-US" w:eastAsia="ru-RU"/>
        </w:rPr>
        <w:t> h</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700" w:hanging="7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i/>
          <w:iCs/>
          <w:color w:val="000000"/>
          <w:sz w:val="24"/>
          <w:szCs w:val="24"/>
          <w:vertAlign w:val="subscript"/>
          <w:lang w:eastAsia="ru-RU"/>
        </w:rPr>
        <w:t>п</w:t>
      </w:r>
      <w:r>
        <w:rPr>
          <w:rFonts w:eastAsia="Times New Roman" w:cs="Times New Roman" w:ascii="Times New Roman" w:hAnsi="Times New Roman"/>
          <w:i/>
          <w:iCs/>
          <w:color w:val="000000"/>
          <w:sz w:val="24"/>
          <w:szCs w:val="24"/>
          <w:lang w:eastAsia="ru-RU"/>
        </w:rPr>
        <w:t>, т</w:t>
      </w:r>
      <w:r>
        <w:rPr>
          <w:rFonts w:eastAsia="Times New Roman" w:cs="Times New Roman" w:ascii="Times New Roman" w:hAnsi="Times New Roman"/>
          <w:i/>
          <w:iCs/>
          <w:color w:val="000000"/>
          <w:sz w:val="24"/>
          <w:szCs w:val="24"/>
          <w:vertAlign w:val="subscript"/>
          <w:lang w:val="en-US" w:eastAsia="ru-RU"/>
        </w:rPr>
        <w:t>r</w:t>
      </w:r>
      <w:r>
        <w:rPr>
          <w:rFonts w:eastAsia="Times New Roman" w:cs="Times New Roman" w:ascii="Times New Roman" w:hAnsi="Times New Roman"/>
          <w:i/>
          <w:iCs/>
          <w:color w:val="000000"/>
          <w:sz w:val="24"/>
          <w:szCs w:val="24"/>
          <w:lang w:eastAsia="ru-RU"/>
        </w:rPr>
        <w:t> - </w:t>
      </w:r>
      <w:r>
        <w:rPr>
          <w:rFonts w:eastAsia="Times New Roman" w:cs="Times New Roman" w:ascii="Times New Roman" w:hAnsi="Times New Roman"/>
          <w:color w:val="000000"/>
          <w:sz w:val="24"/>
          <w:szCs w:val="24"/>
          <w:lang w:eastAsia="ru-RU"/>
        </w:rPr>
        <w:t>погрешности фиксации минимума напряженности магнитного поля при определении соответственно планового и высотного положения коммуникаций, см;</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i/>
          <w:iCs/>
          <w:color w:val="000000"/>
          <w:sz w:val="24"/>
          <w:szCs w:val="24"/>
          <w:lang w:eastAsia="ru-RU"/>
        </w:rPr>
        <w:t> - </w:t>
      </w:r>
      <w:r>
        <w:rPr>
          <w:rFonts w:eastAsia="Times New Roman" w:cs="Times New Roman" w:ascii="Times New Roman" w:hAnsi="Times New Roman"/>
          <w:color w:val="000000"/>
          <w:sz w:val="24"/>
          <w:szCs w:val="24"/>
          <w:lang w:eastAsia="ru-RU"/>
        </w:rPr>
        <w:t>глубина заложения оси коммуникаций, см.</w:t>
      </w:r>
    </w:p>
    <w:p>
      <w:pPr>
        <w:pStyle w:val="Normal"/>
        <w:numPr>
          <w:ilvl w:val="0"/>
          <w:numId w:val="0"/>
        </w:numPr>
        <w:shd w:fill="FFFFFF" w:val="clear"/>
        <w:spacing w:lineRule="auto" w:line="240" w:before="120" w:after="0"/>
        <w:ind w:firstLine="284"/>
        <w:jc w:val="both"/>
        <w:outlineLvl w:val="8"/>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b/>
          <w:bCs/>
          <w:i/>
          <w:iCs/>
          <w:color w:val="000000"/>
          <w:sz w:val="20"/>
          <w:szCs w:val="20"/>
          <w:lang w:eastAsia="ru-RU"/>
        </w:rPr>
        <w:t>Примеч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и поиске подземных коммуникаций с глубиной заложения до 3 м погрешности ориентирования антенны определяют точность получаемых результатов</w:t>
      </w:r>
    </w:p>
    <w:p>
      <w:pPr>
        <w:pStyle w:val="Normal"/>
        <w:shd w:fill="FFFFFF" w:val="clear"/>
        <w:spacing w:lineRule="auto" w:line="240" w:before="0" w:after="120"/>
        <w:ind w:firstLine="284"/>
        <w:jc w:val="both"/>
        <w:rPr/>
      </w:pPr>
      <w:r>
        <w:rPr>
          <w:rFonts w:eastAsia="Times New Roman" w:cs="Times New Roman" w:ascii="Times New Roman" w:hAnsi="Times New Roman"/>
          <w:color w:val="000000"/>
          <w:sz w:val="20"/>
          <w:szCs w:val="20"/>
          <w:lang w:eastAsia="ru-RU"/>
        </w:rPr>
        <w:t>2 Коэффициент при </w:t>
      </w:r>
      <w:r>
        <w:rPr>
          <w:rFonts w:eastAsia="Times New Roman" w:cs="Times New Roman" w:ascii="Times New Roman" w:hAnsi="Times New Roman"/>
          <w:i/>
          <w:iCs/>
          <w:color w:val="000000"/>
          <w:sz w:val="20"/>
          <w:szCs w:val="20"/>
          <w:lang w:val="en-US" w:eastAsia="ru-RU"/>
        </w:rPr>
        <w:t>h</w:t>
      </w:r>
      <w:r>
        <w:rPr>
          <w:rFonts w:eastAsia="Times New Roman" w:cs="Times New Roman" w:ascii="Times New Roman" w:hAnsi="Times New Roman"/>
          <w:i/>
          <w:iCs/>
          <w:color w:val="000000"/>
          <w:sz w:val="20"/>
          <w:szCs w:val="20"/>
          <w:vertAlign w:val="superscript"/>
          <w:lang w:eastAsia="ru-RU"/>
        </w:rPr>
        <w:t>2</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имеет размерность см</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33. </w:t>
      </w:r>
      <w:r>
        <w:rPr>
          <w:rFonts w:eastAsia="Times New Roman" w:cs="Times New Roman" w:ascii="Times New Roman" w:hAnsi="Times New Roman"/>
          <w:color w:val="000000"/>
          <w:sz w:val="24"/>
          <w:szCs w:val="24"/>
          <w:lang w:eastAsia="ru-RU"/>
        </w:rPr>
        <w:t>Точность поиска зависит также от комплекса условий: благоприятных и неблагоприят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благоприятным относятся такие условия поиска подземных коммуникаций, когда имеет место сочетание следующих фак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межные коммуникации расположены от отыскиваемой трассы на расстоянии не менее двойной глубины их за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ыскиваемая коммуникация не имеет гальванической связи со смежными через общие металлические конструкции в котельных, насосных станциях и т.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ыскиваемая коммуникация не имеет ответвлений труб равного или большего диамет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ровень индустриальных помех меньше уровня полезного сигн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же смежные коммуникации расположены от отыскиваемой на расстоянии менее двойной глубины ее заложения или уровень помех выше уровня полезного сигнала и т.д., то поиск подземных коммуникаций выполняется в неблагоприятных услов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34. </w:t>
      </w:r>
      <w:r>
        <w:rPr>
          <w:rFonts w:eastAsia="Times New Roman" w:cs="Times New Roman" w:ascii="Times New Roman" w:hAnsi="Times New Roman"/>
          <w:color w:val="000000"/>
          <w:sz w:val="24"/>
          <w:szCs w:val="24"/>
          <w:lang w:eastAsia="ru-RU"/>
        </w:rPr>
        <w:t>Точность поиска подземных коммуникаций, расположенных в благоприятных условиях, характеризуется следующими формулами:</w:t>
      </w:r>
    </w:p>
    <w:p>
      <w:pPr>
        <w:pStyle w:val="Normal"/>
        <w:shd w:fill="FFFFFF" w:val="clear"/>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m</w:t>
      </w:r>
      <w:r>
        <w:rPr>
          <w:rFonts w:eastAsia="Times New Roman" w:cs="Times New Roman" w:ascii="Times New Roman" w:hAnsi="Times New Roman"/>
          <w:color w:val="000000"/>
          <w:sz w:val="24"/>
          <w:szCs w:val="24"/>
          <w:vertAlign w:val="subscript"/>
          <w:lang w:val="en-US" w:eastAsia="ru-RU"/>
        </w:rPr>
        <w:t>l</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0,075</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m</w:t>
      </w:r>
      <w:r>
        <w:rPr>
          <w:rFonts w:eastAsia="Times New Roman" w:cs="Times New Roman" w:ascii="Times New Roman" w:hAnsi="Times New Roman"/>
          <w:i/>
          <w:iCs/>
          <w:color w:val="000000"/>
          <w:sz w:val="24"/>
          <w:szCs w:val="24"/>
          <w:vertAlign w:val="subscript"/>
          <w:lang w:val="en-US" w:eastAsia="ru-RU"/>
        </w:rPr>
        <w:t>h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color w:val="000000"/>
          <w:sz w:val="24"/>
          <w:szCs w:val="24"/>
          <w:lang w:eastAsia="ru-RU"/>
        </w:rPr>
        <w:t>0,13</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900" w:hanging="9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m</w:t>
      </w:r>
      <w:r>
        <w:rPr>
          <w:rFonts w:eastAsia="Times New Roman" w:cs="Times New Roman" w:ascii="Times New Roman" w:hAnsi="Times New Roman"/>
          <w:i/>
          <w:iCs/>
          <w:color w:val="000000"/>
          <w:sz w:val="24"/>
          <w:szCs w:val="24"/>
          <w:vertAlign w:val="subscript"/>
          <w:lang w:val="en-US" w:eastAsia="ru-RU"/>
        </w:rPr>
        <w:t>l</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color w:val="000000"/>
          <w:sz w:val="24"/>
          <w:szCs w:val="24"/>
          <w:lang w:eastAsia="ru-RU"/>
        </w:rPr>
        <w:t>и </w:t>
      </w:r>
      <w:r>
        <w:rPr>
          <w:rFonts w:eastAsia="Times New Roman" w:cs="Times New Roman" w:ascii="Times New Roman" w:hAnsi="Times New Roman"/>
          <w:i/>
          <w:iCs/>
          <w:color w:val="000000"/>
          <w:sz w:val="24"/>
          <w:szCs w:val="24"/>
          <w:lang w:val="en-US" w:eastAsia="ru-RU"/>
        </w:rPr>
        <w:t>m</w:t>
      </w:r>
      <w:r>
        <w:rPr>
          <w:rFonts w:eastAsia="Times New Roman" w:cs="Times New Roman" w:ascii="Times New Roman" w:hAnsi="Times New Roman"/>
          <w:i/>
          <w:iCs/>
          <w:color w:val="000000"/>
          <w:sz w:val="24"/>
          <w:szCs w:val="24"/>
          <w:vertAlign w:val="subscript"/>
          <w:lang w:val="en-US" w:eastAsia="ru-RU"/>
        </w:rPr>
        <w:t>h</w:t>
      </w:r>
      <w:r>
        <w:rPr>
          <w:rFonts w:eastAsia="Times New Roman" w:cs="Times New Roman" w:ascii="Times New Roman" w:hAnsi="Times New Roman"/>
          <w:i/>
          <w:iCs/>
          <w:color w:val="000000"/>
          <w:sz w:val="24"/>
          <w:szCs w:val="24"/>
          <w:lang w:eastAsia="ru-RU"/>
        </w:rPr>
        <w:t> - </w:t>
      </w:r>
      <w:r>
        <w:rPr>
          <w:rFonts w:eastAsia="Times New Roman" w:cs="Times New Roman" w:ascii="Times New Roman" w:hAnsi="Times New Roman"/>
          <w:color w:val="000000"/>
          <w:sz w:val="24"/>
          <w:szCs w:val="24"/>
          <w:lang w:eastAsia="ru-RU"/>
        </w:rPr>
        <w:t>средние квадратические погрешности определения положения коммуникаций соответственно в плане и по высоте, м;</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i/>
          <w:iCs/>
          <w:color w:val="000000"/>
          <w:sz w:val="24"/>
          <w:szCs w:val="24"/>
          <w:lang w:eastAsia="ru-RU"/>
        </w:rPr>
        <w:t> - </w:t>
      </w:r>
      <w:r>
        <w:rPr>
          <w:rFonts w:eastAsia="Times New Roman" w:cs="Times New Roman" w:ascii="Times New Roman" w:hAnsi="Times New Roman"/>
          <w:color w:val="000000"/>
          <w:sz w:val="24"/>
          <w:szCs w:val="24"/>
          <w:lang w:eastAsia="ru-RU"/>
        </w:rPr>
        <w:t>глубина заложения оси коммуникации,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ормулы могут быть использованы для предрасчета точности поиска подземных коммуникаций, заложенных на глубину до 3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35. </w:t>
      </w:r>
      <w:r>
        <w:rPr>
          <w:rFonts w:eastAsia="Times New Roman" w:cs="Times New Roman" w:ascii="Times New Roman" w:hAnsi="Times New Roman"/>
          <w:color w:val="000000"/>
          <w:sz w:val="24"/>
          <w:szCs w:val="24"/>
          <w:lang w:eastAsia="ru-RU"/>
        </w:rPr>
        <w:t>Точность поиска подземных коммуникаций, расположенных в неблагоприятных условиях, в основном зависит от плотности их размещения. Если расстояние между коммуникациями более глубины их заложения, то погрешности определения их планового положения практически равны полученным в благоприятных условиях. При более плотном расположении коммуникаций имеют место значительные величины погрешностей, достигающие 1 м, что является следствием искажающего влияния сложного магнитного поля, возникающего в случае параллельно проложенных коммуникаций. Погрешности высотных определений в основном зависят от величины глубины заложения отыскиваемых коммуникаций, а сами погрешности в среднем не превышают величин, получаемых в благоприятных условиях. При этом необходимо производить измерение глубин заложения в сторону, противоположную местоположению смеж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36. </w:t>
      </w:r>
      <w:r>
        <w:rPr>
          <w:rFonts w:eastAsia="Times New Roman" w:cs="Times New Roman" w:ascii="Times New Roman" w:hAnsi="Times New Roman"/>
          <w:color w:val="000000"/>
          <w:sz w:val="24"/>
          <w:szCs w:val="24"/>
          <w:lang w:eastAsia="ru-RU"/>
        </w:rPr>
        <w:t>Дальность поиска или длина участка трассы, уверенно определяемого с одной постановки генератора трубокабелеискателя, изменяется в широких пределах в зависимости от целого ряда факторов, среди которых решающим является уровень помех, вызванных посторонними источниками переменного тока. В благоприятных условиях дальность поиска в среднем не превышает 1 км, а в неблагоприятных - 0,2 к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37. </w:t>
      </w:r>
      <w:r>
        <w:rPr>
          <w:rFonts w:eastAsia="Times New Roman" w:cs="Times New Roman" w:ascii="Times New Roman" w:hAnsi="Times New Roman"/>
          <w:color w:val="000000"/>
          <w:sz w:val="24"/>
          <w:szCs w:val="24"/>
          <w:lang w:eastAsia="ru-RU"/>
        </w:rPr>
        <w:t>Фиксация минимума (максимума) сигнала над осью трассы (и при определении ее глубины заложения) производится при некоторой полосе неопределенности, в пределах которой высота тона сигнала изменяется незаметно для слуха наблюдателя или изменения сигнала находятся ниже порога чувствительности стрелочного индикатора. Величина расстояния между смежными точками магнитного поля, принадлежащими одной плоскости, перпендикулярной к направлению коммуникации, где имеет место указанная неопределенность, называют шириной минимума (максимум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оследующей геодезической привязки точку на местности, соответствующую проекции оси коммуникации, намечают в середине ширины минимума (максимума). Естественно, что чем она меньше, тем с большей точностью можно определять планово-высотное положение коммуник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38. </w:t>
      </w:r>
      <w:r>
        <w:rPr>
          <w:rFonts w:eastAsia="Times New Roman" w:cs="Times New Roman" w:ascii="Times New Roman" w:hAnsi="Times New Roman"/>
          <w:color w:val="000000"/>
          <w:sz w:val="24"/>
          <w:szCs w:val="24"/>
          <w:lang w:eastAsia="ru-RU"/>
        </w:rPr>
        <w:t>Поиск подземных коммуникаций рекомендуется выполнять в пределах зоны уверенного прослушивания, т.е. такого расстояния от генератора до точек отыскиваемой коммуникации, в пределах которого ширина минимума (максимума) не превыша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2 м - при съемках в масштабах 1:500 и 1:1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5 м - при съемках в масштабах 1:2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 м - при съемках в масштабах 1:5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облюдении указанной зоны уверенного прослушивания точность поиска подземных коммуникаций, расположенных от смежных с ними на расстоянии, большем глубины заложения отыскиваемых коммуникаций, удовлетворительна для составления планов в масштаб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00 - при глубине заложения до 2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000 - при глубине заложения до 3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оставления планов в масштабе 1:2000 и мельче результаты поиска подземных коммуникаций, выполняемого в пределах соответствующих зон уверенного прослушивания, могут быть использованы без ограничений глубины заложения и плотности размещения отыскиваемых трас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39. </w:t>
      </w:r>
      <w:r>
        <w:rPr>
          <w:rFonts w:eastAsia="Times New Roman" w:cs="Times New Roman" w:ascii="Times New Roman" w:hAnsi="Times New Roman"/>
          <w:color w:val="000000"/>
          <w:sz w:val="24"/>
          <w:szCs w:val="24"/>
          <w:lang w:eastAsia="ru-RU"/>
        </w:rPr>
        <w:t>К работе по поиску подземных коммуникаций с помощью трубокабелеискателей следует приступать по завершению обследования колодцев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40. </w:t>
      </w:r>
      <w:r>
        <w:rPr>
          <w:rFonts w:eastAsia="Times New Roman" w:cs="Times New Roman" w:ascii="Times New Roman" w:hAnsi="Times New Roman"/>
          <w:color w:val="000000"/>
          <w:sz w:val="24"/>
          <w:szCs w:val="24"/>
          <w:lang w:eastAsia="ru-RU"/>
        </w:rPr>
        <w:t>Содержание работ по поиску подземных коммуникаций включа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ыскивание места для наиболее оптимального размещения комплекта трубокабелеискате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онтаж электрической схемы, соответствующей принятому методу поис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рку работы включенных генератора и приемного устрой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ыскивание приемным устройством коммуникаций с фиксацией ее планово-высотного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к правило, поиск коммуникаций осуществляется по методу минимума, а метод максимума применяется для рекогносцировочных целей или контроля.</w:t>
      </w:r>
    </w:p>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Точная фиксация планового положения трассы производится, когда антенна направлена перпендикулярно к поверхности земли, в точке фиксации имеет место четкий минимум сигнала, а влево и вправо от нее сигнал заметно увеличиваетс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41. </w:t>
      </w:r>
      <w:r>
        <w:rPr>
          <w:rFonts w:eastAsia="Times New Roman" w:cs="Times New Roman" w:ascii="Times New Roman" w:hAnsi="Times New Roman"/>
          <w:color w:val="000000"/>
          <w:sz w:val="24"/>
          <w:szCs w:val="24"/>
          <w:lang w:eastAsia="ru-RU"/>
        </w:rPr>
        <w:t>Для измерения глубины заложения оси трассы следу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метить точку проекции оси трассы на поверхности зем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ернуть приемную антенну так, чтобы она была обращена к трассе и составляла угол 45° к поверхности зем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изменяя указанной ориентировки антенны, переместиться в направлении, перпендикулярном к трассе, до места минимума сигнала, при этом дальнейшие перемещения антенны к трассе или от нее должны сопровождаться усилением сигн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метить точку, соответствующую минимума сигнала и измерить рулеткой расстояние между этой точкой и проекцией оси трас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огичные действия выполняются и по другую сторону трассы с взятием среднего результата. При фиксации минимума антенну следует держать в 2-5 см от поверхности зем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42. </w:t>
      </w:r>
      <w:r>
        <w:rPr>
          <w:rFonts w:eastAsia="Times New Roman" w:cs="Times New Roman" w:ascii="Times New Roman" w:hAnsi="Times New Roman"/>
          <w:color w:val="000000"/>
          <w:sz w:val="24"/>
          <w:szCs w:val="24"/>
          <w:lang w:eastAsia="ru-RU"/>
        </w:rPr>
        <w:t>Во время движения по трассе наблюдатель должен руководствоваться наличием звукового сигнала симметричной формы или показаниями микроамперметра, сопоставляя результаты приборного поиска с внешними признаками сетей, технологическими связями между сетями и другими сооружен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блюдатель должен прекращать дальнейший поиск, когда у него возникают сомнения в достоверности принимаемого сигнала. В основном это возникает в случаях ког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мплитуда сигнала уменьшилась настолько, что ширина минимума превышает заданную величину при съемке данного масштаб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ультаты приборного поиска, по существу, противоречат более обоснованным проектным или технологическим данным, а также внешним признакам се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инимум сигнала не может быть определен из-за высокого уровня поме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меет место фиксация резко несимметричных минимум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43. </w:t>
      </w:r>
      <w:r>
        <w:rPr>
          <w:rFonts w:eastAsia="Times New Roman" w:cs="Times New Roman" w:ascii="Times New Roman" w:hAnsi="Times New Roman"/>
          <w:color w:val="000000"/>
          <w:sz w:val="24"/>
          <w:szCs w:val="24"/>
          <w:lang w:eastAsia="ru-RU"/>
        </w:rPr>
        <w:t>Наблюдатель должен пользоваться следующими методами контроля поиска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ксимума - точке минимума обязательно должен соответствовать максимум сигн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рением глубины заложения - при правильности определения планового положения трассы, расхождения между расстояниями в плане, измеренными по обе стороны от проекции оси коммуникации, не должны превышать 15 - 20 % глубины за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иском особенно сложных участков с двух разных мест установки генерат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44. </w:t>
      </w:r>
      <w:r>
        <w:rPr>
          <w:rFonts w:eastAsia="Times New Roman" w:cs="Times New Roman" w:ascii="Times New Roman" w:hAnsi="Times New Roman"/>
          <w:color w:val="000000"/>
          <w:sz w:val="24"/>
          <w:szCs w:val="24"/>
          <w:lang w:eastAsia="ru-RU"/>
        </w:rPr>
        <w:t>Поиск подземных коммуникаций может выполняться в импульсном или непрерывном режиме работы генератора. При импульсном режиме увеличивается срок эксплуатации элементов питания; импульсы звукового сигнала лучше различаются на фоне высокого уровня поме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45. </w:t>
      </w:r>
      <w:r>
        <w:rPr>
          <w:rFonts w:eastAsia="Times New Roman" w:cs="Times New Roman" w:ascii="Times New Roman" w:hAnsi="Times New Roman"/>
          <w:color w:val="000000"/>
          <w:sz w:val="24"/>
          <w:szCs w:val="24"/>
          <w:lang w:eastAsia="ru-RU"/>
        </w:rPr>
        <w:t>Фиксация планового положения отыскиваемой трассы выполняется на углах поворота и прямолинейных участках. Фиксация углов поворота производится следующими метод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ыскивании трубопроводов малых (до 200 мм) диаметров, а в масштабах 1:2000 и 1:5000 всех трубопроводов, место угла поворота фиксируется методом двух ств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ъемки в масштабах 1:500 и 1:1000 трубопроводов большого диаметра, имеющих углы поворота 90°, следует фиксировать начало, середину и конец кривой поворота. Для этого наблюдатель должен перемещать приемное устройство по линиям, нормальным к направлению кривой поворо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иксация точек на прямолинейных участках производится через расстояния не более: 20, 30, 50 и 100 м при съемках в масштабах, соответственно 1:500, 1:1000, 1:2000 и 1:5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ломы трасс фиксируются при уклонениях фактического положения их осей от замыкающей линии на расстоянии не менее 0,3; 0,5; 1 и 3 м при съемках в масштабах соответственно 1:500, 1:1000, 1:2000 и 1:5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46. </w:t>
      </w:r>
      <w:r>
        <w:rPr>
          <w:rFonts w:eastAsia="Times New Roman" w:cs="Times New Roman" w:ascii="Times New Roman" w:hAnsi="Times New Roman"/>
          <w:color w:val="000000"/>
          <w:sz w:val="24"/>
          <w:szCs w:val="24"/>
          <w:lang w:eastAsia="ru-RU"/>
        </w:rPr>
        <w:t>Разрыв во времени между поиском и съемкой должен быть минимальным. Закрепление указанных точек может быть временным (например, в виде нанесенных на асфальте крес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47. </w:t>
      </w:r>
      <w:r>
        <w:rPr>
          <w:rFonts w:eastAsia="Times New Roman" w:cs="Times New Roman" w:ascii="Times New Roman" w:hAnsi="Times New Roman"/>
          <w:color w:val="000000"/>
          <w:sz w:val="24"/>
          <w:szCs w:val="24"/>
          <w:lang w:eastAsia="ru-RU"/>
        </w:rPr>
        <w:t>В процессе поиска подземных коммуникаций должен оформляться полевой журнал, в котором указыва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хема отыскиваемой коммуникации с нанесенными точками привяз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сто подключения генерат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значение, диаметр и материал отыскиваемой трас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поиск подземных коммуникаций выполняется на застроенной территории, то журнал поиска сетей целесообразно совместить с журналом их съемки. В этом случае, кроме приведенного выше, в журнале показывают близлежащую ситуацию и линейные промеры до точек отыскиваемой коммуник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чкам съемки придается сплошная нумерация независимо от вида отыскиваемых коммуникаций. В конце журнала следует указать общую сумму снятых точе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48. </w:t>
      </w:r>
      <w:r>
        <w:rPr>
          <w:rFonts w:eastAsia="Times New Roman" w:cs="Times New Roman" w:ascii="Times New Roman" w:hAnsi="Times New Roman"/>
          <w:color w:val="000000"/>
          <w:sz w:val="24"/>
          <w:szCs w:val="24"/>
          <w:lang w:eastAsia="ru-RU"/>
        </w:rPr>
        <w:t>Данные полевого журнала поиска подземных коммуникаций следует использовать для завершения схемы отрекогносцированных сетей, начатую при обследовании колодцев. На схему следует наносить линии подземных коммуникаций с пронумерованными точками привяз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условия поиска не позволяют выявить с помощью трубокабелеискателей все коммуникации, то должно производиться шурфование с нанесением на схему отрекогносцированных сетей местоположения шурф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ончательно составленная схема отрекогносцированных подземных сетей должна быть согласована с представителями эксплуатирующих организ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оиске подземных коммуникаций на крупных промышленных предприятиях рекомендуется все работы выполнять по видам сетей, соответственно концентрируется полевая документация. Схема рекогносцировки составляется отдельно на каждый вид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49. </w:t>
      </w:r>
      <w:r>
        <w:rPr>
          <w:rFonts w:eastAsia="Times New Roman" w:cs="Times New Roman" w:ascii="Times New Roman" w:hAnsi="Times New Roman"/>
          <w:color w:val="000000"/>
          <w:sz w:val="24"/>
          <w:szCs w:val="24"/>
          <w:lang w:eastAsia="ru-RU"/>
        </w:rPr>
        <w:t>Поиск токопроводящих подземных коммуникаций может осуществляться контактным методом. При контактном методе генератор трубокабелеискателя гальванически (непосредственно) подключается к отыскиваемой подземной коммуник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50. </w:t>
      </w:r>
      <w:r>
        <w:rPr>
          <w:rFonts w:eastAsia="Times New Roman" w:cs="Times New Roman" w:ascii="Times New Roman" w:hAnsi="Times New Roman"/>
          <w:color w:val="000000"/>
          <w:sz w:val="24"/>
          <w:szCs w:val="24"/>
          <w:lang w:eastAsia="ru-RU"/>
        </w:rPr>
        <w:t>Оптимальная электрическая схема, создаваемая при контактном методе, характеризуется следующи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нератор устанавливается в непосредственной близости от колодца, шурфа или выхода коммуникации на поверхность, где возможно гальваническое соединение генератора и коммуник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 помощью соединительного провода, снабженного магнитным контактом, обеспечивается жесткая гальваническая связь между генератором и трубопроводом, для чего на трубе до металлического блеска зачищается площадка размером примерно 2 × 2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оздания замкнутой электрической цепи генератор заземляется. Заземлитель устанавливается на расстоянии до 10 м в перпендикулярном к трассе направле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землитель должен быть погружен в естественный грунт. Установка заземлителя в отвалы грунта, полотно железных и автомобильных дорог, сухой песок, рыхлый пахотный слой почвы и т.п. не создает условий для эффективного использования контактного мет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51. </w:t>
      </w:r>
      <w:r>
        <w:rPr>
          <w:rFonts w:eastAsia="Times New Roman" w:cs="Times New Roman" w:ascii="Times New Roman" w:hAnsi="Times New Roman"/>
          <w:color w:val="000000"/>
          <w:sz w:val="24"/>
          <w:szCs w:val="24"/>
          <w:lang w:eastAsia="ru-RU"/>
        </w:rPr>
        <w:t>Место контакта генератора с трубопроводом при наличии в колодце арматурных соединений должно быть выбрано с учетом направления прослушивания при наибольшей электропроводим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ыборе места подключения генератора должен соблюдаться принцип «от малого диаметра к большем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52. </w:t>
      </w:r>
      <w:r>
        <w:rPr>
          <w:rFonts w:eastAsia="Times New Roman" w:cs="Times New Roman" w:ascii="Times New Roman" w:hAnsi="Times New Roman"/>
          <w:color w:val="000000"/>
          <w:sz w:val="24"/>
          <w:szCs w:val="24"/>
          <w:lang w:eastAsia="ru-RU"/>
        </w:rPr>
        <w:t>В зависимости от условий поиска подземных коммуникаций следует регулировать величину выходной мощности генератора трубокабелеискателя. Максимальную выходную мощность целесообразно использовать при поиске протяженных трасс или для преодоления участков с высоким уровнем индустриальных помех. К уменьшению выходной мощности следует стремиться, когда требуется осуществить поиск коммуникаций, расположенных параллельно друг другу на расстоянии ближе двойной глубины за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53. </w:t>
      </w:r>
      <w:r>
        <w:rPr>
          <w:rFonts w:eastAsia="Times New Roman" w:cs="Times New Roman" w:ascii="Times New Roman" w:hAnsi="Times New Roman"/>
          <w:color w:val="000000"/>
          <w:sz w:val="24"/>
          <w:szCs w:val="24"/>
          <w:lang w:eastAsia="ru-RU"/>
        </w:rPr>
        <w:t>Поиск кабельных линий контактным способом может быть осуществлен подключением генератора к броне или жиле предварительно обесточенного кабе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одключении генератора к броне кабеля выполняются те же действия, что и при подключении к трубопровод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подключение генератора производится к жиле обесточенного кабеля, то необходим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 одного из концов отыскиваемого кабеля установить генератор, подсоединить его к жиле и заземли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другом конце кабеля заземлить жилу, к которой подключен генерато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казанном способе подключения создается равномерное магнитное поле по всей длине отыскиваемого кабеля, что позволяет производить уверенный поиск кабеля значительной длины (до 10 к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54. </w:t>
      </w:r>
      <w:r>
        <w:rPr>
          <w:rFonts w:eastAsia="Times New Roman" w:cs="Times New Roman" w:ascii="Times New Roman" w:hAnsi="Times New Roman"/>
          <w:color w:val="000000"/>
          <w:sz w:val="24"/>
          <w:szCs w:val="24"/>
          <w:lang w:eastAsia="ru-RU"/>
        </w:rPr>
        <w:t>Электрическая схема может значительно отличаться от оптимальной. При невозможности установить заземлитель в перпендикулярном к трассе направлении его можно отнести вдоль трассы в противоположную от направления прослушивания сторон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55. </w:t>
      </w:r>
      <w:r>
        <w:rPr>
          <w:rFonts w:eastAsia="Times New Roman" w:cs="Times New Roman" w:ascii="Times New Roman" w:hAnsi="Times New Roman"/>
          <w:color w:val="000000"/>
          <w:sz w:val="24"/>
          <w:szCs w:val="24"/>
          <w:lang w:eastAsia="ru-RU"/>
        </w:rPr>
        <w:t>Разновидностью контактного метода является метод «шлейф».</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лейф - это достаточно длинный провод, с помощью которого отыскиваемая коммуникация и генератор составляют электрическую схем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ользование шлейфа весьма эффективно в условиях высокого уровня индустриальных помех, когда применение обычного контактного метода становится невозможным. Такие условия часто возникают при отыскивании коммуникаций вблизи промышленных зданий, насосных станций и котельных, где можно обнаружить вводы в здания и отыскать колодцы, принадлежащие к одним и тем же коммуникац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часток коммуникации, заключенный между точками подключения шлейфа, может быть уверенно зафиксирован при весьма высоком уровне поме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именения шлейфа необходимо, чтобы на отыскиваемой коммуникации были доступны для гальванического подключения генератора две точки, удаленные одна от другой не менее чем на 20 м. Максимальная длина шлейфа рекомендуется порядка 3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ользовании шлейфа необходимо знать примерное направление отыскиваемой коммуникации, поскольку между нею и лежащим на земле шлейфом должно сохраняться расстояние не менее 10 м. В противном случае магнитное поле, образуемое вокруг самого шлейфа, окажется помехой для поиска коммуник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56. </w:t>
      </w:r>
      <w:r>
        <w:rPr>
          <w:rFonts w:eastAsia="Times New Roman" w:cs="Times New Roman" w:ascii="Times New Roman" w:hAnsi="Times New Roman"/>
          <w:color w:val="000000"/>
          <w:sz w:val="24"/>
          <w:szCs w:val="24"/>
          <w:lang w:eastAsia="ru-RU"/>
        </w:rPr>
        <w:t>При поиске подземных коммуникаций без использования или непосредственного (гальванического) соединения генератора трубокабелеискателя к отыскиваемой коммуникации применяется бесконтактный способ поис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57. </w:t>
      </w:r>
      <w:r>
        <w:rPr>
          <w:rFonts w:eastAsia="Times New Roman" w:cs="Times New Roman" w:ascii="Times New Roman" w:hAnsi="Times New Roman"/>
          <w:color w:val="000000"/>
          <w:sz w:val="24"/>
          <w:szCs w:val="24"/>
          <w:lang w:eastAsia="ru-RU"/>
        </w:rPr>
        <w:t>В зависимости от источника электромагнитного поля используются следующие разновидности бесконтактного мет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иск токопроводящи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веденного по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иск токонесущи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58. </w:t>
      </w:r>
      <w:r>
        <w:rPr>
          <w:rFonts w:eastAsia="Times New Roman" w:cs="Times New Roman" w:ascii="Times New Roman" w:hAnsi="Times New Roman"/>
          <w:color w:val="000000"/>
          <w:sz w:val="24"/>
          <w:szCs w:val="24"/>
          <w:lang w:eastAsia="ru-RU"/>
        </w:rPr>
        <w:t>Бесконтактный метод поиска токопроводящих коммуникаций основан на принципе фиксации переменного электромагнитного поля, возбуждаемого задающим контуром.</w:t>
      </w:r>
    </w:p>
    <w:p>
      <w:pPr>
        <w:pStyle w:val="Normal"/>
        <w:shd w:fill="FFFFFF" w:val="clear"/>
        <w:spacing w:lineRule="auto" w:line="240" w:before="120" w:after="120"/>
        <w:ind w:firstLine="284"/>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Задающий контур - это генератор трубокабелеискателя, два погруженных в грунт заземлителя и соединительные провода от заземлителей к выходным клеммам генерат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59. </w:t>
      </w:r>
      <w:r>
        <w:rPr>
          <w:rFonts w:eastAsia="Times New Roman" w:cs="Times New Roman" w:ascii="Times New Roman" w:hAnsi="Times New Roman"/>
          <w:color w:val="000000"/>
          <w:sz w:val="24"/>
          <w:szCs w:val="24"/>
          <w:lang w:eastAsia="ru-RU"/>
        </w:rPr>
        <w:t>Бесконтактный метод поиска токопроводящих коммуникаций эффективен при соблюдении следующи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личие естественного грунта для заглубления заземлит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ыскиваемая коммуникация и смежные с ней должны быть расположены на расстоянии не менее двойной глубины заложения отыскиваемой коммуник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равление, в котором проложена отыскиваемая коммуникация, должно быть предварительно известно в полосе шириной не более 2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60. </w:t>
      </w:r>
      <w:r>
        <w:rPr>
          <w:rFonts w:eastAsia="Times New Roman" w:cs="Times New Roman" w:ascii="Times New Roman" w:hAnsi="Times New Roman"/>
          <w:color w:val="000000"/>
          <w:sz w:val="24"/>
          <w:szCs w:val="24"/>
          <w:lang w:eastAsia="ru-RU"/>
        </w:rPr>
        <w:t>При бесконтактном методе поиск токопроводящих коммуникаций выполняется в следующей последователь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нератор устанавливается в рабочее положение в месте, примерно соответствующем положению оси отыскиваемой коммуник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обе стороны от генератора и на расстоянии до 10 м от него заглубляются заземлите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ряется работа генератора и приемного устройства в непосредственной близости от места установки генерат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расстоянии примерно 20 м от генератора начинается поиск коммуникаций по максимуму или минимуму сигнала, т.е. также как и при контактном метод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61. </w:t>
      </w:r>
      <w:r>
        <w:rPr>
          <w:rFonts w:eastAsia="Times New Roman" w:cs="Times New Roman" w:ascii="Times New Roman" w:hAnsi="Times New Roman"/>
          <w:color w:val="000000"/>
          <w:sz w:val="24"/>
          <w:szCs w:val="24"/>
          <w:lang w:eastAsia="ru-RU"/>
        </w:rPr>
        <w:t>Поиск подземных коммуникаций бесконтактным методом рекомендуется выполнять при максимальной выходной мощности генератора, что обеспечивает наибольший продвиг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землители должны быть погружены в грунт на глубину 0,2 - 0,3 м. Если при этом сопротивление внешней цепи окажется более 600 Ом, то следует уменьшить расстояние между заземлителями. Расстояние между заземлителями должно быть не менее 2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62. </w:t>
      </w:r>
      <w:r>
        <w:rPr>
          <w:rFonts w:eastAsia="Times New Roman" w:cs="Times New Roman" w:ascii="Times New Roman" w:hAnsi="Times New Roman"/>
          <w:color w:val="000000"/>
          <w:sz w:val="24"/>
          <w:szCs w:val="24"/>
          <w:lang w:eastAsia="ru-RU"/>
        </w:rPr>
        <w:t>Точность бесконтактного метода поиска токопроводящих коммуникаций такая же, как и при контактном методе, но дальность поиска с одной установки задающего контура в 2 - 4 раза меньш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63. </w:t>
      </w:r>
      <w:r>
        <w:rPr>
          <w:rFonts w:eastAsia="Times New Roman" w:cs="Times New Roman" w:ascii="Times New Roman" w:hAnsi="Times New Roman"/>
          <w:color w:val="000000"/>
          <w:sz w:val="24"/>
          <w:szCs w:val="24"/>
          <w:lang w:eastAsia="ru-RU"/>
        </w:rPr>
        <w:t>Поиск токопроводящих коммуникаций рекомендуется выполнять, сочетая контактный метод с бесконтактным. Если отыскиваемая коммуникация имеет выходы на поверхность, легко доступные для гальванического соединения генератора, то рекомендуется использовать контактный метод поиска. При поиске коммуникаций с небольшим числом колодцев или выходов на поверхность и условиях размещения коммуникаций, позволяющих применить бесконтактный метод, следует пользоваться этим метод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есконтактный метод поиска токопроводящих коммуникаций рекомендуется использовать для отыскивания частично нарушенных коммуникаций, фланцевых и раструбных трубопроводов, кабелей, имеющих обрывы,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64. </w:t>
      </w:r>
      <w:r>
        <w:rPr>
          <w:rFonts w:eastAsia="Times New Roman" w:cs="Times New Roman" w:ascii="Times New Roman" w:hAnsi="Times New Roman"/>
          <w:color w:val="000000"/>
          <w:sz w:val="24"/>
          <w:szCs w:val="24"/>
          <w:lang w:eastAsia="ru-RU"/>
        </w:rPr>
        <w:t>Разновидностью бесконтактного метода поиска токопроводящих коммуникаций является метод длинного кабеля (длина практически до 1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земление кабеля производится заземлителями, расположенными друг от друга на расстоянии 20-30 м. Общее количество заземлителей не должно быть более шести. Заземлители подсоединяются параллельно к кабелю и погружаются в естественный грунт на глубину до 0,3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бель ориентируется в крест направлению коммуникаций. Если на участке работ коммуникации проложены друг от друга на расстоянии не ближе 10 м, то они могут быть выявлены с одной установки оборудования (генератора, кабеля и заземлителей) на площади 8 га с точностью, достаточной для топографической съемки в масштабе 1:1000 и мельч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65. </w:t>
      </w:r>
      <w:r>
        <w:rPr>
          <w:rFonts w:eastAsia="Times New Roman" w:cs="Times New Roman" w:ascii="Times New Roman" w:hAnsi="Times New Roman"/>
          <w:color w:val="000000"/>
          <w:sz w:val="24"/>
          <w:szCs w:val="24"/>
          <w:lang w:eastAsia="ru-RU"/>
        </w:rPr>
        <w:t>Поиск электрокабелей, находящихся под нагрузкой, производится методом фиксации переменного магнитного поля с частотой 50 Гц.</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тод фиксации переменного магнитного поля рекомендуется использовать для отыскивания отдельных кабелей, расположенных вне зоны помех. Поиск должен производиться приемным устройством по методу минимума или максимума сигнала с точностью контактного мет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тод фиксации переменного магнитного поля можно использовать для поиска кабелей слабых токов, если они расположены вне зоны помех и напряженность магнитного поля достаточна для четкого фиксирования сигнала приемным устройств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66. </w:t>
      </w:r>
      <w:r>
        <w:rPr>
          <w:rFonts w:eastAsia="Times New Roman" w:cs="Times New Roman" w:ascii="Times New Roman" w:hAnsi="Times New Roman"/>
          <w:color w:val="000000"/>
          <w:sz w:val="24"/>
          <w:szCs w:val="24"/>
          <w:lang w:eastAsia="ru-RU"/>
        </w:rPr>
        <w:t>Токонепроводящие коммуникации самотечных систем могут быть выявлены индуктивным методом введением дополнительного проводника и токопроводящей жидкости. Напорные трубопроводы для выявления индуктивным методом рекомендуется при строительстве укладывать со специально встроенными проводниками в виде медного провода сечением 3 - 4 м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67. </w:t>
      </w:r>
      <w:r>
        <w:rPr>
          <w:rFonts w:eastAsia="Times New Roman" w:cs="Times New Roman" w:ascii="Times New Roman" w:hAnsi="Times New Roman"/>
          <w:color w:val="000000"/>
          <w:sz w:val="24"/>
          <w:szCs w:val="24"/>
          <w:lang w:eastAsia="ru-RU"/>
        </w:rPr>
        <w:t>Метод дополнительного проводника, применяемый для поиска самотечных трубопроводов включает использование поплавка объемом 100 - 300 с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закрепленного с мягким медным проводником сечением не более 4 м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запускаемого в открытый доступ трубопровода в существующий поток жидкости на необходимую для прослушивания длину. Генератор подключается к концу проводника, намотанного на специальную катушку, и к заземлителю. Поиск подземных коммуникаций выполняется как и при контактном способ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68. </w:t>
      </w:r>
      <w:r>
        <w:rPr>
          <w:rFonts w:eastAsia="Times New Roman" w:cs="Times New Roman" w:ascii="Times New Roman" w:hAnsi="Times New Roman"/>
          <w:color w:val="000000"/>
          <w:sz w:val="24"/>
          <w:szCs w:val="24"/>
          <w:lang w:eastAsia="ru-RU"/>
        </w:rPr>
        <w:t>Метод токопроводящей жидкости применяют, когда введение дополнительного проводника затруднено. В этом случае используют транспортируемую по трубе жидкость. При этом в зависимости от токопроводящих свойств жидкости поиск может осуществляться двумя способ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вый способ применяют при поиске трассы, по которой подаются минерализованные жидкости с высокой электропроводностью. В данном случае в жидкость погружают медный лист с припаянным к нему проводником, идущим от генератора трубокабелеискателя. Генератор заземляют обычным порядком, подбирают соответствующий режим работы и приемным устройством производят поиск коммуникаций. Дальность прослушивания может меняться в очень широких пределах в зависимости от свойств транспортируемой жидкости и состояния окружающего гру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торой способ используют в случаях слабой электропроводности транспортируемой жидкости. Для прослушивания таких коммуникаций подбирают такие вещества или концентрированные растворы, которые, будучи добавленными к транспортируемым жидкостям, придают им свойства электропроводности (например, к таким веществам относятся некоторые соли, щелочи и кисл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69. </w:t>
      </w:r>
      <w:r>
        <w:rPr>
          <w:rFonts w:eastAsia="Times New Roman" w:cs="Times New Roman" w:ascii="Times New Roman" w:hAnsi="Times New Roman"/>
          <w:color w:val="000000"/>
          <w:sz w:val="24"/>
          <w:szCs w:val="24"/>
          <w:lang w:eastAsia="ru-RU"/>
        </w:rPr>
        <w:t>В результате работ по съемке подземных коммуникаций в соответствии с пп. 5.74 и 5.188 СП 11-104-97 должны быть представле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игиналы инженерно-топографических и кадастровых планов с формулярами, планы надземных и подземных сооружений, согласованные с эксплуатирующими организац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урналы обследования колодцев, шурфов подзем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брисы съемки подзем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скизы колодцев (камер) при их детальном обследов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урналы обследования колодцев, шурфов при детальном обследовании подзем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урналы технического нивел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брисы съемки подзем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аны надземных и подземных сооружений, согласованные с эксплуатирующими организац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талоги координат выходов, точек и углов поворота трассы и других точек подзем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кты полевого приемочного контро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олнительно по видам наземных съемок должны представлять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и тахеометрической съемке</w:t>
      </w:r>
      <w:r>
        <w:rPr>
          <w:rFonts w:eastAsia="Times New Roman" w:cs="Times New Roman" w:ascii="Times New Roman" w:hAnsi="Times New Roman"/>
          <w:color w:val="000000"/>
          <w:sz w:val="24"/>
          <w:szCs w:val="24"/>
          <w:lang w:eastAsia="ru-RU"/>
        </w:rPr>
        <w:t> - абрисы и журналы съем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и горизонтальной и высотной съемке</w:t>
      </w:r>
      <w:r>
        <w:rPr>
          <w:rFonts w:eastAsia="Times New Roman" w:cs="Times New Roman" w:ascii="Times New Roman" w:hAnsi="Times New Roman"/>
          <w:color w:val="000000"/>
          <w:sz w:val="24"/>
          <w:szCs w:val="24"/>
          <w:lang w:eastAsia="ru-RU"/>
        </w:rPr>
        <w:t> - абрисы и журналы съем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и мензульной съемке</w:t>
      </w:r>
      <w:r>
        <w:rPr>
          <w:rFonts w:eastAsia="Times New Roman" w:cs="Times New Roman" w:ascii="Times New Roman" w:hAnsi="Times New Roman"/>
          <w:color w:val="000000"/>
          <w:sz w:val="24"/>
          <w:szCs w:val="24"/>
          <w:lang w:eastAsia="ru-RU"/>
        </w:rPr>
        <w:t> - схема участков съемки с разграфкой листов пла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урналы мензульной съем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льки высот и контуров (электрографические копии, выкопировки по рамкам южной и восточной) планов в масштабах 1:5000 - 1:2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и наземной фототопографической съемке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альки стереообработки, контуров и выс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урналы обработки стереопа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одки по рамк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домости оценки качества негатив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ультаты выполненной топографической съемки, контроля и приемки работ должны включаться в состав технического отчета в соответствии с требованиями п. 5.13 </w:t>
      </w:r>
      <w:hyperlink r:id="rId34">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w:t>
      </w:r>
    </w:p>
    <w:p>
      <w:pPr>
        <w:pStyle w:val="Normal"/>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9" w:name="i108752"/>
      <w:r>
        <w:rPr>
          <w:rFonts w:eastAsia="Times New Roman" w:cs="Times New Roman" w:ascii="Times New Roman" w:hAnsi="Times New Roman"/>
          <w:b/>
          <w:bCs/>
          <w:color w:val="000000"/>
          <w:sz w:val="24"/>
          <w:szCs w:val="24"/>
          <w:lang w:eastAsia="ru-RU"/>
        </w:rPr>
        <w:t>5.3. Содержание и составление планов подземных коммуникаций</w:t>
      </w:r>
      <w:bookmarkEnd w:id="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1. </w:t>
      </w:r>
      <w:r>
        <w:rPr>
          <w:rFonts w:eastAsia="Times New Roman" w:cs="Times New Roman" w:ascii="Times New Roman" w:hAnsi="Times New Roman"/>
          <w:color w:val="000000"/>
          <w:sz w:val="24"/>
          <w:szCs w:val="24"/>
          <w:lang w:eastAsia="ru-RU"/>
        </w:rPr>
        <w:t>Содержание отображаемой на планах подземных коммуникациях информации о сооружениях, предметах и контурах местности, рельефе и др. элементах местности, являющейся обязательной для разработки предпроектной и проектной документации должно соответствовать п. 5.71 СП 11-104-9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2. </w:t>
      </w:r>
      <w:r>
        <w:rPr>
          <w:rFonts w:eastAsia="Times New Roman" w:cs="Times New Roman" w:ascii="Times New Roman" w:hAnsi="Times New Roman"/>
          <w:color w:val="000000"/>
          <w:sz w:val="24"/>
          <w:szCs w:val="24"/>
          <w:lang w:eastAsia="ru-RU"/>
        </w:rPr>
        <w:t>Планы подземных коммуникаций для целей проектирования, строительства и эксплуатации составляются в масштабах 1:5000-1:500, а в исключительных случаях для решения отдельных инженерных задач - в масштабе 1:200. Требования к содержанию планов в масштабе 1:200 определяются специальным зада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 масштаба планов подземных коммуникаций осуществляется в зависимости от их целевого назначения и особенностей снимаемой территории. Как правило, при составлении планов подземных коммуникаций принимаются следующие масшта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000 - для территорий нефтепромыс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000 - для сельских населенных пун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000 - для территорий городов, поселков и промышленных предприятий с малоэтажной застройкой и небольшой плотностью инженер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00 - для территорий городов и промышленных предприятий с многоэтажной застройкой или плотной сетью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ерритории городов, используя планы в масштабах 1:500 и 1:1000 или исполнительные чертежи, создают планы подземных коммуникаций в масштабах 1:2000 или 1:5000 в качестве документов учетно-справочного характе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3. </w:t>
      </w:r>
      <w:r>
        <w:rPr>
          <w:rFonts w:eastAsia="Times New Roman" w:cs="Times New Roman" w:ascii="Times New Roman" w:hAnsi="Times New Roman"/>
          <w:color w:val="000000"/>
          <w:sz w:val="24"/>
          <w:szCs w:val="24"/>
          <w:lang w:eastAsia="ru-RU"/>
        </w:rPr>
        <w:t>На планах должно быть отображено планово-высотное положение подземных коммуникаций и их технические характеристики. Полнота содержания планов определяется масштабом плана и его целевым назначе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4. </w:t>
      </w:r>
      <w:r>
        <w:rPr>
          <w:rFonts w:eastAsia="Times New Roman" w:cs="Times New Roman" w:ascii="Times New Roman" w:hAnsi="Times New Roman"/>
          <w:color w:val="000000"/>
          <w:sz w:val="24"/>
          <w:szCs w:val="24"/>
          <w:lang w:eastAsia="ru-RU"/>
        </w:rPr>
        <w:t>Содержание планов подземных коммуникаций разделяется на общеобязательное (оптимальное) и выполняемое по специальному заданию заказчика. К общеобязательному содержанию относят данные о планово-высотном положении, назначении коммуникаций, материале и диаметре труб и размерах каналов. По специальному заданию дополнительно производят сбор технических характеристик по данным эксплуатирующих организаций (марка кабелей, величина давления газа, напряжение тока, ведомственная принадлежность сети и т.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0" w:name="i116351"/>
      <w:r>
        <w:rPr>
          <w:rFonts w:eastAsia="Times New Roman" w:cs="Times New Roman" w:ascii="Times New Roman" w:hAnsi="Times New Roman"/>
          <w:b/>
          <w:bCs/>
          <w:color w:val="000000"/>
          <w:sz w:val="24"/>
          <w:szCs w:val="24"/>
          <w:lang w:eastAsia="ru-RU"/>
        </w:rPr>
        <w:t>5.3.5. </w:t>
      </w:r>
      <w:bookmarkEnd w:id="10"/>
      <w:r>
        <w:rPr>
          <w:rFonts w:eastAsia="Times New Roman" w:cs="Times New Roman" w:ascii="Times New Roman" w:hAnsi="Times New Roman"/>
          <w:color w:val="000000"/>
          <w:sz w:val="24"/>
          <w:szCs w:val="24"/>
          <w:lang w:eastAsia="ru-RU"/>
        </w:rPr>
        <w:t>Сведения общеобязательного (оптимального) характера должны показываться, в большинстве случаев, непосредственно на топографических планах снимаемых территорий. Дополнительные характеристики, собираемые по специальному заданию, приводятся, как правило, на дубликатах (специальных планах), а при большой нагрузке - в каталогах, технологических схемах, эскизах колодце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6. </w:t>
      </w:r>
      <w:r>
        <w:rPr>
          <w:rFonts w:eastAsia="Times New Roman" w:cs="Times New Roman" w:ascii="Times New Roman" w:hAnsi="Times New Roman"/>
          <w:color w:val="000000"/>
          <w:sz w:val="24"/>
          <w:szCs w:val="24"/>
          <w:lang w:eastAsia="ru-RU"/>
        </w:rPr>
        <w:t>Наиболее полным содержанием отличаются планы в масштабах 1:1000 и 1:500, на которые в обязательном порядке нанося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ановое положение трасс всех подземных коммуникаций (включая бездействующие) с указанием их основного назна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ы обечаек, верха труб (дна лотков), верха и низа кан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ы и материалы труб, размеры кан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ы земли (мощения) у колодцев или камер приводятся, если они отличаются от отметок обечаек более чем на 0,1 м для спланированных территорий и 0,2 м - для неспланирован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бельные линии разделяются условными знаками на кабели слабого тока, высокого и низкого напряжения, а также характеризуются числом кабелей в пучке или канал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7. </w:t>
      </w:r>
      <w:r>
        <w:rPr>
          <w:rFonts w:eastAsia="Times New Roman" w:cs="Times New Roman" w:ascii="Times New Roman" w:hAnsi="Times New Roman"/>
          <w:color w:val="000000"/>
          <w:sz w:val="24"/>
          <w:szCs w:val="24"/>
          <w:lang w:eastAsia="ru-RU"/>
        </w:rPr>
        <w:t>При наличии специального задания в содержание планов в масштабах 1:1000 и 1:500 включаются следующие све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рка кабе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труб в каналах тепло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вление газа в газопровод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ряжение тока в кабельных линиях и их принадлежн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ы вне колодцев в местах перелома профиля, но не реже чем через 5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стоположение задвижек, пожарных гидрантов, вантузов и выпус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стоположение элементов антикоррозийной защи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8. </w:t>
      </w:r>
      <w:r>
        <w:rPr>
          <w:rFonts w:eastAsia="Times New Roman" w:cs="Times New Roman" w:ascii="Times New Roman" w:hAnsi="Times New Roman"/>
          <w:color w:val="000000"/>
          <w:sz w:val="24"/>
          <w:szCs w:val="24"/>
          <w:lang w:eastAsia="ru-RU"/>
        </w:rPr>
        <w:t>Планы в масштабах 1:2000 и 1:5000, составляемые по данным съемки подземных коммуникаций на территории сельских населенных пунктов или нефтепромыслов, содержат обязательные сведения о подземных коммуникациях в том же объеме, что и планы масштабов 1:1000 и 1:500. Основные особенности при этом заключаются в следующ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несении однородных сетей, расположенных практически в одной траншее (на расстоянии 2 м и менее друг от друга) на плане проводится одна линия с указанием количества труб и их диамет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новные технические характеристики (диаметр и материал труб, высоты их заложения) выносятся в каталоги, если из-за плотности коммуникаций разместить их на плане не уд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олнительные технические характеристики на планы в масштабах 1:2000 и 1:5000 не наносятся и, как правило, включаются в содержание каталогов, составляемых в дополнение к этим план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9. </w:t>
      </w:r>
      <w:r>
        <w:rPr>
          <w:rFonts w:eastAsia="Times New Roman" w:cs="Times New Roman" w:ascii="Times New Roman" w:hAnsi="Times New Roman"/>
          <w:color w:val="000000"/>
          <w:sz w:val="24"/>
          <w:szCs w:val="24"/>
          <w:lang w:eastAsia="ru-RU"/>
        </w:rPr>
        <w:t>Планы в масштабах 1:2000 и 1:5000, составляемые по материалам съемок более крупных масштабов или исполнительным чертежам, имеют следующее содерж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ланы в масштабах 1:5000 нанося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водопроводу - трубы диаметром 300 мм и бол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канализации - трубы диаметром от 400 мм и бол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газопроводу - трубопроводы среднего и высокого давления, а также магистральные газопроводы без разделения их на клас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теплосети - теплопроводы, идущие от ТЭЦ, с диаметром труб не менее 300 мм и местная теплосеть с диаметром труб не менее 35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водостоку - коммуникации, имеющие диаметры труб от 600 мм и бол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дренажу - коммуникации с диаметром труб 400 мм и более, а также все скважины глубокого за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кабельным линиям - кабельные коммуникации с напряжением тока 35 кВ и более, а также телефонные коммуникации районного и городского значения, имеющие не менее четырех отверс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ланы наносятся все коллекторы с указанием их назначения, а также здания и сооружения, относящиеся к подземным коммуникациям (водозаборы, станции перекачки, ТЭЦ, АТС, ТП, ГРП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ланы в масштабе 1:2000, создаваемые для учетно-справочных целей, нанося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водопроводу - все коммуникации с указанием диаметра труб без вводов в отдельные зд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канализации - все коммуникации без выпусков из зданий и сооружений с указанием диаметра труб и направления сто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газопроводу - все коммуникации с указанием диаметра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теплосети - все коммуникации, идущие от ТЭЦ, без вводов в зд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стные теплосети показываются при диаметре труб более 15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водостоку и дренажу - все трубопроводы, имеющие диаметр труб не менее 400 мм, с указанием диаметра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кабельным коммуникациям - кабельные линии, имеющие напряжение тока 6 кВ и более, а также все телефонные коммуникации районного и городского назначения. На планы наносятся все коллекторы, а также здания и сооружения, относящиеся к подземным коммуникац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10. </w:t>
      </w:r>
      <w:r>
        <w:rPr>
          <w:rFonts w:eastAsia="Times New Roman" w:cs="Times New Roman" w:ascii="Times New Roman" w:hAnsi="Times New Roman"/>
          <w:color w:val="000000"/>
          <w:sz w:val="24"/>
          <w:szCs w:val="24"/>
          <w:lang w:eastAsia="ru-RU"/>
        </w:rPr>
        <w:t>Подземные коммуникации с их техническими характеристиками отображаются на планах в графическом и цифровом видах пут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несения всех данных на топографические планы местности, совмещенные с планами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несения на топографические планы трасс подземных коммуникаций и их основных технических характеристик с вынесением ряда дополнительных сведений и технических характеристик в каталоги колодцев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ия специальных планов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тдельных случаях при весьма плотной сети подземных коммуникаций в дополнение к специальным планам могут создаваться технологические схемы, на которых отображаются отдельные виды или группы однородных видов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11. </w:t>
      </w:r>
      <w:r>
        <w:rPr>
          <w:rFonts w:eastAsia="Times New Roman" w:cs="Times New Roman" w:ascii="Times New Roman" w:hAnsi="Times New Roman"/>
          <w:color w:val="000000"/>
          <w:sz w:val="24"/>
          <w:szCs w:val="24"/>
          <w:lang w:eastAsia="ru-RU"/>
        </w:rPr>
        <w:t>Выбор методики составления планов определя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тностью коммуникаций на участке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личием специального задания по сбору дополнительных све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елевым назначением пла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ан подземных коммуникаций следует совмещать с топографическим планом местности.</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Составление совмещенных пла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12. </w:t>
      </w:r>
      <w:r>
        <w:rPr>
          <w:rFonts w:eastAsia="Times New Roman" w:cs="Times New Roman" w:ascii="Times New Roman" w:hAnsi="Times New Roman"/>
          <w:color w:val="000000"/>
          <w:sz w:val="24"/>
          <w:szCs w:val="24"/>
          <w:lang w:eastAsia="ru-RU"/>
        </w:rPr>
        <w:t>Подземные коммуникации наносятся на ранее составленные топографические планы. При этом рекомендуется соблюдать следующий порядок выполнения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несение на план или проверка правильности нанесения имеющихся на нем колодцев, камер, выходов трасс на поверхность, коверов, шкафов и т.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несение на план линии подземных коммуникаций между колодцами. При этом следует учитывать (при составлении планов в масштабах 1:1000 и 1:500) величину смещения трасс от проекций центров люков по данным, имеющимся в журналах обследования колодце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несение на планы линии коммуникаций на основе данных, полученных при выявлении и съемке трубопроводов и кабелей при помощи трубокабелеискателей и шурф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несение высот верха труб (дна лотков, верха и низа каналов), диаметров труб, данных об их материале и др. в соответствии с техническим заданием на производство работ одновременно с нанесением на план линий коммуникаций по данным журналов обследования колодцев и согласования с представителями эксплуатирующих организаций. При этом высоты должны выписываться у колодцев в следующем порядке: обечайки, земли у колодца (если необходимо ее показывать), верха труб (дна лотка). Данные о диаметре и материале труб вписываются в разрывы линий коммуникаций в местах их изменения, у границ плана и через 10 - 15 см пла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ждый план должен быть сведен со смежными планами. Искусственный излом сводимых элементов на рамке не допускается. Величина расхождений при сводке одноименных трасс не должна превышать 0,3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13. </w:t>
      </w:r>
      <w:r>
        <w:rPr>
          <w:rFonts w:eastAsia="Times New Roman" w:cs="Times New Roman" w:ascii="Times New Roman" w:hAnsi="Times New Roman"/>
          <w:color w:val="000000"/>
          <w:sz w:val="24"/>
          <w:szCs w:val="24"/>
          <w:lang w:eastAsia="ru-RU"/>
        </w:rPr>
        <w:t>Составленные планы должны быть тщательно откорректированы. В процессе корректуры планов особое внимание следует уделять следующим детал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изгибах и врезках самотечных сетей должны быть нанесены колодцы. В противном случае необходимо либо отыскать пропущенный колодец, либо проверить правильность съем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роездах (улицах городов и поселков) линии подземных коммуникаций должны быть практически параллельны красной линии застройки. Существенные отступления от этого правила следует тщательно проверить контрольными полевыми измерен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воды в здания водопроводов, теплосети и газопроводов должны быть, как правило, под прямым углом к контуру здания. Если на планах имеются отклонения от прямого угла, что часто вызывается грубыми погрешностями отыскивания подземных коммуникаций трубокабелеискателями вблизи контура здания, то в этих случаях должны быть выполнены контрольные полевы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ломы напорных трубопроводов могут иметь место без колодцев, но угол поворота трассы не может быть менее 90°. В противном случае положение угла поворота нуждается в полевом уточне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ы труб самотечных коммуникаций и теплосети могут изменяться в колодцах, увеличиваясь в направлении от обслуживаемых зданий к коллектору (магистрали). Диаметры напорных труб иногда могут изменять свою величину в межколодезном пролете, но направление увеличения диаметров такое же, как и для самотечных се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ряжение тока в кабельных линиях может изменяться на трансформаторных подстанц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земные коммуникации должны быть нанесены на план без разрывов, обеспечивая технологически правильную систему водоснабжения, канализации, отопления и т.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14. </w:t>
      </w:r>
      <w:r>
        <w:rPr>
          <w:rFonts w:eastAsia="Times New Roman" w:cs="Times New Roman" w:ascii="Times New Roman" w:hAnsi="Times New Roman"/>
          <w:color w:val="000000"/>
          <w:sz w:val="24"/>
          <w:szCs w:val="24"/>
          <w:lang w:eastAsia="ru-RU"/>
        </w:rPr>
        <w:t>Составленные планы или их копии должны быть согласованы с представителями служб эксплуатации. Согласование включает проверку полноты планов, правильности диаметров-труб, материала труб и других све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зысканиях трасс линейных сооружений (автомобильные и железные дороги, магистральные трубопроводы и др.) согласованию с эксплуатирующими организациями подлежат схемы пересекаемых трассами подземных коммуникаций с их техническими характеристиками, составленные в произвольном масштабе.</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Составление специальных пла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15. </w:t>
      </w:r>
      <w:r>
        <w:rPr>
          <w:rFonts w:eastAsia="Times New Roman" w:cs="Times New Roman" w:ascii="Times New Roman" w:hAnsi="Times New Roman"/>
          <w:color w:val="000000"/>
          <w:sz w:val="24"/>
          <w:szCs w:val="24"/>
          <w:lang w:eastAsia="ru-RU"/>
        </w:rPr>
        <w:t>Топографической основой специальных планов подземных коммуникаций служат дубликаты топографических планов, разгруженные от второстепенных деталей местности и элементов рельефа. Как правило, в качестве материала изготовления специальных планов используются матированные поверхности прозрачных пластиков: лавсана и др.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16. </w:t>
      </w:r>
      <w:r>
        <w:rPr>
          <w:rFonts w:eastAsia="Times New Roman" w:cs="Times New Roman" w:ascii="Times New Roman" w:hAnsi="Times New Roman"/>
          <w:color w:val="000000"/>
          <w:sz w:val="24"/>
          <w:szCs w:val="24"/>
          <w:lang w:eastAsia="ru-RU"/>
        </w:rPr>
        <w:t>Специальные планы могут быть составлены в цифровом виде или с использованием автоматизированного, фотомеханического, механического (пантографирования), оптического и графического способа или их сочетаниями (п. 5.195 СП 11-104-9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17. </w:t>
      </w:r>
      <w:r>
        <w:rPr>
          <w:rFonts w:eastAsia="Times New Roman" w:cs="Times New Roman" w:ascii="Times New Roman" w:hAnsi="Times New Roman"/>
          <w:color w:val="000000"/>
          <w:sz w:val="24"/>
          <w:szCs w:val="24"/>
          <w:lang w:eastAsia="ru-RU"/>
        </w:rPr>
        <w:t>Цифровые специальные планы должны создаваться в соответствии с п. 5.64 СП 11-104-9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составления планов в масштабах 1:5000 - 1:1000 фотомеханическим способом по материалам съемок более крупных масштабов рекомендуется соблюдать следующую последовательность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бор и изучение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готовление в требуемом (уменьшенном) масштабе негативов, полученных с планов более крупных масштаб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ка прозрачной основы на лавсане или пленке для монтажа изготовленных негативов нанесением координатной сетки и пунктов геодезической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онтаж полученных негативов на прозрачную основу с последующей печатью на ней. Размеры рамок негативов не должны отличаться от теоретических более чем на 0,2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нерализация содержания пла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18. </w:t>
      </w:r>
      <w:r>
        <w:rPr>
          <w:rFonts w:eastAsia="Times New Roman" w:cs="Times New Roman" w:ascii="Times New Roman" w:hAnsi="Times New Roman"/>
          <w:color w:val="000000"/>
          <w:sz w:val="24"/>
          <w:szCs w:val="24"/>
          <w:lang w:eastAsia="ru-RU"/>
        </w:rPr>
        <w:t>Для специальных планов подземных коммуникаций допускается (по согласованию с заказчиком) применение специальных условных знак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Составление каталогов колодцев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19. </w:t>
      </w:r>
      <w:r>
        <w:rPr>
          <w:rFonts w:eastAsia="Times New Roman" w:cs="Times New Roman" w:ascii="Times New Roman" w:hAnsi="Times New Roman"/>
          <w:color w:val="000000"/>
          <w:sz w:val="24"/>
          <w:szCs w:val="24"/>
          <w:lang w:eastAsia="ru-RU"/>
        </w:rPr>
        <w:t>Каталоги колодцев подземных коммуникаций составляются в дополнение к совмещенным и специальным планам. При этом на планах каждому колодцу должен присваиваться номе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20. </w:t>
      </w:r>
      <w:r>
        <w:rPr>
          <w:rFonts w:eastAsia="Times New Roman" w:cs="Times New Roman" w:ascii="Times New Roman" w:hAnsi="Times New Roman"/>
          <w:color w:val="000000"/>
          <w:sz w:val="24"/>
          <w:szCs w:val="24"/>
          <w:lang w:eastAsia="ru-RU"/>
        </w:rPr>
        <w:t>Каталоги могут составляться по площадному или технологическому принципам. В первом случае колодцы в каталоге размещают по их возрастающим номерам независимо от назначения коммуникаций. Во втором - для каждого вида коммуникации составляется свой каталог колодце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21. </w:t>
      </w:r>
      <w:r>
        <w:rPr>
          <w:rFonts w:eastAsia="Times New Roman" w:cs="Times New Roman" w:ascii="Times New Roman" w:hAnsi="Times New Roman"/>
          <w:color w:val="000000"/>
          <w:sz w:val="24"/>
          <w:szCs w:val="24"/>
          <w:lang w:eastAsia="ru-RU"/>
        </w:rPr>
        <w:t>В каталог должны включаться следующие све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омер колодц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ординаты центра лю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оменклатура планшета, где расположен колодец;</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значение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ы труб в колодц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териал труб (марка кабе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ы обечайки, земли (мощения) у колодцев, верха труб (дна лотков, верха и низа кан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териал колодца и крыш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хема расположения труб (кабелей) с ориентированием на смежные колодцы или обслуживаемые зд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22. </w:t>
      </w:r>
      <w:r>
        <w:rPr>
          <w:rFonts w:eastAsia="Times New Roman" w:cs="Times New Roman" w:ascii="Times New Roman" w:hAnsi="Times New Roman"/>
          <w:color w:val="000000"/>
          <w:sz w:val="24"/>
          <w:szCs w:val="24"/>
          <w:lang w:eastAsia="ru-RU"/>
        </w:rPr>
        <w:t>Каталоги заполняются непосредственно исполнителем работ при обработке полевых материалов, а затем проверяются корректором. В процессе корректуры особое внимание следует уделять идентичности нумерации колодцев и технических характеристик, помещенных в каталоге и на плане, считке правильности заполнения координат колодцев с ведомостью вычислений, проверке высот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23. </w:t>
      </w:r>
      <w:r>
        <w:rPr>
          <w:rFonts w:eastAsia="Times New Roman" w:cs="Times New Roman" w:ascii="Times New Roman" w:hAnsi="Times New Roman"/>
          <w:color w:val="000000"/>
          <w:sz w:val="24"/>
          <w:szCs w:val="24"/>
          <w:lang w:eastAsia="ru-RU"/>
        </w:rPr>
        <w:t>Каталоги оформляются в цифровом или графическом видах на листах, изготовленных типографским способом. На каждом из них помещаются сведения не более чем по четырем колодцам. Заполненные листы брошюруются в альбом объемом не более 100 лист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Составление технологических сх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24. </w:t>
      </w:r>
      <w:r>
        <w:rPr>
          <w:rFonts w:eastAsia="Times New Roman" w:cs="Times New Roman" w:ascii="Times New Roman" w:hAnsi="Times New Roman"/>
          <w:color w:val="000000"/>
          <w:sz w:val="24"/>
          <w:szCs w:val="24"/>
          <w:lang w:eastAsia="ru-RU"/>
        </w:rPr>
        <w:t>Технологические схемы отдельных видов подземных коммуникаций составляются в масштаб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000 - для территорий городов и промышленных предприя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5000 - для территорий нефтепромыс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25. </w:t>
      </w:r>
      <w:r>
        <w:rPr>
          <w:rFonts w:eastAsia="Times New Roman" w:cs="Times New Roman" w:ascii="Times New Roman" w:hAnsi="Times New Roman"/>
          <w:color w:val="000000"/>
          <w:sz w:val="24"/>
          <w:szCs w:val="24"/>
          <w:lang w:eastAsia="ru-RU"/>
        </w:rPr>
        <w:t>На технологическую схему следует наносить здания и сооружения, связанные с данным видом коммуникаций, основные дороги, трассы обследуемого вида коммуникаций со всеми колодцами, камерами и их номерами. При этом коммуникации характеризуются диаметрами и материалом труб, маркой кабелей, давлением газа и другими характеристиками, предусмотренными техническим зада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26. </w:t>
      </w:r>
      <w:r>
        <w:rPr>
          <w:rFonts w:eastAsia="Times New Roman" w:cs="Times New Roman" w:ascii="Times New Roman" w:hAnsi="Times New Roman"/>
          <w:color w:val="000000"/>
          <w:sz w:val="24"/>
          <w:szCs w:val="24"/>
          <w:lang w:eastAsia="ru-RU"/>
        </w:rPr>
        <w:t>Технологические схемы могут создаваться на группу однородных коммуникаций, например, водосточную и дренажную сеть; разновидности промышленного водоснабжения или канализации наносят на соответствующие технологические схемы с разделением условными знаками видов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27. </w:t>
      </w:r>
      <w:r>
        <w:rPr>
          <w:rFonts w:eastAsia="Times New Roman" w:cs="Times New Roman" w:ascii="Times New Roman" w:hAnsi="Times New Roman"/>
          <w:color w:val="000000"/>
          <w:sz w:val="24"/>
          <w:szCs w:val="24"/>
          <w:lang w:eastAsia="ru-RU"/>
        </w:rPr>
        <w:t>Составление технологических схем коммуникаций аналогично составлению специальных планов, уменьшенных по сравнению с масштабом оригинал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Составление эскизов колодце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28. </w:t>
      </w:r>
      <w:r>
        <w:rPr>
          <w:rFonts w:eastAsia="Times New Roman" w:cs="Times New Roman" w:ascii="Times New Roman" w:hAnsi="Times New Roman"/>
          <w:color w:val="000000"/>
          <w:sz w:val="24"/>
          <w:szCs w:val="24"/>
          <w:lang w:eastAsia="ru-RU"/>
        </w:rPr>
        <w:t>Эскизы колодцев составляются, как правило, в масштабах 1:50 - 1:20 по материалам детального обследования. Эскиз представляет собой чертеж колодца в плане и разрезе. Для особо сложных колодцев или камер разрезы выполняются в двух проекциях (вид сверху, вид сбоку). Видимые части конструктивных элементов принято показывать сплошными линиями, а расположенные под ними - пунктиром. Размеры труб, каналов, крышки и т.д. приводятся в принятом масштабе изобра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29. </w:t>
      </w:r>
      <w:r>
        <w:rPr>
          <w:rFonts w:eastAsia="Times New Roman" w:cs="Times New Roman" w:ascii="Times New Roman" w:hAnsi="Times New Roman"/>
          <w:color w:val="000000"/>
          <w:sz w:val="24"/>
          <w:szCs w:val="24"/>
          <w:lang w:eastAsia="ru-RU"/>
        </w:rPr>
        <w:t>На эскизе колодца отобража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струкция колодца и его внутренние габари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аново-высотное положение всех труб, лотков, задвижек, гидрантов и других арматурных конструк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ы труб, размеры кан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териал труб и колодц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ояние колодца (удовлетворительное, разрушен и т.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ифровые данные о высотах труб, лотков, каналов, дна колодца.</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1" w:name="i127488"/>
      <w:r>
        <w:rPr>
          <w:rFonts w:eastAsia="Times New Roman" w:cs="Times New Roman" w:ascii="Times New Roman" w:hAnsi="Times New Roman"/>
          <w:b/>
          <w:bCs/>
          <w:color w:val="000000"/>
          <w:kern w:val="2"/>
          <w:sz w:val="24"/>
          <w:szCs w:val="24"/>
          <w:lang w:eastAsia="ru-RU"/>
        </w:rPr>
        <w:t>6. ПЕРЕНЕСЕНИЕ В НАТУРУ ПРОЕКТОВ ПОДЗЕМНЫХ КОММУНИКАЦИЙ И ИХ ИСПОЛНИТЕЛЬНАЯ СЪЕМКА В ПРОЦЕССЕ СТРОИТЕЛЬСТВА</w:t>
      </w:r>
      <w:bookmarkEnd w:id="1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 </w:t>
      </w:r>
      <w:r>
        <w:rPr>
          <w:rFonts w:eastAsia="Times New Roman" w:cs="Times New Roman" w:ascii="Times New Roman" w:hAnsi="Times New Roman"/>
          <w:color w:val="000000"/>
          <w:sz w:val="24"/>
          <w:szCs w:val="24"/>
          <w:lang w:eastAsia="ru-RU"/>
        </w:rPr>
        <w:t>Вынос в натуру проектов подземных коммуникаций следует выполнять от пунктов геодезической разбивочной сети (геодезической основы) способами: полярным, створов, графоаналитическим, засечек и перпендикуля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ункты геодезической разбивочной сети (геодезической основы) следует создавать с учетом возможности их использования в процессе строительства и эксплуатации подземных сооружений. На застроенной территории в качестве пунктов разбивочной основы следует использовать пункты постоянного съемочного обоснования (углы капитальных зданий и сооружений, опоры линий электропередач, центры люков колодцев подземных коммуникаций и другие четко обозначенные предметы мест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ыносе в натуру планового положения подземных коммуникаций (водопровода, канализации, дренажа, кабельных сетей, газопровода и теплосети) на местности следует закреплять места соединений и подключений, углы поворота, камеры, колодцы, места пересечения с другими подземными коммуникациями, а также прямолинейные участки не реже чем через 100 м.</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Перенесение в натуру горизонтальных углов, отрезков линий и выс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 </w:t>
      </w:r>
      <w:r>
        <w:rPr>
          <w:rFonts w:eastAsia="Times New Roman" w:cs="Times New Roman" w:ascii="Times New Roman" w:hAnsi="Times New Roman"/>
          <w:color w:val="000000"/>
          <w:sz w:val="24"/>
          <w:szCs w:val="24"/>
          <w:lang w:eastAsia="ru-RU"/>
        </w:rPr>
        <w:t>До выдачи технического задания на перенесение в натуру трасс коммуникаций должны быть выполнены подготовительны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исаны координаты и высоты пунктов опорной и разбивочной сетей на район трас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ы координаты точек начала и конца трасс, вершин их углов поворо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ы длины прямых участ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числены длины привязочных ходов до твердых контуров.</w:t>
      </w:r>
    </w:p>
    <w:p>
      <w:pPr>
        <w:pStyle w:val="Normal"/>
        <w:shd w:fill="FFFFFF" w:val="clear"/>
        <w:spacing w:lineRule="auto" w:line="240" w:before="120" w:after="120"/>
        <w:ind w:firstLine="284"/>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Дирекционные углы и длины сторон между точками поворота трасс вычисляют по координатам, полученным графичес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 </w:t>
      </w:r>
      <w:r>
        <w:rPr>
          <w:rFonts w:eastAsia="Times New Roman" w:cs="Times New Roman" w:ascii="Times New Roman" w:hAnsi="Times New Roman"/>
          <w:color w:val="000000"/>
          <w:sz w:val="24"/>
          <w:szCs w:val="24"/>
          <w:lang w:eastAsia="ru-RU"/>
        </w:rPr>
        <w:t>При перенесении в натуру горизонтального угла величину искомого угла на местности определяют как среднее значение при обоих кругах теодоли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 </w:t>
      </w:r>
      <w:r>
        <w:rPr>
          <w:rFonts w:eastAsia="Times New Roman" w:cs="Times New Roman" w:ascii="Times New Roman" w:hAnsi="Times New Roman"/>
          <w:color w:val="000000"/>
          <w:sz w:val="24"/>
          <w:szCs w:val="24"/>
          <w:lang w:eastAsia="ru-RU"/>
        </w:rPr>
        <w:t>Перенесение отрезков линий в натуру выполняют с относительной ошибкой не более 1:2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остроении на местности отрезков линий заданной длины, определенной по координатам или непосредственно взятой с плана, в ее значение, исходя из конкретных условий, вводят поправки за наклон линии, температуру и компарирование мерной л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5. </w:t>
      </w:r>
      <w:r>
        <w:rPr>
          <w:rFonts w:eastAsia="Times New Roman" w:cs="Times New Roman" w:ascii="Times New Roman" w:hAnsi="Times New Roman"/>
          <w:color w:val="000000"/>
          <w:sz w:val="24"/>
          <w:szCs w:val="24"/>
          <w:lang w:eastAsia="ru-RU"/>
        </w:rPr>
        <w:t>Вынос проектных высотных отметок осуществляется техническим нивелированием.</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Перенесение в натуру трас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6. </w:t>
      </w:r>
      <w:r>
        <w:rPr>
          <w:rFonts w:eastAsia="Times New Roman" w:cs="Times New Roman" w:ascii="Times New Roman" w:hAnsi="Times New Roman"/>
          <w:color w:val="000000"/>
          <w:sz w:val="24"/>
          <w:szCs w:val="24"/>
          <w:lang w:eastAsia="ru-RU"/>
        </w:rPr>
        <w:t>До начала полевых работ строительной организации должны передаваться рабочие чертежи с проектными данными о подземных сет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несение в натуру проекта трассы может осуществляться различными методами, выбор которых зависит от характера застройки, протяженности трассы, заданной точности и наличия пунктов опорной геодезической сети и точек постоянного съемочного обоснования.</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аблица 6.1.</w:t>
      </w:r>
    </w:p>
    <w:tbl>
      <w:tblPr>
        <w:tblW w:w="5000" w:type="pct"/>
        <w:jc w:val="center"/>
        <w:tblInd w:w="0" w:type="dxa"/>
        <w:tblLayout w:type="fixed"/>
        <w:tblCellMar>
          <w:top w:w="0" w:type="dxa"/>
          <w:left w:w="28" w:type="dxa"/>
          <w:bottom w:w="0" w:type="dxa"/>
          <w:right w:w="28" w:type="dxa"/>
        </w:tblCellMar>
      </w:tblPr>
      <w:tblGrid>
        <w:gridCol w:w="4630"/>
        <w:gridCol w:w="4725"/>
      </w:tblGrid>
      <w:tr>
        <w:trPr>
          <w:tblHeader w:val="true"/>
        </w:trPr>
        <w:tc>
          <w:tcPr>
            <w:tcW w:w="46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тод определения расстояния</w:t>
            </w:r>
          </w:p>
        </w:tc>
        <w:tc>
          <w:tcPr>
            <w:tcW w:w="472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пустимые расстояния, м</w:t>
            </w:r>
          </w:p>
        </w:tc>
      </w:tr>
      <w:tr>
        <w:trPr/>
        <w:tc>
          <w:tcPr>
            <w:tcW w:w="4630"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альной 20-метровой лентой</w:t>
            </w:r>
          </w:p>
        </w:tc>
        <w:tc>
          <w:tcPr>
            <w:tcW w:w="472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w:t>
            </w:r>
          </w:p>
        </w:tc>
      </w:tr>
      <w:tr>
        <w:trPr/>
        <w:tc>
          <w:tcPr>
            <w:tcW w:w="4630"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альной 50-метровой рулеткой</w:t>
            </w:r>
          </w:p>
        </w:tc>
        <w:tc>
          <w:tcPr>
            <w:tcW w:w="472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r>
      <w:tr>
        <w:trPr/>
        <w:tc>
          <w:tcPr>
            <w:tcW w:w="46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итяным дальномером</w:t>
            </w:r>
          </w:p>
        </w:tc>
        <w:tc>
          <w:tcPr>
            <w:tcW w:w="4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r>
    </w:tbl>
    <w:p>
      <w:pPr>
        <w:pStyle w:val="Normal"/>
        <w:shd w:fill="FFFFFF" w:val="clear"/>
        <w:spacing w:lineRule="auto" w:line="240" w:before="120" w:after="120"/>
        <w:ind w:firstLine="284"/>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При использовании электронного тахеометра расстояния могут быть увеличены до 10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2" w:name="i137179"/>
      <w:r>
        <w:rPr>
          <w:rFonts w:eastAsia="Times New Roman" w:cs="Times New Roman" w:ascii="Times New Roman" w:hAnsi="Times New Roman"/>
          <w:color w:val="000000"/>
          <w:sz w:val="24"/>
          <w:szCs w:val="24"/>
          <w:lang w:eastAsia="ru-RU"/>
        </w:rPr>
        <w:t>Способ </w:t>
      </w:r>
      <w:bookmarkEnd w:id="12"/>
      <w:r>
        <w:rPr>
          <w:rFonts w:eastAsia="Times New Roman" w:cs="Times New Roman" w:ascii="Times New Roman" w:hAnsi="Times New Roman"/>
          <w:color w:val="000000"/>
          <w:sz w:val="24"/>
          <w:szCs w:val="24"/>
          <w:lang w:eastAsia="ru-RU"/>
        </w:rPr>
        <w:t>линейных засечек рекомендуется использовать при выносе точек трассы, близко расположенных к пунктам геодезической сети или капитальной застройке. Число засечек должно быть не менее трех. Длины засечек не должны превышать длины мерного при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гол при вершине засечки должен быть не менее 30° и не более 12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пособ створных засечек рекомендуется использовать при наличии большого числа точек с известными координатами или опорных зд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бивку методом перпендикуляров рекомендуется использовать в случае расположения трассы вдоль направления опорной геодезической сети, специально проложенного теодолитного хода или створной линии между зданиями. При этом величина створа по продолжению здания должна быть не более половины длины здания, но в любом случае не должна превышать 60 м. Длины перпендикуляров не должны превышать 4 м, более длинные перпендикуляры подкрепляются засеч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чность перенесения проекта трассы в натуру зависит от масштаба плана, от точности нанесения самой трассы на план, от погрешности в получении искомых значений и деформации пла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твердых контуров вблизи трассы должен прокладываться теодолитный ход с таким расчетом, чтобы после нанесения его на план по координатам точки трассы могли быть перенесены в натуру при помощи угловых и линейных измер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чки теодолитного хода закрепляются, в зависимости от местных условий временными знаками (коваными гвоздями, штырями и коль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7. </w:t>
      </w:r>
      <w:r>
        <w:rPr>
          <w:rFonts w:eastAsia="Times New Roman" w:cs="Times New Roman" w:ascii="Times New Roman" w:hAnsi="Times New Roman"/>
          <w:color w:val="000000"/>
          <w:sz w:val="24"/>
          <w:szCs w:val="24"/>
          <w:lang w:eastAsia="ru-RU"/>
        </w:rPr>
        <w:t>Вынос трассы в натуру аналитическим методом осуществляют от пунктов (точе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орной геодезической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сных ли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одолитных х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роительной се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достаточной плотности пунктов опорной геодезической сети исходными данными служат точки специально проложенных теодолитных х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закрепленных в натуре красных линий перенесение трассы осуществляют непосредственно от ни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еренесения трассы в натуру необходим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ан трассы в координа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хема расположения пунктов опорной геодезической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о местоположении закрепленных красных линий и точек теодолитных х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бивочный чертеж.</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8. </w:t>
      </w:r>
      <w:r>
        <w:rPr>
          <w:rFonts w:eastAsia="Times New Roman" w:cs="Times New Roman" w:ascii="Times New Roman" w:hAnsi="Times New Roman"/>
          <w:color w:val="000000"/>
          <w:sz w:val="24"/>
          <w:szCs w:val="24"/>
          <w:lang w:eastAsia="ru-RU"/>
        </w:rPr>
        <w:t>Перенесение точек трассы в натуру осуществляют электронным тахеометром или теодолитом и мерной лентой или рулеткой. По координатам точек поворота трассы и координатам пунктов геодезической основы вычисляют необходимые данные для перенесения трассы, длины полярных расстояний, а по разности вычисленных дирекционных углов - углы поворота на искомые точки по формулам:</w:t>
      </w:r>
    </w:p>
    <w:p>
      <w:pPr>
        <w:pStyle w:val="Normal"/>
        <w:shd w:fill="FFFFFF" w:val="clear"/>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tg </w:t>
      </w:r>
      <w:r>
        <w:rPr>
          <w:rFonts w:eastAsia="Times New Roman" w:cs="Symbol" w:ascii="Symbol" w:hAnsi="Symbol"/>
          <w:i/>
          <w:iCs/>
          <w:color w:val="000000"/>
          <w:sz w:val="24"/>
          <w:szCs w:val="24"/>
          <w:lang w:val="en-US" w:eastAsia="ru-RU"/>
        </w:rPr>
        <w:t></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 </w:t>
      </w:r>
      <w:r>
        <w:rPr>
          <w:rFonts w:eastAsia="Times New Roman" w:cs="Symbol" w:ascii="Symbol" w:hAnsi="Symbol"/>
          <w:i/>
          <w:iCs/>
          <w:color w:val="000000"/>
          <w:sz w:val="24"/>
          <w:szCs w:val="24"/>
          <w:lang w:eastAsia="ru-RU"/>
        </w:rPr>
        <w:t></w:t>
      </w:r>
      <w:r>
        <w:rPr>
          <w:rFonts w:eastAsia="Times New Roman" w:cs="Times New Roman" w:ascii="Times New Roman" w:hAnsi="Times New Roman"/>
          <w:i/>
          <w:iCs/>
          <w:color w:val="000000"/>
          <w:sz w:val="24"/>
          <w:szCs w:val="24"/>
          <w:lang w:val="en-US" w:eastAsia="ru-RU"/>
        </w:rPr>
        <w:t>y</w:t>
      </w:r>
      <w:r>
        <w:rPr>
          <w:rFonts w:eastAsia="Times New Roman" w:cs="Times New Roman" w:ascii="Times New Roman" w:hAnsi="Times New Roman"/>
          <w:i/>
          <w:iCs/>
          <w:color w:val="000000"/>
          <w:sz w:val="24"/>
          <w:szCs w:val="24"/>
          <w:lang w:eastAsia="ru-RU"/>
        </w:rPr>
        <w:t>/</w:t>
      </w:r>
      <w:r>
        <w:rPr>
          <w:rFonts w:eastAsia="Times New Roman" w:cs="Symbol" w:ascii="Symbol" w:hAnsi="Symbol"/>
          <w:i/>
          <w:iCs/>
          <w:color w:val="000000"/>
          <w:sz w:val="24"/>
          <w:szCs w:val="24"/>
          <w:lang w:val="en-US" w:eastAsia="ru-RU"/>
        </w:rPr>
        <w:t></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lang w:eastAsia="ru-RU"/>
        </w:rPr>
        <w:t>=</w:t>
      </w:r>
      <w:r>
        <w:rPr>
          <w:rFonts w:eastAsia="Times New Roman" w:cs="Symbol" w:ascii="Symbol" w:hAnsi="Symbol"/>
          <w:i/>
          <w:iCs/>
          <w:color w:val="000000"/>
          <w:sz w:val="24"/>
          <w:szCs w:val="24"/>
          <w:lang w:val="en-US" w:eastAsia="ru-RU"/>
        </w:rPr>
        <w:t></w:t>
      </w:r>
      <w:r>
        <w:rPr>
          <w:rFonts w:eastAsia="Times New Roman" w:cs="Times New Roman" w:ascii="Times New Roman" w:hAnsi="Times New Roman"/>
          <w:i/>
          <w:iCs/>
          <w:color w:val="000000"/>
          <w:sz w:val="24"/>
          <w:szCs w:val="24"/>
          <w:lang w:val="en-US" w:eastAsia="ru-RU"/>
        </w:rPr>
        <w:t>y</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sin </w:t>
      </w:r>
      <w:r>
        <w:rPr>
          <w:rFonts w:eastAsia="Times New Roman" w:cs="Symbol" w:ascii="Symbol" w:hAnsi="Symbol"/>
          <w:i/>
          <w:iCs/>
          <w:color w:val="000000"/>
          <w:sz w:val="24"/>
          <w:szCs w:val="24"/>
          <w:lang w:val="en-US" w:eastAsia="ru-RU"/>
        </w:rPr>
        <w:t></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 </w:t>
      </w:r>
      <w:r>
        <w:rPr>
          <w:rFonts w:eastAsia="Times New Roman" w:cs="Symbol" w:ascii="Symbol" w:hAnsi="Symbol"/>
          <w:i/>
          <w:iCs/>
          <w:color w:val="000000"/>
          <w:sz w:val="24"/>
          <w:szCs w:val="24"/>
          <w:lang w:val="en-US" w:eastAsia="ru-RU"/>
        </w:rPr>
        <w:t></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cos </w:t>
      </w:r>
      <w:r>
        <w:rPr>
          <w:rFonts w:eastAsia="Times New Roman" w:cs="Symbol" w:ascii="Symbol" w:hAnsi="Symbol"/>
          <w:i/>
          <w:iCs/>
          <w:color w:val="000000"/>
          <w:sz w:val="24"/>
          <w:szCs w:val="24"/>
          <w:lang w:val="en-US" w:eastAsia="ru-RU"/>
        </w:rPr>
        <w:t></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lang w:eastAsia="ru-RU"/>
        </w:rPr>
        <w:t>=</w:t>
      </w:r>
      <w:r>
        <w:rPr>
          <w:rFonts w:eastAsia="Times New Roman" w:cs="Symbol" w:ascii="Symbol" w:hAnsi="Symbol"/>
          <w:i/>
          <w:iCs/>
          <w:color w:val="000000"/>
          <w:sz w:val="24"/>
          <w:szCs w:val="24"/>
          <w:lang w:val="en-US" w:eastAsia="ru-RU"/>
        </w:rPr>
        <w:t></w:t>
      </w:r>
      <w:r>
        <w:rPr>
          <w:rFonts w:eastAsia="Times New Roman" w:cs="Times New Roman" w:ascii="Times New Roman" w:hAnsi="Times New Roman"/>
          <w:i/>
          <w:iCs/>
          <w:color w:val="000000"/>
          <w:sz w:val="24"/>
          <w:szCs w:val="24"/>
          <w:lang w:val="en-US" w:eastAsia="ru-RU"/>
        </w:rPr>
        <w:t>y</w:t>
      </w:r>
      <w:r>
        <w:rPr>
          <w:rFonts w:eastAsia="Times New Roman" w:cs="Symbol" w:ascii="Symbol" w:hAnsi="Symbol"/>
          <w:i/>
          <w:iCs/>
          <w:color w:val="000000"/>
          <w:sz w:val="24"/>
          <w:szCs w:val="24"/>
          <w:lang w:val="en-US" w:eastAsia="ru-RU"/>
        </w:rPr>
        <w:t></w:t>
      </w:r>
      <w:r>
        <w:rPr>
          <w:rFonts w:eastAsia="Times New Roman" w:cs="Times New Roman" w:ascii="Times New Roman" w:hAnsi="Times New Roman"/>
          <w:i/>
          <w:iCs/>
          <w:color w:val="000000"/>
          <w:sz w:val="24"/>
          <w:szCs w:val="24"/>
          <w:lang w:val="en-US" w:eastAsia="ru-RU"/>
        </w:rPr>
        <w:t>cosec </w:t>
      </w:r>
      <w:r>
        <w:rPr>
          <w:rFonts w:eastAsia="Times New Roman" w:cs="Symbol" w:ascii="Symbol" w:hAnsi="Symbol"/>
          <w:i/>
          <w:iCs/>
          <w:color w:val="000000"/>
          <w:sz w:val="24"/>
          <w:szCs w:val="24"/>
          <w:lang w:val="en-US" w:eastAsia="ru-RU"/>
        </w:rPr>
        <w:t></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i/>
          <w:iCs/>
          <w:color w:val="000000"/>
          <w:sz w:val="24"/>
          <w:szCs w:val="24"/>
          <w:vertAlign w:val="subscript"/>
          <w:lang w:val="en-US" w:eastAsia="ru-RU"/>
        </w:rPr>
        <w:t>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 </w:t>
      </w:r>
      <w:r>
        <w:rPr>
          <w:rFonts w:eastAsia="Times New Roman" w:cs="Symbol" w:ascii="Symbol" w:hAnsi="Symbol"/>
          <w:i/>
          <w:iCs/>
          <w:color w:val="000000"/>
          <w:sz w:val="24"/>
          <w:szCs w:val="24"/>
          <w:lang w:val="en-US" w:eastAsia="ru-RU"/>
        </w:rPr>
        <w:t></w:t>
      </w:r>
      <w:r>
        <w:rPr>
          <w:rFonts w:eastAsia="Times New Roman" w:cs="Times New Roman" w:ascii="Times New Roman" w:hAnsi="Times New Roman"/>
          <w:i/>
          <w:iCs/>
          <w:color w:val="000000"/>
          <w:sz w:val="24"/>
          <w:szCs w:val="24"/>
          <w:lang w:val="en-US" w:eastAsia="ru-RU"/>
        </w:rPr>
        <w:t>x</w:t>
      </w:r>
      <w:r>
        <w:rPr>
          <w:rFonts w:eastAsia="Times New Roman" w:cs="Symbol" w:ascii="Symbol" w:hAnsi="Symbol"/>
          <w:i/>
          <w:iCs/>
          <w:color w:val="000000"/>
          <w:sz w:val="24"/>
          <w:szCs w:val="24"/>
          <w:lang w:val="en-US" w:eastAsia="ru-RU"/>
        </w:rPr>
        <w:t></w:t>
      </w:r>
      <w:r>
        <w:rPr>
          <w:rFonts w:eastAsia="Times New Roman" w:cs="Times New Roman" w:ascii="Times New Roman" w:hAnsi="Times New Roman"/>
          <w:i/>
          <w:iCs/>
          <w:color w:val="000000"/>
          <w:sz w:val="24"/>
          <w:szCs w:val="24"/>
          <w:lang w:val="en-US" w:eastAsia="ru-RU"/>
        </w:rPr>
        <w:t>sec </w:t>
      </w:r>
      <w:r>
        <w:rPr>
          <w:rFonts w:eastAsia="Times New Roman" w:cs="Symbol" w:ascii="Symbol" w:hAnsi="Symbol"/>
          <w:i/>
          <w:iCs/>
          <w:color w:val="000000"/>
          <w:sz w:val="24"/>
          <w:szCs w:val="24"/>
          <w:lang w:val="en-US" w:eastAsia="ru-RU"/>
        </w:rPr>
        <w:t></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межуточные точки трассы выносят как створны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9. </w:t>
      </w:r>
      <w:r>
        <w:rPr>
          <w:rFonts w:eastAsia="Times New Roman" w:cs="Times New Roman" w:ascii="Times New Roman" w:hAnsi="Times New Roman"/>
          <w:color w:val="000000"/>
          <w:sz w:val="24"/>
          <w:szCs w:val="24"/>
          <w:lang w:eastAsia="ru-RU"/>
        </w:rPr>
        <w:t>Ось трассы, углы поворота и места пересечения их с существующими подземными сетями и сооружениями в натуре закрепляют штырями, кольями и т.д., а их положение фиксируют параллельными выносками или створными зна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чки трассы закрепляют створными выносками.</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Перенесение в натуру проектных отметок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0. </w:t>
      </w:r>
      <w:r>
        <w:rPr>
          <w:rFonts w:eastAsia="Times New Roman" w:cs="Times New Roman" w:ascii="Times New Roman" w:hAnsi="Times New Roman"/>
          <w:color w:val="000000"/>
          <w:sz w:val="24"/>
          <w:szCs w:val="24"/>
          <w:lang w:eastAsia="ru-RU"/>
        </w:rPr>
        <w:t>Детальную разбивку проектного положения трассы в натуре выполняют до начала производства земляных работ в следующе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сстанавливают углы поворота, пикетаж, кривы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гущают при необходимости сеть рабочих репе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одят контрольные измерения линий и повторное нивелир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бивают и закрепляют положение колодцев, компенсаторы, перех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1. </w:t>
      </w:r>
      <w:r>
        <w:rPr>
          <w:rFonts w:eastAsia="Times New Roman" w:cs="Times New Roman" w:ascii="Times New Roman" w:hAnsi="Times New Roman"/>
          <w:color w:val="000000"/>
          <w:sz w:val="24"/>
          <w:szCs w:val="24"/>
          <w:lang w:eastAsia="ru-RU"/>
        </w:rPr>
        <w:t>Схему трассы с описанием местоположения реперов, точек закрепления трассы и необходимые проектные данные передают строительной орган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2. </w:t>
      </w:r>
      <w:r>
        <w:rPr>
          <w:rFonts w:eastAsia="Times New Roman" w:cs="Times New Roman" w:ascii="Times New Roman" w:hAnsi="Times New Roman"/>
          <w:color w:val="000000"/>
          <w:sz w:val="24"/>
          <w:szCs w:val="24"/>
          <w:lang w:eastAsia="ru-RU"/>
        </w:rPr>
        <w:t>После выполнения земляных работ по отрывке траншей на пикетах, колодцах, а также в характерных местах трассы (перегибы, изменение диаметра трубопроводов) устанавливают перпендикулярно оси трассы обноску, на которой закрепляют оси прокладок. Обноску следует сохранять до конца производства строительно-монтажных работ по прокладке труб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3. </w:t>
      </w:r>
      <w:r>
        <w:rPr>
          <w:rFonts w:eastAsia="Times New Roman" w:cs="Times New Roman" w:ascii="Times New Roman" w:hAnsi="Times New Roman"/>
          <w:color w:val="000000"/>
          <w:sz w:val="24"/>
          <w:szCs w:val="24"/>
          <w:lang w:eastAsia="ru-RU"/>
        </w:rPr>
        <w:t>Укладку трубопроводов в проектное положение по высоте следует выполнять с применением нивелира, опорных и ходовых визирок, по маяк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кладке трубопроводов с использованием опорных и ходовых визирок принимают следующий порядок выполнения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ивелируют верхние грани обнос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числяют превышение между проектной отметкой верха трубы и отметкой на соответствующей обноске и по максимальному превышению определяют длину ходовой визир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яют высоту каждой опорной визирки, вычитая из длины ходовой визирки соответствующие превышения на обноск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а опорных визирок над проектной линией верха трубы для всех пикетов и колодцев должна быть равна принятой длине ходовой визирки. При изменении диаметра трубопроводов следует изменить длину ходовой визирки на величину, равную половине разности между диаметрами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между опорными визирками следует принимать не более 50 мет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убы больших диаметров (800, 1000, 1500 мм) самотечных коллекторов, имеющих незначительные уклоны, укладываются на бетонные основания. Чтобы выдержать уклон с заданной точностью, по дну траншеи ставят по нивелиру маяки в конце каждой тру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метки маяков рассчитывают в зависимости от проектного укло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4. </w:t>
      </w:r>
      <w:r>
        <w:rPr>
          <w:rFonts w:eastAsia="Times New Roman" w:cs="Times New Roman" w:ascii="Times New Roman" w:hAnsi="Times New Roman"/>
          <w:color w:val="000000"/>
          <w:sz w:val="24"/>
          <w:szCs w:val="24"/>
          <w:lang w:eastAsia="ru-RU"/>
        </w:rPr>
        <w:t>При разбивке совмещенных прокладок выполня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мерально-вычислительные работы по подготовке исходных дан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евые работы - прокладка теодолитного хода для привязки трассы (в стесненных услов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 трассы и составление схем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кладка теодолитного хода по точкам трас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ие схемы трассы с привязкой точек или ведомости координат углов поворота и длин линий между ни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ка данных и разбивка осуществляются только для основной проклад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местности осуществляется вынесение всех поворотов, ответвлений прокладок от основной трас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5. </w:t>
      </w:r>
      <w:r>
        <w:rPr>
          <w:rFonts w:eastAsia="Times New Roman" w:cs="Times New Roman" w:ascii="Times New Roman" w:hAnsi="Times New Roman"/>
          <w:color w:val="000000"/>
          <w:sz w:val="24"/>
          <w:szCs w:val="24"/>
          <w:lang w:eastAsia="ru-RU"/>
        </w:rPr>
        <w:t>Если проектируемая трасса пересекает полотно железных и шоссейных дорог или другие препятствия, следует выполнять скрытую проходку трассы, которая в зависимости от конкретных условий осуществляется следующими метод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авливанием с выемкой гру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авливанием без выемки гру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ризонтальным буре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бровакуумным способ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щитовой проход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6. </w:t>
      </w:r>
      <w:r>
        <w:rPr>
          <w:rFonts w:eastAsia="Times New Roman" w:cs="Times New Roman" w:ascii="Times New Roman" w:hAnsi="Times New Roman"/>
          <w:color w:val="000000"/>
          <w:sz w:val="24"/>
          <w:szCs w:val="24"/>
          <w:lang w:eastAsia="ru-RU"/>
        </w:rPr>
        <w:t>Во всех случаях определяются точки подхода и выхода трассы у препятствия. Между этими точками вычисляются расстояние и данные для установки направляющих механизма, осуществляющего проходку (для получения направления и укло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этих точках проходят шахты (их габариты зависят от метода проходки) и в натуру выносятся точки а, в, с,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определяющие направление трассы, на стенах котлованов или шахты, а также по возможности и на впереди лежащие местные предметы (стены домов, сара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7. </w:t>
      </w:r>
      <w:r>
        <w:rPr>
          <w:rFonts w:eastAsia="Times New Roman" w:cs="Times New Roman" w:ascii="Times New Roman" w:hAnsi="Times New Roman"/>
          <w:color w:val="000000"/>
          <w:sz w:val="24"/>
          <w:szCs w:val="24"/>
          <w:lang w:eastAsia="ru-RU"/>
        </w:rPr>
        <w:t>Прокладка трассы через водные препятствия осуществляется с помощью дюкеров. В этих местах в натуре разбиваются центры верхней и нижней каме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8. </w:t>
      </w:r>
      <w:r>
        <w:rPr>
          <w:rFonts w:eastAsia="Times New Roman" w:cs="Times New Roman" w:ascii="Times New Roman" w:hAnsi="Times New Roman"/>
          <w:color w:val="000000"/>
          <w:sz w:val="24"/>
          <w:szCs w:val="24"/>
          <w:lang w:eastAsia="ru-RU"/>
        </w:rPr>
        <w:t>Допустимые отклонения от проектных значений при перенесении в натуру осей подземных сетей и сооружений в плане - величины одинаковые для всех прокладок и характеризуются ошибкой ± 0,1 м при аналитических методах разбивки и ± 0,2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тимые отклонения в высотном отношении не должны превышать д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мотечных трубопроводов (канализация, водосток, дренаж) - ± 5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орных трубопроводов - ± 2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бельных и телефонных сетей, а также блочной канализации -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м.</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Исполнительная съемка вновь построенных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9. </w:t>
      </w:r>
      <w:r>
        <w:rPr>
          <w:rFonts w:eastAsia="Times New Roman" w:cs="Times New Roman" w:ascii="Times New Roman" w:hAnsi="Times New Roman"/>
          <w:color w:val="000000"/>
          <w:sz w:val="24"/>
          <w:szCs w:val="24"/>
          <w:lang w:eastAsia="ru-RU"/>
        </w:rPr>
        <w:t>Исполнительная геодезическая съемка подземных инженерных коммуникаций для составления исполнительных чертежей выполняется в процессе их строительства до засыпки траншей и котлова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0. </w:t>
      </w:r>
      <w:r>
        <w:rPr>
          <w:rFonts w:eastAsia="Times New Roman" w:cs="Times New Roman" w:ascii="Times New Roman" w:hAnsi="Times New Roman"/>
          <w:color w:val="000000"/>
          <w:sz w:val="24"/>
          <w:szCs w:val="24"/>
          <w:lang w:eastAsia="ru-RU"/>
        </w:rPr>
        <w:t>Независимо от вида подземной прокладки геодезической съемке подлежат: колодцы, камеры и смотровые люки, углы поворота, точки на прямолинейных участках по оси подземной сети не реже чем через 50 м, места изменений уклонов коммуникаций и диаметров труб, места присоединений и ответвл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1. </w:t>
      </w:r>
      <w:r>
        <w:rPr>
          <w:rFonts w:eastAsia="Times New Roman" w:cs="Times New Roman" w:ascii="Times New Roman" w:hAnsi="Times New Roman"/>
          <w:color w:val="000000"/>
          <w:sz w:val="24"/>
          <w:szCs w:val="24"/>
          <w:lang w:eastAsia="ru-RU"/>
        </w:rPr>
        <w:t>По каждому отдельному виду подземной инженерной коммуникации съемке и определению подлежа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водопроводу и трубопроводу специального технического назначения (нефтепровод, мазутопровод, маслопровод, золопровод и др.) - пожарные гидранты, задвижки, вантузы, аварийные выпуски, водоразборные колонки, упоры на углах поворота, диаметры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канализации (самотечной и напорной) водостоку и дренажу - аварийные выпуски, оголовки выпусков водостока, дождеприемники, ливнеспуски, очистные сооружения на водостоках, упоры на углах поворота напорной канализации, габариты зданий станций перекачки, водопроводных и канализационных насосных станций, диаметры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теплосети - компенсаторы, задвижки, неподвижные опоры, наземные павильоны над камерами, габариты зданий центральных тепловых пунктов (ЦТП), диаметры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газопроводу - коверы, регуляторы давления, задвижки, гидравлические затворы, контрольные трубки, компенсаторы, заглушки, габариты газораспределительных станций (ГРС), диаметры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электрокабелю - места выходов на стены зданий и опоры, сечения блоков или каналов по внешним габаритам, число каналов, линейные и тройниковые муфты, трансформаторы, габариты зданий трансформаторных подстанций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слаботочной сети - коробки, шкафы (с указанием их типа или стандарта), сечение блоков или каналов по внешним габаритам, число каналов, развертки колодце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электрозащите от коррозии стальных трубопроводов - контактные устройства, анодные заземлители (с указанием глубины их заложения), электрозащитные установки, электрические перемычки, защитные заземления и дренажные кабе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должны быть собраны сведения о количестве прокладок, отверстий, о материале труб, колодцев, каналов, о давлении в газовых и напряжении в кабельных сет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положении подземных инженерных сетей в блоках и тоннелях съемке подлежит только одна их сторона, другая же наносится по данным промеров. Выходы подземных сетей и элементы их конструкций должны быть связаны между собой или привязаны к твердым контурам застройки контрольными промер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ъемке кабелей в пучках замеры производятся до крайних кабелей с той или другой сторо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2. </w:t>
      </w:r>
      <w:r>
        <w:rPr>
          <w:rFonts w:eastAsia="Times New Roman" w:cs="Times New Roman" w:ascii="Times New Roman" w:hAnsi="Times New Roman"/>
          <w:color w:val="000000"/>
          <w:sz w:val="24"/>
          <w:szCs w:val="24"/>
          <w:lang w:eastAsia="ru-RU"/>
        </w:rPr>
        <w:t>Обязательной съемке подлежат все подземные сооружения, пересекающие или идущие параллельно прокладке, вскрытые траншеей. Одновременно со съемкой указанных элементов инженерных коммуникаций выполняется съемка текущих изменений в границах участка, отведенного под строительств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изводстве работ рекомендуется присваивать единую нумерацию колодцев, камер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3. </w:t>
      </w:r>
      <w:r>
        <w:rPr>
          <w:rFonts w:eastAsia="Times New Roman" w:cs="Times New Roman" w:ascii="Times New Roman" w:hAnsi="Times New Roman"/>
          <w:color w:val="000000"/>
          <w:sz w:val="24"/>
          <w:szCs w:val="24"/>
          <w:lang w:eastAsia="ru-RU"/>
        </w:rPr>
        <w:t>Плановое положение всех подземных коммуникаций и относящихся к ним сооружений определя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застроенной территории - от твердых точек капитальной застройки, от пунктов опорной геодезической сети и точек постоянного съемочного обосн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незастроенной территории - от пунктов опорной геодезической сети и точек съемочного обосн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4. </w:t>
      </w:r>
      <w:r>
        <w:rPr>
          <w:rFonts w:eastAsia="Times New Roman" w:cs="Times New Roman" w:ascii="Times New Roman" w:hAnsi="Times New Roman"/>
          <w:color w:val="000000"/>
          <w:sz w:val="24"/>
          <w:szCs w:val="24"/>
          <w:lang w:eastAsia="ru-RU"/>
        </w:rPr>
        <w:t>От пунктов опорной геодезической сети и точек съемочного обоснования положение подземных коммуникаций определяется линейными засечками, перпендикулярами, полярным и комбинированным способами, с использованием электронных тахеометров, а также мензулы и теодоли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инейные и угловые измерения выполняются в соответствии с п. 5.77 и приложением Г СП 11-104-9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5.</w:t>
      </w:r>
      <w:r>
        <w:rPr>
          <w:rFonts w:eastAsia="Times New Roman" w:cs="Times New Roman" w:ascii="Times New Roman" w:hAnsi="Times New Roman"/>
          <w:color w:val="000000"/>
          <w:sz w:val="24"/>
          <w:szCs w:val="24"/>
          <w:lang w:eastAsia="ru-RU"/>
        </w:rPr>
        <w:t> При значительном (более 1 м) заглублении элементов подземных сооружений вынос оси подземных коммуникаций на поверхность выполняется с помощью отве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6. </w:t>
      </w:r>
      <w:r>
        <w:rPr>
          <w:rFonts w:eastAsia="Times New Roman" w:cs="Times New Roman" w:ascii="Times New Roman" w:hAnsi="Times New Roman"/>
          <w:color w:val="000000"/>
          <w:sz w:val="24"/>
          <w:szCs w:val="24"/>
          <w:lang w:eastAsia="ru-RU"/>
        </w:rPr>
        <w:t>При съемке колодцев, камер и коллекторов производятся обмеры внутреннего и внешнего габаритов сооружения и его конструктивных элементов, определяется расположение труб и фасонных частей с привязкой к отвесной линии, проходящей через центр крышки колодца. При этом должны быть установлены: назначение, конструкция колодцев, камер, коллекторов, распределительных шкафов и киосков, диаметры труб, характеристика имеющейся арматуры, внутренние габариты колодцев и других конструктивных элементов подзем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иповые колодцы и камеры обмерам не подлежа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7. </w:t>
      </w:r>
      <w:r>
        <w:rPr>
          <w:rFonts w:eastAsia="Times New Roman" w:cs="Times New Roman" w:ascii="Times New Roman" w:hAnsi="Times New Roman"/>
          <w:color w:val="000000"/>
          <w:sz w:val="24"/>
          <w:szCs w:val="24"/>
          <w:lang w:eastAsia="ru-RU"/>
        </w:rPr>
        <w:t>Для газовых и тепловых сетей фиксируется расположение стыков относительно люков колодцев или камер с указанием типа сты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8. </w:t>
      </w:r>
      <w:r>
        <w:rPr>
          <w:rFonts w:eastAsia="Times New Roman" w:cs="Times New Roman" w:ascii="Times New Roman" w:hAnsi="Times New Roman"/>
          <w:color w:val="000000"/>
          <w:sz w:val="24"/>
          <w:szCs w:val="24"/>
          <w:lang w:eastAsia="ru-RU"/>
        </w:rPr>
        <w:t>Результаты измерений заносятся в абрис, где делаются зарисовки в плане в сочетании со схемой прокладываемого теодолитного хода, показываются привязки к капитальной застройке, линейные размеры сооружения, сечения и т.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се подлежащие съемке элементы подземной инженерной сети последовательно, по ходу съемки, нумеруются в абрисах и журнал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9. </w:t>
      </w:r>
      <w:r>
        <w:rPr>
          <w:rFonts w:eastAsia="Times New Roman" w:cs="Times New Roman" w:ascii="Times New Roman" w:hAnsi="Times New Roman"/>
          <w:color w:val="000000"/>
          <w:sz w:val="24"/>
          <w:szCs w:val="24"/>
          <w:lang w:eastAsia="ru-RU"/>
        </w:rPr>
        <w:t>При съемке элементов подземных инженерных коммуникаций обязательным условием является контрольное измерение расстояний между ни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ельные ошибки определения элементов подземной инженерной сети в плане не должны быть более 0,2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0. </w:t>
      </w:r>
      <w:r>
        <w:rPr>
          <w:rFonts w:eastAsia="Times New Roman" w:cs="Times New Roman" w:ascii="Times New Roman" w:hAnsi="Times New Roman"/>
          <w:color w:val="000000"/>
          <w:sz w:val="24"/>
          <w:szCs w:val="24"/>
          <w:lang w:eastAsia="ru-RU"/>
        </w:rPr>
        <w:t>Высотное положение подземных инженерных коммуникаций, в том числе и углов их поворота, определяется до засыпки траншей (котлованов) техническим нивелированием в соответствии с пп. 5.40-5.45 СП 11-104-9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ное положение элементов инженерной сети в проходном коллекторе определяется от проложенного внутри него нивелирного х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1. </w:t>
      </w:r>
      <w:r>
        <w:rPr>
          <w:rFonts w:eastAsia="Times New Roman" w:cs="Times New Roman" w:ascii="Times New Roman" w:hAnsi="Times New Roman"/>
          <w:color w:val="000000"/>
          <w:sz w:val="24"/>
          <w:szCs w:val="24"/>
          <w:lang w:eastAsia="ru-RU"/>
        </w:rPr>
        <w:t>При глубоком заложении подземных коммуникаций, когда получение в необходимых местах высот точек элементов коммуникаций не может осуществляться непосредственно по нивелирной или глубинной рейке, эти высоты получают измерением металлической рулеткой вертикального расстояния от кольца колодца, на которой передана отмет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2. </w:t>
      </w:r>
      <w:r>
        <w:rPr>
          <w:rFonts w:eastAsia="Times New Roman" w:cs="Times New Roman" w:ascii="Times New Roman" w:hAnsi="Times New Roman"/>
          <w:color w:val="000000"/>
          <w:sz w:val="24"/>
          <w:szCs w:val="24"/>
          <w:lang w:eastAsia="ru-RU"/>
        </w:rPr>
        <w:t>Нивелированием определяются высоты пола и верха коллектора, верха и низа кабельной канализации в пакетах (блоках), верха бронированного кабеля, верха трубопроводов, поверхности земли (бровки траншей) в характерных местах, углов поворота и точек изменения уклонов подземных коммуникаций, обечаек смотровых люков и всех остальных точек, заснятых в пла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анализации (фекальной и ливневой), дренаже и других самотечных трубопроводах нивелируются лотки труб. Кроме того, определяются высоты элементов всех существующих инженерных коммуникаций, вскрытых в траншеях при строительств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умерация точек, установленная в процессе горизонтальной съемки, при нивелировании не изменя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3. </w:t>
      </w:r>
      <w:r>
        <w:rPr>
          <w:rFonts w:eastAsia="Times New Roman" w:cs="Times New Roman" w:ascii="Times New Roman" w:hAnsi="Times New Roman"/>
          <w:color w:val="000000"/>
          <w:sz w:val="24"/>
          <w:szCs w:val="24"/>
          <w:lang w:eastAsia="ru-RU"/>
        </w:rPr>
        <w:t>Для нивелирования рекомендуются нивелиры с самоустанавливающейся линией визирования и двусторонние шашечные рейки с круглым уровнем. Расхождения в превышениях, полученных по черным и красным сторонам реек, для каждой станции не должны превышать ±5 мм. Расстояние от инструмента до реек не должно быть более 1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4. </w:t>
      </w:r>
      <w:r>
        <w:rPr>
          <w:rFonts w:eastAsia="Times New Roman" w:cs="Times New Roman" w:ascii="Times New Roman" w:hAnsi="Times New Roman"/>
          <w:color w:val="000000"/>
          <w:sz w:val="24"/>
          <w:szCs w:val="24"/>
          <w:lang w:eastAsia="ru-RU"/>
        </w:rPr>
        <w:t>Высоты временных реперов или точек плановой съемочной сети включаются в нивелирный ход. Нивелирование их как промежуточных точек не допускается.</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Содержание и составление исполнительных чертеж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5. </w:t>
      </w:r>
      <w:r>
        <w:rPr>
          <w:rFonts w:eastAsia="Times New Roman" w:cs="Times New Roman" w:ascii="Times New Roman" w:hAnsi="Times New Roman"/>
          <w:color w:val="000000"/>
          <w:sz w:val="24"/>
          <w:szCs w:val="24"/>
          <w:lang w:eastAsia="ru-RU"/>
        </w:rPr>
        <w:t>Исполнительный чертеж является отчетным документом, определяющим назначение, тип, конструкцию, плановое и высотное положение проложенных подземных инженер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олнительный чертеж входит в состав обязательной исполнительной геодезической документации, законченных строительством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олнительный чертеж используется в качестве исходного документа при составлении планов подземных коммуникаций или инженерно-топографических пла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6. </w:t>
      </w:r>
      <w:r>
        <w:rPr>
          <w:rFonts w:eastAsia="Times New Roman" w:cs="Times New Roman" w:ascii="Times New Roman" w:hAnsi="Times New Roman"/>
          <w:color w:val="000000"/>
          <w:sz w:val="24"/>
          <w:szCs w:val="24"/>
          <w:lang w:eastAsia="ru-RU"/>
        </w:rPr>
        <w:t>В состав исполнительного чертежа подземных инженерных коммуникаций входя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пографический план в масштабе 1:500 или 1:1000 с изображением рельефа горизонталями и (или) высотами, а также существующих и вновь построенных подземных коммуникаций в границах участка, отведенного под строительств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ольный профиль по оси построенного подземного сооружения (коммуник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аны и разрезы колодцев (каме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перечные сечения коллекторов, каналов, футляров с указанием диаметров расположенных в них труб и марок каб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талог координат выходов, углов поворота и створных точек на прямолинейных участках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7. </w:t>
      </w:r>
      <w:r>
        <w:rPr>
          <w:rFonts w:eastAsia="Times New Roman" w:cs="Times New Roman" w:ascii="Times New Roman" w:hAnsi="Times New Roman"/>
          <w:color w:val="000000"/>
          <w:sz w:val="24"/>
          <w:szCs w:val="24"/>
          <w:lang w:eastAsia="ru-RU"/>
        </w:rPr>
        <w:t>Топографической основой для составления исполнительного чертежа построенных подземных инженерных коммуникаций служат планы в масштабе 1:500-1:1000, полученные в результате выполнения исполнительной топографической съем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8. </w:t>
      </w:r>
      <w:r>
        <w:rPr>
          <w:rFonts w:eastAsia="Times New Roman" w:cs="Times New Roman" w:ascii="Times New Roman" w:hAnsi="Times New Roman"/>
          <w:color w:val="000000"/>
          <w:sz w:val="24"/>
          <w:szCs w:val="24"/>
          <w:lang w:eastAsia="ru-RU"/>
        </w:rPr>
        <w:t>Исполнительная топографическая съемка выполняется с соблюдением требований СП 11-104-97 (п. 9.14) в пределах границ участка строительства. Результаты съемки наносятся на оригиналы планов, хранящиеся в геодезическом фонде города (поселка) или предприя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ях, когда построенные подземные инженерные коммуникации принимаются к эксплуатации до завершения работ по планировке и благоустройству территории, исполнительный чертеж составляется на топографическом плане (использованном при проектировании) с досъемкой существующей капитальной застройки, к точкам которой осуществлялась привязка эти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9. </w:t>
      </w:r>
      <w:r>
        <w:rPr>
          <w:rFonts w:eastAsia="Times New Roman" w:cs="Times New Roman" w:ascii="Times New Roman" w:hAnsi="Times New Roman"/>
          <w:color w:val="000000"/>
          <w:sz w:val="24"/>
          <w:szCs w:val="24"/>
          <w:lang w:eastAsia="ru-RU"/>
        </w:rPr>
        <w:t>Продольный профиль по оси построенного подземного сооружения (коммуникации) составляется по данным проведенных в натуре линейных измерений и нивелирования элементов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ризонтальный масштаб профиля принимается равным масштабу топографического плана, а вертикальный - 1:100 или 1:200 и, как исключение, в отдельных случаях 1:50 - 1: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родольном профиле, кроме высот элементов подземных коммуникаций (проложенных и существующих), показываются горизонтальные расстояния между точками нивелирования (пикетаж, нумерация), отметки низа труб, количество бронированных кабелей и труб, величины и направления уклонов, тип колодцев, футляры и обоймы, материал и диаметры труб, проектные отметки и высоты поверхности земли, характеристика покрытия над подземными коммуникациями, конструкция, подземных сооружений и их оснований (материал, марка, ти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0. </w:t>
      </w:r>
      <w:r>
        <w:rPr>
          <w:rFonts w:eastAsia="Times New Roman" w:cs="Times New Roman" w:ascii="Times New Roman" w:hAnsi="Times New Roman"/>
          <w:color w:val="000000"/>
          <w:sz w:val="24"/>
          <w:szCs w:val="24"/>
          <w:lang w:eastAsia="ru-RU"/>
        </w:rPr>
        <w:t>Планы и разрезы колодцев (камер), характерные сечения коллекторов, каналов, развертки кабельных колодцев и другие детали вычерчиваются на свободном месте исполнительного чертежа в масштабе, принятом в проекте, с указанием необходимых линейных размеров, характеризующих построенные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1. </w:t>
      </w:r>
      <w:r>
        <w:rPr>
          <w:rFonts w:eastAsia="Times New Roman" w:cs="Times New Roman" w:ascii="Times New Roman" w:hAnsi="Times New Roman"/>
          <w:color w:val="000000"/>
          <w:sz w:val="24"/>
          <w:szCs w:val="24"/>
          <w:lang w:eastAsia="ru-RU"/>
        </w:rPr>
        <w:t>При одинаковом на всем протяжении сечении блоков, тоннелей, каналов, футляров составляется один разрез.</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зменении сечения коллектора, канала, футляра, количества труб и кабелей в них составляются дополнительные чертежи поперечного се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2. </w:t>
      </w:r>
      <w:r>
        <w:rPr>
          <w:rFonts w:eastAsia="Times New Roman" w:cs="Times New Roman" w:ascii="Times New Roman" w:hAnsi="Times New Roman"/>
          <w:color w:val="000000"/>
          <w:sz w:val="24"/>
          <w:szCs w:val="24"/>
          <w:lang w:eastAsia="ru-RU"/>
        </w:rPr>
        <w:t>Каталог координат точек элементов подземных инженерных коммуникации составляется по установленной форме в принятой системе координат.</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Оформление исполнительного чертеж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3. </w:t>
      </w:r>
      <w:r>
        <w:rPr>
          <w:rFonts w:eastAsia="Times New Roman" w:cs="Times New Roman" w:ascii="Times New Roman" w:hAnsi="Times New Roman"/>
          <w:color w:val="000000"/>
          <w:sz w:val="24"/>
          <w:szCs w:val="24"/>
          <w:lang w:eastAsia="ru-RU"/>
        </w:rPr>
        <w:t>Первый экземпляр исполнительного чертежа проложенных подземных коммуникаций изготовляется на лавсановой пленке или кальке и вычерчивается тушью в принятых условных знак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4. </w:t>
      </w:r>
      <w:r>
        <w:rPr>
          <w:rFonts w:eastAsia="Times New Roman" w:cs="Times New Roman" w:ascii="Times New Roman" w:hAnsi="Times New Roman"/>
          <w:color w:val="000000"/>
          <w:sz w:val="24"/>
          <w:szCs w:val="24"/>
          <w:lang w:eastAsia="ru-RU"/>
        </w:rPr>
        <w:t>На исполнительном чертеже по каждой подземной коммуникации должны быть указ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именование строительно-монтажной орган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д подземного сооружения, название улицы (проезда), населенного пун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именование проектной организации, номер и дата согласования проекта, а также выдачи разрешения административной инспекции на право производства работ по разрытию участков для прокладки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писи лиц, ответственных за производство строительно-монтажн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писи лиц, производивших исполнительную съемку и составление исполнительного чертежа, а также ответственных руководителей эт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писи представителей заказчика и эксплуатирующей орган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оме того, на исполнительном чертеже обязательно показываются все пересечения новых подземных коммуникаций с существующей подземной сет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совмещенные в одной траншее (канале) подземные коммуникации может составляться один исполнительный чертеж.</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5. </w:t>
      </w:r>
      <w:r>
        <w:rPr>
          <w:rFonts w:eastAsia="Times New Roman" w:cs="Times New Roman" w:ascii="Times New Roman" w:hAnsi="Times New Roman"/>
          <w:color w:val="000000"/>
          <w:sz w:val="24"/>
          <w:szCs w:val="24"/>
          <w:lang w:eastAsia="ru-RU"/>
        </w:rPr>
        <w:t>Контрольная геодезическая съемка выполняется в соответствии с требованиями </w:t>
      </w:r>
      <w:hyperlink r:id="rId35">
        <w:r>
          <w:rPr>
            <w:rStyle w:val="InternetLink"/>
            <w:rFonts w:eastAsia="Times New Roman" w:cs="Times New Roman" w:ascii="Times New Roman" w:hAnsi="Times New Roman"/>
            <w:color w:val="800080"/>
            <w:sz w:val="24"/>
            <w:szCs w:val="24"/>
            <w:u w:val="single"/>
            <w:lang w:eastAsia="ru-RU"/>
          </w:rPr>
          <w:t>СНиП 3.01.03-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позднее, чем за три дня до засыпки траншей и котлованов строительная организация обязана вызывать представителя заказчика (застройщика) для проведения инструментальной проверки соответствия планового и высотного положения построенных подземных инженерных коммуникаций на местности их отображению на исполнительных чертеж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проверки планового и высотного положения подземных коммуникаций проверяющие заносят в абрис и нивелирный журнал и заверяют своими подписями. На исполнительном чертеже проверяющими делается следующая запись: «Исполнительный чертеж проверен, составлен правильно и соответствует натуре, отклонений от проекта нет (или имеются отклонения от проекта)». Эта надпись сопровождается подписями и дат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представления строительной организацией неправильно составленного исполнительного чертежа или геодезических материалов, не отвечающих предъявляемым к ним требованиям, проверяющие составляют об этом акт. Подземная инженерная сеть до устранения выявленных недостатков не должна приниматься в эксплуатац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ельные отклонения между значениями геометрических параметров подземных инженерных сетей на исполнительном чертеже и данными контрольной съемки не должны превышать в плане - 0,5 м, по высоте - 0,03 м для самотечных трубопроводов и 0,1 м - для остальных проклад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приемки комиссией подземной инженерной сети в эксплуатацию один экземпляр исполнительного чертежа передается в органы архитектуры и градостроительства субъектов Российской Федерации или местные органы архитектуры и градостроительства муниципальных образ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6. </w:t>
      </w:r>
      <w:r>
        <w:rPr>
          <w:rFonts w:eastAsia="Times New Roman" w:cs="Times New Roman" w:ascii="Times New Roman" w:hAnsi="Times New Roman"/>
          <w:color w:val="000000"/>
          <w:sz w:val="24"/>
          <w:szCs w:val="24"/>
          <w:lang w:eastAsia="ru-RU"/>
        </w:rPr>
        <w:t>В результате исполнительной съемки построенных подземных коммуникаций должны быть получены следующие материа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брисы съемки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урналы измерения горизонтальных углов и нивелирования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хемы теодолитных и нивелирных х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домости вычисления координат и выс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талог координат точек трассы для незастроенной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олнительный чертеж.</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3" w:name="i148095"/>
      <w:r>
        <w:rPr>
          <w:rFonts w:eastAsia="Times New Roman" w:cs="Times New Roman" w:ascii="Times New Roman" w:hAnsi="Times New Roman"/>
          <w:b/>
          <w:bCs/>
          <w:color w:val="000000"/>
          <w:kern w:val="2"/>
          <w:sz w:val="24"/>
          <w:szCs w:val="24"/>
          <w:lang w:eastAsia="ru-RU"/>
        </w:rPr>
        <w:t>7. ПРАВИЛА ПО ТЕХНИКЕ БЕЗОПАСНОСТИ ПРИ СЪЕМКЕ ПОДЗЕМНЫХ КОММУНИКАЦИЙ</w:t>
      </w:r>
      <w:bookmarkEnd w:id="13"/>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Техника безопасности при поиске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 </w:t>
      </w:r>
      <w:r>
        <w:rPr>
          <w:rFonts w:eastAsia="Times New Roman" w:cs="Times New Roman" w:ascii="Times New Roman" w:hAnsi="Times New Roman"/>
          <w:color w:val="000000"/>
          <w:sz w:val="24"/>
          <w:szCs w:val="24"/>
          <w:lang w:eastAsia="ru-RU"/>
        </w:rPr>
        <w:t>При использовании генераторов трубокабелеискателей следует выполнять правила техники безопасности, установленные для работ с действующими электрическими установ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изводстве работ на территории действующего промышленного предприятия следует соблюдать правила техники безопасности установленные на данном предприятии и требования</w:t>
      </w:r>
      <w:hyperlink r:id="rId36">
        <w:r>
          <w:rPr>
            <w:rStyle w:val="InternetLink"/>
            <w:rFonts w:eastAsia="Times New Roman" w:cs="Times New Roman" w:ascii="Times New Roman" w:hAnsi="Times New Roman"/>
            <w:color w:val="800080"/>
            <w:sz w:val="24"/>
            <w:szCs w:val="24"/>
            <w:u w:val="single"/>
            <w:lang w:eastAsia="ru-RU"/>
          </w:rPr>
          <w:t>СНиП III-4-80</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4"/>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При поиске подземных коммуникаций может использоваться переменный ток силой порядка 0,5 А. Безопасным для человека является ток силой до 0,03 А. Токи силой от 0,03 до 0,1 А опасны для здоровья человека и могут вызывать потерю сознания. Токи силой 0,1 А и более являются смертельно опасны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 </w:t>
      </w:r>
      <w:r>
        <w:rPr>
          <w:rFonts w:eastAsia="Times New Roman" w:cs="Times New Roman" w:ascii="Times New Roman" w:hAnsi="Times New Roman"/>
          <w:color w:val="000000"/>
          <w:sz w:val="24"/>
          <w:szCs w:val="24"/>
          <w:lang w:eastAsia="ru-RU"/>
        </w:rPr>
        <w:t>Включение генератора разрешается производить только по завершении монтажа электрической схемы. Демонтаж электрической схемы без предварительного отключения генератора запрещ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 </w:t>
      </w:r>
      <w:r>
        <w:rPr>
          <w:rFonts w:eastAsia="Times New Roman" w:cs="Times New Roman" w:ascii="Times New Roman" w:hAnsi="Times New Roman"/>
          <w:color w:val="000000"/>
          <w:sz w:val="24"/>
          <w:szCs w:val="24"/>
          <w:lang w:eastAsia="ru-RU"/>
        </w:rPr>
        <w:t>Соединительные провода, связывающие генератор с отыскиваемой трассой или заземлением, должны быть цельными и с надежной изоляцией. Концы соединительных проводов следует оформлять контактными вилками или наконечниками, размеры и форма которых должны соответствовать клеммам генератора и заземлителя. Для соединения генератора с трассой следует использовать магнитные контакты. Пользоваться оголенными концами проводов для контакта с клеммами генератора или с отыскиваемой трассой запрещ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4. </w:t>
      </w:r>
      <w:r>
        <w:rPr>
          <w:rFonts w:eastAsia="Times New Roman" w:cs="Times New Roman" w:ascii="Times New Roman" w:hAnsi="Times New Roman"/>
          <w:color w:val="000000"/>
          <w:sz w:val="24"/>
          <w:szCs w:val="24"/>
          <w:lang w:eastAsia="ru-RU"/>
        </w:rPr>
        <w:t>Генератор и заземлители во время работы должны находиться под постоянным наблюдением специального выделенного для этой цели работника. Посторонним лицам подходить к работающим приборам запрещается. У заземлителей и генератора следует устанавливать щитки с надписью «Под напряже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5. </w:t>
      </w:r>
      <w:r>
        <w:rPr>
          <w:rFonts w:eastAsia="Times New Roman" w:cs="Times New Roman" w:ascii="Times New Roman" w:hAnsi="Times New Roman"/>
          <w:color w:val="000000"/>
          <w:sz w:val="24"/>
          <w:szCs w:val="24"/>
          <w:lang w:eastAsia="ru-RU"/>
        </w:rPr>
        <w:t>Во время работы генератора прикасаться руками к токоведущим частям приборов, а также к отыскиваемой коммуникации запрещается. Категорически запрещается находиться в колодцах или шурфах, через которые проходят определяемые коммуник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6. </w:t>
      </w:r>
      <w:r>
        <w:rPr>
          <w:rFonts w:eastAsia="Times New Roman" w:cs="Times New Roman" w:ascii="Times New Roman" w:hAnsi="Times New Roman"/>
          <w:color w:val="000000"/>
          <w:sz w:val="24"/>
          <w:szCs w:val="24"/>
          <w:lang w:eastAsia="ru-RU"/>
        </w:rPr>
        <w:t>Для проверки наличия напряжения следует пользоваться контрольными прибор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7. </w:t>
      </w:r>
      <w:r>
        <w:rPr>
          <w:rFonts w:eastAsia="Times New Roman" w:cs="Times New Roman" w:ascii="Times New Roman" w:hAnsi="Times New Roman"/>
          <w:color w:val="000000"/>
          <w:sz w:val="24"/>
          <w:szCs w:val="24"/>
          <w:lang w:eastAsia="ru-RU"/>
        </w:rPr>
        <w:t>Для отыскания действующих кабелей все работы по подключению генератора, вскрытию кабеля шурфами следует производить после обесточивания кабеля и обязательно в присутствии представителя эксплуатирующей орган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8. </w:t>
      </w:r>
      <w:r>
        <w:rPr>
          <w:rFonts w:eastAsia="Times New Roman" w:cs="Times New Roman" w:ascii="Times New Roman" w:hAnsi="Times New Roman"/>
          <w:color w:val="000000"/>
          <w:sz w:val="24"/>
          <w:szCs w:val="24"/>
          <w:lang w:eastAsia="ru-RU"/>
        </w:rPr>
        <w:t>Производство работ на трансформаторных подстанциях разрешается только при снятом напряжении. После включения и заземления токоведущих частей нужно установить щитки с надписями: «Не включать - работают люди» и «Заземле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9. </w:t>
      </w:r>
      <w:r>
        <w:rPr>
          <w:rFonts w:eastAsia="Times New Roman" w:cs="Times New Roman" w:ascii="Times New Roman" w:hAnsi="Times New Roman"/>
          <w:color w:val="000000"/>
          <w:sz w:val="24"/>
          <w:szCs w:val="24"/>
          <w:lang w:eastAsia="ru-RU"/>
        </w:rPr>
        <w:t>Во время грозы и дождя работы по поиску подземных коммуникаций с использованием трубоискателей должны быть прекраще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0. </w:t>
      </w:r>
      <w:r>
        <w:rPr>
          <w:rFonts w:eastAsia="Times New Roman" w:cs="Times New Roman" w:ascii="Times New Roman" w:hAnsi="Times New Roman"/>
          <w:color w:val="000000"/>
          <w:sz w:val="24"/>
          <w:szCs w:val="24"/>
          <w:lang w:eastAsia="ru-RU"/>
        </w:rPr>
        <w:t>По окончании работ следует убедиться в выключении генератора и приемного устройства, а затем сложить комплект трубокабелеискателя в соответствии с указаниями в техническом паспорте прибора.</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Техника безопасности при работах в колодц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2. </w:t>
      </w:r>
      <w:r>
        <w:rPr>
          <w:rFonts w:eastAsia="Times New Roman" w:cs="Times New Roman" w:ascii="Times New Roman" w:hAnsi="Times New Roman"/>
          <w:color w:val="000000"/>
          <w:sz w:val="24"/>
          <w:szCs w:val="24"/>
          <w:lang w:eastAsia="ru-RU"/>
        </w:rPr>
        <w:t>Крышки колодцев следует открывать легким ломиком или крючком, специально изготовленным для этой цели. При работах на территориях предприятий химической и нефтеперерабатывающей промышленности ломик и крючок должны быть изготовлены из бронз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3. </w:t>
      </w:r>
      <w:r>
        <w:rPr>
          <w:rFonts w:eastAsia="Times New Roman" w:cs="Times New Roman" w:ascii="Times New Roman" w:hAnsi="Times New Roman"/>
          <w:color w:val="000000"/>
          <w:sz w:val="24"/>
          <w:szCs w:val="24"/>
          <w:lang w:eastAsia="ru-RU"/>
        </w:rPr>
        <w:t>При открывании колодцев персонал должен находиться с наветренной стороны. На расстоянии 3 м в сторону встречного транспорта ставится переносная тренога со знаком «Опасн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4. </w:t>
      </w:r>
      <w:r>
        <w:rPr>
          <w:rFonts w:eastAsia="Times New Roman" w:cs="Times New Roman" w:ascii="Times New Roman" w:hAnsi="Times New Roman"/>
          <w:color w:val="000000"/>
          <w:sz w:val="24"/>
          <w:szCs w:val="24"/>
          <w:lang w:eastAsia="ru-RU"/>
        </w:rPr>
        <w:t>Перед спуском в колодец производится проверка наличия в колодце вредных или взрывоопасных газов может быть выполнено проветриванием или опусканием в колодец 5 - 6 кг гашеной извести, предварительно политой вод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5. </w:t>
      </w:r>
      <w:r>
        <w:rPr>
          <w:rFonts w:eastAsia="Times New Roman" w:cs="Times New Roman" w:ascii="Times New Roman" w:hAnsi="Times New Roman"/>
          <w:color w:val="000000"/>
          <w:sz w:val="24"/>
          <w:szCs w:val="24"/>
          <w:lang w:eastAsia="ru-RU"/>
        </w:rPr>
        <w:t>До полного удаления газа спуск в колодец запрещается. В исключительных случаях при работах на территориях предприятий химической и нефтеперерабатывающей промышленности допускаются работы в загазованных колодцах при надетом противогазе. При этом на работнике, находящемся в колодце, должен быть надет предохранительный пояс, к которому привязана веревка длиной на 3 м больше глубины колодца и испытанная на нагрузку 150 к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6. </w:t>
      </w:r>
      <w:r>
        <w:rPr>
          <w:rFonts w:eastAsia="Times New Roman" w:cs="Times New Roman" w:ascii="Times New Roman" w:hAnsi="Times New Roman"/>
          <w:color w:val="000000"/>
          <w:sz w:val="24"/>
          <w:szCs w:val="24"/>
          <w:lang w:eastAsia="ru-RU"/>
        </w:rPr>
        <w:t>Во время работы в колодцах необходимо следить за открытыми люками и не допускать к ним посторонних. По окончании работ следует плотно закрыть крышки колодце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7. </w:t>
      </w:r>
      <w:r>
        <w:rPr>
          <w:rFonts w:eastAsia="Times New Roman" w:cs="Times New Roman" w:ascii="Times New Roman" w:hAnsi="Times New Roman"/>
          <w:color w:val="000000"/>
          <w:sz w:val="24"/>
          <w:szCs w:val="24"/>
          <w:lang w:eastAsia="ru-RU"/>
        </w:rPr>
        <w:t>Опускать в колодец какие-либо предметы или инструменты разрешается на веревке после подачи работающим в колодце условного сигнала.</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Техника безопасности при шурфовых рабо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8. </w:t>
      </w:r>
      <w:r>
        <w:rPr>
          <w:rFonts w:eastAsia="Times New Roman" w:cs="Times New Roman" w:ascii="Times New Roman" w:hAnsi="Times New Roman"/>
          <w:color w:val="000000"/>
          <w:sz w:val="24"/>
          <w:szCs w:val="24"/>
          <w:lang w:eastAsia="ru-RU"/>
        </w:rPr>
        <w:t>До начала разработки шурфа место его расположения ограждается и выставляется предупредительный знак, обозначающий «Опасность». При разработке шурфов вблизи трамвайных путей должен быть вывешен плакат с надписью «Тихий х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9. </w:t>
      </w:r>
      <w:r>
        <w:rPr>
          <w:rFonts w:eastAsia="Times New Roman" w:cs="Times New Roman" w:ascii="Times New Roman" w:hAnsi="Times New Roman"/>
          <w:color w:val="000000"/>
          <w:sz w:val="24"/>
          <w:szCs w:val="24"/>
          <w:lang w:eastAsia="ru-RU"/>
        </w:rPr>
        <w:t>Булыжное и брусчатое дорожное покрытие во избежание обвалов разбирается на площади, превышающей размеры шурфа на 0,25 м в каждую сторону. Асфальтовое покрытие вскрывается на ширину шурфа. Материалы покрытий улиц надо убирать в специально отведенное место, не засыпаемое зем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0. </w:t>
      </w:r>
      <w:r>
        <w:rPr>
          <w:rFonts w:eastAsia="Times New Roman" w:cs="Times New Roman" w:ascii="Times New Roman" w:hAnsi="Times New Roman"/>
          <w:color w:val="000000"/>
          <w:sz w:val="24"/>
          <w:szCs w:val="24"/>
          <w:lang w:eastAsia="ru-RU"/>
        </w:rPr>
        <w:t>Разработку грунта в шурфе производят вручную. Применение лома, железных клиньев и других ударных инструментов в зоне расположения подземных коммуникаций запрещ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1. </w:t>
      </w:r>
      <w:r>
        <w:rPr>
          <w:rFonts w:eastAsia="Times New Roman" w:cs="Times New Roman" w:ascii="Times New Roman" w:hAnsi="Times New Roman"/>
          <w:color w:val="000000"/>
          <w:sz w:val="24"/>
          <w:szCs w:val="24"/>
          <w:lang w:eastAsia="ru-RU"/>
        </w:rPr>
        <w:t>Разработка шурфов в зоне возможного расположения кабельных линий выполняется в присутствии представителей эксплуатирующих кабельные линии организ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2. </w:t>
      </w:r>
      <w:r>
        <w:rPr>
          <w:rFonts w:eastAsia="Times New Roman" w:cs="Times New Roman" w:ascii="Times New Roman" w:hAnsi="Times New Roman"/>
          <w:color w:val="000000"/>
          <w:sz w:val="24"/>
          <w:szCs w:val="24"/>
          <w:lang w:eastAsia="ru-RU"/>
        </w:rPr>
        <w:t>Разработка шурфов без крепления допускается при мерзлом грунте, а также при следующих условиях и глубин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лабых и неустойчивых грунтах - до 0,7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грунтах средней плотности - до 1,2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лотных грунтах - до 2,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других случаях для предупреждения овалов земли применяется вертикальное или горизонтальное крепление в зависимости от глубины шурфа и характера разрабатываемого грунт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bookmarkStart w:id="14" w:name="i168473"/>
      <w:bookmarkStart w:id="15" w:name="i155498"/>
      <w:bookmarkEnd w:id="15"/>
      <w:r>
        <w:rPr>
          <w:rFonts w:eastAsia="Times New Roman" w:cs="Times New Roman" w:ascii="Times New Roman" w:hAnsi="Times New Roman"/>
          <w:b/>
          <w:bCs/>
          <w:color w:val="000000"/>
          <w:kern w:val="2"/>
          <w:sz w:val="24"/>
          <w:szCs w:val="24"/>
          <w:lang w:eastAsia="ru-RU"/>
        </w:rPr>
        <w:t>ПРИЛОЖЕНИЕ А</w:t>
      </w:r>
      <w:bookmarkEnd w:id="14"/>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екомендуемое)</w:t>
      </w:r>
    </w:p>
    <w:p>
      <w:pPr>
        <w:pStyle w:val="Normal"/>
        <w:numPr>
          <w:ilvl w:val="0"/>
          <w:numId w:val="0"/>
        </w:numPr>
        <w:shd w:fill="FFFFFF" w:val="clear"/>
        <w:spacing w:lineRule="auto" w:line="240" w:before="120" w:after="120"/>
        <w:jc w:val="center"/>
        <w:outlineLvl w:val="0"/>
        <w:rPr/>
      </w:pPr>
      <w:bookmarkStart w:id="16" w:name="i177083"/>
      <w:r>
        <w:rPr/>
        <w:t>ТЕРМИНЫ И ОПРЕДЕЛЕНИЯ</w:t>
      </w:r>
      <w:bookmarkEnd w:id="16"/>
    </w:p>
    <w:tbl>
      <w:tblPr>
        <w:tblW w:w="5000" w:type="pct"/>
        <w:jc w:val="center"/>
        <w:tblInd w:w="0" w:type="dxa"/>
        <w:tblLayout w:type="fixed"/>
        <w:tblCellMar>
          <w:top w:w="0" w:type="dxa"/>
          <w:left w:w="28" w:type="dxa"/>
          <w:bottom w:w="0" w:type="dxa"/>
          <w:right w:w="28" w:type="dxa"/>
        </w:tblCellMar>
      </w:tblPr>
      <w:tblGrid>
        <w:gridCol w:w="2362"/>
        <w:gridCol w:w="6993"/>
      </w:tblGrid>
      <w:tr>
        <w:trPr>
          <w:tblHeader w:val="true"/>
        </w:trPr>
        <w:tc>
          <w:tcPr>
            <w:tcW w:w="23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699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антуз</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пециальное автоматически действующее приспособление, устанавливаемое в высоких точках профиля водопровода для выпуска воздуха</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довод</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ружение в виде тоннеля, канала, лотка или трубы для пропуска (подачи) воды под напором или самотеком от водозаборного сооружения к месту ее потребления</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вод трубопровода</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ветвление трубопровода от наружной сети до узла с запорной арматурой, размешенного внутри здания (сооружения)</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допроводная сеть</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истема трубопроводов и устройств для подачи воды от источника к местам потребления</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здуховод</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рубопровод (короб) для перемещения воздуха, применяемый в системах вентиляции, воздушного отопления, кондиционирования воздуха, а также для транспортирования воздуха в технологических целях</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пуски</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способления предназначенные для сброса воды в пониженных точках отдельных участков водопровода на случай ремонта, а также для удаления из системы оседающих механических взвесей</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азопровод</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истема трубопроводов, оборудования и приборов, предназначенных для транспортирования горючих газов от какого-либо пункта до потребителей</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азопровод магистральный</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азопровод для транспортирования горючих газов от места производства до газораспределительных станций, на которых давление понижается до уровня, необходимого для снабжения потребителей</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енаж</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истема труб (дрен), скважин и других устройств для сбора и отвода грунтовых вод с целью понижения их уровня, осушения массива грунта у здания (сооружения), снижения фильтрационного давления</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юкер</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порный участок трубопровода, прокладываемый под руслом реки (канала), по склонам или дну глубокой долины (оврага), под дорогой, расположенной в выемке</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движка</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способление, служащее для включения и выключения сети</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нализационная сеть</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истема трубопроводов, коллекторов, каналов и лотков для приема и отведения сточных вод к очистным сооружениям</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нализация кабельная</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истема постоянных подземных сооружений для размещения кабелей энергетических и слабых токов в городах и промышленных предприятиях</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лектор коммуникационный</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земное протяженное сооружение для совместной прокладки (размещения) трубопроводов и кабелей различного назначения</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одец смотровой</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 подземной инженерной сети, предназначенный для установки эксплуатационной арматуры, приборов, устройств присоединений, для осмотра и прочистки трубопроводов</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ивнеотвод</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ружение для выпуска сточных вод из системы дождевой канализации в водоем</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ивнеспуск</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ружение на сети полураздельной и общесплавной систем канализации для сброса избытков дождевых вод в водоем</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оток</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довод незамкнутого поперечного сечения для самотечного движения жидкости</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стойник</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оружение для осветления воды (удаления взвешенных примесей из нее) путем коагуляции и отстаивания при замедленной скорости течения потока в системах гидроузлов и ирригационных сооружений, водоснабжения и канализации</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земные коммуникации (инженерные сети)</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рубопроводы и кабели различного назначения (водопровод, канализация, отопление, связь и др.), прокладываемые на территориях населенных пунктов и промышленных предприятий</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пловая сеть</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истема трубопроводов (теплопроводов), по которым перемещается теплоноситель (горячая вода или пар) от источника до потребителя</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расса</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ложение оси линейного сооружения (трубопровода, кабеля, др.) отвечающее ее проектному положению на местности</w:t>
            </w:r>
          </w:p>
        </w:tc>
      </w:tr>
      <w:tr>
        <w:trPr/>
        <w:tc>
          <w:tcPr>
            <w:tcW w:w="236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тляр</w:t>
            </w:r>
          </w:p>
        </w:tc>
        <w:tc>
          <w:tcPr>
            <w:tcW w:w="699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руба для защиты основного трубопровода от повреждений (или земляного полотна от размыва при аварии трубопроводов) на участках перехода под железными и автомобильными дорогами, прокладки через конструкции зданий и сооружений, а также от проникновения газа и вредных веществ при пересечении с инженерными сетями и сооружениями</w:t>
            </w:r>
          </w:p>
        </w:tc>
      </w:tr>
      <w:tr>
        <w:trPr/>
        <w:tc>
          <w:tcPr>
            <w:tcW w:w="2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ктрическая сеть</w:t>
            </w:r>
          </w:p>
        </w:tc>
        <w:tc>
          <w:tcPr>
            <w:tcW w:w="69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истема электрических линий, подстанций, распределительных и переключательных пунктов, связывающих электростанции с потребителями</w:t>
            </w:r>
          </w:p>
        </w:tc>
      </w:tr>
    </w:tbl>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17" w:name="i195918"/>
      <w:bookmarkStart w:id="18" w:name="i185381"/>
      <w:bookmarkEnd w:id="18"/>
      <w:r>
        <w:rPr>
          <w:rFonts w:eastAsia="Times New Roman" w:cs="Times New Roman" w:ascii="Times New Roman" w:hAnsi="Times New Roman"/>
          <w:b/>
          <w:bCs/>
          <w:color w:val="000000"/>
          <w:kern w:val="2"/>
          <w:sz w:val="24"/>
          <w:szCs w:val="24"/>
          <w:lang w:eastAsia="ru-RU"/>
        </w:rPr>
        <w:t>ПРИЛОЖЕНИЕ Б</w:t>
      </w:r>
      <w:bookmarkEnd w:id="17"/>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правочное)</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9" w:name="i208584"/>
      <w:r>
        <w:rPr>
          <w:rFonts w:eastAsia="Times New Roman" w:cs="Times New Roman" w:ascii="Times New Roman" w:hAnsi="Times New Roman"/>
          <w:b/>
          <w:bCs/>
          <w:color w:val="000000"/>
          <w:kern w:val="2"/>
          <w:sz w:val="24"/>
          <w:szCs w:val="24"/>
          <w:lang w:eastAsia="ru-RU"/>
        </w:rPr>
        <w:t>ОБЩИЕ СВЕДЕНИЯ О ПОДЗЕМНЫХ ИНЖЕНЕРНЫХ КОММУНИКАЦИЯХ И ИХ ВНЕШНИХ ПРИЗНАКАХ</w:t>
      </w:r>
      <w:bookmarkEnd w:id="19"/>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Водопро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Водопровод обеспечивает хозяйственно-питьевые, производственные и противопожарные нужды. Городская водопроводная сеть состоит из труб разного диаметра и назначения: водоводов, магистральных линий, распределительной сети и вводов в отдельные здания и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доводы подают транзитом воду от водопроводной станции к району водопотреб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На промышленных предприятиях водопроводная сеть может делиться на хозяйственно-питьевую, хозяйственно-противопожарную и промышленного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ть промышленного водоснабжения может иметь различные виды водопроводов. На предприятиях химической промышленности различают водопроводы умягченной, осветленной и речной воды, водопровод оборотных систем и др. со своими технологическими связ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Для водоснабжения сельских населенных пунктов часто используются автономные водозаборы или артезианские скважины с разводящей сетью к отдельным здан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Водоснабжение нефтепромыслов включает в себя водоводы от водозаборных сооружений до кустовых насосных станций (КНС) и распределительную сеть от КНС до нагнетательных скважин. Водоснабжение промышленных объектов и поселков, расположенных на территории нефтепромыслов, осуществляется от локальных водозаборов или магистральных водоводов с ответвлениями в виде разводящей сети и вводами в отдельные здания и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Трубы водопроводной сети независимо от их диаметра, как правило, чугунные или стальные. На промышленных предприятиях, особенно для транспортирования неочищенных речных вод, применяются асбестоцементные или железобетонные трубы. Трубы водопроводной сети укладываются обычно параллельно поверхности земли на 0,2 - 0,5 м ниже глубины промерзания. Диаметры применяемых для водопроводной сети труб даны в приложен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3056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Д</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Для эксплуатации и наблюдения за работой оборудования водопроводной сети сооружаются колодцы, габариты которых зависят от диаметров труб, глубины их заложения и типа установленной в них арматуры. Различают колодцы с задвижкой для включения и выключения сети, с вантузом для выпуска воздуха, скапливающегося в верхних точках перелома профиля водопровода, с выпуском, устанавливаемым в нижних точках перелома профиля для сбросов воды в водостоки или пониженные участки местности. Различают также колодцы с противопожарными гидрантами, обратными и предохранительными клапан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одцы на водопроводах устанавливаются, как правило, при вводах в крупные здания и сооружения, в точках резкого перелома профиля, особенно на магистральных линиях. Колодцы с противопожарными гидрантами устанавливаются на разводящей и магистральной сети у въездов во дворы зданий, но не реже чем через 400 м. На промышленных предприятиях пожарные гидранты устанавливаются через 50-150 м. Повороты водопроводов, как правило, осуществляют без устройства колодцев. Наименьшее число колодцев характерно для водопроводов промышленного водоснабжения, межгородских магистральных водоводов, водопроводной сети на нефтепромыслах.</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Канализац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Канализация представляет собой сеть подземных труб и каналов, служащих для удаления сточных загрязненных в очистные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Сточные воды подразделяются на хозяйственно-бытовые, промышленные и дождевые (ливневые). Соответственно этому разделяется и канализационная сеть. Городские канализационные сети в основном хозяйственно-бытовые и ливневые. При этом в больших городах хозяйственно-бытовые воды отводятся раздельно от ливневых. На промышленных предприятиях, кроме перечисленных видов канализации, имеется большая группа канализационных сетей, отводящих промышленные воды различной степени агрессивности. На предприятиях химической промышленности различают кислые, щелочные, вискозные и концентрированные воды, отводимые по соответствующим канализационным сетям. В сельских населенных пунктах имеется, как правило, только хозяйственно-бытовая канализац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Канализационная сеть является самотечной. Только на отдельных участках при перекачке сточных вод на более высокие горизонты прокладывается напорная канализац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Канализационная сеть включает выпуски из зданий к смотровым колодцам, уличную (микрорайонную) сеть и коллекторы, отводящие воды в очистные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В канализационной сети применяются железобетонные, керамические, асбестоцементные и чугунные трубы. Стальные трубы используются на отдельных участках в напорной канализации, при переходах через реки, железные дороги и в местах пересечения с другими подземными сетями и сооружениями. Диаметры труб, применяемых при строительстве безнапорной канализации, приведены в прил.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3056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Д</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инимальные уклоны трубопроводов допускаются не мен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007 для труб диаметром 15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005 -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20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0005 -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1250 мм и бол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мотровые колодцы или камеры устраива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в местах соединения труб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в местах изменения направления, уклонов и диаметров труб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 прямых участках через:</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5 м при диаметре труб 15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0 м -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от 200 до 45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5 м -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от 500 до 60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0 м -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от 700 до 90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0 м -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от 1000 до 140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0 м -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от 1500 до 200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рубопроводах напорной канализации колодцы устанавливаются через 300 - 500 м и оборудуются так же, как колодцы водопроводной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Глубина заложения трубопроводов канализации зависит от рельефа местности, требуемых уклонов, протяженности трасс и других факторов. На равнинных участках городских и промышленных территорий глубина заложения канализационных трубопроводов достигает 10 м и более. Минимальная глубина заложения труб канализации 0,7 м.</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Газопро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Городские газовые сети состоят из распределительных газопроводов, проложенных от газораспределительных станций (ГРС), газорегуляторных пунктов (ГРП) и газгольдерных станций к отдельным зданиям и сооружениям. На промышленных предприятиях газопроводы служат для подачи газа от ГРС к котельным, технологическим установкам и газокомпрессорным станциям. На территориях нефтепромыслов газопроводы обеспечивают транспортирование попутного газа от сборных пунктов до газокомпрессорных станций или газобензиновых за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Городские газопроводы в зависимости от давления в них газа разделяются на следующие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изкого давления (менее 0,05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еднего давления (от 0,05 до 3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кого давления (от 12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Для магистральных газопроводов установлены три клас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высокого давления при рабочем давлении свыше 25 атм. (2,5 М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среднего давления при рабочем давлении от 12 до 25 атм. (от 1,2 МПа до 2,5 М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низкого давления при рабочем давлении до 12 атм. включительно (до 1,2 М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Газопроводы на нефтепромыслах разделяются на следующие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акуумны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изкого давления, в которых рабочее давление не превышает 3 ат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еднего давления с рабочим давлением не более 16 ат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кого давления с рабочим давлением более 16 ат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Газопроводы укладываются преимущественно параллельно поверхности земли на глубине до 1,5 м с уклоном не менее 0,02. Газопроводы, транспортирующие осушенный газ, прокладываются на глубине до 1 м без соблюдения уклонов. На промышленных предприятиях газопроводы, как правило, прокладываются над землей на эстакадах или опорах. Нередки случаи размещения газопроводов по кронштейнам, укрепленным на стенах зд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При строительстве газопроводов применяются стальные трубы, диаметры которых даны в прил.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552/index.htm" \l "i3056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Д</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На газовых сетях имеются следующие устройства: задвижки, конденсационные горшки, контрольные трубки, компенсаторы, регуляторы давления и заливные сифоны (гидравлические запоры). Задвижки, заливные сифоны, конденсационные горшки и контрольные трубки выводятся на поверхность земли и плотно прикрываются металлическими крышками (коверами), а компенсаторы, регуляторы давления и отчасти задвижки монтируются в колодцах (рис. 9) Повороты газопроводов в большинстве случаев не имеют колодце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Тепловые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Тепловые сети служат для транспортировки горячей воды или пара от ТЭЦ или местной котельной в жилые дома, промышленные предприятия и к другим потребител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Различают два основных вида теплоснабжения: местное (от отдельных котельных установок) и централизованное (от тепловых электростанций ТЭЦ).</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ерриториях сельских населенных пунктов преобладает местное теплоснабжение, а в городах и на крупных промышленных предприятиях как местное, так и централизованно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личают паровое и водяное теплоснабжение. Паровые сети строятся преимущественно на промышленных предприятиях, примыкающих к ТЭЦ, а водяные служат для отопления жилых и общественных зданий теплом и снабжения их горячей вод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При централизованном теплоснабжении тепловые сети строятся по принципу построения водопроводов, т.е. состоят из магистральных теплопроводов с диаметром труб от 400 до 1200 мм, разводящей сети с диаметром труб от 200 до 350 мм и вводов в здания с диаметром труб от 50 до 20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троительстве теплосетей применяют стальные тру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В городах и на промышленных предприятиях применяются следующие способы прокладки тепловых се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дземная на опорах и эстакад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земная бесканальная; подземная в непроходных канал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земная в полупроходных канал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земная в туннелях (проходных канал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ерриториях сельских населенных пунктов и поселков применяется в основном подземная прокладка труб без каналов или в непроходных канал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Тепловые сети оборудуются запорно-регулировочной санитарно-технической аппаратурой и контрольно-измерительными приборами, размещаемыми при подземной прокладке в колодцах или камерах, но не реже чем через 200 м. Для компенсации изменения длин труб-теплоносителей из-за колебаний температуры не реже чем через 100 м устраиваются сальниковые или П-образные компенсато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а заложения теплопроводов колеблется от 0,5 до 1,5 м.</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Дождевая канализац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Система дождевой канализации служит для отвода дождевых и талых вод с территорий насаленных пунктов и промышленных предприя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Сеть дождевой канализации на городских и промышленных территориях состоит из:</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дождеприемных колодцев (решеток), принимающих воды из лотков улиц;</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веток (труб), соединяющих дождеприемные колодцы с коллектор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мотровых колодце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камер, перепадных колодцев, быстротоков и т.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выпусков в водоемы или овраги с оголов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ждеприемные колодцы располагаются в лотках улиц в пониженных местах на расстояниях 40 - 100 м друг от друга. При большем расстоянии между дождеприемными колодцами на коллекторах устраиваются дополнительные смотровые колодц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Водосточная сеть самотечная, с уклонами величиной от 0,05 до 0,005. Трубы водосточной сети выполняются из инертных материалов (асбестоцементные, бетонные и др.). Диаметры труб водосточной сети от 200 до 2000 мм.</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Дренаж</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Основное назначение дренажей понижение уровня грунтовых вод. По своему устройству дренажи подразделяются на горизонтальные (мелкого и глубокого заложения), вертикальные и сопутствующ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Горизонтальный дренаж состоит из бетонных, асбестоцементных или деревянных труб, уложенных в грунте с уклонами от 0,04 до 0,00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дренажей глубокого заложения наиболее часто применяют трубы диаметром 150 - 200 мм, а мелкого заложения 10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Глубина заложения труб зависит от назначения дренажа и требуемого уровня понижения грунтовых вод. Грунтовые воды попадают в дренаж через отверстия в стенках и стыках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 отдельных дрен вода поступает в коллекторы и далее сбрасывается в ближайшие водоемы. Для проверки работы дрен на примыканиях к коллектору ставятся смотровые колодцы. На дренах длиной более 100 м через каждые 30 - 50 м ставятся смотровые колодц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Вертикальный дренаж применяется при необходимости значительного понижения уровня грунтовых вод. Он образуется системой буровых скважин или колодцев, из которых вода удаляется откачкой при помощи насо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путный дрен прокладывается в каналах теплосети для сбора конденсационных вод.</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Трубопроводы специального назна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К трубопроводам специального назначения относятся воздухопроводы, бензопроводы, нефтепроводы, кислотопроводы, мазутопроводы и др. Прокладываются они в виде подземных и надземных трубопроводов; строятся главным образом из стальных труб; имеют весьма ограниченное число колодцев; закладываются на глубине не более 1,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Большая часть указанных трубопроводов строится на территориях промышленных предприятий и представлена в виде локальных сетей, связывающих соответствующие технологические устан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 исключением нефтепроводов и воздухопроводов, для строительства трубопроводов специального назначения применяются трубы диаметром от 32 до 200 мм. Диаметр труб воздухопроводов колеблется в пределах от 32 до 100 мм для транспортирования сжатого воздуха и до 1500 мм для воздухоочист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фтепроводы прокладываются на ряде промышленных предприятий, но главным образом для сбора и транспорта нефти на действующих нефтепромыслах. Нефтепроводы промышленных предприятий имеют те же характерные черты, что и другие трубопроводы специального назна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На территориях нефтепромыслов нефтепроводы делятся 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выкидные линии от устьев эксплуатационных скважин до групповых замерных установок (ГЗ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сборные коллекторы, собирающие нефть от ГЗУ и транспортирующие ее к товарным парк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магистральные линии, транспортирующие нефть от товарных парков до мест потребления, переработки или длительного хра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 выкидных линий до 100 мм, коллекторов 400 мм, а магистралей до 1200 мм.</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Кабельные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Кабельные сети разделяются на силовые кабели и кабели слабого тока. Силовые кабели делятся на высоковольтные (напряжением 1 кВ и более) и низковольтные, а кабели слабого тока на телефонные, телеграфные, кабели радиовещания, средств управления и телемехани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Кабели высокого напряжения служат для передачи электроэнергии от источников до трансформаторных подстанций или между трансформаторными подстанциями. Электрокабели напряжением до 10 кВ прокладываются на глубине 0,7 - 0,8 м, а большего напряжения 1 - 1,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Кабели различают по материалу, количеству и сечению жил, типу защитных оболочек. В городских условиях кабели часто прокладывают в виде кабельной канализации, устроенной из керамических или асбестоцементных труб. Для протягивания кабеля на всех поворотах кабельной канализации устраиваются колодцы. На бронированных кабельных линиях смотровые колодцы устраиваются крайне редк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На территориях промышленных предприятий практикуется прокладка кабельных линий в каналах, тоннелях, а также по эстакадам и стенам зд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ельских населенных пунктах для целей освещения и обеспечения работы силовых установок, как правило, строятся ЛЭ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Подавляющая часть кабельных линий слабого тока представлена телефонной сетью. Кабели телеграфные и радиовещания, если они проложены под землей, строятся по типу телефонных се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ычно принимается следующая система построения телефонной сети: от телефонной станции кабели большой емкости прокладываются до планомерно размещенных по городу АТС (промышленному предприятию, поселку городского типа) распределительных шкафов; от этих устройств отходят кабели малой емкости до распределительных коробок, устанавливаемых на лестничных клетках, внутридворовых стенах или внутри помещений; от распределительных коробок до аппаратов-абонентов идут абонентные 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ерриториях городов и крупных промышленных предприятий строятся телефонные канализации по типу кабель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а заложения кабелей слабого тока не превышает 1 м.</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Коллекто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Коллекторы подразделяются на общие и специальные. В общих коллекторах прокладываются трубопроводы и кабели различного назначения. В общих коллекторах допускается размещение следующих видов се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белей слабого тока всех назнач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белей силовых напряжением не более 10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уб разводящей водопроводной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уб тепло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уб напорной канализации диаметром не более 50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уб самотечной канализации диаметром не более 30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уб водосточной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азопроводов низкого и среднего давления (не более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условии оборудования коллектора вентиляцией и при отсутствии в нем силовых каб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пециальные коллекторы служат для размещения однотипных сетей (канализация, водосток, кабельные ли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лекторы имеют, как правило, прямоугольное или квадратное сечение. Для эксплуатации коллекторов устраиваются камеры, главным образом, в местах присоединения труб или кабелей.</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Внешние признаки подземных инженер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Приведенные сведения о системе построения, размещения и видах подземных инженерных коммуникаций позволяют установить внешние признаки, по которым в натуре можно определить местоположение скрытых сетей и, в ряде случаев, их назнач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нешние признаки подземных инженерных коммуникаций можно разделить на три групп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оружения и устройства, располагаемые непосредственно на трубопроводах и кабельных ли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ания, сооружения и инженерные комплексы, технологически необходимые для функционирования подземных инженерных коммуникаций определенного назна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икроизменения рельефа, растительного покрова и температуры грунта, вызванные наличием подземных инженер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К внешним признакам первой группы относя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для водопровода колодцы, водоразборные колонки, пожарные гидранты, аварийные выпус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для канализации, водостоков и дренажа колодцы, водосборные решетки, выпуски, дюкеры, оголовки водосбро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для газопровода колодцы, коверы, ввод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 здания с выходом на поверхн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для теплосети колодцы, камеры, выходы на поверхн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для трубопроводов специального назначения колодцы, выходы на поверхность, эксплуатационные скваж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 для кабельных сетей колодцы, распределительные шкафы и коробки, наличие кабелеуказателей, вводы в здания с выходом на поверхн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 для коллекторов колодцы, камеры, выпуски (для специальных коллек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ыскании на местности и обследовании внешних признаков первой группы удается определить назначение подземных инженерных коммуникаций, а также частично или полностью установить их местополож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К внешним признакам второй группы относя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для водопровода водонапорные башни, артезианские скважины, насосные станции, водозаборные и водоочистные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для канализации станции биологической очистки и очистные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для газопровода газорегуляторные пункты, газгольдерные станции или хранилища, газокомпрессорные установки, насосные стан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для теплосети котельные, тепловые электростанции, градирни, бойлерные, тепловые пунк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для сетей специального назначения станции воздухоочистки, кислородные станции, технологические установки различного назначения, хранилища бензина, мазута, нефти, химических реаг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 для кабельных сетей электростанции, трансформаторные подстанции, телефонные станции и узлы, радиостанции и уз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личие на местности указанных внешних признаков позволяет установить назначение скрытых подзем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Строительство подземных инженерных коммуникаций и их функционирование приводит к микроизменениям рельефа, растительного покрова и температуры грунта. По оси засыпанных траншей, особенно на неспланированных территориях сельских населенных пунктов и пригородных зон городов, заметны оседания грунта, со временем превращающиеся в узкие неглубокие канавы. На спланированных территориях следы засыпанных траншей хорошо заметны, где строительство велось без полной реконструкции заасфальтированных улиц и проез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тительный покров вдоль трассы подземных коммуникаций заметно отличается от окружающего разреженной растительностью, чередующейся с вытянутыми проплешин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доль трасс подземных коммуникаций, транспортирующих нагретые жидкости и газы, температура грунта выше, чем в естественных условиях. В результате на местности заметны полосы растаявшего в зимнее время снега, а на мокром асфальте вытянутые сухие учас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нимательном осмотре местности работы по определению местоположения скрытых коммуникаций значительно облегча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Для определения видов инженерных коммуникаций, расположенных на участке работ, существенное значение имеет ознакомление на местности с характером застройки. Современные многоэтажные здания жилого, административного и социально-культурного назначения обеспечены канализацией, водопроводом, теплосетью и электроэнерги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город, поселок и промышленное предприятие обеспечены газоснабжением, то к такого рода зданиям подводится, как правило, газопровод. Административные здания, кроме того, обеспечиваются телефонной сет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зданиям малоэтажной застройки могут быть подведены один-четыре вида подземных коммуникаций. Обычно это водопровод, канализация, теплосеть и газ.</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пределения видов сетей специального назначения необходимо предварительное ознакомление с основами технологических процессов на территории снимаемого предприя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нание внешних признаков подземных инженерных коммуникаций, характера и назначения зданий и сооружений на участке работ, а также основ технологии промышленного производства существенно облегчает съемку и составление планов снимаемых территорий.</w:t>
      </w:r>
    </w:p>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20" w:name="i222543"/>
      <w:bookmarkStart w:id="21" w:name="i214028"/>
      <w:bookmarkEnd w:id="21"/>
      <w:r>
        <w:rPr>
          <w:rFonts w:eastAsia="Times New Roman" w:cs="Times New Roman" w:ascii="Times New Roman" w:hAnsi="Times New Roman"/>
          <w:b/>
          <w:bCs/>
          <w:color w:val="000000"/>
          <w:kern w:val="2"/>
          <w:sz w:val="24"/>
          <w:szCs w:val="24"/>
          <w:lang w:eastAsia="ru-RU"/>
        </w:rPr>
        <w:t>ПРИЛОЖЕНИЕ В</w:t>
      </w:r>
      <w:bookmarkEnd w:id="20"/>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екомендуемое)</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2" w:name="i236955"/>
      <w:r>
        <w:rPr>
          <w:rFonts w:eastAsia="Times New Roman" w:cs="Times New Roman" w:ascii="Times New Roman" w:hAnsi="Times New Roman"/>
          <w:b/>
          <w:bCs/>
          <w:color w:val="000000"/>
          <w:kern w:val="2"/>
          <w:sz w:val="24"/>
          <w:szCs w:val="24"/>
          <w:lang w:eastAsia="ru-RU"/>
        </w:rPr>
        <w:t>МИНИМАЛЬНЫЕ РАССТОЯНИЯ В ПЛАНЕ ПОДЗЕМНЫХ СЕТЕЙ ДО ЗДАНИЙ, СООРУЖЕНИЙ И ДЕРЕВЬЕВ</w:t>
      </w:r>
      <w:bookmarkEnd w:id="22"/>
    </w:p>
    <w:p>
      <w:pPr>
        <w:pStyle w:val="Normal"/>
        <w:shd w:fill="FFFFFF" w:val="clear"/>
        <w:spacing w:lineRule="auto" w:line="240" w:before="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аблица В.1</w:t>
      </w:r>
    </w:p>
    <w:tbl>
      <w:tblPr>
        <w:tblW w:w="5000" w:type="pct"/>
        <w:jc w:val="center"/>
        <w:tblInd w:w="0" w:type="dxa"/>
        <w:tblLayout w:type="fixed"/>
        <w:tblCellMar>
          <w:top w:w="0" w:type="dxa"/>
          <w:left w:w="28" w:type="dxa"/>
          <w:bottom w:w="0" w:type="dxa"/>
          <w:right w:w="28" w:type="dxa"/>
        </w:tblCellMar>
      </w:tblPr>
      <w:tblGrid>
        <w:gridCol w:w="1191"/>
        <w:gridCol w:w="1086"/>
        <w:gridCol w:w="1575"/>
        <w:gridCol w:w="1072"/>
        <w:gridCol w:w="946"/>
        <w:gridCol w:w="1130"/>
        <w:gridCol w:w="775"/>
        <w:gridCol w:w="737"/>
        <w:gridCol w:w="843"/>
      </w:tblGrid>
      <w:tr>
        <w:trPr>
          <w:tblHeader w:val="true"/>
        </w:trPr>
        <w:tc>
          <w:tcPr>
            <w:tcW w:w="11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именование сетей</w:t>
            </w:r>
          </w:p>
        </w:tc>
        <w:tc>
          <w:tcPr>
            <w:tcW w:w="1086"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обрезов фундаментов зданий и сооружений</w:t>
            </w:r>
          </w:p>
        </w:tc>
        <w:tc>
          <w:tcPr>
            <w:tcW w:w="7078" w:type="dxa"/>
            <w:gridSpan w:val="7"/>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инимальные расстояния в свету, м</w:t>
            </w:r>
          </w:p>
        </w:tc>
      </w:tr>
      <w:tr>
        <w:trPr>
          <w:tblHeader w:val="true"/>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6"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7"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ближайших рельс</w:t>
            </w:r>
          </w:p>
        </w:tc>
        <w:tc>
          <w:tcPr>
            <w:tcW w:w="946"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мачт и опор сети наружного освещения, контактной сети и кабелей связи</w:t>
            </w:r>
          </w:p>
        </w:tc>
        <w:tc>
          <w:tcPr>
            <w:tcW w:w="1130"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стен туннелей или опор путепроводов (на уровне или ниже основания)</w:t>
            </w:r>
          </w:p>
        </w:tc>
        <w:tc>
          <w:tcPr>
            <w:tcW w:w="775"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подошвы насыпи или бровки канавы</w:t>
            </w:r>
          </w:p>
        </w:tc>
        <w:tc>
          <w:tcPr>
            <w:tcW w:w="737"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 стволов деревьев</w:t>
            </w:r>
          </w:p>
        </w:tc>
        <w:tc>
          <w:tcPr>
            <w:tcW w:w="843"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бортового камня</w:t>
            </w:r>
          </w:p>
        </w:tc>
      </w:tr>
      <w:tr>
        <w:trPr>
          <w:tblHeader w:val="true"/>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6"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Железнодорожного пути (но не менее глубины траншеи от подошвы насыпи)</w:t>
            </w:r>
          </w:p>
        </w:tc>
        <w:tc>
          <w:tcPr>
            <w:tcW w:w="10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рамвайного пути</w:t>
            </w:r>
          </w:p>
        </w:tc>
        <w:tc>
          <w:tcPr>
            <w:tcW w:w="946"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Pr>
        <w:tc>
          <w:tcPr>
            <w:tcW w:w="1191"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108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157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10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94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113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77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73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84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r>
      <w:tr>
        <w:trPr/>
        <w:tc>
          <w:tcPr>
            <w:tcW w:w="1191"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допровод</w:t>
            </w:r>
          </w:p>
        </w:tc>
        <w:tc>
          <w:tcPr>
            <w:tcW w:w="108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15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w:t>
            </w:r>
          </w:p>
        </w:tc>
        <w:tc>
          <w:tcPr>
            <w:tcW w:w="10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94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11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7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3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4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r>
      <w:tr>
        <w:trPr/>
        <w:tc>
          <w:tcPr>
            <w:tcW w:w="11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нализация или водосток.</w:t>
            </w:r>
          </w:p>
        </w:tc>
        <w:tc>
          <w:tcPr>
            <w:tcW w:w="10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1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езнапорные</w:t>
            </w:r>
          </w:p>
        </w:tc>
        <w:tc>
          <w:tcPr>
            <w:tcW w:w="10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15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w:t>
            </w:r>
          </w:p>
        </w:tc>
        <w:tc>
          <w:tcPr>
            <w:tcW w:w="10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11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7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r>
      <w:tr>
        <w:trPr/>
        <w:tc>
          <w:tcPr>
            <w:tcW w:w="1191"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порные</w:t>
            </w:r>
          </w:p>
        </w:tc>
        <w:tc>
          <w:tcPr>
            <w:tcW w:w="108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15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w:t>
            </w:r>
          </w:p>
        </w:tc>
        <w:tc>
          <w:tcPr>
            <w:tcW w:w="10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94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11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7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3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4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c>
          <w:tcPr>
            <w:tcW w:w="1191"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плопровод (от стенок канала)</w:t>
            </w:r>
          </w:p>
        </w:tc>
        <w:tc>
          <w:tcPr>
            <w:tcW w:w="108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15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w:t>
            </w:r>
          </w:p>
        </w:tc>
        <w:tc>
          <w:tcPr>
            <w:tcW w:w="10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94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11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7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3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84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r>
      <w:tr>
        <w:trPr/>
        <w:tc>
          <w:tcPr>
            <w:tcW w:w="11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азопровод давления, кгс/см</w:t>
            </w:r>
            <w:r>
              <w:rPr>
                <w:rFonts w:eastAsia="Times New Roman" w:cs="Times New Roman" w:ascii="Times New Roman" w:hAnsi="Times New Roman"/>
                <w:color w:val="000000"/>
                <w:sz w:val="20"/>
                <w:szCs w:val="20"/>
                <w:vertAlign w:val="superscript"/>
                <w:lang w:eastAsia="ru-RU"/>
              </w:rPr>
              <w:t>2</w:t>
            </w:r>
          </w:p>
        </w:tc>
        <w:tc>
          <w:tcPr>
            <w:tcW w:w="10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1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изкого (до 0,5)</w:t>
            </w:r>
          </w:p>
        </w:tc>
        <w:tc>
          <w:tcPr>
            <w:tcW w:w="10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15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10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1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7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r>
      <w:tr>
        <w:trPr/>
        <w:tc>
          <w:tcPr>
            <w:tcW w:w="11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него (более 0,5 до 3)</w:t>
            </w:r>
          </w:p>
        </w:tc>
        <w:tc>
          <w:tcPr>
            <w:tcW w:w="10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15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10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1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7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7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r>
      <w:tr>
        <w:trPr/>
        <w:tc>
          <w:tcPr>
            <w:tcW w:w="11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сокого (более 3 до 6)</w:t>
            </w:r>
          </w:p>
        </w:tc>
        <w:tc>
          <w:tcPr>
            <w:tcW w:w="10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w:t>
            </w:r>
          </w:p>
        </w:tc>
        <w:tc>
          <w:tcPr>
            <w:tcW w:w="15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10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1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7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7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r>
      <w:tr>
        <w:trPr/>
        <w:tc>
          <w:tcPr>
            <w:tcW w:w="1191"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сокого (более 6 до 12)</w:t>
            </w:r>
          </w:p>
        </w:tc>
        <w:tc>
          <w:tcPr>
            <w:tcW w:w="108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15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0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94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1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7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73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4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1191"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рубопровод горючих жидкостей</w:t>
            </w:r>
          </w:p>
        </w:tc>
        <w:tc>
          <w:tcPr>
            <w:tcW w:w="108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15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w:t>
            </w:r>
          </w:p>
        </w:tc>
        <w:tc>
          <w:tcPr>
            <w:tcW w:w="10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94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11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7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73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4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r>
      <w:tr>
        <w:trPr/>
        <w:tc>
          <w:tcPr>
            <w:tcW w:w="1191"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енаж</w:t>
            </w:r>
          </w:p>
        </w:tc>
        <w:tc>
          <w:tcPr>
            <w:tcW w:w="108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15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w:t>
            </w:r>
          </w:p>
        </w:tc>
        <w:tc>
          <w:tcPr>
            <w:tcW w:w="10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94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11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3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4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r>
      <w:tr>
        <w:trPr/>
        <w:tc>
          <w:tcPr>
            <w:tcW w:w="11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бели слабого тока и силовые</w:t>
            </w:r>
          </w:p>
        </w:tc>
        <w:tc>
          <w:tcPr>
            <w:tcW w:w="10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w:t>
            </w:r>
          </w:p>
        </w:tc>
        <w:tc>
          <w:tcPr>
            <w:tcW w:w="10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11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7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r>
    </w:tbl>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23" w:name="i268600"/>
      <w:bookmarkStart w:id="24" w:name="i258708"/>
      <w:bookmarkStart w:id="25" w:name="i246355"/>
      <w:bookmarkEnd w:id="23"/>
      <w:bookmarkEnd w:id="24"/>
      <w:bookmarkEnd w:id="25"/>
      <w:r>
        <w:rPr>
          <w:rFonts w:eastAsia="Times New Roman" w:cs="Times New Roman" w:ascii="Times New Roman" w:hAnsi="Times New Roman"/>
          <w:b/>
          <w:bCs/>
          <w:color w:val="000000"/>
          <w:kern w:val="2"/>
          <w:sz w:val="24"/>
          <w:szCs w:val="24"/>
          <w:lang w:eastAsia="ru-RU"/>
        </w:rPr>
        <w:t>ПРИЛОЖЕНИЕ Г</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язательное)</w:t>
      </w:r>
    </w:p>
    <w:p>
      <w:pPr>
        <w:pStyle w:val="Normal"/>
        <w:numPr>
          <w:ilvl w:val="0"/>
          <w:numId w:val="0"/>
        </w:numPr>
        <w:shd w:fill="FFFFFF" w:val="clear"/>
        <w:spacing w:lineRule="auto" w:line="240" w:before="120" w:after="120"/>
        <w:jc w:val="center"/>
        <w:outlineLvl w:val="0"/>
        <w:rPr/>
      </w:pPr>
      <w:bookmarkStart w:id="26" w:name="i276261"/>
      <w:r>
        <w:rPr/>
        <w:t>Минимальные расстояния в плане между соседними инженерными подземными сетями и между подземными сетями и инженерными сооружениями на территории городов, сельских поселений и промышленных площадок</w:t>
      </w:r>
      <w:bookmarkEnd w:id="26"/>
    </w:p>
    <w:tbl>
      <w:tblPr>
        <w:tblW w:w="5000" w:type="pct"/>
        <w:jc w:val="center"/>
        <w:tblInd w:w="0" w:type="dxa"/>
        <w:tblLayout w:type="fixed"/>
        <w:tblCellMar>
          <w:top w:w="0" w:type="dxa"/>
          <w:left w:w="28" w:type="dxa"/>
          <w:bottom w:w="0" w:type="dxa"/>
          <w:right w:w="28" w:type="dxa"/>
        </w:tblCellMar>
      </w:tblPr>
      <w:tblGrid>
        <w:gridCol w:w="1274"/>
        <w:gridCol w:w="727"/>
        <w:gridCol w:w="719"/>
        <w:gridCol w:w="720"/>
        <w:gridCol w:w="470"/>
        <w:gridCol w:w="523"/>
        <w:gridCol w:w="263"/>
        <w:gridCol w:w="305"/>
        <w:gridCol w:w="697"/>
        <w:gridCol w:w="471"/>
        <w:gridCol w:w="561"/>
        <w:gridCol w:w="775"/>
        <w:gridCol w:w="539"/>
        <w:gridCol w:w="1311"/>
      </w:tblGrid>
      <w:tr>
        <w:trPr>
          <w:tblHeader w:val="true"/>
        </w:trPr>
        <w:tc>
          <w:tcPr>
            <w:tcW w:w="12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7" w:name="i282709"/>
            <w:r>
              <w:rPr>
                <w:rFonts w:eastAsia="Times New Roman" w:cs="Times New Roman" w:ascii="Times New Roman" w:hAnsi="Times New Roman"/>
                <w:color w:val="000000"/>
                <w:sz w:val="20"/>
                <w:szCs w:val="20"/>
                <w:lang w:eastAsia="ru-RU"/>
              </w:rPr>
              <w:t>Инженерные сети</w:t>
            </w:r>
            <w:bookmarkEnd w:id="27"/>
          </w:p>
        </w:tc>
        <w:tc>
          <w:tcPr>
            <w:tcW w:w="8081" w:type="dxa"/>
            <w:gridSpan w:val="1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стояние, м, по горизонтали (в свету) до</w:t>
            </w:r>
          </w:p>
        </w:tc>
      </w:tr>
      <w:tr>
        <w:trPr>
          <w:tblHeader w:val="true"/>
        </w:trPr>
        <w:tc>
          <w:tcPr>
            <w:tcW w:w="12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допровода</w:t>
            </w:r>
          </w:p>
        </w:tc>
        <w:tc>
          <w:tcPr>
            <w:tcW w:w="719"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нализации бытовой</w:t>
            </w:r>
          </w:p>
        </w:tc>
        <w:tc>
          <w:tcPr>
            <w:tcW w:w="720"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ренажа и дождевой канализации</w:t>
            </w:r>
          </w:p>
        </w:tc>
        <w:tc>
          <w:tcPr>
            <w:tcW w:w="1561"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азопроводов давления, МПа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tc>
        <w:tc>
          <w:tcPr>
            <w:tcW w:w="697"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белей силовых всех напряжений</w:t>
            </w:r>
          </w:p>
        </w:tc>
        <w:tc>
          <w:tcPr>
            <w:tcW w:w="471"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белей связи</w:t>
            </w:r>
          </w:p>
        </w:tc>
        <w:tc>
          <w:tcPr>
            <w:tcW w:w="1336"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пловых сетей</w:t>
            </w:r>
          </w:p>
        </w:tc>
        <w:tc>
          <w:tcPr>
            <w:tcW w:w="539"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налов, тоннелей</w:t>
            </w:r>
          </w:p>
        </w:tc>
        <w:tc>
          <w:tcPr>
            <w:tcW w:w="1311"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ружных пневмомусоропроводов</w:t>
            </w:r>
          </w:p>
        </w:tc>
      </w:tr>
      <w:tr>
        <w:trPr>
          <w:tblHeader w:val="true"/>
        </w:trPr>
        <w:tc>
          <w:tcPr>
            <w:tcW w:w="12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изкого до 0,005 (0,05)</w:t>
            </w:r>
          </w:p>
        </w:tc>
        <w:tc>
          <w:tcPr>
            <w:tcW w:w="523"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него св. 0,005 (0,05) до 0,3 (3)</w:t>
            </w:r>
          </w:p>
        </w:tc>
        <w:tc>
          <w:tcPr>
            <w:tcW w:w="568"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сокого</w:t>
            </w:r>
          </w:p>
        </w:tc>
        <w:tc>
          <w:tcPr>
            <w:tcW w:w="697"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1"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ружная стенка канала, тоннеля</w:t>
            </w:r>
          </w:p>
        </w:tc>
        <w:tc>
          <w:tcPr>
            <w:tcW w:w="775"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олочка бесканальной прокладки</w:t>
            </w:r>
          </w:p>
        </w:tc>
        <w:tc>
          <w:tcPr>
            <w:tcW w:w="539"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Pr>
        <w:tc>
          <w:tcPr>
            <w:tcW w:w="12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0,3 (3) до 0,6 (6)</w:t>
            </w:r>
          </w:p>
        </w:tc>
        <w:tc>
          <w:tcPr>
            <w:tcW w:w="30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0,6 (6) до 1,2 (12)</w:t>
            </w:r>
          </w:p>
        </w:tc>
        <w:tc>
          <w:tcPr>
            <w:tcW w:w="697"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1"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4"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допровод</w:t>
            </w:r>
          </w:p>
        </w:tc>
        <w:tc>
          <w:tcPr>
            <w:tcW w:w="7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м. прим. 1</w:t>
            </w:r>
          </w:p>
        </w:tc>
        <w:tc>
          <w:tcPr>
            <w:tcW w:w="71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м. прим. 2</w:t>
            </w:r>
          </w:p>
        </w:tc>
        <w:tc>
          <w:tcPr>
            <w:tcW w:w="72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47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6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30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69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7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53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131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c>
          <w:tcPr>
            <w:tcW w:w="1274"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нализация бытовая</w:t>
            </w:r>
          </w:p>
        </w:tc>
        <w:tc>
          <w:tcPr>
            <w:tcW w:w="7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м. прим. 2</w:t>
            </w:r>
          </w:p>
        </w:tc>
        <w:tc>
          <w:tcPr>
            <w:tcW w:w="71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72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7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26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30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69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131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c>
          <w:tcPr>
            <w:tcW w:w="1274"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ждевая канализация</w:t>
            </w:r>
          </w:p>
        </w:tc>
        <w:tc>
          <w:tcPr>
            <w:tcW w:w="7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71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72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4</w:t>
            </w:r>
          </w:p>
        </w:tc>
        <w:tc>
          <w:tcPr>
            <w:tcW w:w="47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26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30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69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131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c>
          <w:tcPr>
            <w:tcW w:w="127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азопроводы давления, МПа </w:t>
            </w:r>
            <w:r>
              <w:rPr>
                <w:rFonts w:eastAsia="Times New Roman" w:cs="Times New Roman" w:ascii="Times New Roman" w:hAnsi="Times New Roman"/>
                <w:caps/>
                <w:color w:val="000000"/>
                <w:sz w:val="20"/>
                <w:szCs w:val="20"/>
                <w:lang w:eastAsia="ru-RU"/>
              </w:rPr>
              <w:t>(</w:t>
            </w:r>
            <w:r>
              <w:rPr>
                <w:rFonts w:eastAsia="Times New Roman" w:cs="Times New Roman" w:ascii="Times New Roman" w:hAnsi="Times New Roman"/>
                <w:color w:val="000000"/>
                <w:sz w:val="20"/>
                <w:szCs w:val="20"/>
                <w:lang w:eastAsia="ru-RU"/>
              </w:rPr>
              <w:t>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aps/>
                <w:color w:val="000000"/>
                <w:sz w:val="20"/>
                <w:szCs w:val="20"/>
                <w:lang w:eastAsia="ru-RU"/>
              </w:rPr>
              <w:t>)</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27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изкого до 0,005 (0,05)</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2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3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7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c>
          <w:tcPr>
            <w:tcW w:w="127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него св. 0,005 (0,05) до 0,3 (3)</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7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4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2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3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7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r>
      <w:tr>
        <w:trPr/>
        <w:tc>
          <w:tcPr>
            <w:tcW w:w="127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сокого</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27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0,3 (3) до 0,6 (6)</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7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7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2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3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7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5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r>
      <w:tr>
        <w:trPr/>
        <w:tc>
          <w:tcPr>
            <w:tcW w:w="1274"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0,6 (6) до 1,2 (12)</w:t>
            </w:r>
          </w:p>
        </w:tc>
        <w:tc>
          <w:tcPr>
            <w:tcW w:w="7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71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72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47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5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26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30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69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7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131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r>
      <w:tr>
        <w:trPr/>
        <w:tc>
          <w:tcPr>
            <w:tcW w:w="1274"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бели силовые всех напряжений</w:t>
            </w:r>
          </w:p>
        </w:tc>
        <w:tc>
          <w:tcPr>
            <w:tcW w:w="7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71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72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7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6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30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69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1-0,5*</w:t>
            </w:r>
          </w:p>
        </w:tc>
        <w:tc>
          <w:tcPr>
            <w:tcW w:w="4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7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131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r>
      <w:tr>
        <w:trPr/>
        <w:tc>
          <w:tcPr>
            <w:tcW w:w="1274"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бели связи</w:t>
            </w:r>
          </w:p>
        </w:tc>
        <w:tc>
          <w:tcPr>
            <w:tcW w:w="7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71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72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7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6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30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69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4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131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c>
          <w:tcPr>
            <w:tcW w:w="127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пловые сети</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27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 наружной стенки канала, тоннеля</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7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7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2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3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7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5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c>
          <w:tcPr>
            <w:tcW w:w="1274"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 оболочки бесканальной прокладки</w:t>
            </w:r>
          </w:p>
        </w:tc>
        <w:tc>
          <w:tcPr>
            <w:tcW w:w="7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71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2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7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6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30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69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7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53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131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c>
          <w:tcPr>
            <w:tcW w:w="1274"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налы, тоннели</w:t>
            </w:r>
          </w:p>
        </w:tc>
        <w:tc>
          <w:tcPr>
            <w:tcW w:w="7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71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2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7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26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30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69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7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7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53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31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c>
          <w:tcPr>
            <w:tcW w:w="12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ружные пневмомусоропроводы</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2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3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4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7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13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Примеч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w:t>
      </w:r>
      <w:hyperlink r:id="rId37">
        <w:r>
          <w:rPr>
            <w:rStyle w:val="InternetLink"/>
            <w:rFonts w:eastAsia="Times New Roman" w:cs="Times New Roman" w:ascii="Times New Roman" w:hAnsi="Times New Roman"/>
            <w:color w:val="800080"/>
            <w:sz w:val="20"/>
            <w:szCs w:val="20"/>
            <w:u w:val="single"/>
            <w:lang w:eastAsia="ru-RU"/>
          </w:rPr>
          <w:t>СНиП 2.04.02-84</w:t>
        </w:r>
      </w:hyperlink>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тояния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Normal"/>
        <w:spacing w:lineRule="auto" w:line="240" w:before="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4 В табл.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552/index.htm" \l "i282709"</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указаны расстояния до стальных газопроводов Размещение газопроводов из неметаллических труб следует предусматривать согласно </w:t>
      </w:r>
      <w:hyperlink r:id="rId38">
        <w:r>
          <w:rPr>
            <w:rStyle w:val="InternetLink"/>
            <w:rFonts w:eastAsia="Times New Roman" w:cs="Times New Roman" w:ascii="Times New Roman" w:hAnsi="Times New Roman"/>
            <w:color w:val="800080"/>
            <w:sz w:val="20"/>
            <w:szCs w:val="20"/>
            <w:u w:val="single"/>
            <w:lang w:eastAsia="ru-RU"/>
          </w:rPr>
          <w:t>СНиП 2.04.08-87</w:t>
        </w:r>
      </w:hyperlink>
      <w:r>
        <w:rPr>
          <w:rFonts w:eastAsia="Times New Roman" w:cs="Times New Roman" w:ascii="Times New Roman" w:hAnsi="Times New Roman"/>
          <w:color w:val="000000"/>
          <w:sz w:val="20"/>
          <w:szCs w:val="20"/>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аблица Г.2.</w:t>
      </w:r>
    </w:p>
    <w:tbl>
      <w:tblPr>
        <w:tblW w:w="5000" w:type="pct"/>
        <w:jc w:val="center"/>
        <w:tblInd w:w="0" w:type="dxa"/>
        <w:tblLayout w:type="fixed"/>
        <w:tblCellMar>
          <w:top w:w="0" w:type="dxa"/>
          <w:left w:w="28" w:type="dxa"/>
          <w:bottom w:w="0" w:type="dxa"/>
          <w:right w:w="28" w:type="dxa"/>
        </w:tblCellMar>
      </w:tblPr>
      <w:tblGrid>
        <w:gridCol w:w="1206"/>
        <w:gridCol w:w="1173"/>
        <w:gridCol w:w="1375"/>
        <w:gridCol w:w="881"/>
        <w:gridCol w:w="1076"/>
        <w:gridCol w:w="1144"/>
        <w:gridCol w:w="894"/>
        <w:gridCol w:w="967"/>
        <w:gridCol w:w="287"/>
        <w:gridCol w:w="352"/>
      </w:tblGrid>
      <w:tr>
        <w:trPr>
          <w:tblHeader w:val="true"/>
        </w:trPr>
        <w:tc>
          <w:tcPr>
            <w:tcW w:w="12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женерные сети</w:t>
            </w:r>
          </w:p>
        </w:tc>
        <w:tc>
          <w:tcPr>
            <w:tcW w:w="8149" w:type="dxa"/>
            <w:gridSpan w:val="9"/>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стояние по горизонтали (в свету), м, от подземных сетей до</w:t>
            </w:r>
          </w:p>
        </w:tc>
      </w:tr>
      <w:tr>
        <w:trPr>
          <w:tblHeader w:val="true"/>
        </w:trPr>
        <w:tc>
          <w:tcPr>
            <w:tcW w:w="12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даментов зданий и сооружений</w:t>
            </w:r>
          </w:p>
        </w:tc>
        <w:tc>
          <w:tcPr>
            <w:tcW w:w="1375"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даментов ограждения опор, галерей, эстакад трубопроводов, контактной сети и связи</w:t>
            </w:r>
          </w:p>
        </w:tc>
        <w:tc>
          <w:tcPr>
            <w:tcW w:w="881"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и пути железных дорог колеи 1520 мм, но не менее глубины траншеи до подошвы насыпи и выемки</w:t>
            </w:r>
          </w:p>
        </w:tc>
        <w:tc>
          <w:tcPr>
            <w:tcW w:w="1076"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и трамвайных путей</w:t>
            </w:r>
          </w:p>
        </w:tc>
        <w:tc>
          <w:tcPr>
            <w:tcW w:w="2038"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втодороги</w:t>
            </w:r>
          </w:p>
        </w:tc>
        <w:tc>
          <w:tcPr>
            <w:tcW w:w="1606"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ундаментов опор воздушных линий электропередачи</w:t>
            </w:r>
          </w:p>
        </w:tc>
      </w:tr>
      <w:tr>
        <w:trPr>
          <w:tblHeader w:val="true"/>
        </w:trPr>
        <w:tc>
          <w:tcPr>
            <w:tcW w:w="12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5"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ортового камня, кромки проезжей части, укрепленной полосы обочины</w:t>
            </w:r>
          </w:p>
        </w:tc>
        <w:tc>
          <w:tcPr>
            <w:tcW w:w="89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ружной бровки кювета или подошвы насыпи</w:t>
            </w:r>
          </w:p>
        </w:tc>
        <w:tc>
          <w:tcPr>
            <w:tcW w:w="9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 кВ и наружного освещения</w:t>
            </w:r>
          </w:p>
        </w:tc>
        <w:tc>
          <w:tcPr>
            <w:tcW w:w="28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1 до 35 кВ</w:t>
            </w:r>
          </w:p>
        </w:tc>
        <w:tc>
          <w:tcPr>
            <w:tcW w:w="35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 35 кВ</w:t>
            </w:r>
          </w:p>
        </w:tc>
      </w:tr>
      <w:tr>
        <w:trPr/>
        <w:tc>
          <w:tcPr>
            <w:tcW w:w="120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Водопровод и напорная канализация</w:t>
            </w:r>
          </w:p>
        </w:tc>
        <w:tc>
          <w:tcPr>
            <w:tcW w:w="11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13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88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107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5</w:t>
            </w:r>
          </w:p>
        </w:tc>
        <w:tc>
          <w:tcPr>
            <w:tcW w:w="114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89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96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8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35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r>
      <w:tr>
        <w:trPr/>
        <w:tc>
          <w:tcPr>
            <w:tcW w:w="120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Самотечная канализация и водостоки</w:t>
            </w:r>
          </w:p>
        </w:tc>
        <w:tc>
          <w:tcPr>
            <w:tcW w:w="11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13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8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107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5</w:t>
            </w:r>
          </w:p>
        </w:tc>
        <w:tc>
          <w:tcPr>
            <w:tcW w:w="114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9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96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8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35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r>
      <w:tr>
        <w:trPr/>
        <w:tc>
          <w:tcPr>
            <w:tcW w:w="120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Дренажи</w:t>
            </w:r>
          </w:p>
        </w:tc>
        <w:tc>
          <w:tcPr>
            <w:tcW w:w="11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13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88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107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5</w:t>
            </w:r>
          </w:p>
        </w:tc>
        <w:tc>
          <w:tcPr>
            <w:tcW w:w="114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9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96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8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35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r>
      <w:tr>
        <w:trPr/>
        <w:tc>
          <w:tcPr>
            <w:tcW w:w="120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Газопроводы горючих газов:</w:t>
            </w:r>
          </w:p>
        </w:tc>
        <w:tc>
          <w:tcPr>
            <w:tcW w:w="1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20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 низкого давления до 0,005 МПа (0,05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tc>
        <w:tc>
          <w:tcPr>
            <w:tcW w:w="1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13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8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5</w:t>
            </w:r>
          </w:p>
        </w:tc>
        <w:tc>
          <w:tcPr>
            <w:tcW w:w="10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5</w:t>
            </w:r>
          </w:p>
        </w:tc>
        <w:tc>
          <w:tcPr>
            <w:tcW w:w="11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9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3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r>
        <w:trPr/>
        <w:tc>
          <w:tcPr>
            <w:tcW w:w="120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 среднего давления св. 0,005 (0,05) до 0,3 МПа (3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tc>
        <w:tc>
          <w:tcPr>
            <w:tcW w:w="1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13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8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75</w:t>
            </w:r>
          </w:p>
        </w:tc>
        <w:tc>
          <w:tcPr>
            <w:tcW w:w="10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5</w:t>
            </w:r>
          </w:p>
        </w:tc>
        <w:tc>
          <w:tcPr>
            <w:tcW w:w="11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9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3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r>
        <w:trPr/>
        <w:tc>
          <w:tcPr>
            <w:tcW w:w="120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высокого давления св. 0,3 (3) до 0,6 МПа (6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tc>
        <w:tc>
          <w:tcPr>
            <w:tcW w:w="1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c>
          <w:tcPr>
            <w:tcW w:w="13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8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75</w:t>
            </w:r>
          </w:p>
        </w:tc>
        <w:tc>
          <w:tcPr>
            <w:tcW w:w="10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5</w:t>
            </w:r>
          </w:p>
        </w:tc>
        <w:tc>
          <w:tcPr>
            <w:tcW w:w="11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8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9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3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r>
        <w:trPr/>
        <w:tc>
          <w:tcPr>
            <w:tcW w:w="120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 высокого давления свыше 0,6 (6) до 1,2 МПа(12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tc>
        <w:tc>
          <w:tcPr>
            <w:tcW w:w="11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c>
          <w:tcPr>
            <w:tcW w:w="13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88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75</w:t>
            </w:r>
          </w:p>
        </w:tc>
        <w:tc>
          <w:tcPr>
            <w:tcW w:w="107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5</w:t>
            </w:r>
          </w:p>
        </w:tc>
        <w:tc>
          <w:tcPr>
            <w:tcW w:w="114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89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96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8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35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r>
        <w:trPr/>
        <w:tc>
          <w:tcPr>
            <w:tcW w:w="120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Тепловые сети (от наружной стенки канала, тоннеля или оболочки бесканальной прокладки)</w:t>
            </w:r>
          </w:p>
        </w:tc>
        <w:tc>
          <w:tcPr>
            <w:tcW w:w="11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см. прим. 4)</w:t>
            </w:r>
          </w:p>
        </w:tc>
        <w:tc>
          <w:tcPr>
            <w:tcW w:w="13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8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107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5</w:t>
            </w:r>
          </w:p>
        </w:tc>
        <w:tc>
          <w:tcPr>
            <w:tcW w:w="114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9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96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8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35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r>
      <w:tr>
        <w:trPr/>
        <w:tc>
          <w:tcPr>
            <w:tcW w:w="120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Кабели силовые всех напряжений и кабели связи</w:t>
            </w:r>
          </w:p>
        </w:tc>
        <w:tc>
          <w:tcPr>
            <w:tcW w:w="11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6</w:t>
            </w:r>
          </w:p>
        </w:tc>
        <w:tc>
          <w:tcPr>
            <w:tcW w:w="13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88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5</w:t>
            </w:r>
          </w:p>
        </w:tc>
        <w:tc>
          <w:tcPr>
            <w:tcW w:w="107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5</w:t>
            </w:r>
          </w:p>
        </w:tc>
        <w:tc>
          <w:tcPr>
            <w:tcW w:w="114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9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96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w:t>
            </w:r>
          </w:p>
        </w:tc>
        <w:tc>
          <w:tcPr>
            <w:tcW w:w="28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35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r>
        <w:trPr/>
        <w:tc>
          <w:tcPr>
            <w:tcW w:w="12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Каналы, тоннели</w:t>
            </w:r>
          </w:p>
        </w:tc>
        <w:tc>
          <w:tcPr>
            <w:tcW w:w="11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13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5</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3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Примеч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сстояние от тепловых сетей при бесканальной прокладке до зданий и сооружений следует принимать как для вод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 стесненных условиях прокладки указанные расстояния могут быть уменьшены.</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3 При одновременно параллельной прокладке в одной траншее двух газопроводов и более наименьшее расстояние между ними в свету принимается: а) для труб диаметром</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условного прохода до 300 мм - не менее 0,4 м; б) для труб диаметром условного прохода более 300 мм - не менее 0,5 м.</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В таблице указаны расстояния до стальных газопроводов.</w:t>
      </w:r>
    </w:p>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28" w:name="i305667"/>
      <w:bookmarkStart w:id="29" w:name="i298720"/>
      <w:bookmarkEnd w:id="29"/>
      <w:r>
        <w:rPr>
          <w:rFonts w:eastAsia="Times New Roman" w:cs="Times New Roman" w:ascii="Times New Roman" w:hAnsi="Times New Roman"/>
          <w:b/>
          <w:bCs/>
          <w:color w:val="000000"/>
          <w:kern w:val="2"/>
          <w:sz w:val="24"/>
          <w:szCs w:val="24"/>
          <w:lang w:eastAsia="ru-RU"/>
        </w:rPr>
        <w:t>ПРИЛОЖЕНИЕ Д</w:t>
      </w:r>
      <w:bookmarkEnd w:id="28"/>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язательное)</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0" w:name="i312760"/>
      <w:r>
        <w:rPr>
          <w:rFonts w:eastAsia="Times New Roman" w:cs="Times New Roman" w:ascii="Times New Roman" w:hAnsi="Times New Roman"/>
          <w:b/>
          <w:bCs/>
          <w:color w:val="000000"/>
          <w:kern w:val="2"/>
          <w:sz w:val="24"/>
          <w:szCs w:val="24"/>
          <w:lang w:eastAsia="ru-RU"/>
        </w:rPr>
        <w:t>ДИАМЕТРЫ ВОДОПРОВОДНЫХ ТРУБ</w:t>
      </w:r>
      <w:bookmarkEnd w:id="30"/>
    </w:p>
    <w:p>
      <w:pPr>
        <w:pStyle w:val="Normal"/>
        <w:shd w:fill="FFFFFF" w:val="clear"/>
        <w:spacing w:lineRule="auto" w:line="240" w:before="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аблица Д.1</w:t>
      </w:r>
    </w:p>
    <w:tbl>
      <w:tblPr>
        <w:tblW w:w="5000" w:type="pct"/>
        <w:jc w:val="center"/>
        <w:tblInd w:w="0" w:type="dxa"/>
        <w:tblLayout w:type="fixed"/>
        <w:tblCellMar>
          <w:top w:w="0" w:type="dxa"/>
          <w:left w:w="28" w:type="dxa"/>
          <w:bottom w:w="0" w:type="dxa"/>
          <w:right w:w="28" w:type="dxa"/>
        </w:tblCellMar>
      </w:tblPr>
      <w:tblGrid>
        <w:gridCol w:w="1888"/>
        <w:gridCol w:w="1229"/>
        <w:gridCol w:w="1228"/>
        <w:gridCol w:w="1890"/>
        <w:gridCol w:w="1512"/>
        <w:gridCol w:w="1608"/>
      </w:tblGrid>
      <w:tr>
        <w:trPr>
          <w:tblHeader w:val="true"/>
        </w:trPr>
        <w:tc>
          <w:tcPr>
            <w:tcW w:w="18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нутренний диаметр, мм (условный проход)</w:t>
            </w:r>
          </w:p>
        </w:tc>
        <w:tc>
          <w:tcPr>
            <w:tcW w:w="7467" w:type="dxa"/>
            <w:gridSpan w:val="5"/>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ружный диаметр труб, мм</w:t>
            </w:r>
          </w:p>
        </w:tc>
      </w:tr>
      <w:tr>
        <w:trPr>
          <w:tblHeader w:val="true"/>
        </w:trPr>
        <w:tc>
          <w:tcPr>
            <w:tcW w:w="18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угунных</w:t>
            </w:r>
          </w:p>
        </w:tc>
        <w:tc>
          <w:tcPr>
            <w:tcW w:w="122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альных</w:t>
            </w:r>
          </w:p>
        </w:tc>
        <w:tc>
          <w:tcPr>
            <w:tcW w:w="189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сбестоцементных</w:t>
            </w:r>
          </w:p>
        </w:tc>
        <w:tc>
          <w:tcPr>
            <w:tcW w:w="151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Железобетонных</w:t>
            </w:r>
          </w:p>
        </w:tc>
        <w:tc>
          <w:tcPr>
            <w:tcW w:w="160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лиэтиленовых</w:t>
            </w:r>
          </w:p>
        </w:tc>
      </w:tr>
      <w:tr>
        <w:trPr/>
        <w:tc>
          <w:tcPr>
            <w:tcW w:w="18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5</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8</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w:t>
            </w:r>
          </w:p>
        </w:tc>
      </w:tr>
      <w:tr>
        <w:trPr/>
        <w:tc>
          <w:tcPr>
            <w:tcW w:w="18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5</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1</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3</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9</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9</w:t>
            </w:r>
          </w:p>
        </w:tc>
      </w:tr>
      <w:tr>
        <w:trPr/>
        <w:tc>
          <w:tcPr>
            <w:tcW w:w="18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7</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4</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2</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6</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4</w:t>
            </w:r>
          </w:p>
        </w:tc>
      </w:tr>
      <w:tr>
        <w:trPr/>
        <w:tc>
          <w:tcPr>
            <w:tcW w:w="18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3</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6</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3</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4</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0</w:t>
            </w:r>
          </w:p>
        </w:tc>
      </w:tr>
      <w:tr>
        <w:trPr/>
        <w:tc>
          <w:tcPr>
            <w:tcW w:w="18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9</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8</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9</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2</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6</w:t>
            </w:r>
          </w:p>
        </w:tc>
      </w:tr>
      <w:tr>
        <w:trPr/>
        <w:tc>
          <w:tcPr>
            <w:tcW w:w="18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1</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9</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1</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2</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18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3</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3</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3</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6</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18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5</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5</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5</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6</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18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6</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7</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6</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18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8</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6</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8</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18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0</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78</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78</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18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32</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9</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18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6</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6</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18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40</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2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18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46</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2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18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52</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2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18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60</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2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18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2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18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2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188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2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6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00</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20</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bl>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ДИАМЕТРЫ ТРУБ БЕЗНАПОРНОЙ КАНАЛИЗАЦИИ</w:t>
      </w:r>
    </w:p>
    <w:p>
      <w:pPr>
        <w:pStyle w:val="Normal"/>
        <w:shd w:fill="FFFFFF" w:val="clear"/>
        <w:spacing w:lineRule="auto" w:line="240" w:before="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аблица Д.2</w:t>
      </w:r>
    </w:p>
    <w:tbl>
      <w:tblPr>
        <w:tblW w:w="5000" w:type="pct"/>
        <w:jc w:val="center"/>
        <w:tblInd w:w="0" w:type="dxa"/>
        <w:tblLayout w:type="fixed"/>
        <w:tblCellMar>
          <w:top w:w="0" w:type="dxa"/>
          <w:left w:w="28" w:type="dxa"/>
          <w:bottom w:w="0" w:type="dxa"/>
          <w:right w:w="28" w:type="dxa"/>
        </w:tblCellMar>
      </w:tblPr>
      <w:tblGrid>
        <w:gridCol w:w="924"/>
        <w:gridCol w:w="1094"/>
        <w:gridCol w:w="971"/>
        <w:gridCol w:w="1094"/>
        <w:gridCol w:w="1089"/>
        <w:gridCol w:w="1094"/>
        <w:gridCol w:w="997"/>
        <w:gridCol w:w="1094"/>
        <w:gridCol w:w="998"/>
      </w:tblGrid>
      <w:tr>
        <w:trPr>
          <w:tblHeader w:val="true"/>
        </w:trPr>
        <w:tc>
          <w:tcPr>
            <w:tcW w:w="9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словный проход, мм</w:t>
            </w:r>
          </w:p>
        </w:tc>
        <w:tc>
          <w:tcPr>
            <w:tcW w:w="8431" w:type="dxa"/>
            <w:gridSpan w:val="8"/>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иаметр труб, мм</w:t>
            </w:r>
          </w:p>
        </w:tc>
      </w:tr>
      <w:tr>
        <w:trPr>
          <w:tblHeader w:val="true"/>
        </w:trPr>
        <w:tc>
          <w:tcPr>
            <w:tcW w:w="9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5"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ерамических</w:t>
            </w:r>
          </w:p>
        </w:tc>
        <w:tc>
          <w:tcPr>
            <w:tcW w:w="2183"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етонных</w:t>
            </w:r>
          </w:p>
        </w:tc>
        <w:tc>
          <w:tcPr>
            <w:tcW w:w="2091"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Железобетонных</w:t>
            </w:r>
          </w:p>
        </w:tc>
        <w:tc>
          <w:tcPr>
            <w:tcW w:w="2092"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сбестоцементных</w:t>
            </w:r>
          </w:p>
        </w:tc>
      </w:tr>
      <w:tr>
        <w:trPr>
          <w:tblHeader w:val="true"/>
        </w:trPr>
        <w:tc>
          <w:tcPr>
            <w:tcW w:w="9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нутренний</w:t>
            </w:r>
          </w:p>
        </w:tc>
        <w:tc>
          <w:tcPr>
            <w:tcW w:w="97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ружный</w:t>
            </w:r>
          </w:p>
        </w:tc>
        <w:tc>
          <w:tcPr>
            <w:tcW w:w="109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нутренний</w:t>
            </w:r>
          </w:p>
        </w:tc>
        <w:tc>
          <w:tcPr>
            <w:tcW w:w="108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ружный</w:t>
            </w:r>
          </w:p>
        </w:tc>
        <w:tc>
          <w:tcPr>
            <w:tcW w:w="109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нутренний</w:t>
            </w:r>
          </w:p>
        </w:tc>
        <w:tc>
          <w:tcPr>
            <w:tcW w:w="99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ружный</w:t>
            </w:r>
          </w:p>
        </w:tc>
        <w:tc>
          <w:tcPr>
            <w:tcW w:w="109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нутренний</w:t>
            </w:r>
          </w:p>
        </w:tc>
        <w:tc>
          <w:tcPr>
            <w:tcW w:w="99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ружный</w:t>
            </w:r>
          </w:p>
        </w:tc>
      </w:tr>
      <w:tr>
        <w:trPr/>
        <w:tc>
          <w:tcPr>
            <w:tcW w:w="9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9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6</w:t>
            </w:r>
          </w:p>
        </w:tc>
      </w:tr>
      <w:tr>
        <w:trPr/>
        <w:tc>
          <w:tcPr>
            <w:tcW w:w="9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w:t>
            </w:r>
          </w:p>
        </w:tc>
        <w:tc>
          <w:tcPr>
            <w:tcW w:w="9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1</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3</w:t>
            </w:r>
          </w:p>
        </w:tc>
        <w:tc>
          <w:tcPr>
            <w:tcW w:w="9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9</w:t>
            </w:r>
          </w:p>
        </w:tc>
      </w:tr>
      <w:tr>
        <w:trPr/>
        <w:tc>
          <w:tcPr>
            <w:tcW w:w="9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w:t>
            </w:r>
          </w:p>
        </w:tc>
        <w:tc>
          <w:tcPr>
            <w:tcW w:w="9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8</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w:t>
            </w:r>
          </w:p>
        </w:tc>
        <w:tc>
          <w:tcPr>
            <w:tcW w:w="10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7</w:t>
            </w:r>
          </w:p>
        </w:tc>
        <w:tc>
          <w:tcPr>
            <w:tcW w:w="9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5</w:t>
            </w:r>
          </w:p>
        </w:tc>
      </w:tr>
      <w:tr>
        <w:trPr/>
        <w:tc>
          <w:tcPr>
            <w:tcW w:w="9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9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p>
        </w:tc>
        <w:tc>
          <w:tcPr>
            <w:tcW w:w="10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8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5</w:t>
            </w:r>
          </w:p>
        </w:tc>
        <w:tc>
          <w:tcPr>
            <w:tcW w:w="9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5</w:t>
            </w:r>
          </w:p>
        </w:tc>
      </w:tr>
      <w:tr>
        <w:trPr/>
        <w:tc>
          <w:tcPr>
            <w:tcW w:w="9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w:t>
            </w:r>
          </w:p>
        </w:tc>
        <w:tc>
          <w:tcPr>
            <w:tcW w:w="9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4</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0</w:t>
            </w:r>
          </w:p>
        </w:tc>
        <w:tc>
          <w:tcPr>
            <w:tcW w:w="10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3</w:t>
            </w:r>
          </w:p>
        </w:tc>
        <w:tc>
          <w:tcPr>
            <w:tcW w:w="9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5</w:t>
            </w:r>
          </w:p>
        </w:tc>
      </w:tr>
      <w:tr>
        <w:trPr/>
        <w:tc>
          <w:tcPr>
            <w:tcW w:w="9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9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10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c>
          <w:tcPr>
            <w:tcW w:w="9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1</w:t>
            </w:r>
          </w:p>
        </w:tc>
        <w:tc>
          <w:tcPr>
            <w:tcW w:w="9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5</w:t>
            </w:r>
          </w:p>
        </w:tc>
      </w:tr>
      <w:tr>
        <w:trPr/>
        <w:tc>
          <w:tcPr>
            <w:tcW w:w="9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c>
          <w:tcPr>
            <w:tcW w:w="9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6</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c>
          <w:tcPr>
            <w:tcW w:w="10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7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c>
          <w:tcPr>
            <w:tcW w:w="9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8</w:t>
            </w:r>
          </w:p>
        </w:tc>
        <w:tc>
          <w:tcPr>
            <w:tcW w:w="9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4</w:t>
            </w:r>
          </w:p>
        </w:tc>
      </w:tr>
      <w:tr>
        <w:trPr/>
        <w:tc>
          <w:tcPr>
            <w:tcW w:w="9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9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6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10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4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c>
          <w:tcPr>
            <w:tcW w:w="9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6</w:t>
            </w:r>
          </w:p>
        </w:tc>
        <w:tc>
          <w:tcPr>
            <w:tcW w:w="9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14</w:t>
            </w:r>
          </w:p>
        </w:tc>
      </w:tr>
      <w:tr>
        <w:trPr/>
        <w:tc>
          <w:tcPr>
            <w:tcW w:w="9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0</w:t>
            </w:r>
          </w:p>
        </w:tc>
        <w:tc>
          <w:tcPr>
            <w:tcW w:w="9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8</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9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w:t>
            </w:r>
          </w:p>
        </w:tc>
        <w:tc>
          <w:tcPr>
            <w:tcW w:w="9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2</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w:t>
            </w:r>
          </w:p>
        </w:tc>
        <w:tc>
          <w:tcPr>
            <w:tcW w:w="10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6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w:t>
            </w:r>
          </w:p>
        </w:tc>
        <w:tc>
          <w:tcPr>
            <w:tcW w:w="9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2</w:t>
            </w:r>
          </w:p>
        </w:tc>
        <w:tc>
          <w:tcPr>
            <w:tcW w:w="9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4</w:t>
            </w:r>
          </w:p>
        </w:tc>
      </w:tr>
      <w:tr>
        <w:trPr/>
        <w:tc>
          <w:tcPr>
            <w:tcW w:w="9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50</w:t>
            </w:r>
          </w:p>
        </w:tc>
        <w:tc>
          <w:tcPr>
            <w:tcW w:w="9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28</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9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9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82</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10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8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c>
          <w:tcPr>
            <w:tcW w:w="9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2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76</w:t>
            </w:r>
          </w:p>
        </w:tc>
        <w:tc>
          <w:tcPr>
            <w:tcW w:w="9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12</w:t>
            </w:r>
          </w:p>
        </w:tc>
      </w:tr>
      <w:tr>
        <w:trPr/>
        <w:tc>
          <w:tcPr>
            <w:tcW w:w="9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w:t>
            </w:r>
          </w:p>
        </w:tc>
        <w:tc>
          <w:tcPr>
            <w:tcW w:w="9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4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9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c>
          <w:tcPr>
            <w:tcW w:w="9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6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9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00</w:t>
            </w:r>
          </w:p>
        </w:tc>
        <w:tc>
          <w:tcPr>
            <w:tcW w:w="9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8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9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0</w:t>
            </w:r>
          </w:p>
        </w:tc>
        <w:tc>
          <w:tcPr>
            <w:tcW w:w="9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9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0</w:t>
            </w:r>
          </w:p>
        </w:tc>
        <w:tc>
          <w:tcPr>
            <w:tcW w:w="9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40</w:t>
            </w:r>
          </w:p>
        </w:tc>
        <w:tc>
          <w:tcPr>
            <w:tcW w:w="109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9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8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bl>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Диаметры труб газопроводов</w:t>
      </w:r>
    </w:p>
    <w:p>
      <w:pPr>
        <w:pStyle w:val="Normal"/>
        <w:shd w:fill="FFFFFF" w:val="clear"/>
        <w:spacing w:lineRule="auto" w:line="240" w:before="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аблица Д.3.</w:t>
      </w:r>
    </w:p>
    <w:tbl>
      <w:tblPr>
        <w:tblW w:w="5000" w:type="pct"/>
        <w:jc w:val="center"/>
        <w:tblInd w:w="0" w:type="dxa"/>
        <w:tblLayout w:type="fixed"/>
        <w:tblCellMar>
          <w:top w:w="0" w:type="dxa"/>
          <w:left w:w="28" w:type="dxa"/>
          <w:bottom w:w="0" w:type="dxa"/>
          <w:right w:w="28" w:type="dxa"/>
        </w:tblCellMar>
      </w:tblPr>
      <w:tblGrid>
        <w:gridCol w:w="2740"/>
        <w:gridCol w:w="3402"/>
        <w:gridCol w:w="3213"/>
      </w:tblGrid>
      <w:tr>
        <w:trPr>
          <w:tblHeader w:val="true"/>
        </w:trPr>
        <w:tc>
          <w:tcPr>
            <w:tcW w:w="27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ружный диаметр, мм</w:t>
            </w:r>
          </w:p>
        </w:tc>
        <w:tc>
          <w:tcPr>
            <w:tcW w:w="6615"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нутренний диаметр, мм</w:t>
            </w:r>
          </w:p>
        </w:tc>
      </w:tr>
      <w:tr>
        <w:trPr>
          <w:tblHeader w:val="true"/>
        </w:trPr>
        <w:tc>
          <w:tcPr>
            <w:tcW w:w="27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альных труб бесшовных холоднотянутых и холоднокатаных</w:t>
            </w:r>
          </w:p>
        </w:tc>
        <w:tc>
          <w:tcPr>
            <w:tcW w:w="321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альных труб электросварных</w:t>
            </w:r>
          </w:p>
        </w:tc>
      </w:tr>
      <w:tr>
        <w:trPr/>
        <w:tc>
          <w:tcPr>
            <w:tcW w:w="27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27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27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27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27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6</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27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8</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27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0</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5</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27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0</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27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5</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5</w:t>
            </w:r>
          </w:p>
        </w:tc>
      </w:tr>
      <w:tr>
        <w:trPr/>
        <w:tc>
          <w:tcPr>
            <w:tcW w:w="27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5</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00</w:t>
            </w:r>
          </w:p>
        </w:tc>
      </w:tr>
      <w:tr>
        <w:trPr/>
        <w:tc>
          <w:tcPr>
            <w:tcW w:w="27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2</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r>
      <w:tr>
        <w:trPr/>
        <w:tc>
          <w:tcPr>
            <w:tcW w:w="27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6</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0</w:t>
            </w:r>
          </w:p>
        </w:tc>
      </w:tr>
      <w:tr>
        <w:trPr/>
        <w:tc>
          <w:tcPr>
            <w:tcW w:w="27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0</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0</w:t>
            </w:r>
          </w:p>
        </w:tc>
      </w:tr>
      <w:tr>
        <w:trPr/>
        <w:tc>
          <w:tcPr>
            <w:tcW w:w="27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0</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00</w:t>
            </w:r>
          </w:p>
        </w:tc>
      </w:tr>
      <w:tr>
        <w:trPr/>
        <w:tc>
          <w:tcPr>
            <w:tcW w:w="27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20</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0</w:t>
            </w:r>
          </w:p>
        </w:tc>
      </w:tr>
      <w:tr>
        <w:trPr/>
        <w:tc>
          <w:tcPr>
            <w:tcW w:w="27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20</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00</w:t>
            </w:r>
          </w:p>
        </w:tc>
      </w:tr>
      <w:tr>
        <w:trPr/>
        <w:tc>
          <w:tcPr>
            <w:tcW w:w="27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20</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0</w:t>
            </w:r>
          </w:p>
        </w:tc>
      </w:tr>
      <w:tr>
        <w:trPr/>
        <w:tc>
          <w:tcPr>
            <w:tcW w:w="27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20</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0</w:t>
            </w:r>
          </w:p>
        </w:tc>
      </w:tr>
      <w:tr>
        <w:trPr/>
        <w:tc>
          <w:tcPr>
            <w:tcW w:w="27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20</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00</w:t>
            </w:r>
          </w:p>
        </w:tc>
      </w:tr>
      <w:tr>
        <w:trPr/>
        <w:tc>
          <w:tcPr>
            <w:tcW w:w="27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20</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3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00</w:t>
            </w:r>
          </w:p>
        </w:tc>
      </w:tr>
    </w:tbl>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31" w:name="i335226"/>
      <w:bookmarkStart w:id="32" w:name="i321067"/>
      <w:bookmarkEnd w:id="32"/>
      <w:r>
        <w:rPr>
          <w:rFonts w:eastAsia="Times New Roman" w:cs="Times New Roman" w:ascii="Times New Roman" w:hAnsi="Times New Roman"/>
          <w:b/>
          <w:bCs/>
          <w:color w:val="000000"/>
          <w:kern w:val="2"/>
          <w:sz w:val="24"/>
          <w:szCs w:val="24"/>
          <w:lang w:eastAsia="ru-RU"/>
        </w:rPr>
        <w:t>ПРИЛОЖЕНИЕ Е</w:t>
      </w:r>
      <w:bookmarkEnd w:id="31"/>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правочное)</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3" w:name="i347985"/>
      <w:r>
        <w:rPr>
          <w:rFonts w:eastAsia="Times New Roman" w:cs="Times New Roman" w:ascii="Times New Roman" w:hAnsi="Times New Roman"/>
          <w:b/>
          <w:bCs/>
          <w:color w:val="000000"/>
          <w:kern w:val="2"/>
          <w:sz w:val="24"/>
          <w:szCs w:val="24"/>
          <w:lang w:eastAsia="ru-RU"/>
        </w:rPr>
        <w:t>ПРИБОРЫ ПОИСКА ПОДЗЕМНЫХ КОММУНИКАЦИЙ</w:t>
      </w:r>
      <w:bookmarkEnd w:id="33"/>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ТРУБОИСКАТЕЛИ</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Комплект приборов для обнаружения подземных коммуникаций «СТАЛКЕ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боры серии «Сталкер» предназначены для поисков трасс коммуникаций (кабельные линии, трубопроводы) с целью их ремонта или реконструкции, а также для поиска мест повреждения кабельных линий. Приборы позволяют также определять глубину залегания трассы. Трассоискатели включают в себя генератор ГС-01 или ГС-02 (для «Сталкер» и «Сталкер-2» соответственно), приемник ПС-01, антенну, головные телефоны, провода, переносной кейс. Генератор ГС-01 (или ГС-02) предназначен для подачи в линию коммуникации испытательных сигналов. Приемник ПС-01 предназначен для определения трассы, глубины залегания и поиска мест повреждения коммуникационных линий. Трассоискатели «Сталкер» и «Сталкер-2» идентичны по конструктивному исполнению и отличаются друг от друга только применяемыми генератор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ология работы с трассоискателями «Сталкер» проста - к линии коммуникаций подсоединяется генератор для подачи в линию испытательных сигналов и, с помощью носимого приемника отслеживается вся трасса или обнаруживается место повреждения кабеля. Частоты, на которых работает трассоискатель «Сталкер», выбраны таким образом, что обеспечивают высокую помехоустойчивость. Приведенные параметры и внешний вид прибора могут быть изменены для максимально полного соответствия задачам пользователя. Генератор ГС-02 может быть изготовлен с любыми рабочими частотами от 500 Гц до 100 кГц, а также с режимом автоматического чередования частот.</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Технические характеристики приемника ПС-01</w:t>
      </w:r>
    </w:p>
    <w:tbl>
      <w:tblPr>
        <w:tblW w:w="5000" w:type="pct"/>
        <w:jc w:val="center"/>
        <w:tblInd w:w="0" w:type="dxa"/>
        <w:tblLayout w:type="fixed"/>
        <w:tblCellMar>
          <w:top w:w="0" w:type="dxa"/>
          <w:left w:w="28" w:type="dxa"/>
          <w:bottom w:w="0" w:type="dxa"/>
          <w:right w:w="28" w:type="dxa"/>
        </w:tblCellMar>
      </w:tblPr>
      <w:tblGrid>
        <w:gridCol w:w="4677"/>
        <w:gridCol w:w="4678"/>
      </w:tblGrid>
      <w:tr>
        <w:trPr/>
        <w:tc>
          <w:tcPr>
            <w:tcW w:w="46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итание</w:t>
            </w:r>
          </w:p>
        </w:tc>
        <w:tc>
          <w:tcPr>
            <w:tcW w:w="4678" w:type="dxa"/>
            <w:tcBorders>
              <w:top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элемента (или аккумулятора) 343 по 1,5 В</w:t>
            </w:r>
          </w:p>
        </w:tc>
      </w:tr>
      <w:tr>
        <w:trPr/>
        <w:tc>
          <w:tcPr>
            <w:tcW w:w="4677"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асса</w:t>
            </w:r>
          </w:p>
        </w:tc>
        <w:tc>
          <w:tcPr>
            <w:tcW w:w="4678"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r>
        <w:trPr/>
        <w:tc>
          <w:tcPr>
            <w:tcW w:w="4677"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бочие условия эксплуатации</w:t>
            </w:r>
          </w:p>
        </w:tc>
        <w:tc>
          <w:tcPr>
            <w:tcW w:w="4678"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 -20 °С до + 40°</w:t>
            </w:r>
          </w:p>
        </w:tc>
      </w:tr>
      <w:tr>
        <w:trPr/>
        <w:tc>
          <w:tcPr>
            <w:tcW w:w="4677"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режиме узкой полосы:</w:t>
            </w:r>
          </w:p>
        </w:tc>
        <w:tc>
          <w:tcPr>
            <w:tcW w:w="4678"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7"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бочие частоты, Гц</w:t>
            </w:r>
          </w:p>
        </w:tc>
        <w:tc>
          <w:tcPr>
            <w:tcW w:w="4678"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6, 1024, 8928 (с точностью + 1,0 %)</w:t>
            </w:r>
          </w:p>
        </w:tc>
      </w:tr>
      <w:tr>
        <w:trPr/>
        <w:tc>
          <w:tcPr>
            <w:tcW w:w="4677"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увствительность прибора, мкВ</w:t>
            </w:r>
          </w:p>
        </w:tc>
        <w:tc>
          <w:tcPr>
            <w:tcW w:w="4678"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 хуже 30,0</w:t>
            </w:r>
          </w:p>
        </w:tc>
      </w:tr>
      <w:tr>
        <w:trPr/>
        <w:tc>
          <w:tcPr>
            <w:tcW w:w="4677"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Ширина полосы пропускания, Гц</w:t>
            </w:r>
          </w:p>
        </w:tc>
        <w:tc>
          <w:tcPr>
            <w:tcW w:w="4678"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w:t>
            </w:r>
          </w:p>
        </w:tc>
      </w:tr>
      <w:tr>
        <w:trPr/>
        <w:tc>
          <w:tcPr>
            <w:tcW w:w="4677"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режиме широкой полосы:</w:t>
            </w:r>
          </w:p>
        </w:tc>
        <w:tc>
          <w:tcPr>
            <w:tcW w:w="4678"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7"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увствительность прибора, мкВ</w:t>
            </w:r>
          </w:p>
        </w:tc>
        <w:tc>
          <w:tcPr>
            <w:tcW w:w="4678"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 хуже 30,0</w:t>
            </w:r>
          </w:p>
        </w:tc>
      </w:tr>
      <w:tr>
        <w:trPr/>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Ширина полосы пропускания, Гц</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 400 до 3000</w:t>
            </w:r>
          </w:p>
        </w:tc>
      </w:tr>
    </w:tbl>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Технические характеристики генераторов ГС-01, ГС-02</w:t>
      </w:r>
    </w:p>
    <w:tbl>
      <w:tblPr>
        <w:tblW w:w="5000" w:type="pct"/>
        <w:jc w:val="center"/>
        <w:tblInd w:w="0" w:type="dxa"/>
        <w:tblLayout w:type="fixed"/>
        <w:tblCellMar>
          <w:top w:w="0" w:type="dxa"/>
          <w:left w:w="28" w:type="dxa"/>
          <w:bottom w:w="0" w:type="dxa"/>
          <w:right w:w="28" w:type="dxa"/>
        </w:tblCellMar>
      </w:tblPr>
      <w:tblGrid>
        <w:gridCol w:w="3118"/>
        <w:gridCol w:w="3118"/>
        <w:gridCol w:w="3119"/>
      </w:tblGrid>
      <w:tr>
        <w:trPr>
          <w:tblHeader w:val="true"/>
        </w:trPr>
        <w:tc>
          <w:tcPr>
            <w:tcW w:w="31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Характеристика</w:t>
            </w:r>
          </w:p>
        </w:tc>
        <w:tc>
          <w:tcPr>
            <w:tcW w:w="311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С - 01</w:t>
            </w:r>
          </w:p>
        </w:tc>
        <w:tc>
          <w:tcPr>
            <w:tcW w:w="311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С-02</w:t>
            </w:r>
          </w:p>
        </w:tc>
      </w:tr>
      <w:tr>
        <w:trPr/>
        <w:tc>
          <w:tcPr>
            <w:tcW w:w="3118"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бочие частоты, Гц</w:t>
            </w:r>
          </w:p>
        </w:tc>
        <w:tc>
          <w:tcPr>
            <w:tcW w:w="3118"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6, 1024, 8928</w:t>
            </w:r>
          </w:p>
        </w:tc>
        <w:tc>
          <w:tcPr>
            <w:tcW w:w="3119"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6, 1024, 8928</w:t>
            </w:r>
          </w:p>
        </w:tc>
      </w:tr>
      <w:tr>
        <w:trPr/>
        <w:tc>
          <w:tcPr>
            <w:tcW w:w="3118"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ходная мощность, Вт</w:t>
            </w:r>
          </w:p>
        </w:tc>
        <w:tc>
          <w:tcPr>
            <w:tcW w:w="3118"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 менее 8</w:t>
            </w:r>
          </w:p>
        </w:tc>
        <w:tc>
          <w:tcPr>
            <w:tcW w:w="3119"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 менее 75</w:t>
            </w:r>
          </w:p>
        </w:tc>
      </w:tr>
      <w:tr>
        <w:trPr/>
        <w:tc>
          <w:tcPr>
            <w:tcW w:w="3118"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бочие условия эксплуатации °С</w:t>
            </w:r>
          </w:p>
        </w:tc>
        <w:tc>
          <w:tcPr>
            <w:tcW w:w="3118"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 - 10 до + 40</w:t>
            </w:r>
          </w:p>
        </w:tc>
        <w:tc>
          <w:tcPr>
            <w:tcW w:w="3119"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 - 10 до + 40</w:t>
            </w:r>
          </w:p>
        </w:tc>
      </w:tr>
      <w:tr>
        <w:trPr/>
        <w:tc>
          <w:tcPr>
            <w:tcW w:w="3118"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эффициент гармоник, %</w:t>
            </w:r>
          </w:p>
        </w:tc>
        <w:tc>
          <w:tcPr>
            <w:tcW w:w="3118"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 20</w:t>
            </w:r>
          </w:p>
        </w:tc>
        <w:tc>
          <w:tcPr>
            <w:tcW w:w="3119"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 20</w:t>
            </w:r>
          </w:p>
        </w:tc>
      </w:tr>
      <w:tr>
        <w:trPr/>
        <w:tc>
          <w:tcPr>
            <w:tcW w:w="3118"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противление нагрузки, Ом</w:t>
            </w:r>
          </w:p>
        </w:tc>
        <w:tc>
          <w:tcPr>
            <w:tcW w:w="3118"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100; 200</w:t>
            </w:r>
          </w:p>
        </w:tc>
        <w:tc>
          <w:tcPr>
            <w:tcW w:w="3119"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 40</w:t>
            </w:r>
          </w:p>
        </w:tc>
      </w:tr>
      <w:tr>
        <w:trPr/>
        <w:tc>
          <w:tcPr>
            <w:tcW w:w="3118"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итание</w:t>
            </w:r>
          </w:p>
        </w:tc>
        <w:tc>
          <w:tcPr>
            <w:tcW w:w="6237" w:type="dxa"/>
            <w:gridSpan w:val="2"/>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 сета переменного тока (220 ± 22 В, 50 ± 1 Гц) От аккумулятора (11 - 14,5 В)</w:t>
            </w:r>
          </w:p>
        </w:tc>
      </w:tr>
      <w:tr>
        <w:trPr/>
        <w:tc>
          <w:tcPr>
            <w:tcW w:w="3118"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ощность потребления от сети, ВА</w:t>
            </w:r>
          </w:p>
        </w:tc>
        <w:tc>
          <w:tcPr>
            <w:tcW w:w="3118"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 более 60</w:t>
            </w:r>
          </w:p>
        </w:tc>
        <w:tc>
          <w:tcPr>
            <w:tcW w:w="3119"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 более 150</w:t>
            </w:r>
          </w:p>
        </w:tc>
      </w:tr>
      <w:tr>
        <w:trPr/>
        <w:tc>
          <w:tcPr>
            <w:tcW w:w="3118"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ила тока потребляемая от аккумулятора, А</w:t>
            </w:r>
          </w:p>
        </w:tc>
        <w:tc>
          <w:tcPr>
            <w:tcW w:w="3118"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 более 4</w:t>
            </w:r>
          </w:p>
        </w:tc>
        <w:tc>
          <w:tcPr>
            <w:tcW w:w="3119"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 более 10</w:t>
            </w:r>
          </w:p>
        </w:tc>
      </w:tr>
      <w:tr>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асса, кг</w:t>
            </w:r>
          </w:p>
        </w:tc>
        <w:tc>
          <w:tcPr>
            <w:tcW w:w="3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w:t>
            </w:r>
          </w:p>
        </w:tc>
      </w:tr>
    </w:tbl>
    <w:p>
      <w:pPr>
        <w:pStyle w:val="Normal"/>
        <w:shd w:fill="FFFFFF" w:val="clear"/>
        <w:spacing w:lineRule="auto" w:line="240" w:before="120" w:after="12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ТРУБОКАБЕЛЕИСКАТЕЛИ</w:t>
      </w:r>
    </w:p>
    <w:p>
      <w:pPr>
        <w:pStyle w:val="Normal"/>
        <w:shd w:fill="FFFFFF" w:val="clear"/>
        <w:spacing w:lineRule="auto" w:line="240" w:before="0" w:after="12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Универсальный поисково-диагностический комплекс «Абри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плект состоит из двух приборов - генератора ТГ12-2 и приемника ТМЗ-1 и применяется д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точного определения местоположения и глубины залегания подземных коммуникаций (силовых и сигнальных кабелей, трубопроводов водоснабжения, канализации, газоснабжения и любых других протяженных металлических предме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быстрого и надежного обследования территории перед началом землян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экстренного поиска повреждений при необходимости проведения аварийного ремонта.</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Генератор трассопоисковый ТГ12-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назначен для наведения переменного тока звуковой частоты на расположенные под землей трубопроводы и кабели. Выходной мощности генератора достаточно для трассировки линии на расстоянии до 2000 м. Генератор ТГ24-2 позволяет наводить больший ток и, соответственно, работать на удалении до 3000 м. Питание осуществляется от встроенных аккумуляторных батарей. Заряд производится от зарядного устройства (сети переменного тока 220 В, 50 Гц), а также от внешнего источника питания постоянного тока с напряжением от 10 до 15 В (аккумулятор автомобиля). Процесс заряда полностью автоматизирован и контролируется встроенным микропроцессором, что увеличивает срок службы аккумуляторов и сокращает время заряда.</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Приемник трассопоисковый ТМЗ-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назначен для быстрого зондирования территории с целью обнаружения подземных кабелей и металлических трубопроводов, их трассировки, а также определения глубины их залегания. Приемник может использоваться самостоятельно (режим «50 Гц», «Пассивный»), а также совместно с генератором звуковой частоты (режим «9,82»). Режимы пассивного поиска позволяют при помощи приемника определять местоположение подключенных кабелей и трубопроводов с катодной защит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жим пассивный «50 Гц» использует наличие грунтовых блуждающих токов или позволяет находить силовые кабе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жим пассивный «ВЧ» использует наводки от телефонных и сигнальных каб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дна ручка управления и переключатель режима делают использование приемника очень простым.</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Основные принадлежности компл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Кабель для гальванического подсоединения генератора к обследуемой коммуникации, длина кабеля составляет 2 - 7,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Зарядное устройство от сети 220 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Кабель для подсоединения к бортовой сети автомобиля, используется для работы и заряда от внешнего источника пит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Рамка индуктивной связи с обследуемой коммуникацией.</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Технические характеристи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плект может эксплуатироваться при температуре окружающего воздуха от -20 до - 40 °С (в комплектации «Арктика» - от - 30 °С), относительной влажности до 90 %-при температуре 30 °С и атмосферном давлении 84 - 106 кПа (630 - 800 мм. рт. ст.)</w:t>
      </w:r>
    </w:p>
    <w:p>
      <w:pPr>
        <w:pStyle w:val="Normal"/>
        <w:shd w:fill="FFFFFF" w:val="clear"/>
        <w:spacing w:lineRule="auto" w:line="240" w:before="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аботы в составе трассопоискового комплекта возможно использование любого генератора в сочетании с приемником.</w:t>
      </w:r>
    </w:p>
    <w:tbl>
      <w:tblPr>
        <w:tblW w:w="5000" w:type="pct"/>
        <w:jc w:val="center"/>
        <w:tblInd w:w="0" w:type="dxa"/>
        <w:tblLayout w:type="fixed"/>
        <w:tblCellMar>
          <w:top w:w="0" w:type="dxa"/>
          <w:left w:w="28" w:type="dxa"/>
          <w:bottom w:w="0" w:type="dxa"/>
          <w:right w:w="28" w:type="dxa"/>
        </w:tblCellMar>
      </w:tblPr>
      <w:tblGrid>
        <w:gridCol w:w="2268"/>
        <w:gridCol w:w="2267"/>
        <w:gridCol w:w="2363"/>
        <w:gridCol w:w="2457"/>
      </w:tblGrid>
      <w:tr>
        <w:trPr>
          <w:tblHeader w:val="true"/>
        </w:trPr>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7"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енератор ТГ12-2</w:t>
            </w:r>
          </w:p>
        </w:tc>
        <w:tc>
          <w:tcPr>
            <w:tcW w:w="236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енератор ТГ24-2</w:t>
            </w:r>
          </w:p>
        </w:tc>
        <w:tc>
          <w:tcPr>
            <w:tcW w:w="2457"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емник ТМЗ-1</w:t>
            </w:r>
          </w:p>
        </w:tc>
      </w:tr>
      <w:tr>
        <w:trPr/>
        <w:tc>
          <w:tcPr>
            <w:tcW w:w="226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ходная частота, кГц</w:t>
            </w:r>
          </w:p>
        </w:tc>
        <w:tc>
          <w:tcPr>
            <w:tcW w:w="226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82 + 1 %</w:t>
            </w:r>
          </w:p>
        </w:tc>
        <w:tc>
          <w:tcPr>
            <w:tcW w:w="236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82; 0,50 и радиочастота</w:t>
            </w:r>
          </w:p>
        </w:tc>
      </w:tr>
      <w:tr>
        <w:trPr/>
        <w:tc>
          <w:tcPr>
            <w:tcW w:w="226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льность поиска</w:t>
            </w:r>
          </w:p>
        </w:tc>
        <w:tc>
          <w:tcPr>
            <w:tcW w:w="7087"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 менее 3000 метров</w:t>
            </w:r>
          </w:p>
        </w:tc>
      </w:tr>
      <w:tr>
        <w:trPr/>
        <w:tc>
          <w:tcPr>
            <w:tcW w:w="226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лубина поиска</w:t>
            </w:r>
          </w:p>
        </w:tc>
        <w:tc>
          <w:tcPr>
            <w:tcW w:w="7087"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 менее 10 метров</w:t>
            </w:r>
          </w:p>
        </w:tc>
      </w:tr>
      <w:tr>
        <w:trPr/>
        <w:tc>
          <w:tcPr>
            <w:tcW w:w="226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жим работы</w:t>
            </w:r>
          </w:p>
        </w:tc>
        <w:tc>
          <w:tcPr>
            <w:tcW w:w="4630"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ерывный/импульсный</w:t>
            </w:r>
          </w:p>
        </w:tc>
        <w:tc>
          <w:tcPr>
            <w:tcW w:w="245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ерывный</w:t>
            </w:r>
          </w:p>
        </w:tc>
      </w:tr>
      <w:tr>
        <w:trPr/>
        <w:tc>
          <w:tcPr>
            <w:tcW w:w="226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ходная мощность</w:t>
            </w:r>
          </w:p>
        </w:tc>
        <w:tc>
          <w:tcPr>
            <w:tcW w:w="22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и 12 Вт</w:t>
            </w:r>
          </w:p>
        </w:tc>
        <w:tc>
          <w:tcPr>
            <w:tcW w:w="236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5 и 24 Вт</w:t>
            </w:r>
          </w:p>
        </w:tc>
        <w:tc>
          <w:tcPr>
            <w:tcW w:w="245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226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7"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втоматическое согласование с нагрузкой</w:t>
            </w:r>
          </w:p>
        </w:tc>
      </w:tr>
      <w:tr>
        <w:trPr/>
        <w:tc>
          <w:tcPr>
            <w:tcW w:w="226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итание</w:t>
            </w:r>
          </w:p>
        </w:tc>
        <w:tc>
          <w:tcPr>
            <w:tcW w:w="4630"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втономное, никель-кадмиевые аккумуляторы</w:t>
            </w:r>
          </w:p>
        </w:tc>
        <w:tc>
          <w:tcPr>
            <w:tcW w:w="245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 В сухие батареи типоразмера «Крона», «Корунд»</w:t>
            </w:r>
          </w:p>
        </w:tc>
      </w:tr>
      <w:tr>
        <w:trPr/>
        <w:tc>
          <w:tcPr>
            <w:tcW w:w="226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ряд аккумуляторов</w:t>
            </w:r>
          </w:p>
        </w:tc>
        <w:tc>
          <w:tcPr>
            <w:tcW w:w="4630"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 сети ~ 220 В, от бортовой сети автомобиля 10 - 15 В</w:t>
            </w:r>
          </w:p>
        </w:tc>
        <w:tc>
          <w:tcPr>
            <w:tcW w:w="245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226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ремя непрерывной работы</w:t>
            </w:r>
          </w:p>
        </w:tc>
        <w:tc>
          <w:tcPr>
            <w:tcW w:w="4630"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 менее 8 часов</w:t>
            </w:r>
          </w:p>
        </w:tc>
        <w:tc>
          <w:tcPr>
            <w:tcW w:w="245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 100 часов</w:t>
            </w:r>
          </w:p>
        </w:tc>
      </w:tr>
      <w:tr>
        <w:trPr/>
        <w:tc>
          <w:tcPr>
            <w:tcW w:w="226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иапазон температур</w:t>
            </w:r>
          </w:p>
        </w:tc>
        <w:tc>
          <w:tcPr>
            <w:tcW w:w="7087"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 - 20°С до + 50°С. Комплектация «Арктика»: от - 30°С до + 40°С</w:t>
            </w:r>
          </w:p>
        </w:tc>
      </w:tr>
      <w:tr>
        <w:trPr/>
        <w:tc>
          <w:tcPr>
            <w:tcW w:w="226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абаритные размеры</w:t>
            </w:r>
          </w:p>
        </w:tc>
        <w:tc>
          <w:tcPr>
            <w:tcW w:w="22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157</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107 мм</w:t>
            </w:r>
          </w:p>
        </w:tc>
        <w:tc>
          <w:tcPr>
            <w:tcW w:w="236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0</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200</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150 мм</w:t>
            </w:r>
          </w:p>
        </w:tc>
        <w:tc>
          <w:tcPr>
            <w:tcW w:w="245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0</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85</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715 мм</w:t>
            </w:r>
          </w:p>
        </w:tc>
      </w:tr>
      <w:tr>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ес электронного блока</w:t>
            </w:r>
          </w:p>
        </w:tc>
        <w:tc>
          <w:tcPr>
            <w:tcW w:w="2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 более 5 кг</w:t>
            </w:r>
          </w:p>
        </w:tc>
        <w:tc>
          <w:tcPr>
            <w:tcW w:w="2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 более 7 кг</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7 кг</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стоящее время также могут использоваться: трубокабелеискатели отечественного производства ИТ-5, ИГ-6 и ТПК-1. Указанные приборы в настоящее время не производятся.</w:t>
      </w:r>
    </w:p>
    <w:p>
      <w:pPr>
        <w:pStyle w:val="Normal"/>
        <w:numPr>
          <w:ilvl w:val="0"/>
          <w:numId w:val="0"/>
        </w:numPr>
        <w:spacing w:lineRule="auto" w:line="240" w:before="120" w:after="120"/>
        <w:jc w:val="center"/>
        <w:outlineLvl w:val="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КАТЕЛЬ ТРУБОПРОВОДОВ ИТ-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Искатель трубопроводов ИТ-5 предназначен для определения индукционным методом местоположения металлических трубопроводов различного назначения и трасс энергосиловых каб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ические характеристики ИТ-5:</w:t>
      </w:r>
    </w:p>
    <w:p>
      <w:pPr>
        <w:pStyle w:val="Normal"/>
        <w:shd w:fill="FFFFFF" w:val="clear"/>
        <w:spacing w:lineRule="auto" w:line="240" w:before="0" w:after="0"/>
        <w:ind w:right="474" w:firstLine="28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ируемая длина проверяемой трассы от места подключения генератора,</w:t>
        <w:br/>
        <w:t>км............................................................................................................................................. 2</w:t>
      </w:r>
    </w:p>
    <w:p>
      <w:pPr>
        <w:pStyle w:val="Normal"/>
        <w:shd w:fill="FFFFFF" w:val="clear"/>
        <w:spacing w:lineRule="auto" w:line="240" w:before="0" w:after="0"/>
        <w:ind w:firstLine="28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а заложения трассы,............................................................................................ 10</w:t>
      </w:r>
    </w:p>
    <w:p>
      <w:pPr>
        <w:pStyle w:val="Normal"/>
        <w:shd w:fill="FFFFFF" w:val="clear"/>
        <w:spacing w:lineRule="auto" w:line="240" w:before="0" w:after="0"/>
        <w:ind w:firstLine="28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чая частота генератора, Гц    1000</w:t>
      </w:r>
    </w:p>
    <w:p>
      <w:pPr>
        <w:pStyle w:val="Normal"/>
        <w:shd w:fill="FFFFFF" w:val="clear"/>
        <w:spacing w:lineRule="auto" w:line="240" w:before="0" w:after="0"/>
        <w:ind w:firstLine="28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ходная мощность генератора, Вт................................................................................................................................................... 5</w:t>
      </w:r>
    </w:p>
    <w:p>
      <w:pPr>
        <w:pStyle w:val="Normal"/>
        <w:shd w:fill="FFFFFF" w:val="clear"/>
        <w:spacing w:lineRule="auto" w:line="240" w:before="0" w:after="0"/>
        <w:ind w:firstLine="28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эффициент уси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ежиме «1000 Гц» не менее............................................................................................................................................. 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z w:val="24"/>
          <w:szCs w:val="24"/>
          <w:vertAlign w:val="superscript"/>
          <w:lang w:eastAsia="ru-RU"/>
        </w:rPr>
        <w:t>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ежиме «50 Гц» не менее........................................................................................... 1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ряжение питания генератора, В................................................................... от 8 до 1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ряжение питания приемника, В.................................................................... от 3 до 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мпературный режим работы, С.................................................................... - 2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 40</w:t>
      </w:r>
      <w:r>
        <w:rPr>
          <w:rFonts w:eastAsia="Times New Roman" w:cs="Symbol" w:ascii="Symbol" w:hAnsi="Symbol"/>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абаритные размеры комплекта, мм............................................................................................................................... 102</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4"/>
          <w:szCs w:val="24"/>
          <w:lang w:eastAsia="ru-RU"/>
        </w:rPr>
        <w:t>412</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4"/>
          <w:szCs w:val="24"/>
          <w:lang w:eastAsia="ru-RU"/>
        </w:rPr>
        <w:t>49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ремя непрерывной работы (без замены элементов питания), часов не мен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нератора........................................................................................................................ 3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емника........................................................................................................................ 4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сса комплекта, кг....................................................................................... не более 7,5</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Комплектн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емник.                                                               Кабель зазем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нератор.                                                               Единый комплект ЗИ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ловной телефон.                                                 Футля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тырь зазем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плект эксплуатационно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бель с магнитным контактом.</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ТРУБОКАБЕЛЕИСКАТЕЛЬ ТПК-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Трубокабелеискатель ТПК-1 относится к приборам 1 клас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плект ТПК-1 состоит из генератора, блока питания и приемного устрой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нератор помещен в металлический влагонепроницаемый корпус с крышкой. На боковую сторону корпуса выведены стандартные разъемы для подключения питания, нагрузки и заземлителя. Органы управления генератора выведены на лицевую панел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нератор состоит из трех каскадов, схемы прерывания и выходного трансформатора, вторичная обмотка которого секционирова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лок питания состоит из двух батарей 3МТ-6 и зарядного устройства, помещенных в металлическом ящике. В этом же ящике имеется отсек для вспомогательных принадлежностей (соединительный кабель, магнитоконтакт, напильник, телефоны ТОН-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боковую стенку ящика выведен стандартный разъем для подключения генератора. Аккумуляторы в ящике размещены таким образом, что неправильное подключение по полярности исключе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рядное устройство представляет собой трансформаторный выпрямитель, собранный на диодах Д-202 по мостовой схеме. Аккумуляторы, включенные последовательно, заряжаются через выпрямитель от сети переменного тока в течение 10 - 12 часов. Полностью заряженные аккумуляторы обеспечивают работу генератора в течение одного семичасового рабочего дн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емное устройство (рис. 43) представляет собой усилитель с избирательным элементом (приемной антенной) на входе, собранными в виде дюралевой трубчатой штан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бирательным элементом является контур, составленный из катушки магнитной антенны и конденсатора. Магнитная антенна с экраном помещена в двух разъемных щечках и крепится под углом 45° к штанге. В рукоятке помещена монтажная плита усилителя приемного устройства с элементом питания (две батарейки 1,3 - ФМЦ - 0,25), движковый переключатель и регулятор усиления. В торцевую часть рукоятки вмонтирована розетка разъема для подключения головных телефонов.</w:t>
      </w:r>
    </w:p>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ические характеристики ТПК-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ина прослушиваемого участка трассы в активном режим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благоприятных условиях, км................................................................................ 2,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ксимальная определяемая глубина залегания трассы, м....................................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чая частота генератора, Гц........................................................................ 1000 ± 5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ходная мощность генератора, Вт........................................................................... 3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эффициент усиления приемника........................................................................ 1</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z w:val="24"/>
          <w:szCs w:val="24"/>
          <w:vertAlign w:val="superscript"/>
          <w:lang w:eastAsia="ru-RU"/>
        </w:rPr>
        <w:t>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ксимальное выходное напряжение, В................................................................... 2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ксимальная выходная мощность, Вт..................................................................... 3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чий диапазон температур, С</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20 + 4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ремя непрерывной работы (без замены источников питания), часов не мен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нератора.................................................................................................................... 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емника.................................................................................................................... 50</w:t>
      </w:r>
    </w:p>
    <w:p>
      <w:pPr>
        <w:pStyle w:val="Normal"/>
        <w:spacing w:lineRule="auto" w:line="240" w:before="0" w:after="0"/>
        <w:ind w:firstLine="283"/>
        <w:jc w:val="both"/>
        <w:rPr>
          <w:rFonts w:ascii="Times New Roman" w:hAnsi="Times New Roman" w:eastAsia="Times New Roman" w:cs="Times New Roman"/>
          <w:color w:val="000000"/>
          <w:sz w:val="24"/>
          <w:szCs w:val="24"/>
          <w:lang w:eastAsia="ru-RU"/>
        </w:rPr>
      </w:pPr>
      <w:bookmarkStart w:id="34" w:name="_GoBack"/>
      <w:bookmarkEnd w:id="34"/>
      <w:r>
        <w:rPr>
          <w:rFonts w:eastAsia="Times New Roman" w:cs="Times New Roman" w:ascii="Times New Roman" w:hAnsi="Times New Roman"/>
          <w:color w:val="000000"/>
          <w:sz w:val="24"/>
          <w:szCs w:val="24"/>
          <w:lang w:eastAsia="ru-RU"/>
        </w:rPr>
        <w:t>Масса комплекта, кг.................................................................................................... 14</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5" w:name="_GoBack"/>
      <w:bookmarkStart w:id="36" w:name="_GoBack"/>
      <w:bookmarkEnd w:id="3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6">
    <w:name w:val="Заголовок 6 Знак"/>
    <w:basedOn w:val="Style10"/>
    <w:qFormat/>
    <w:rPr>
      <w:rFonts w:ascii="Times New Roman" w:hAnsi="Times New Roman" w:eastAsia="Times New Roman" w:cs="Times New Roman"/>
      <w:b/>
      <w:bCs/>
      <w:sz w:val="15"/>
      <w:szCs w:val="15"/>
    </w:rPr>
  </w:style>
  <w:style w:type="character" w:styleId="9">
    <w:name w:val="Заголовок 9 Знак"/>
    <w:basedOn w:val="Style10"/>
    <w:qFormat/>
    <w:rPr>
      <w:rFonts w:ascii="Times New Roman" w:hAnsi="Times New Roman" w:eastAsia="Times New Roman" w:cs="Times New Roman"/>
      <w:sz w:val="24"/>
      <w:szCs w:val="24"/>
    </w:rPr>
  </w:style>
  <w:style w:type="character" w:styleId="Style11">
    <w:name w:val="Название Знак"/>
    <w:basedOn w:val="Style10"/>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3">
    <w:name w:val="Основной текст с отступом 3 Знак"/>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2">
    <w:name w:val="TOC 2"/>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load.ru/Basesdoc/1/1771/index.htm" TargetMode="External"/><Relationship Id="rId3" Type="http://schemas.openxmlformats.org/officeDocument/2006/relationships/hyperlink" Target="http://www.docload.ru/Basesdoc/1/1760/index.htm" TargetMode="External"/><Relationship Id="rId4" Type="http://schemas.openxmlformats.org/officeDocument/2006/relationships/hyperlink" Target="http://www.docload.ru/Basesdoc/5/5156/index.htm" TargetMode="External"/><Relationship Id="rId5" Type="http://schemas.openxmlformats.org/officeDocument/2006/relationships/hyperlink" Target="http://www.docload.ru/Basesdoc/5/5156/index.htm" TargetMode="External"/><Relationship Id="rId6" Type="http://schemas.openxmlformats.org/officeDocument/2006/relationships/hyperlink" Target="http://www.docload.ru/Basesdoc/1/1760/index.htm" TargetMode="External"/><Relationship Id="rId7" Type="http://schemas.openxmlformats.org/officeDocument/2006/relationships/hyperlink" Target="http://www.docload.ru/Basesdoc/1/1771/index.htm" TargetMode="External"/><Relationship Id="rId8" Type="http://schemas.openxmlformats.org/officeDocument/2006/relationships/hyperlink" Target="http://www.docload.ru/Basesdoc/1/1799/index.htm" TargetMode="External"/><Relationship Id="rId9" Type="http://schemas.openxmlformats.org/officeDocument/2006/relationships/hyperlink" Target="http://www.docload.ru/Basesdoc/2/2097/index.htm" TargetMode="External"/><Relationship Id="rId10" Type="http://schemas.openxmlformats.org/officeDocument/2006/relationships/hyperlink" Target="http://www.docload.ru/Basesdoc/1/1900/index.htm" TargetMode="External"/><Relationship Id="rId11" Type="http://schemas.openxmlformats.org/officeDocument/2006/relationships/hyperlink" Target="http://www.docload.ru/Basesdoc/1/1901/index.htm" TargetMode="External"/><Relationship Id="rId12" Type="http://schemas.openxmlformats.org/officeDocument/2006/relationships/hyperlink" Target="http://www.docload.ru/Basesdoc/1/1801/index.htm" TargetMode="External"/><Relationship Id="rId13" Type="http://schemas.openxmlformats.org/officeDocument/2006/relationships/hyperlink" Target="http://www.docload.ru/Basesdoc/4/4755/index.htm" TargetMode="External"/><Relationship Id="rId14" Type="http://schemas.openxmlformats.org/officeDocument/2006/relationships/hyperlink" Target="http://www.docload.ru/Basesdoc/11/11168/index.htm" TargetMode="External"/><Relationship Id="rId15" Type="http://schemas.openxmlformats.org/officeDocument/2006/relationships/hyperlink" Target="http://www.docload.ru/Basesdoc/4/4541/index.htm" TargetMode="External"/><Relationship Id="rId16" Type="http://schemas.openxmlformats.org/officeDocument/2006/relationships/hyperlink" Target="http://www.docload.ru/Basesdoc/3/3083/index.htm" TargetMode="External"/><Relationship Id="rId17" Type="http://schemas.openxmlformats.org/officeDocument/2006/relationships/hyperlink" Target="http://www.docload.ru/Basesdoc/3/3101/index.htm" TargetMode="External"/><Relationship Id="rId18" Type="http://schemas.openxmlformats.org/officeDocument/2006/relationships/hyperlink" Target="http://www.docload.ru/Basesdoc/4/4648/index.htm" TargetMode="External"/><Relationship Id="rId19" Type="http://schemas.openxmlformats.org/officeDocument/2006/relationships/hyperlink" Target="http://www.docload.ru/Basesdoc/4/4651/index.htm" TargetMode="External"/><Relationship Id="rId20" Type="http://schemas.openxmlformats.org/officeDocument/2006/relationships/hyperlink" Target="http://www.docload.ru/Basesdoc/1/1807/index.htm" TargetMode="External"/><Relationship Id="rId21" Type="http://schemas.openxmlformats.org/officeDocument/2006/relationships/hyperlink" Target="http://www.docload.ru/Basesdoc/5/5156/index.htm" TargetMode="External"/><Relationship Id="rId22" Type="http://schemas.openxmlformats.org/officeDocument/2006/relationships/hyperlink" Target="http://www.docload.ru/Basesdoc/1/1989/index.htm" TargetMode="External"/><Relationship Id="rId23" Type="http://schemas.openxmlformats.org/officeDocument/2006/relationships/hyperlink" Target="http://www.docload.ru/Basesdoc/2/2097/index.htm" TargetMode="External"/><Relationship Id="rId24" Type="http://schemas.openxmlformats.org/officeDocument/2006/relationships/hyperlink" Target="http://www.docload.ru/Basesdoc/1/1801/index.htm" TargetMode="External"/><Relationship Id="rId25" Type="http://schemas.openxmlformats.org/officeDocument/2006/relationships/hyperlink" Target="http://www.docload.ru/Basesdoc/4/4648/index.htm" TargetMode="External"/><Relationship Id="rId26" Type="http://schemas.openxmlformats.org/officeDocument/2006/relationships/hyperlink" Target="http://www.docload.ru/Basesdoc/4/4651/index.htm" TargetMode="External"/><Relationship Id="rId27" Type="http://schemas.openxmlformats.org/officeDocument/2006/relationships/hyperlink" Target="http://www.docload.ru/Basesdoc/1/1807/index.htm" TargetMode="External"/><Relationship Id="rId28" Type="http://schemas.openxmlformats.org/officeDocument/2006/relationships/hyperlink" Target="http://www.docload.ru/Basesdoc/1/1771/index.htm"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yperlink" Target="http://www.docload.ru/Basesdoc/1/1771/index.htm" TargetMode="External"/><Relationship Id="rId35" Type="http://schemas.openxmlformats.org/officeDocument/2006/relationships/hyperlink" Target="http://www.docload.ru/Basesdoc/1/1799/index.htm" TargetMode="External"/><Relationship Id="rId36" Type="http://schemas.openxmlformats.org/officeDocument/2006/relationships/hyperlink" Target="http://www.docload.ru/Basesdoc/1/1801/index.htm" TargetMode="External"/><Relationship Id="rId37" Type="http://schemas.openxmlformats.org/officeDocument/2006/relationships/hyperlink" Target="http://www.docload.ru/Basesdoc/1/1996/index.htm" TargetMode="External"/><Relationship Id="rId38" Type="http://schemas.openxmlformats.org/officeDocument/2006/relationships/hyperlink" Target="http://www.docload.ru/Basesdoc/2/2013/index.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0:00Z</dcterms:created>
  <dc:creator>Секретарь</dc:creator>
  <dc:description/>
  <dc:language>en-US</dc:language>
  <cp:lastModifiedBy>user</cp:lastModifiedBy>
  <dcterms:modified xsi:type="dcterms:W3CDTF">2013-03-28T07:10:00Z</dcterms:modified>
  <cp:revision>2</cp:revision>
  <dc:subject/>
  <dc:title/>
</cp:coreProperties>
</file>