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Д ПРАВИЛ ПО ИНЖЕНЕРНЫМ ИЗЫСКАНИЯМ </w:t>
        <w:br/>
        <w:t>ДЛЯ СТРОИТЕЛЬСТВА</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ИЗЫСКАНИЯ ИСТОЧНИКОВ ВОДОСНАБЖЕНИЯ </w:t>
        <w:br/>
        <w:t>НА БАЗЕ ПОДЗЕМНЫХ ВОД</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 11-108-98</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РОССИЙСКОЙ ФЕДЕРАЦИИ </w:t>
        <w:br/>
        <w:t>ПО ЖИЛИЩНОЙ И СТРОИТЕЛЬНОЙ ПОЛИТИКЕ </w:t>
        <w:br/>
        <w:t>(ГОССТРОЙ РОССИИ)</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1998</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ИСЛОВ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 Производственным и научно-исследовательским институтом по инженерным изысканиям в строительстве (ПНИИИС) Госстроя России, Научно-производственным центром «Ингеодин», при участии АО «Гипроречтранс», АО «Институт Гидропроект», ОАО «Мосгипротранс», «Союздорпроекта», МГСУ, ГИДК</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АО ПО «Совинтервод».</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aps/>
          <w:color w:val="000000"/>
          <w:sz w:val="24"/>
          <w:szCs w:val="24"/>
          <w:lang w:eastAsia="ru-RU"/>
        </w:rPr>
        <w:t>ВНЕСЕН </w:t>
      </w:r>
      <w:r>
        <w:rPr>
          <w:rFonts w:eastAsia="Times New Roman" w:cs="Times New Roman" w:ascii="Times New Roman" w:hAnsi="Times New Roman"/>
          <w:color w:val="000000"/>
          <w:sz w:val="24"/>
          <w:szCs w:val="24"/>
          <w:lang w:eastAsia="ru-RU"/>
        </w:rPr>
        <w:t>ПНИИИСом Госстроя России.</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ОБРЕН Департаментом развития научно-технической политики и проектно-изыскательских работ Госстроя России (письмо от 23 апреля 1998 № 9-10-17/17).</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 и ВВЕДЕН В ДЕЙСТВИЕ с 1 января 1999 г. впервы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7978"/>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д правил по изысканиям источников водоснабжения на базе подземных вод разработан в развитие обязательных положений и требований </w:t>
      </w:r>
      <w:hyperlink r:id="rId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w:t>
      </w:r>
      <w:hyperlink r:id="rId3">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производства изысканий источников водоснабжения на базе подземных вод для проектируемых или действующих объектов различного назначения и определяет состав, объемы и методы изыскательских работ на соответствующих этапах (стадиях) проектирования водозаборов.</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Д ПРАВИЛ</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en-US" w:eastAsia="ru-RU"/>
        </w:rPr>
        <w:t>COD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OF</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RACTICE</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ЫСКАНИЯ ИСТОЧНИКОВ ВОДОСНАБЖЕНИЯ НА БАЗЕ</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eastAsia="ru-RU"/>
        </w:rPr>
        <w:t>ПОДЗЕМНЫХ</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ВОД</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val="en-US" w:eastAsia="ru-RU"/>
        </w:rPr>
        <w:t>WATER SAPPLY PROSPECTING</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val="en-US" w:eastAsia="ru-RU"/>
        </w:rPr>
        <w:t>ON THE SASE OF GROUNDWATER</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ата введения 1999-01-01</w:t>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 w:name="i23661"/>
      <w:r>
        <w:rPr>
          <w:rFonts w:eastAsia="Times New Roman" w:cs="Times New Roman" w:ascii="Times New Roman" w:hAnsi="Times New Roman"/>
          <w:b/>
          <w:bCs/>
          <w:color w:val="000000"/>
          <w:kern w:val="2"/>
          <w:sz w:val="24"/>
          <w:szCs w:val="24"/>
          <w:lang w:eastAsia="ru-RU"/>
        </w:rPr>
        <w:t>1. ОБЛАСТЬ ПРИМЕНЕНИЯ</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Свод правил устанавливает общие технические требования и правила определения состава, объемов и методов выполнения работ при изысканиях источников водоснабжения на базе подземных вод</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с целью получения необходимых и достаточных данных для проектирования и строительства (реконструкции) водозаборов подземных вод с незначительной потребностью (средние и малые поселения, небольшие промышленные предприятия, животноводческие фермы, садоводческие товарищества и т.п.), размещаемых в районах, где ресурсы подземных вод превышают заданную потребность.</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алее в тексте изыскания источников водоснабжения на базе подземных вод именуются «изыскания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выполняющими изыскания источников водоснабжения для проектируемых или действующих объектов промышленного, гражданского и иного назначения на территории Российской Федерации.</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5167"/>
      <w:r>
        <w:rPr>
          <w:rFonts w:eastAsia="Times New Roman" w:cs="Times New Roman" w:ascii="Times New Roman" w:hAnsi="Times New Roman"/>
          <w:b/>
          <w:bCs/>
          <w:color w:val="000000"/>
          <w:kern w:val="2"/>
          <w:sz w:val="24"/>
          <w:szCs w:val="24"/>
          <w:lang w:eastAsia="ru-RU"/>
        </w:rPr>
        <w:t>2. НОРМАТИВНЫЕ ССЫЛКИ</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м Своде правил приведены ссылки на следующие нормативные доку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Водоснабжение. Наружные сети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color w:val="000000"/>
          <w:sz w:val="24"/>
          <w:szCs w:val="24"/>
          <w:lang w:eastAsia="ru-RU"/>
        </w:rPr>
        <w:t>* «Наружные сети и сооружения водоснабжения и кана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
        <w:r>
          <w:rPr>
            <w:rStyle w:val="InternetLink"/>
            <w:rFonts w:eastAsia="Times New Roman" w:cs="Times New Roman" w:ascii="Times New Roman" w:hAnsi="Times New Roman"/>
            <w:color w:val="800080"/>
            <w:sz w:val="24"/>
            <w:szCs w:val="24"/>
            <w:u w:val="single"/>
            <w:lang w:eastAsia="ru-RU"/>
          </w:rPr>
          <w:t>ГОСТ 17.1.1.01-77</w:t>
        </w:r>
      </w:hyperlink>
      <w:r>
        <w:rPr>
          <w:rFonts w:eastAsia="Times New Roman" w:cs="Times New Roman" w:ascii="Times New Roman" w:hAnsi="Times New Roman"/>
          <w:color w:val="000000"/>
          <w:sz w:val="24"/>
          <w:szCs w:val="24"/>
          <w:lang w:eastAsia="ru-RU"/>
        </w:rPr>
        <w:t>* «Охрана природы. Гидросфера. Использование и охрана вод. Основные термины и о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
        <w:r>
          <w:rPr>
            <w:rStyle w:val="InternetLink"/>
            <w:rFonts w:eastAsia="Times New Roman" w:cs="Times New Roman" w:ascii="Times New Roman" w:hAnsi="Times New Roman"/>
            <w:color w:val="800080"/>
            <w:sz w:val="24"/>
            <w:szCs w:val="24"/>
            <w:u w:val="single"/>
            <w:lang w:eastAsia="ru-RU"/>
          </w:rPr>
          <w:t>ГОСТ 17.1.1.04-80</w:t>
        </w:r>
      </w:hyperlink>
      <w:r>
        <w:rPr>
          <w:rFonts w:eastAsia="Times New Roman" w:cs="Times New Roman" w:ascii="Times New Roman" w:hAnsi="Times New Roman"/>
          <w:color w:val="000000"/>
          <w:sz w:val="24"/>
          <w:szCs w:val="24"/>
          <w:lang w:eastAsia="ru-RU"/>
        </w:rPr>
        <w:t> «Охрана природы. Гидросфера. Классификация подземных вод по целям водо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
        <w:r>
          <w:rPr>
            <w:rStyle w:val="InternetLink"/>
            <w:rFonts w:eastAsia="Times New Roman" w:cs="Times New Roman" w:ascii="Times New Roman" w:hAnsi="Times New Roman"/>
            <w:color w:val="800080"/>
            <w:sz w:val="24"/>
            <w:szCs w:val="24"/>
            <w:u w:val="single"/>
            <w:lang w:eastAsia="ru-RU"/>
          </w:rPr>
          <w:t>ГОСТ 23278-78</w:t>
        </w:r>
      </w:hyperlink>
      <w:r>
        <w:rPr>
          <w:rFonts w:eastAsia="Times New Roman" w:cs="Times New Roman" w:ascii="Times New Roman" w:hAnsi="Times New Roman"/>
          <w:color w:val="000000"/>
          <w:sz w:val="24"/>
          <w:szCs w:val="24"/>
          <w:lang w:eastAsia="ru-RU"/>
        </w:rPr>
        <w:t> «Методы полевых испытаний проницае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Вода питьевая. Гигиенические требования, контроль за качеством» (с перечнем ГОСТов по методам определения отдельных компонентов состава и свойств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8963-73 «Вода питьевая. Методы санитарно-бактериологического анали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24481-80 «Вода питьевая. Отбор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2">
        <w:r>
          <w:rPr>
            <w:rStyle w:val="InternetLink"/>
            <w:rFonts w:eastAsia="Times New Roman" w:cs="Times New Roman" w:ascii="Times New Roman" w:hAnsi="Times New Roman"/>
            <w:color w:val="800080"/>
            <w:sz w:val="24"/>
            <w:szCs w:val="24"/>
            <w:u w:val="single"/>
            <w:lang w:eastAsia="ru-RU"/>
          </w:rPr>
          <w:t>СП 11-102-97</w:t>
        </w:r>
      </w:hyperlink>
      <w:r>
        <w:rPr>
          <w:rFonts w:eastAsia="Times New Roman" w:cs="Times New Roman" w:ascii="Times New Roman" w:hAnsi="Times New Roman"/>
          <w:color w:val="000000"/>
          <w:sz w:val="24"/>
          <w:szCs w:val="24"/>
          <w:lang w:eastAsia="ru-RU"/>
        </w:rPr>
        <w:t> «Инженерно-экологически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3">
        <w:r>
          <w:rPr>
            <w:rStyle w:val="InternetLink"/>
            <w:rFonts w:eastAsia="Times New Roman" w:cs="Times New Roman" w:ascii="Times New Roman" w:hAnsi="Times New Roman"/>
            <w:color w:val="800080"/>
            <w:sz w:val="24"/>
            <w:szCs w:val="24"/>
            <w:u w:val="single"/>
            <w:lang w:eastAsia="ru-RU"/>
          </w:rPr>
          <w:t>СП 11-103-97</w:t>
        </w:r>
      </w:hyperlink>
      <w:r>
        <w:rPr>
          <w:rFonts w:eastAsia="Times New Roman" w:cs="Times New Roman" w:ascii="Times New Roman" w:hAnsi="Times New Roman"/>
          <w:color w:val="000000"/>
          <w:sz w:val="24"/>
          <w:szCs w:val="24"/>
          <w:lang w:eastAsia="ru-RU"/>
        </w:rPr>
        <w:t> «Инженерно-гидрометеорологически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4">
        <w:r>
          <w:rPr>
            <w:rStyle w:val="InternetLink"/>
            <w:rFonts w:eastAsia="Times New Roman" w:cs="Times New Roman" w:ascii="Times New Roman" w:hAnsi="Times New Roman"/>
            <w:color w:val="800080"/>
            <w:sz w:val="24"/>
            <w:szCs w:val="24"/>
            <w:u w:val="single"/>
            <w:lang w:eastAsia="ru-RU"/>
          </w:rPr>
          <w:t>СП 11-104-97</w:t>
        </w:r>
      </w:hyperlink>
      <w:r>
        <w:rPr>
          <w:rFonts w:eastAsia="Times New Roman" w:cs="Times New Roman" w:ascii="Times New Roman" w:hAnsi="Times New Roman"/>
          <w:color w:val="000000"/>
          <w:sz w:val="24"/>
          <w:szCs w:val="24"/>
          <w:lang w:eastAsia="ru-RU"/>
        </w:rPr>
        <w:t> «Инженерно-геодезически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5">
        <w:r>
          <w:rPr>
            <w:rStyle w:val="InternetLink"/>
            <w:rFonts w:eastAsia="Times New Roman" w:cs="Times New Roman" w:ascii="Times New Roman" w:hAnsi="Times New Roman"/>
            <w:color w:val="800080"/>
            <w:sz w:val="24"/>
            <w:szCs w:val="24"/>
            <w:u w:val="single"/>
            <w:lang w:eastAsia="ru-RU"/>
          </w:rPr>
          <w:t>СП 11-105-97</w:t>
        </w:r>
      </w:hyperlink>
      <w:r>
        <w:rPr>
          <w:rFonts w:eastAsia="Times New Roman" w:cs="Times New Roman" w:ascii="Times New Roman" w:hAnsi="Times New Roman"/>
          <w:color w:val="000000"/>
          <w:sz w:val="24"/>
          <w:szCs w:val="24"/>
          <w:lang w:eastAsia="ru-RU"/>
        </w:rPr>
        <w:t> «Инженерно-геологически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6">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Зоны санитарной охраны источников водоснабжения и водопроводов хозяйственно-питьев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7">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 «Требования к качеству воды нецентрализованного водоснабжения. Санитарная охрана источ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ПиН 2.1.4.550-96 «Питьевая вода».</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5618"/>
      <w:r>
        <w:rPr>
          <w:rFonts w:eastAsia="Times New Roman" w:cs="Times New Roman" w:ascii="Times New Roman" w:hAnsi="Times New Roman"/>
          <w:b/>
          <w:bCs/>
          <w:color w:val="000000"/>
          <w:kern w:val="2"/>
          <w:sz w:val="24"/>
          <w:szCs w:val="24"/>
          <w:lang w:eastAsia="ru-RU"/>
        </w:rPr>
        <w:t>3. ОСНОВНЫЕ ПОНЯТИЯ И ОПРЕДЕЛЕНИЯ</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ысканиях источников водоснабжения на базе подземных вод следует использовать термины и определения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087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и </w:t>
      </w:r>
      <w:hyperlink r:id="rId18">
        <w:r>
          <w:rPr>
            <w:rStyle w:val="InternetLink"/>
            <w:rFonts w:eastAsia="Times New Roman" w:cs="Times New Roman" w:ascii="Times New Roman" w:hAnsi="Times New Roman"/>
            <w:color w:val="800080"/>
            <w:sz w:val="24"/>
            <w:szCs w:val="24"/>
            <w:u w:val="single"/>
            <w:lang w:eastAsia="ru-RU"/>
          </w:rPr>
          <w:t>ГОСТ 17.1.1.01-7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szCs w:val="20"/>
          <w:lang w:eastAsia="ru-RU"/>
        </w:rPr>
        <w:t> Здесь и далее при ссылках в тексте на пункты, разделы, таблицы и приложения имеется в виду настоящий Свод правил.</w:t>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4" w:name="i51448"/>
      <w:r>
        <w:rPr>
          <w:rFonts w:eastAsia="Times New Roman" w:cs="Times New Roman" w:ascii="Times New Roman" w:hAnsi="Times New Roman"/>
          <w:b/>
          <w:bCs/>
          <w:color w:val="000000"/>
          <w:kern w:val="2"/>
          <w:sz w:val="24"/>
          <w:szCs w:val="24"/>
          <w:lang w:eastAsia="ru-RU"/>
        </w:rPr>
        <w:t>4. ОБЩИЕ ПОЛОЖЕН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 </w:t>
      </w:r>
      <w:r>
        <w:rPr>
          <w:rFonts w:eastAsia="Times New Roman" w:cs="Times New Roman" w:ascii="Times New Roman" w:hAnsi="Times New Roman"/>
          <w:color w:val="000000"/>
          <w:sz w:val="24"/>
          <w:szCs w:val="24"/>
          <w:lang w:eastAsia="ru-RU"/>
        </w:rPr>
        <w:t>Изыскания источников водоснабжения следует выполнять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w:t>
      </w:r>
      <w:hyperlink r:id="rId19">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источников водоснабжения следует выполнять, как правило, на участках с достаточными (по региональной оценке или государственному водному кадастру и кадастру подземных вод) прогнозными ресурсами подземных вод без утверждения в установленном порядке эксплуатационных запасов подземных вод (п. 10.2 </w:t>
      </w:r>
      <w:hyperlink r:id="rId20">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еобходимости утверждения эксплуатационных запасов подземных вод (п. 10.2 </w:t>
      </w:r>
      <w:hyperlink r:id="rId2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в ГКЗ или ТКЗ следует руководствоваться требованиями нормативных документов Министерства природных ресурсов (МПР)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 </w:t>
      </w:r>
      <w:r>
        <w:rPr>
          <w:rFonts w:eastAsia="Times New Roman" w:cs="Times New Roman" w:ascii="Times New Roman" w:hAnsi="Times New Roman"/>
          <w:color w:val="000000"/>
          <w:sz w:val="24"/>
          <w:szCs w:val="24"/>
          <w:lang w:eastAsia="ru-RU"/>
        </w:rPr>
        <w:t>Изыскания источников водоснабжения должны выполняться с целью получения необходимых и достаточных материалов для обоснования проектирования и строительства водозаборов подземных вод, в том числе мероприятий инженерной и санитарной защиты и охраны окружающей среды, включая защиту подземных вод от загрязнения и исто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 </w:t>
      </w:r>
      <w:r>
        <w:rPr>
          <w:rFonts w:eastAsia="Times New Roman" w:cs="Times New Roman" w:ascii="Times New Roman" w:hAnsi="Times New Roman"/>
          <w:color w:val="000000"/>
          <w:sz w:val="24"/>
          <w:szCs w:val="24"/>
          <w:lang w:eastAsia="ru-RU"/>
        </w:rPr>
        <w:t>При определении состава, объемов и методов выполнения работ следует учитывать, что водоснабжение при указанной потребности обычно обеспечивается одной-тремя (включая резервную) водозаборными скважинами, расположенными, как правило, вблизи проектируемого или действующе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 </w:t>
      </w:r>
      <w:r>
        <w:rPr>
          <w:rFonts w:eastAsia="Times New Roman" w:cs="Times New Roman" w:ascii="Times New Roman" w:hAnsi="Times New Roman"/>
          <w:color w:val="000000"/>
          <w:sz w:val="24"/>
          <w:szCs w:val="24"/>
          <w:lang w:eastAsia="ru-RU"/>
        </w:rPr>
        <w:t>Состав, объемы и методы выполнения работ при изысканиях источников водоснабжения необходимо обосновывать в программе изысканий (предписании), разрабатываемой на основании технического задания заказчика, с учетом этапа (стадии) проектирования водозабора, цели проведения изысканий, сложности и степени изученности гидрогеологических условий исследуемой территории (участка) в соответствии с положениями раздело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118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63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411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752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6139"/>
      <w:r>
        <w:rPr>
          <w:rFonts w:eastAsia="Times New Roman" w:cs="Times New Roman" w:ascii="Times New Roman" w:hAnsi="Times New Roman"/>
          <w:b/>
          <w:bCs/>
          <w:color w:val="000000"/>
          <w:sz w:val="24"/>
          <w:szCs w:val="24"/>
          <w:lang w:eastAsia="ru-RU"/>
        </w:rPr>
        <w:t>4.5. </w:t>
      </w:r>
      <w:bookmarkEnd w:id="5"/>
      <w:r>
        <w:rPr>
          <w:rFonts w:eastAsia="Times New Roman" w:cs="Times New Roman" w:ascii="Times New Roman" w:hAnsi="Times New Roman"/>
          <w:color w:val="000000"/>
          <w:sz w:val="24"/>
          <w:szCs w:val="24"/>
          <w:lang w:eastAsia="ru-RU"/>
        </w:rPr>
        <w:t>Изыскания источников водоснабжения необходимо выполнять поэтапно с целью получения материалов и данных с детальностью, обеспечивающей решение следующи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работки предпроектной документации - предварительное определение водоносного горизонта или комплекса, на базе которого может быть обеспечено потребное количество воды, и выделение перспективных участков для последующих изысканий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работки проекта водозабора - выбор из перспективных участков оптимального для размещения водозабор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работки рабочей документации - получение необходимых материалов и данных для обоснования типа, схемы размещения, конструкции и режима эксплуатации проектируемого водозабор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допускается объединять и совмещать отдельные этапы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хэтапные изыскания источников водоснабжения (п. 10.3 </w:t>
      </w:r>
      <w:hyperlink r:id="rId2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следует выполнять в тех случаях, когда в соответствии п.п. 4.17-4.20 </w:t>
      </w:r>
      <w:hyperlink r:id="rId23">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необходимо обеспечивать материалы и данные последовательно для разработки предпроектной документации, проекта и рабоче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трехэтапные изыскания источников водоснабжения необходимо выполнять когда это предусматривается техническим заданием заказчика и согласуется с указанным порядком проектирования объектов, а в остальных случаях следует производить двух- и одноэтапные изыскания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ухэтапные изыскания источников водоснабжения на базе подземных вод следует выполнять в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стадийного проектирования (рабочий проект), при этом на первом этапе (для разработки предпроектной документации) необходимо, как правило, обеспечивать получение материалов и данных для выбора водоносного горизонта подземных вод и определения оптимального участка для размещения проектируемого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ухстадийного проектирования с объединением в один этап, как правило, первых двух этапов и обеспечением достаточных материалов и данных для разработки предпроектной документации и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этапные изыскания источников водоснабжения на базе подземных вод следует выполнять в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я достаточных имеющихся материалов по гидрогеологической изученности для разработки предпроектной документации при одностадийном проектировании (рабочий проект), при этом нет потребности в выполнении дополнительных полевых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я достаточных материалов по гидрогеологической изученности для разработки предпроектной документации и проекта при двухстадийном проектир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ны (пересмотра) централизованного водоснабжения на источник водоснабжения за счет подземных вод (или возникновения дополнительно соответствующей потребности) в процессе согласования и утверждения предпроектной документации (при одностадийном проектировании) или проекта (при двухстадийном проектировании), но при этом необходимо выполнять требования п. 10.3 </w:t>
      </w:r>
      <w:hyperlink r:id="rId2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по последовательному решению соответствующих задач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динения и совмещения отдельных этапов в одноэтапные изыскания в соответствии с требованиями технического задания заказчика, обусловленными сжатыми сроками проектирования или иными причи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никновения потребности в источнике водоснабжения за счет подземных вод в период строительства, эксплуатации или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нструкции, расширения или ремонта водозабора подземных вод в связи с истощением или загрязнением горизонта подземных вод, увеличением потребности в воде, изучением качества воды, неэффективной работой водозабора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74325"/>
      <w:r>
        <w:rPr>
          <w:rFonts w:eastAsia="Times New Roman" w:cs="Times New Roman" w:ascii="Times New Roman" w:hAnsi="Times New Roman"/>
          <w:b/>
          <w:bCs/>
          <w:color w:val="000000"/>
          <w:sz w:val="24"/>
          <w:szCs w:val="24"/>
          <w:lang w:eastAsia="ru-RU"/>
        </w:rPr>
        <w:t>4.6. </w:t>
      </w:r>
      <w:bookmarkEnd w:id="6"/>
      <w:r>
        <w:rPr>
          <w:rFonts w:eastAsia="Times New Roman" w:cs="Times New Roman" w:ascii="Times New Roman" w:hAnsi="Times New Roman"/>
          <w:color w:val="000000"/>
          <w:sz w:val="24"/>
          <w:szCs w:val="24"/>
          <w:lang w:eastAsia="ru-RU"/>
        </w:rPr>
        <w:t>Изыскания источников водоснабжения производятся после регистрации работ в порядке, установленном п.п. 4.5 и 4.6 </w:t>
      </w:r>
      <w:hyperlink r:id="rId2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в том числе в территориальных фондах МПР Р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изысканий (предписание) для этапа, на котором предусматривается бурение разведочно-эксплуатационной скважины (как правило, это этап разработки рабочей документации) должно включать проект такой скважины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681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 w:name="i82566"/>
      <w:r>
        <w:rPr>
          <w:rFonts w:eastAsia="Times New Roman" w:cs="Times New Roman" w:ascii="Times New Roman" w:hAnsi="Times New Roman"/>
          <w:b/>
          <w:bCs/>
          <w:color w:val="000000"/>
          <w:sz w:val="24"/>
          <w:szCs w:val="24"/>
          <w:lang w:eastAsia="ru-RU"/>
        </w:rPr>
        <w:t>4.7. </w:t>
      </w:r>
      <w:bookmarkEnd w:id="7"/>
      <w:r>
        <w:rPr>
          <w:rFonts w:eastAsia="Times New Roman" w:cs="Times New Roman" w:ascii="Times New Roman" w:hAnsi="Times New Roman"/>
          <w:color w:val="000000"/>
          <w:sz w:val="24"/>
          <w:szCs w:val="24"/>
          <w:lang w:eastAsia="ru-RU"/>
        </w:rPr>
        <w:t>Техническое задание на производство изыскании источников водоснабжения должно составляться заказчиком отдельно при проведении изысканий на воду для действующего объекта водопотребления или входить в состав технического задания на производство комплекса инженерных изысканий по объекту строительства в соответствии с общими требованиями, установленными п.п. 4.12 и 4.13 </w:t>
      </w:r>
      <w:hyperlink r:id="rId26">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е технического задания на изыскания источников водоснабжения в дополнение к п. 4.13 </w:t>
      </w:r>
      <w:hyperlink r:id="rId27">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должны быть приведены следующие да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целевом назначении источника подземных вод (для хозяйственно-питьевых или иных ну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требность объекта в воде (суммарная, на различные нужды и на перспекти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качеству воды в соответствии с ее использованием; расчетный период водопотреб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режиму эксплуатации водозаборных сооружений - непрерывный или периодический (сколько и каких месяцев в году, сколько часов в су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надежности подачи воды потребителям (категория системы водоснабжения по степени обеспеченности подач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ое допустимое расстояние от возможного участка размещения водозаборных сооружений до потреби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обеспечения временного хозяйственно-питьевого водоснабжения в процессе строительства объекта, расчетный период водопотребления и потребность в воде на этот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ническом задании на проведение изысканий на выбранном участке дополнительно следует указ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кретный источник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ип водозаборных сооружений (скважины, каптаж родник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 отбора (самоизлив, насосная, эрлифтная, сифонная эксплуат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ые глубины эксплуатационных скважин и уровней в них при эксплуатации (при необх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о допустимые дебиты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ранее выполненных работах по изучению подземных вод данного источника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ехническому заданию должны быть приложены необходимые графические материалы (планы, карты, схемы) и разрешение органов по регулированию и охране вод на использование подземных вод на соответствующие ну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даче заказчиком технического задания на весь комплекс инженерных изысканий требования к изысканиям источника водоснабжения следует приводить в отдельном разде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четная техническая документация по результатам изысканий источников водоснабжения должна передаваться в установленном порядке заказчику, а также в территориальные фонды соответствующих органов исполнительной власти субъектов Российской Федерации и МПР РФ, в которых было зарегистрировано производство эт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 </w:t>
      </w:r>
      <w:r>
        <w:rPr>
          <w:rFonts w:eastAsia="Times New Roman" w:cs="Times New Roman" w:ascii="Times New Roman" w:hAnsi="Times New Roman"/>
          <w:color w:val="000000"/>
          <w:sz w:val="24"/>
          <w:szCs w:val="24"/>
          <w:lang w:eastAsia="ru-RU"/>
        </w:rPr>
        <w:t>При изысканиях источников водоснабжения следует выполнять оценку производительности проектируемого водозабора подземных вод - определение его возможной производительности при заданном понижении уровня воды в водозаборных сооружениях (или понижение уровня воды в них при заданной производительности). При этом должна быть обеспечена возможность отбора подземных вод с расчетной величиной дебита в течение расчетного срока, при условии удовлетворения качества подземных вод заданному назначению в течение всего этого периода и выполнения установленных природоохранных ограничений, учитывающих возможность изменения речного стока, активизации геологических и инженерно-геологических процессов, нарушения сложившейся для территории в целом экологическ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 </w:t>
      </w:r>
      <w:r>
        <w:rPr>
          <w:rFonts w:eastAsia="Times New Roman" w:cs="Times New Roman" w:ascii="Times New Roman" w:hAnsi="Times New Roman"/>
          <w:color w:val="000000"/>
          <w:sz w:val="24"/>
          <w:szCs w:val="24"/>
          <w:lang w:eastAsia="ru-RU"/>
        </w:rPr>
        <w:t>Выбор источника водоснабжения для хозяйственно-питьевых нужд проектируемого объекта следует осуществлять в соответствии с требованиями ГОСТ 2761-84 и </w:t>
      </w:r>
      <w:hyperlink r:id="rId28">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а для других целей - в соответствии с требованиями, предъявляемыми потребителями к качеству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районе действующих водозаборов прежде всего должен быть проведен анализ опыта эксплуатации и определена возможность их использования для водоснабжения объекта за счет увеличения производительности водозаборов.</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8" w:name="i98729"/>
      <w:r>
        <w:rPr>
          <w:rFonts w:eastAsia="Times New Roman" w:cs="Times New Roman" w:ascii="Times New Roman" w:hAnsi="Times New Roman"/>
          <w:b/>
          <w:bCs/>
          <w:color w:val="000000"/>
          <w:kern w:val="2"/>
          <w:sz w:val="24"/>
          <w:szCs w:val="24"/>
          <w:lang w:eastAsia="ru-RU"/>
        </w:rPr>
        <w:t>5. СОСТАВ РАБОТ ПРИ ИЗЫСКАНИЯХ ИСТОЧНИКОВ ВОДОСНАБЖЕНИЯ. ОБЩИЕ ТЕХНИЧЕСКИЕ ТРЕБОВАНИЯ</w:t>
      </w:r>
      <w:bookmarkEnd w:id="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105753"/>
      <w:r>
        <w:rPr>
          <w:rFonts w:eastAsia="Times New Roman" w:cs="Times New Roman" w:ascii="Times New Roman" w:hAnsi="Times New Roman"/>
          <w:b/>
          <w:bCs/>
          <w:color w:val="000000"/>
          <w:sz w:val="24"/>
          <w:szCs w:val="24"/>
          <w:lang w:eastAsia="ru-RU"/>
        </w:rPr>
        <w:t>5.1. </w:t>
      </w:r>
      <w:bookmarkEnd w:id="9"/>
      <w:r>
        <w:rPr>
          <w:rFonts w:eastAsia="Times New Roman" w:cs="Times New Roman" w:ascii="Times New Roman" w:hAnsi="Times New Roman"/>
          <w:color w:val="000000"/>
          <w:sz w:val="24"/>
          <w:szCs w:val="24"/>
          <w:lang w:eastAsia="ru-RU"/>
        </w:rPr>
        <w:t>В состав гидрогеологических исследований при изысканиях источников водоснабжения входят следующие виды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обработка, анализ и обобщение материалов о гидрогеологических условиях района и эксплуатации водозабор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дешифрирование аэро- и космо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гидрогеологическое обследование территории, включая обследование действующих водоза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 (преимущественно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опытно-фильтрацион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исследования состава и санитарного состояния подземных вод, а также состава водовмещающи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территории (участка) для обоснования зоны санитарной охраны водоза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 и составление технического отчета (заклю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обходимых случаях (при соответствующем обосновании в предписании на изыскания) выполняются также инженерно-гидрометеорологические (</w:t>
      </w:r>
      <w:hyperlink r:id="rId29">
        <w:r>
          <w:rPr>
            <w:rStyle w:val="InternetLink"/>
            <w:rFonts w:eastAsia="Times New Roman" w:cs="Times New Roman" w:ascii="Times New Roman" w:hAnsi="Times New Roman"/>
            <w:color w:val="800080"/>
            <w:sz w:val="24"/>
            <w:szCs w:val="24"/>
            <w:u w:val="single"/>
            <w:lang w:eastAsia="ru-RU"/>
          </w:rPr>
          <w:t>СП 11-103-97</w:t>
        </w:r>
      </w:hyperlink>
      <w:r>
        <w:rPr>
          <w:rFonts w:eastAsia="Times New Roman" w:cs="Times New Roman" w:ascii="Times New Roman" w:hAnsi="Times New Roman"/>
          <w:color w:val="000000"/>
          <w:sz w:val="24"/>
          <w:szCs w:val="24"/>
          <w:lang w:eastAsia="ru-RU"/>
        </w:rPr>
        <w:t>), инженерно-геодезические (</w:t>
      </w:r>
      <w:hyperlink r:id="rId30">
        <w:r>
          <w:rPr>
            <w:rStyle w:val="InternetLink"/>
            <w:rFonts w:eastAsia="Times New Roman" w:cs="Times New Roman" w:ascii="Times New Roman" w:hAnsi="Times New Roman"/>
            <w:color w:val="800080"/>
            <w:sz w:val="24"/>
            <w:szCs w:val="24"/>
            <w:u w:val="single"/>
            <w:lang w:eastAsia="ru-RU"/>
          </w:rPr>
          <w:t>СП 11-104-97</w:t>
        </w:r>
      </w:hyperlink>
      <w:r>
        <w:rPr>
          <w:rFonts w:eastAsia="Times New Roman" w:cs="Times New Roman" w:ascii="Times New Roman" w:hAnsi="Times New Roman"/>
          <w:color w:val="000000"/>
          <w:sz w:val="24"/>
          <w:szCs w:val="24"/>
          <w:lang w:eastAsia="ru-RU"/>
        </w:rPr>
        <w:t>), инженерно-геологические (</w:t>
      </w:r>
      <w:hyperlink r:id="rId31">
        <w:r>
          <w:rPr>
            <w:rStyle w:val="InternetLink"/>
            <w:rFonts w:eastAsia="Times New Roman" w:cs="Times New Roman" w:ascii="Times New Roman" w:hAnsi="Times New Roman"/>
            <w:color w:val="800080"/>
            <w:sz w:val="24"/>
            <w:szCs w:val="24"/>
            <w:u w:val="single"/>
            <w:lang w:eastAsia="ru-RU"/>
          </w:rPr>
          <w:t>СП 11-105-97</w:t>
        </w:r>
      </w:hyperlink>
      <w:r>
        <w:rPr>
          <w:rFonts w:eastAsia="Times New Roman" w:cs="Times New Roman" w:ascii="Times New Roman" w:hAnsi="Times New Roman"/>
          <w:color w:val="000000"/>
          <w:sz w:val="24"/>
          <w:szCs w:val="24"/>
          <w:lang w:eastAsia="ru-RU"/>
        </w:rPr>
        <w:t>) и инженерно-экологические (</w:t>
      </w:r>
      <w:hyperlink r:id="rId32">
        <w:r>
          <w:rPr>
            <w:rStyle w:val="InternetLink"/>
            <w:rFonts w:eastAsia="Times New Roman" w:cs="Times New Roman" w:ascii="Times New Roman" w:hAnsi="Times New Roman"/>
            <w:color w:val="800080"/>
            <w:sz w:val="24"/>
            <w:szCs w:val="24"/>
            <w:u w:val="single"/>
            <w:lang w:eastAsia="ru-RU"/>
          </w:rPr>
          <w:t>СП 11-102-97</w:t>
        </w:r>
      </w:hyperlink>
      <w:r>
        <w:rPr>
          <w:rFonts w:eastAsia="Times New Roman" w:cs="Times New Roman" w:ascii="Times New Roman" w:hAnsi="Times New Roman"/>
          <w:color w:val="000000"/>
          <w:sz w:val="24"/>
          <w:szCs w:val="24"/>
          <w:lang w:eastAsia="ru-RU"/>
        </w:rPr>
        <w:t>) изыск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 w:name="i115638"/>
      <w:r>
        <w:rPr>
          <w:rFonts w:eastAsia="Times New Roman" w:cs="Times New Roman" w:ascii="Times New Roman" w:hAnsi="Times New Roman"/>
          <w:b/>
          <w:bCs/>
          <w:color w:val="000000"/>
          <w:sz w:val="24"/>
          <w:szCs w:val="24"/>
          <w:lang w:eastAsia="ru-RU"/>
        </w:rPr>
        <w:t>5.2. Сбор, обработка, обобщение и анализ материалов о гидрогеологических условиях района </w:t>
      </w:r>
      <w:bookmarkEnd w:id="10"/>
      <w:r>
        <w:rPr>
          <w:rFonts w:eastAsia="Times New Roman" w:cs="Times New Roman" w:ascii="Times New Roman" w:hAnsi="Times New Roman"/>
          <w:color w:val="000000"/>
          <w:sz w:val="24"/>
          <w:szCs w:val="24"/>
          <w:lang w:eastAsia="ru-RU"/>
        </w:rPr>
        <w:t>проводятся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вещения общих физико-географических условий района и выявления техногенных факторов, изменяющих природную обстанов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е характеристики гидрогеологических условий территории, определения степени их изученности и категории слож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я рационального состава и методики выполнения работ, подбора необходимого оборудования и материалов для производства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р территории, по которой следует собирать материал, и глубина изучаемого разреза должны определяться региональными особенностями геолого-гидрогеологических условий района, наличием и характером факторов, влияющих на изменение гидрогеологических условий. Контуры территории проводят, как правило, по естественным (геоморфологические элементы и гидрографическая сеть) или условным гидрогеологическим границам подлежащих изучению водоносных горизонтов, с учетом предполагаемой зоны влияния проектируемого водозабора. Глубина изучаемого разреза определяется глубиной залегания водоносных горизонтов, пригодных для использования в соответствии с требованиями технического за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 </w:t>
      </w:r>
      <w:r>
        <w:rPr>
          <w:rFonts w:eastAsia="Times New Roman" w:cs="Times New Roman" w:ascii="Times New Roman" w:hAnsi="Times New Roman"/>
          <w:color w:val="000000"/>
          <w:sz w:val="24"/>
          <w:szCs w:val="24"/>
          <w:lang w:eastAsia="ru-RU"/>
        </w:rPr>
        <w:t>В качестве источников получения информации о гидрогеологических условиях района следует использ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ранее выполненных геолого-съемочных, поисковых и разведочных на воду работ, стационарных наблюдений за режимом подземных вод, гидрогеологических, инженерно-геологических и геофизических изысканий и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Государственного водного кадастра, в том числе - кадастры гидрогеологических скважин на в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по эксплуатации водозаборных сооружений, водопонижению и водоотли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уществующих постоянно действующих математических гидрогеологических моделях региона и мониторинге подземных вод в пределах которого находится проектируемый объек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четы о научно-исследовательских работах и научно-техническую литерату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 </w:t>
      </w:r>
      <w:r>
        <w:rPr>
          <w:rFonts w:eastAsia="Times New Roman" w:cs="Times New Roman" w:ascii="Times New Roman" w:hAnsi="Times New Roman"/>
          <w:color w:val="000000"/>
          <w:sz w:val="24"/>
          <w:szCs w:val="24"/>
          <w:lang w:eastAsia="ru-RU"/>
        </w:rPr>
        <w:t>Подлежат сбору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 климате, гидрографической сети, характере рельефа (топографические карты масштаба 1:50000-1:25000 и крупнее) и геоморфологических особенностях района, геологическом строении, наличии и распространении опасных геологических и инженерно-геологических процессов</w:t>
      </w:r>
      <w:r>
        <w:rPr>
          <w:rFonts w:eastAsia="Times New Roman" w:cs="Symbol" w:ascii="Symbol" w:hAnsi="Symbol"/>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 гидрогеологических условиях - наличии, распространении и типах подземных вод, глубине, мощности и условиях залегания, питания, транзита и разгрузки водоносных горизонтов, химическом составе подземных вод, составе и фильтрационных свойствах водовмещающих пород (особенно по данным откачек и эксплуатационного водоотбора), дебитах и удельных дебитах скважин на воду и другие данные о природных условиях и техногенных факторах, влияющих на количественную и качественную характеристику подземных вод, в том числе хозяйственное освоение территории, наличие твердых и жидких отходов, пыле- и газовыбросов, характеристике водоот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 w:name="i124623"/>
      <w:r>
        <w:rPr>
          <w:rFonts w:eastAsia="Times New Roman" w:cs="Times New Roman" w:ascii="Times New Roman" w:hAnsi="Times New Roman"/>
          <w:b/>
          <w:bCs/>
          <w:color w:val="000000"/>
          <w:sz w:val="24"/>
          <w:szCs w:val="24"/>
          <w:lang w:eastAsia="ru-RU"/>
        </w:rPr>
        <w:t>5.5. </w:t>
      </w:r>
      <w:bookmarkEnd w:id="11"/>
      <w:r>
        <w:rPr>
          <w:rFonts w:eastAsia="Times New Roman" w:cs="Times New Roman" w:ascii="Times New Roman" w:hAnsi="Times New Roman"/>
          <w:color w:val="000000"/>
          <w:sz w:val="24"/>
          <w:szCs w:val="24"/>
          <w:lang w:eastAsia="ru-RU"/>
        </w:rPr>
        <w:t>Оценку возможности использования собранных материалов (полнота и качество с учетом давности) и степени изученности гидрогеологических условий следует приводить в программе (предписании) изысканий и техническом отчете об изыск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егория сложности гидрогеологических условий устанавливается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34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35212"/>
      <w:r>
        <w:rPr>
          <w:rFonts w:eastAsia="Times New Roman" w:cs="Times New Roman" w:ascii="Times New Roman" w:hAnsi="Times New Roman"/>
          <w:b/>
          <w:bCs/>
          <w:color w:val="000000"/>
          <w:sz w:val="24"/>
          <w:szCs w:val="24"/>
          <w:lang w:eastAsia="ru-RU"/>
        </w:rPr>
        <w:t>5.6. Сбор, дешифрирование аэро- и космоматериалов</w:t>
      </w:r>
      <w:bookmarkEnd w:id="12"/>
      <w:r>
        <w:rPr>
          <w:rFonts w:eastAsia="Times New Roman" w:cs="Times New Roman" w:ascii="Times New Roman" w:hAnsi="Times New Roman"/>
          <w:color w:val="000000"/>
          <w:sz w:val="24"/>
          <w:szCs w:val="24"/>
          <w:lang w:eastAsia="ru-RU"/>
        </w:rPr>
        <w:t> следует осуществлять при изучении гидрогеологических условий с целью устано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остранения подземных вод, областей их питания, транзита и раз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ов и границ ландшафтов; последствий техногенного воздействия, характера хозяйственного освоения территории, преобразования рельефа, почв, растительност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аэро- и космоматериалов необходимо выполнять при сборе и обработке материалов изысканий прошлых лет (предварительное дешифрирование), при проведении маршрутных наблюдений или гидрогеологического обследования территории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во всех случаях результатов других видов работ, выполненных в составе изысканий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 w:name="i142418"/>
      <w:r>
        <w:rPr>
          <w:rFonts w:eastAsia="Times New Roman" w:cs="Times New Roman" w:ascii="Times New Roman" w:hAnsi="Times New Roman"/>
          <w:b/>
          <w:bCs/>
          <w:color w:val="000000"/>
          <w:sz w:val="24"/>
          <w:szCs w:val="24"/>
          <w:lang w:eastAsia="ru-RU"/>
        </w:rPr>
        <w:t>5.7. Рекогносцировочное гидрогеологическое обследование территории</w:t>
      </w:r>
      <w:bookmarkEnd w:id="13"/>
      <w:r>
        <w:rPr>
          <w:rFonts w:eastAsia="Times New Roman" w:cs="Times New Roman" w:ascii="Times New Roman" w:hAnsi="Times New Roman"/>
          <w:color w:val="000000"/>
          <w:sz w:val="24"/>
          <w:szCs w:val="24"/>
          <w:lang w:eastAsia="ru-RU"/>
        </w:rPr>
        <w:t> следует осуществлять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я и оценки собранных материалов о гидрогеологических условиях района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а гидрогеологической информации, необходимой, в случае недостаточной изученности территории, для составления программы (предписания) изысканий и проведения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авнительной оценки перспективных участков возможного размещения водозаб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е санитарного состояния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939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8. Обследование действующих водозаборов при рекогносцировке</w:t>
      </w:r>
      <w:r>
        <w:rPr>
          <w:rFonts w:eastAsia="Times New Roman" w:cs="Times New Roman" w:ascii="Times New Roman" w:hAnsi="Times New Roman"/>
          <w:color w:val="000000"/>
          <w:sz w:val="24"/>
          <w:szCs w:val="24"/>
          <w:lang w:eastAsia="ru-RU"/>
        </w:rPr>
        <w:t> проводится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снения возможности их использования для водоснабжения проектируемо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а их устройства и опыта эксплуатации как наиболее надежных данных для проектирования водозаборных сооружений и оценки ресурсов и качеств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зультате обследования должны быть получены сведения о размещении водозаборов, их типе, геолого-техническом разрезе, схемах расположения и техническом состоянии водозаборных скважин и других каптажных сооружений, суммарной производительности каждого водозабора и дебитах отдельных скважин (каптажей), динамике уровней в водозаборных и наблюдательных скважинах, качестве воды, режиме эксплуатации водозаборов за весь период их работы и другие имеющиеся данные. Влияние водоотбора на окружающую среду следует выявлять при обследовании территории, примыкающей к участкам действующих водозаборов в соответствии с требованиями </w:t>
      </w:r>
      <w:hyperlink r:id="rId33">
        <w:r>
          <w:rPr>
            <w:rStyle w:val="InternetLink"/>
            <w:rFonts w:eastAsia="Times New Roman" w:cs="Times New Roman" w:ascii="Times New Roman" w:hAnsi="Times New Roman"/>
            <w:color w:val="800080"/>
            <w:sz w:val="24"/>
            <w:szCs w:val="24"/>
            <w:u w:val="single"/>
            <w:lang w:eastAsia="ru-RU"/>
          </w:rPr>
          <w:t>СП 11-105-97</w:t>
        </w:r>
      </w:hyperlink>
      <w:r>
        <w:rPr>
          <w:rFonts w:eastAsia="Times New Roman" w:cs="Times New Roman" w:ascii="Times New Roman" w:hAnsi="Times New Roman"/>
          <w:color w:val="000000"/>
          <w:sz w:val="24"/>
          <w:szCs w:val="24"/>
          <w:lang w:eastAsia="ru-RU"/>
        </w:rPr>
        <w:t>, на основе наблюдений за изменениями поверхностного стока, растительности, деформациями поверхности земли, наземными проявлениями карстовых процессо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 w:name="i153060"/>
      <w:r>
        <w:rPr>
          <w:rFonts w:eastAsia="Times New Roman" w:cs="Times New Roman" w:ascii="Times New Roman" w:hAnsi="Times New Roman"/>
          <w:b/>
          <w:bCs/>
          <w:color w:val="000000"/>
          <w:sz w:val="24"/>
          <w:szCs w:val="24"/>
          <w:lang w:eastAsia="ru-RU"/>
        </w:rPr>
        <w:t>5.9. Проходка горных выработок </w:t>
      </w:r>
      <w:bookmarkEnd w:id="14"/>
      <w:r>
        <w:rPr>
          <w:rFonts w:eastAsia="Times New Roman" w:cs="Times New Roman" w:ascii="Times New Roman" w:hAnsi="Times New Roman"/>
          <w:color w:val="000000"/>
          <w:sz w:val="24"/>
          <w:szCs w:val="24"/>
          <w:lang w:eastAsia="ru-RU"/>
        </w:rPr>
        <w:t>выполняется для установления (уточнения) гидрогеологических условий участков водозаборов, как правило, в виде бурения гидрогеологических скважин, а также проходки шурфов и закопушек при каптаже родников и санитарном обследовани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ие скважины по назначению подразделяются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едочные, проходимые для изучения (уточнения) геологического разреза, выявления гидрогеологических и гидрохимических особенностей встреченных водоносных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едочно-эксплуатационные, проходимые при необходимости в точках предполагаемого расположения эксплуатационных скважин и оборудуемые для выполнения опытно-фильтрационных работ с показателями (дебит, понижение</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водоподъемник), близкими к проект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ательные, проходимые и оборудуемые для выполнения наблюдений за уровнем подземных вод в процессе опытно-фильтрационных работ и (или) стационарных наблюдений за режимом подземных вод. По возможности в качестве наблюдательных используются разведочные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у горных выработок рекомендуется осуществлять в соответствии с общими правилами проведения этого вида работ (п. 5.6 </w:t>
      </w:r>
      <w:hyperlink r:id="rId34">
        <w:r>
          <w:rPr>
            <w:rStyle w:val="InternetLink"/>
            <w:rFonts w:eastAsia="Times New Roman" w:cs="Times New Roman" w:ascii="Times New Roman" w:hAnsi="Times New Roman"/>
            <w:color w:val="800080"/>
            <w:sz w:val="24"/>
            <w:szCs w:val="24"/>
            <w:u w:val="single"/>
            <w:lang w:eastAsia="ru-RU"/>
          </w:rPr>
          <w:t>СП 11-105-9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0. </w:t>
      </w:r>
      <w:r>
        <w:rPr>
          <w:rFonts w:eastAsia="Times New Roman" w:cs="Times New Roman" w:ascii="Times New Roman" w:hAnsi="Times New Roman"/>
          <w:color w:val="000000"/>
          <w:sz w:val="24"/>
          <w:szCs w:val="24"/>
          <w:lang w:eastAsia="ru-RU"/>
        </w:rPr>
        <w:t>Выбор способа бурения скважин следует производить исходя из условий его применения с учетом геолого-гидрогеологических особенностей разреза, назначения, глубины и конструкции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урение скважин с промывкой глинистым раствором допускается только до кровли водовмещающи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ы, глубины и конструкции гидрогеологических скважин необходимо устанавливать в соответствии с их назначением, с учетом возможного использования одних и тех же скважин для различных целей. Диаметры и глубины скважин должны обеспечивать возможность установки соответствующего оборудования для производства откачек, наблюдений за уровнем подземных вод, отбора проб воды, проведения геофиз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 w:name="i164805"/>
      <w:r>
        <w:rPr>
          <w:rFonts w:eastAsia="Times New Roman" w:cs="Times New Roman" w:ascii="Times New Roman" w:hAnsi="Times New Roman"/>
          <w:b/>
          <w:bCs/>
          <w:color w:val="000000"/>
          <w:sz w:val="24"/>
          <w:szCs w:val="24"/>
          <w:lang w:eastAsia="ru-RU"/>
        </w:rPr>
        <w:t>5.11. </w:t>
      </w:r>
      <w:bookmarkEnd w:id="15"/>
      <w:r>
        <w:rPr>
          <w:rFonts w:eastAsia="Times New Roman" w:cs="Times New Roman" w:ascii="Times New Roman" w:hAnsi="Times New Roman"/>
          <w:color w:val="000000"/>
          <w:sz w:val="24"/>
          <w:szCs w:val="24"/>
          <w:lang w:eastAsia="ru-RU"/>
        </w:rPr>
        <w:t>В процессе бурения скважин необходимо проводить гидрогеологические наблюдения 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глощением (потерями) промывочной жидкости и изменениями ее пара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ями уровня воды (бурового раствора) в скважине, появлением и установлением уровня подземных вод в течении не менее 1,5-2,0 ч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становлением уровня воды в скважине по окончании проходки в течении не менее 3 ч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ой напора подземных вод, в том числе при самоизливе воды из скважины (в наращенных обсадных трубах или по показаниям маном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дарно-канатном бурении скважин в песчано-гравийных водосодержащих породах необходимо отбирать пробы порол на определение гранулометрического состава не реже, чем через каждые 5-10 м, но не менее трех проб из каждого слоя для обоснования конструкции водоприемной части филь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кументацию процесса проходки разведочно-эксплуатационных скважин следует вести с учетом требований </w:t>
      </w:r>
      <w:hyperlink r:id="rId35">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2. </w:t>
      </w:r>
      <w:r>
        <w:rPr>
          <w:rFonts w:eastAsia="Times New Roman" w:cs="Times New Roman" w:ascii="Times New Roman" w:hAnsi="Times New Roman"/>
          <w:color w:val="000000"/>
          <w:sz w:val="24"/>
          <w:szCs w:val="24"/>
          <w:lang w:eastAsia="ru-RU"/>
        </w:rPr>
        <w:t>По окончании бурения и опробования не используемые далее (для стационарных наблюдений за режимом подземных вод и др.) скважины, включая разведочно-эксплуатационные, не пригодные по результатам опробования для эксплуатации, должны быть ликвидированы путем тампонажа (</w:t>
      </w:r>
      <w:hyperlink r:id="rId36">
        <w:r>
          <w:rPr>
            <w:rStyle w:val="InternetLink"/>
            <w:rFonts w:eastAsia="Times New Roman" w:cs="Times New Roman" w:ascii="Times New Roman" w:hAnsi="Times New Roman"/>
            <w:color w:val="800080"/>
            <w:sz w:val="24"/>
            <w:szCs w:val="24"/>
            <w:u w:val="single"/>
            <w:lang w:eastAsia="ru-RU"/>
          </w:rPr>
          <w:t>ГОСТ 23278-78</w:t>
        </w:r>
      </w:hyperlink>
      <w:r>
        <w:rPr>
          <w:rFonts w:eastAsia="Times New Roman" w:cs="Times New Roman" w:ascii="Times New Roman" w:hAnsi="Times New Roman"/>
          <w:color w:val="000000"/>
          <w:sz w:val="24"/>
          <w:szCs w:val="24"/>
          <w:lang w:eastAsia="ru-RU"/>
        </w:rPr>
        <w:t>, </w:t>
      </w:r>
      <w:hyperlink r:id="rId37">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73213"/>
      <w:r>
        <w:rPr>
          <w:rFonts w:eastAsia="Times New Roman" w:cs="Times New Roman" w:ascii="Times New Roman" w:hAnsi="Times New Roman"/>
          <w:b/>
          <w:bCs/>
          <w:color w:val="000000"/>
          <w:sz w:val="24"/>
          <w:szCs w:val="24"/>
          <w:lang w:eastAsia="ru-RU"/>
        </w:rPr>
        <w:t>5.13. Геофизические исследования</w:t>
      </w:r>
      <w:bookmarkEnd w:id="16"/>
      <w:r>
        <w:rPr>
          <w:rFonts w:eastAsia="Times New Roman" w:cs="Times New Roman" w:ascii="Times New Roman" w:hAnsi="Times New Roman"/>
          <w:color w:val="000000"/>
          <w:sz w:val="24"/>
          <w:szCs w:val="24"/>
          <w:lang w:eastAsia="ru-RU"/>
        </w:rPr>
        <w:t> (на площадках и в скважинах) выполняются в сочетании с другими видами работ. Выбор методов исследований необходимо производить в соответствии с требованиями </w:t>
      </w:r>
      <w:hyperlink r:id="rId38">
        <w:r>
          <w:rPr>
            <w:rStyle w:val="InternetLink"/>
            <w:rFonts w:eastAsia="Times New Roman" w:cs="Times New Roman" w:ascii="Times New Roman" w:hAnsi="Times New Roman"/>
            <w:color w:val="800080"/>
            <w:sz w:val="24"/>
            <w:szCs w:val="24"/>
            <w:u w:val="single"/>
            <w:lang w:eastAsia="ru-RU"/>
          </w:rPr>
          <w:t>СП 11-105-9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я на площадках следует выполнять, как правило, для разработки предпроектной документации и проекта на перспективных участках и при необходимости уточнения точек заложения разведочно-эксплуатацион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 в скважинах следует осуществлять при проходке разведочных и оборудовании разведочно-эксплуатационных скважин (на стадии рабочей документации)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я границ слоев геологического разре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и изменения фильтрационных свойств водовмещающих пород и минерализации воды по глубине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интервалов установки филь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я технического состояния ствола скважины, фильтр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комплекса каротажных геофизических методов в разведочно-эксплуатационных скважинах, пробуренных бескерновым (роторным) способом, является обязательным для обеспечения полноты характеристики геолого-гидрогеологического разреза и определения интервалов установки филь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4. Полевые опытно-фильтрационные работы</w:t>
      </w:r>
      <w:r>
        <w:rPr>
          <w:rFonts w:eastAsia="Times New Roman" w:cs="Times New Roman" w:ascii="Times New Roman" w:hAnsi="Times New Roman"/>
          <w:color w:val="000000"/>
          <w:sz w:val="24"/>
          <w:szCs w:val="24"/>
          <w:lang w:eastAsia="ru-RU"/>
        </w:rPr>
        <w:t> следует выполнять с целью определения гидрогеологических параметров, оценки граничных условий водоносных горизонтов, возможной производительности водозаборных сооружений, изучения качества подземных вод, получения данных для оценки ресурс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м видом опытно-фильтрационных работ при производстве изысканий источников водоснабжения являются, как правило, опытные одиночные откачки (выпуски). Виды и продолжительность откачек следует принимать в соответствии с приложением Л </w:t>
      </w:r>
      <w:hyperlink r:id="rId39">
        <w:r>
          <w:rPr>
            <w:rStyle w:val="InternetLink"/>
            <w:rFonts w:eastAsia="Times New Roman" w:cs="Times New Roman" w:ascii="Times New Roman" w:hAnsi="Times New Roman"/>
            <w:color w:val="800080"/>
            <w:sz w:val="24"/>
            <w:szCs w:val="24"/>
            <w:u w:val="single"/>
            <w:lang w:eastAsia="ru-RU"/>
          </w:rPr>
          <w:t>СП 11-105-97</w:t>
        </w:r>
      </w:hyperlink>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фильтрационные работы должны производиться во всех разведочно-эксплуатационных и, как правило, в разведочных скважинах. При необходимости определения дополнительных данных для гидродинамического расчета водозабора, допускается проведение опытной кустовой откачки при соответствующем обосновании в предписании (программе) на изыскания или проекте разведочно-эксплуатационной скважины на в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ка опытно-фильтрационных работ, оборудование и подготовка скважин к испытаниям должны соответствовать требованиям </w:t>
      </w:r>
      <w:hyperlink r:id="rId40">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w:t>
      </w:r>
      <w:hyperlink r:id="rId41">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color w:val="000000"/>
          <w:sz w:val="24"/>
          <w:szCs w:val="24"/>
          <w:lang w:eastAsia="ru-RU"/>
        </w:rPr>
        <w:t>* и </w:t>
      </w:r>
      <w:hyperlink r:id="rId42">
        <w:r>
          <w:rPr>
            <w:rStyle w:val="InternetLink"/>
            <w:rFonts w:eastAsia="Times New Roman" w:cs="Times New Roman" w:ascii="Times New Roman" w:hAnsi="Times New Roman"/>
            <w:color w:val="800080"/>
            <w:sz w:val="24"/>
            <w:szCs w:val="24"/>
            <w:u w:val="single"/>
            <w:lang w:eastAsia="ru-RU"/>
          </w:rPr>
          <w:t>ГОСТ 23278-7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изводстве опытных откачек следует обеспечивать предусмотренные программой (предписанием) изысканий их продолжительность, непрерывность, постоянство дебита (или постоянство понижения уровня), количество ступеней понижения уровня, отбор проб воды, необходимые точность и частоту измерений в процессе проведения откачки и наблюдения за восстановлением уровня воды в скваж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5. Лабораторные исследования состава и санитарного состояния подземных вод</w:t>
      </w:r>
      <w:r>
        <w:rPr>
          <w:rFonts w:eastAsia="Times New Roman" w:cs="Times New Roman" w:ascii="Times New Roman" w:hAnsi="Times New Roman"/>
          <w:color w:val="000000"/>
          <w:sz w:val="24"/>
          <w:szCs w:val="24"/>
          <w:lang w:eastAsia="ru-RU"/>
        </w:rPr>
        <w:t> как источника водоснабжения выполняются с целью определения физических свойств, химических, бактериологических (а также радиологических и др.) показателей качества воды, сравнительной оценки качества воды различных водоносных горизонтов и установления возможности их использования в соответствии с целевым назначением в течение установленного срока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анализов и комплекс определений состава и свойств подземных вод и способы консервации проб воды устанавливаются в зависимости от задач, решаемых на данном этапе изысканий, сложности и степени изученности гидрогеологических условий территории (участка). При изысканиях источников водоснабжения, как правило, следует выполнять стандартные (для предварительных оценок) и полные (окончательно определяющего пригодность воды) анализы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ндартный анализ должен содержать комплекс определений компонентов состава подземных вод в соответствии с требованиями к их использованию: для хозяйственно-питьевого водоснабжения - в соответствии с требованиями ГОСТ 2764-84, 2874-82 и </w:t>
      </w:r>
      <w:hyperlink r:id="rId43">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 для производственных и иных целей - в соответствии с требованиями отраслевых стандартов, технических условий и конкретных водопотребителей к качеству воды, приводимыми в техническом задании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йонов, где имеется опасность загрязнения подземных вод, дополнительно следует определять специфические загрязняющие компоненты, устанавливаемые в каждом конкретном случае индивидуально, по согласованию с органами здравоохранения и с учетом положений </w:t>
      </w:r>
      <w:hyperlink r:id="rId44">
        <w:r>
          <w:rPr>
            <w:rStyle w:val="InternetLink"/>
            <w:rFonts w:eastAsia="Times New Roman" w:cs="Times New Roman" w:ascii="Times New Roman" w:hAnsi="Times New Roman"/>
            <w:color w:val="800080"/>
            <w:sz w:val="24"/>
            <w:szCs w:val="24"/>
            <w:u w:val="single"/>
            <w:lang w:eastAsia="ru-RU"/>
          </w:rPr>
          <w:t>СП 11-102-9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виды анализов допускается дополнять отдельными определениями, при соответствующем обосновании, а также определять загрязняющие компоненты в грунтах (в зоне аэрации, водонасыщения и водоупорном сл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ы подземных вод при изысканиях отбираются в процессе проходки и по окончанию бурения скважин (в конце прокачек), в ходе опытных откачек (в конце опытов - обязательно) и при стационарных наблюд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консервацию, хранение и транспортирование проб воды следует осуществлять в соответствии с требованиями ГОСТ 4979-49 (на химический анализ) и 18963-73 (на санитарно-бактериологический анализ), который проводится местными учреждениями санитарно-эпидемиологической служ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 w:name="i185104"/>
      <w:r>
        <w:rPr>
          <w:rFonts w:eastAsia="Times New Roman" w:cs="Times New Roman" w:ascii="Times New Roman" w:hAnsi="Times New Roman"/>
          <w:b/>
          <w:bCs/>
          <w:color w:val="000000"/>
          <w:sz w:val="24"/>
          <w:szCs w:val="24"/>
          <w:lang w:eastAsia="ru-RU"/>
        </w:rPr>
        <w:t>5.16. Стационарные наблюдения</w:t>
      </w:r>
      <w:bookmarkEnd w:id="17"/>
      <w:r>
        <w:rPr>
          <w:rFonts w:eastAsia="Times New Roman" w:cs="Times New Roman" w:ascii="Times New Roman" w:hAnsi="Times New Roman"/>
          <w:color w:val="000000"/>
          <w:sz w:val="24"/>
          <w:szCs w:val="24"/>
          <w:lang w:eastAsia="ru-RU"/>
        </w:rPr>
        <w:t> следует выполнять за уровенным, гидрохимическим, бактериологическим, газовым и температурным режимом подземных вод, а также возможными изменениями гидрогеологических пара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возможных сезонных и многолетних колебаний уровня и других элементов режима подземных вод следует производить на основе данных многолетних режимных наблюдений по федеральной (государственной) стационарной сети МПР России, иных стационарных наблюдений в районе работ (особенно в зоне влияния действующих водозаборов) с использованием краткосрочных наблюдений, выполненных при изысканиях. Следует использовать также по аналогии соответствующие данные по соседним территориям со сходными геолого-гидрогеологическими услов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еть стационарных наблюдений наряду со специально пробуренными скважинами при необходимости следует включать роднили, колодцы, действующие и резервные эксплуатационные скважины на воду, расположенные в районе изысканий. При отсутствии данных по режиму подземных вод на участках действующих водозаборов следует организовывать при необходимости стационарные наблюдения за режимом при их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становления параметров взаимодействия водоносных горизонтов, связи подземных и поверхностных вод одновременно с замерами в скважинах необходимо проводить наблюдения за положением уровня в ближайших водотоках и водоемах, на которых в створах гидрогеологических поперечников должны оборудоваться пункты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общая продолжительность и частота стационарных наблюдений должны быть обоснованы в предписании на изыскания в зависимости от их задач и особенностей природных условий района, но как правило, не менее одного гидрологического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отсутствия достаточного времени (гидрологический год) на их проведение (из-за срочности выполнения проектных работ, предусмотренной заданием заказчика) допустимо ограничиваться периодом проведения изысканий, охватывая по возможности промежуток времени с наиболее низким положением уровней исследуемых водоносных горизонтов и (или) возможным ухудшением качеств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93956"/>
      <w:r>
        <w:rPr>
          <w:rFonts w:eastAsia="Times New Roman" w:cs="Times New Roman" w:ascii="Times New Roman" w:hAnsi="Times New Roman"/>
          <w:b/>
          <w:bCs/>
          <w:color w:val="000000"/>
          <w:sz w:val="24"/>
          <w:szCs w:val="24"/>
          <w:lang w:eastAsia="ru-RU"/>
        </w:rPr>
        <w:t>5.17 Обследование территории (участка) для обоснования зоны санитарной охраны водозаборов</w:t>
      </w:r>
      <w:bookmarkEnd w:id="18"/>
      <w:r>
        <w:rPr>
          <w:rFonts w:eastAsia="Times New Roman" w:cs="Times New Roman" w:ascii="Times New Roman" w:hAnsi="Times New Roman"/>
          <w:color w:val="000000"/>
          <w:sz w:val="24"/>
          <w:szCs w:val="24"/>
          <w:lang w:eastAsia="ru-RU"/>
        </w:rPr>
        <w:t> должно производиться в соответствии с требованиями ГОСТ 2761-84, </w:t>
      </w:r>
      <w:hyperlink r:id="rId45">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w:t>
      </w:r>
      <w:hyperlink r:id="rId46">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и </w:t>
      </w:r>
      <w:hyperlink r:id="rId47">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 При обследовании следует устанавливать с учетом результатов других видов работ существующие и потенциальные источники загрязнения, выявлять на местности и оконтуривать локальные очаги загрязнения, определять возможные пути поступления в подземные воды загрязняющих веществ, уточнять имеющиеся данные о защищенности водоносных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авное внимание при обследовании необходимо уделять характеристике основных факторов, определяющих защищенность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родных - литологический состав пород зоны аэрации, условия их залегания, сплошность и мощность, фильтрационные свойства, наличие прослоев водоупорных и слабопроницаемых пород, глубина и условия залегания и питания подземных вод, расчлененность рельефа и наличие гидравлической связи подземных и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генных - условия нахождения загрязняющих веществ на поверхности земли (производства, склады, хранение отходов в накопителях, сброс сточных вод и твердых отходов, состав пыле- и газовыделений, поля фильтрации, использование удобрений), характер проникновения загрязняющих веществ в подземные воды, особенности физико-химического состава и свойств этих веществ: миграционной способности, емкости поглощения, сорбируемости, химической стойкости при взаимодействии с горными породами и подземными водами сорбция и десорбция (п. 2.1.2 </w:t>
      </w:r>
      <w:hyperlink r:id="rId48">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9" w:name="i202207"/>
      <w:r>
        <w:rPr>
          <w:rFonts w:eastAsia="Times New Roman" w:cs="Times New Roman" w:ascii="Times New Roman" w:hAnsi="Times New Roman"/>
          <w:b/>
          <w:bCs/>
          <w:color w:val="000000"/>
          <w:sz w:val="24"/>
          <w:szCs w:val="24"/>
          <w:lang w:eastAsia="ru-RU"/>
        </w:rPr>
        <w:t>5.18. </w:t>
      </w:r>
      <w:bookmarkEnd w:id="19"/>
      <w:r>
        <w:rPr>
          <w:rFonts w:eastAsia="Times New Roman" w:cs="Times New Roman" w:ascii="Times New Roman" w:hAnsi="Times New Roman"/>
          <w:color w:val="000000"/>
          <w:sz w:val="24"/>
          <w:szCs w:val="24"/>
          <w:lang w:eastAsia="ru-RU"/>
        </w:rPr>
        <w:t>По результатам санитарного обследования и ориентировочных расчетов области влияния водозабора и времени движения к нему загрязненных вод (при возможном их наличии вблизи водозаборных скважин) определяются границы зоны санитарной охраны водозабора-источника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ницы поясов зоны санитарной охраны (первого пояса - строгого режима; второго и третьего - поясов ограничений) следует устанавливать в соответствии с требованиями </w:t>
      </w:r>
      <w:hyperlink r:id="rId49">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и </w:t>
      </w:r>
      <w:hyperlink r:id="rId50">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с учетом гидрогеологических условий и в первую очередь - защищенности намечаемого к эксплуатации водоносного горизонта с поверхности (наличие и мощность слабопроницаемых слоев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границы первого пояса зоны санитарной охраны осуществляется на основе установления степени естественный защищенности водоносного горизонта в радиусе до 50 м для каждой водозаборной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ой и третий пояса зоны санитарной охраны устанавливаются исходя из требований указанных норм о недопустимости продвижения с потоком подземных вод до водозабора от границ соответствующего пояса: для второго пояса - микробного загрязнения за период менее 100-400 суток в зависимости от климатического района и защищенности эксплуатируемого горизонта, для третьего пояса - химического загрязнения за все время эксплуатации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полнении предварительных расчетов для определения размеров поясов следует использовать данные ранее проведенных исследований по району, а в случае отсутствия необходимых сведений рекомендуется принимать приближенные значения активной пористости коэффициентов фильтрации, диффузии, сорбции, водоотдач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9. </w:t>
      </w:r>
      <w:r>
        <w:rPr>
          <w:rFonts w:eastAsia="Times New Roman" w:cs="Times New Roman" w:ascii="Times New Roman" w:hAnsi="Times New Roman"/>
          <w:color w:val="000000"/>
          <w:sz w:val="24"/>
          <w:szCs w:val="24"/>
          <w:lang w:eastAsia="ru-RU"/>
        </w:rPr>
        <w:t>Санитарное обследование территории (участка) должно осуществляться комиссией с участием представителей местных администраций и центра санитарно-эпидемиологического надзора, землепользователя, проектной организации (заказчика) и других заинтересован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ставители организации, выполняющей изыскания источников водоснабжения, должны принимать участие в работе комиссии по санитарному обследованию территории и обеспечивать комиссию имеющимися сведениями о гидрогеологических и гидрометеорологических условиях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ирование и организация работы комиссии осуществляется заказчиком (ГОСТ 2761-84) или по его поручению организацией, выполняющей изыскания (с ее согласия), с дополнительной оплатой соответствующих затра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обследования составляется акт, в котором комиссией даются рекомендации по организации зоны санитарной охраны и необходимым санитарным мероприятиям на территории з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обследования и обоснования границ зоны санитарной охраны приводятся в соответствующих разделах отчетной технической документации по изыск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0. Камеральные работы</w:t>
      </w:r>
      <w:r>
        <w:rPr>
          <w:rFonts w:eastAsia="Times New Roman" w:cs="Times New Roman" w:ascii="Times New Roman" w:hAnsi="Times New Roman"/>
          <w:color w:val="000000"/>
          <w:sz w:val="24"/>
          <w:szCs w:val="24"/>
          <w:lang w:eastAsia="ru-RU"/>
        </w:rPr>
        <w:t> включают обработку всего фактического материала, как собранного по результатам ранее проведенных изысканий и исследований, так и полученного в процессе выполнения собственных изысканий, и составление отчетной технической документации на соответствующей стадии (этапе) проектирования. Отчетная техническая документация в зависимости от сложности гидрогеологических условий, достигнутой степени их изученности и полученного на данном этапе изысканий результата (положительного или отрицательного) представляется в форме технического отчета или заключения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455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234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539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638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став и содержание которых устанавливаются в зависимости от стадии (этапа) проектирования согласно п.п. 10.9, 10.11, 10.13, 10.14 и 4.22 </w:t>
      </w:r>
      <w:hyperlink r:id="rId5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 </w:t>
      </w:r>
      <w:r>
        <w:rPr>
          <w:rFonts w:eastAsia="Times New Roman" w:cs="Times New Roman" w:ascii="Times New Roman" w:hAnsi="Times New Roman"/>
          <w:color w:val="000000"/>
          <w:sz w:val="24"/>
          <w:szCs w:val="24"/>
          <w:lang w:eastAsia="ru-RU"/>
        </w:rPr>
        <w:t>В полевой период проводится текущая камеральная обработка материалов изысканий: систематизация записей маршрутных наблюдений, выполненных при рекогносцировочном обследовании территории, документации горных выработок и стационарных наблюдений для корректировки их состава и методики, контроль за ходом опытно-фильтрационных работ на основе составления и анализа графиков зависимости дебита и понижения уровня от времени при откачках (</w:t>
      </w:r>
      <w:hyperlink r:id="rId52">
        <w:r>
          <w:rPr>
            <w:rStyle w:val="InternetLink"/>
            <w:rFonts w:eastAsia="Times New Roman" w:cs="Times New Roman" w:ascii="Times New Roman" w:hAnsi="Times New Roman"/>
            <w:color w:val="800080"/>
            <w:sz w:val="24"/>
            <w:szCs w:val="24"/>
            <w:u w:val="single"/>
            <w:lang w:eastAsia="ru-RU"/>
          </w:rPr>
          <w:t>ГОСТ 23278-78</w:t>
        </w:r>
      </w:hyperlink>
      <w:r>
        <w:rPr>
          <w:rFonts w:eastAsia="Times New Roman" w:cs="Times New Roman" w:ascii="Times New Roman" w:hAnsi="Times New Roman"/>
          <w:color w:val="000000"/>
          <w:sz w:val="24"/>
          <w:szCs w:val="24"/>
          <w:lang w:eastAsia="ru-RU"/>
        </w:rPr>
        <w:t>), дебита от понижения (</w:t>
      </w:r>
      <w:hyperlink r:id="rId53">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 </w:t>
      </w:r>
      <w:r>
        <w:rPr>
          <w:rFonts w:eastAsia="Times New Roman" w:cs="Times New Roman" w:ascii="Times New Roman" w:hAnsi="Times New Roman"/>
          <w:color w:val="000000"/>
          <w:sz w:val="24"/>
          <w:szCs w:val="24"/>
          <w:lang w:eastAsia="ru-RU"/>
        </w:rPr>
        <w:t>Камеральные работы, результаты которых приводятся в отчетной технической документации, должны обеспечивать оценку производительности и качество воды проектируемого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производительности водозабора и восполнения ресурсов подземных вод выполняется, как правило, гидравлическим или гидродинамическим (обычно по аналитическим зависимостям) методами. Выбор метода определяется конкретными гидрогеологическими условиями и степенью их изуч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ительность водозаборного сооружения считается обеспеченной на заданный срок эксплуатации, если расчетное понижение уровня оказывается меньше допустимого понижения или равно ему. Допустимое понижение следует устанавливать в зависимости от гидрогеологических условий, технико-экономических факторов и заданных природоохранных ограничений. В тех случаях, когда допустимое понижение определяется как гидрогеологическими условиями (условно принимается, что водоносный горизонт вблизи водозаборной скважины не может быть осушен более чем на 50-70% своей мощности, соответствующей наиболее низкому положению уровня подземных вод), так и природоохранными факторами, за допустимое понижение следует принимать его минимальную величину. При выборе допустимого понижения во всех случаях необходимо учитывать, что глубина динамического уровня не должна превышать возможную для насосного оборудования высоту подъема воды, а остаточный столб воды должен быть достаточным для нормальной работы нас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 </w:t>
      </w:r>
      <w:r>
        <w:rPr>
          <w:rFonts w:eastAsia="Times New Roman" w:cs="Times New Roman" w:ascii="Times New Roman" w:hAnsi="Times New Roman"/>
          <w:color w:val="000000"/>
          <w:sz w:val="24"/>
          <w:szCs w:val="24"/>
          <w:lang w:eastAsia="ru-RU"/>
        </w:rPr>
        <w:t>По результатам выполненных изысканий источников водоснабжения на базе подземных вод следует составлять, как правило</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тдельный технический отчет (заключ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ведении комплексных инженерных изысканий на объекте в целом допускается выделять в общем техническом отчете отдельный раздел «Изыскания источников водоснабжения на базе подземных вод».</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0" w:name="i227107"/>
      <w:bookmarkStart w:id="21" w:name="i211872"/>
      <w:bookmarkEnd w:id="21"/>
      <w:r>
        <w:rPr>
          <w:rFonts w:eastAsia="Times New Roman" w:cs="Times New Roman" w:ascii="Times New Roman" w:hAnsi="Times New Roman"/>
          <w:b/>
          <w:bCs/>
          <w:color w:val="000000"/>
          <w:kern w:val="2"/>
          <w:sz w:val="24"/>
          <w:szCs w:val="24"/>
          <w:lang w:eastAsia="ru-RU"/>
        </w:rPr>
        <w:t>6. ИЗЫСКАНИЯ ДЛЯ РАЗРАБОТКИ ПРЕДПРОЕКТНОЙ ДОКУМЕНТАЦИИ</w:t>
      </w:r>
      <w:bookmarkEnd w:id="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 </w:t>
      </w:r>
      <w:r>
        <w:rPr>
          <w:rFonts w:eastAsia="Times New Roman" w:cs="Times New Roman" w:ascii="Times New Roman" w:hAnsi="Times New Roman"/>
          <w:color w:val="000000"/>
          <w:sz w:val="24"/>
          <w:szCs w:val="24"/>
          <w:lang w:eastAsia="ru-RU"/>
        </w:rPr>
        <w:t>При изысканиях источников водоснабжения для разработки предпроектной документации следует изучить гидрогеологические условия района с детальностью достаточной для определения водоносного горизонта или комплекса, на базе которого может быть обеспечено получение потребного количества воды для хозяйственно-питьевых или иных целей, и выбора перспективных участков для размещения намечаемого водозабора (обычно скважинного), подлежащих изучению при последующих изысканиях (п. 10.3 </w:t>
      </w:r>
      <w:hyperlink r:id="rId5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вухэтапных изысканиях источников водоснабжения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661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полнительно должны быть изучены условия залегания и формирования принятого к эксплуатации горизонта подземных вод на перспективных участках с целью получения необходимых и достаточных материалов для их сравнения и оценки и обоснования выбора оптимального участка для размещения проектируемого водозабора подземных вод. При этом состав и объем изыскательских работ следует определять в соответствии с требованиями раздел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63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изысканий предусматривается, как правило, на этапе разработки обоснований инвестиций для обеспечения размещения перспективных участков водозабора по возможности ближе к варианту (вариантам) расположения площадки проектируемого объекта-водопотребителя (при ее выборе) или к действующему объекту-водопотребителю - в пределах максимальных расстояний, предусмотренных заданием заказчика -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825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2" w:name="i234270"/>
      <w:r>
        <w:rPr>
          <w:rFonts w:eastAsia="Times New Roman" w:cs="Times New Roman" w:ascii="Times New Roman" w:hAnsi="Times New Roman"/>
          <w:b/>
          <w:bCs/>
          <w:color w:val="000000"/>
          <w:sz w:val="24"/>
          <w:szCs w:val="24"/>
          <w:lang w:eastAsia="ru-RU"/>
        </w:rPr>
        <w:t>6.2. </w:t>
      </w:r>
      <w:bookmarkEnd w:id="22"/>
      <w:r>
        <w:rPr>
          <w:rFonts w:eastAsia="Times New Roman" w:cs="Times New Roman" w:ascii="Times New Roman" w:hAnsi="Times New Roman"/>
          <w:color w:val="000000"/>
          <w:sz w:val="24"/>
          <w:szCs w:val="24"/>
          <w:lang w:eastAsia="ru-RU"/>
        </w:rPr>
        <w:t>В состав изысканий на рассматриваемом этапе следует включать сбор, обработку и анализ имеющихся материалов о гидрогеологических условиях района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156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2462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дешифрирование аэро- и космоматериало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352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при их недостаточности - для обоснования выбора водоносного горизонта и перспективных участков, необходимо выполнять дополнительно полевые работы: рекогносцировочное гидрогеологическое обследование, проходку разведочных скважин, геофизические исследования, опытно-фильтрационные работы (преимущественно пробные откачки воды из разведочных скважин на одно понижение), отбор проб подземных вод, лабораторные определения химического и бактериологического состава воды и санитарное обследование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объем полевых работ обосновывается в программе (предписании)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 </w:t>
      </w:r>
      <w:r>
        <w:rPr>
          <w:rFonts w:eastAsia="Times New Roman" w:cs="Times New Roman" w:ascii="Times New Roman" w:hAnsi="Times New Roman"/>
          <w:color w:val="000000"/>
          <w:sz w:val="24"/>
          <w:szCs w:val="24"/>
          <w:lang w:eastAsia="ru-RU"/>
        </w:rPr>
        <w:t>В хорошо изученных районах (при наличии гидрогеологических карт в масштабе 1:50000 и крупнее) с простыми гидрогеологическими условиями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34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есурсы подземных вод которых по данным собранных материалов и опыта эксплуатации водозаборов-аналогов заведомо превышают потребность в воде объектов водоснабжения, выбор перспективного водоносного горизонта и участков возможного размещения водозабора следует осуществлять по указанным материалам и при необходимости по результатам рекогносцированного обследования территории с учетом требований ГОСТ 2761-84 к выбору источника водоснабжения (в части типа подземных вод, дебита, качества воды, организации зон санитарной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 </w:t>
      </w:r>
      <w:r>
        <w:rPr>
          <w:rFonts w:eastAsia="Times New Roman" w:cs="Times New Roman" w:ascii="Times New Roman" w:hAnsi="Times New Roman"/>
          <w:color w:val="000000"/>
          <w:sz w:val="24"/>
          <w:szCs w:val="24"/>
          <w:lang w:eastAsia="ru-RU"/>
        </w:rPr>
        <w:t>Для оценки по имеющимся фондовым материалам качества подземных вод водоносного горизонта, намеченного к эксплуатации, следует использовать результаты анализов с давностью менее трех лет с момента отбора пробы (ГОСТ 2761-8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евышении указанного срока, а также если имеются данные о возможном современном загрязнении горизонта, необходимо предусматривать в процессе рекогносцировки проходку разведочной скважины на изучаемой территории (желательно уже на перспективном участке проектируемого водозабора) для отбора проб подземных вод в соответствии с требованиями ГОСТ 2761-8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 </w:t>
      </w:r>
      <w:r>
        <w:rPr>
          <w:rFonts w:eastAsia="Times New Roman" w:cs="Times New Roman" w:ascii="Times New Roman" w:hAnsi="Times New Roman"/>
          <w:color w:val="000000"/>
          <w:sz w:val="24"/>
          <w:szCs w:val="24"/>
          <w:lang w:eastAsia="ru-RU"/>
        </w:rPr>
        <w:t>В качестве отчетной документации о результатах изысканий в хорошо изученных районах с простыми гидрогеологическими условиями следует составлять заключение о геолого-гидрогеологических условиях исследованной территории с обоснованием выбора водоносного горизонта и перспективных (в том числе с точки зрения возможности создания зоны санитарной охраны) участков для размещения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 </w:t>
      </w:r>
      <w:r>
        <w:rPr>
          <w:rFonts w:eastAsia="Times New Roman" w:cs="Times New Roman" w:ascii="Times New Roman" w:hAnsi="Times New Roman"/>
          <w:color w:val="000000"/>
          <w:sz w:val="24"/>
          <w:szCs w:val="24"/>
          <w:lang w:eastAsia="ru-RU"/>
        </w:rPr>
        <w:t>В районах с простыми гидрогеологическими условиями, где эти условия изучены недостаточно (отсутствуют гидрогеологические карты в масштабе 1:50000 и крупнее, низкое качество имеющихся фондовых материалов и т.д.), и районах средней сложности следует предусматривать в составе рекогносцировки выполнение ограниченного объема полевых работ для решения задач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342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полевых работ рекомендуется включать проходку разведочных скважин для вскрытия и поинтервального опробования подземных вод, выявления условий залегания, распространения и литологического состава пород водоносных горизонтов. Разведочные скважины рекомендуется размещать в местах с предположительно наибольшей водообильностью водоносных горизонтов: на пониженных участках с наименьшей глубиной залегания подземных вод и с наибольшей интенсивностью питания атмосферными осадками, в местах с максимальной мощностью и наиболее высокими значениями коэффициента фильтрации водоносных пород, на участках с естественными выходами подземных вод в речных и горных долинах и т.п. Глубина разведочных скважин, способ их проходки, диаметры и конструкция должны обеспечить проведение в них опробования горизонтов подземных вод откачками для сравнительной оценки водопроводимости горизонтов на различных участках исследуемой территории, а также отбора проб воды для определения химического и бактериологического состава и оценки пригодности подземных вод для целевого ис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обходимых случаях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7321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выполнение площадных геофиз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 </w:t>
      </w:r>
      <w:r>
        <w:rPr>
          <w:rFonts w:eastAsia="Times New Roman" w:cs="Times New Roman" w:ascii="Times New Roman" w:hAnsi="Times New Roman"/>
          <w:color w:val="000000"/>
          <w:sz w:val="24"/>
          <w:szCs w:val="24"/>
          <w:lang w:eastAsia="ru-RU"/>
        </w:rPr>
        <w:t>Объем полевых работ, сопровождающих рекогносцировочное гидрогеологическое обследование, следует обосновывать в предписании на проведение изысканий источников водоснабжения, исходя из необходимости восполнения недостающей (или некачественной) информации для оценки гидрогеологических услови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3" w:name="i245506"/>
      <w:r>
        <w:rPr>
          <w:rFonts w:eastAsia="Times New Roman" w:cs="Times New Roman" w:ascii="Times New Roman" w:hAnsi="Times New Roman"/>
          <w:b/>
          <w:bCs/>
          <w:color w:val="000000"/>
          <w:sz w:val="24"/>
          <w:szCs w:val="24"/>
          <w:lang w:eastAsia="ru-RU"/>
        </w:rPr>
        <w:t>6.8. </w:t>
      </w:r>
      <w:bookmarkEnd w:id="23"/>
      <w:r>
        <w:rPr>
          <w:rFonts w:eastAsia="Times New Roman" w:cs="Times New Roman" w:ascii="Times New Roman" w:hAnsi="Times New Roman"/>
          <w:color w:val="000000"/>
          <w:sz w:val="24"/>
          <w:szCs w:val="24"/>
          <w:lang w:eastAsia="ru-RU"/>
        </w:rPr>
        <w:t>По результатам изысканий для предпроектной документации составляется технический отчет, в котором полученные данные (в соответствии с требованиями п.п. 10.9, 10.11 </w:t>
      </w:r>
      <w:hyperlink r:id="rId5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следует представлять в соответствующих разде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Введение</w:t>
      </w:r>
      <w:r>
        <w:rPr>
          <w:rFonts w:eastAsia="Times New Roman" w:cs="Times New Roman" w:ascii="Times New Roman" w:hAnsi="Times New Roman"/>
          <w:color w:val="000000"/>
          <w:sz w:val="24"/>
          <w:szCs w:val="24"/>
          <w:lang w:eastAsia="ru-RU"/>
        </w:rPr>
        <w:t> - сведения об объекте водоснабжения, величине водопотребления, требования к качеству воды, условия эксплуатации и другие данные согласно техническому заданию заказчика на изыскания и требованиям п. 4.22 </w:t>
      </w:r>
      <w:hyperlink r:id="rId56">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Изученность геолого-гидрогеологических условий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ая характеристика имеющихся геологических, гидрогеологических и иных карт (масштаб, границы закартированной территории, время составления, исполнит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тационарной наблюдательной сети за режимом подземных вод (федеральной, ведомственной) и результаты наблюдений, наличии материалов изысканий и исследований различ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качества и возможности использования ранее выполненных работ, обоснование категории сложности гидрогеологических условий, степень изученности территории до и после выполнения дополнитель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Физико-географические условия района</w:t>
      </w:r>
      <w:r>
        <w:rPr>
          <w:rFonts w:eastAsia="Times New Roman" w:cs="Times New Roman" w:ascii="Times New Roman" w:hAnsi="Times New Roman"/>
          <w:color w:val="000000"/>
          <w:sz w:val="24"/>
          <w:szCs w:val="24"/>
          <w:lang w:eastAsia="ru-RU"/>
        </w:rPr>
        <w:t> - краткая характеристика рельефа, гидрографической сети, климата и хозяйственного ис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льеф местности - основной тип и характер поверхности, расчлененность, высотные отметки, условия формирования, геоморфологические особенности, определяющие гидрогеологические условия, абсолютные отметки поверхности участка проектируемого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рафическая сеть - густота сети, основные направления поверхностного стока, характеристика водотоков, водоемов и их режим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имат района - тип климата, температуры воздуха, атмосферные осадки, испаряемость, принадлежность к климатической зоне и другие показатели, связанные с особенностями режима подземных вод, их питания и дре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озяйственное использование и техногенные изменения территории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Геологическое строение и гидрогеологические условия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ая характеристика геолого-стратиграфического разреза (возраст, генезис, состав пород, мощность), региональные особенности геологического строения, инженерно-геологические усло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ая характеристика изученных водоносных горизонтов и комплексов - тип подземных вод, условия залегания, мощность, состав водовмещающих пород, уровни и химический состав подземных вод, гидрогеологические параметры, особенности условий питания, движения и разгрузки, данные о водоуп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а действующих водозаборов (в районе исследований и аналогов) и имеющихся данных об опыте их эксплуатаци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424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характеристика имеющихся хвостохранилищ, полей фильтрации, отстойников, дренажей и др., влияющих на ресурсы подземных вод, их качество и условия эксплуатации водоза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ая оценка возможности использования и выбор водоносного (комплекса) для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авнительная оценка геолого-гидрогеологических условий и санитарного состояния вариантов возможного расположения водозабора и обоснование выбора перспективных участков для конкурентных вариантов размещения площадок для проектируемого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 Выводы и рекомендации</w:t>
      </w:r>
      <w:r>
        <w:rPr>
          <w:rFonts w:eastAsia="Times New Roman" w:cs="Times New Roman" w:ascii="Times New Roman" w:hAnsi="Times New Roman"/>
          <w:color w:val="000000"/>
          <w:sz w:val="24"/>
          <w:szCs w:val="24"/>
          <w:lang w:eastAsia="ru-RU"/>
        </w:rPr>
        <w:t> о проведении дальнейших изысканий на предлагаемых перспективных участках, режимных наблюдений и обоснованию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графической части технического отчета и табличных приложений к нему следует принимать в соответствии с требованиями п.п. 10.9 </w:t>
      </w:r>
      <w:hyperlink r:id="rId57">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4" w:name="i263595"/>
      <w:bookmarkStart w:id="25" w:name="i255646"/>
      <w:bookmarkEnd w:id="25"/>
      <w:r>
        <w:rPr>
          <w:rFonts w:eastAsia="Times New Roman" w:cs="Times New Roman" w:ascii="Times New Roman" w:hAnsi="Times New Roman"/>
          <w:b/>
          <w:bCs/>
          <w:color w:val="000000"/>
          <w:kern w:val="2"/>
          <w:sz w:val="24"/>
          <w:szCs w:val="24"/>
          <w:lang w:eastAsia="ru-RU"/>
        </w:rPr>
        <w:t>7. ИЗЫСКАНИЯ ДЛЯ РАЗРАБОТКИ ПРОЕКТА</w:t>
      </w:r>
      <w:bookmarkEnd w:id="2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 </w:t>
      </w:r>
      <w:r>
        <w:rPr>
          <w:rFonts w:eastAsia="Times New Roman" w:cs="Times New Roman" w:ascii="Times New Roman" w:hAnsi="Times New Roman"/>
          <w:color w:val="000000"/>
          <w:sz w:val="24"/>
          <w:szCs w:val="24"/>
          <w:lang w:eastAsia="ru-RU"/>
        </w:rPr>
        <w:t>При изыскании источников водоснабжения .на стадии «проект» необходимо обеспечить с учетом требований п. 10.10 </w:t>
      </w:r>
      <w:hyperlink r:id="rId58">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уточнение и детализацию условий формирования и залегания выбранного водоносного горизонта на перспективных участках с целью получения необходимых и достаточных материалов для их сравнительной оценки и обоснования выбора оптимального участка для размещения проектируемого водозабора подземных вод, в том числе определения мест (точек) расположения эксплуатационных скважин и поясов зоны санитарной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 </w:t>
      </w:r>
      <w:r>
        <w:rPr>
          <w:rFonts w:eastAsia="Times New Roman" w:cs="Times New Roman" w:ascii="Times New Roman" w:hAnsi="Times New Roman"/>
          <w:color w:val="000000"/>
          <w:sz w:val="24"/>
          <w:szCs w:val="24"/>
          <w:lang w:eastAsia="ru-RU"/>
        </w:rPr>
        <w:t>В состав изысканий при недостаточной гидрогеологической изученности исследуемой территории, как правило, следует включать все виды работ, указанные 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057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сбор и анализ имеющихся материалов о гидрогеологических условиях района и геофизические исследования могут не производиться, если эти виды работ выполнены при изысканиях на предыдущем этап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объемы отдельных видов работ, необходимых для уточнения сравнительной оценки конкретных перспективных участков, следует обосновывать в программе (предписаний)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 w:name="i274886"/>
      <w:r>
        <w:rPr>
          <w:rFonts w:eastAsia="Times New Roman" w:cs="Times New Roman" w:ascii="Times New Roman" w:hAnsi="Times New Roman"/>
          <w:b/>
          <w:bCs/>
          <w:color w:val="000000"/>
          <w:sz w:val="24"/>
          <w:szCs w:val="24"/>
          <w:lang w:eastAsia="ru-RU"/>
        </w:rPr>
        <w:t>7.3. </w:t>
      </w:r>
      <w:bookmarkEnd w:id="26"/>
      <w:r>
        <w:rPr>
          <w:rFonts w:eastAsia="Times New Roman" w:cs="Times New Roman" w:ascii="Times New Roman" w:hAnsi="Times New Roman"/>
          <w:color w:val="000000"/>
          <w:sz w:val="24"/>
          <w:szCs w:val="24"/>
          <w:lang w:eastAsia="ru-RU"/>
        </w:rPr>
        <w:t>При участии поверхностных вод в формировании ресурсов подземных вод выбранного горизонта для водоснабжения следует дополнительно выполнять гидрологические работы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естественных и привлекаемых ресурсов поверхностных вод (изучение величины речного стока и его внутригодового распределения, уровенного режима, химического состава и санитарного состояния водоемов и других элементов, влияющих на формирование подземных вод, гидравлически связанных с поверхностными в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характера связи поверхностных 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затопляемости перспективных участков, переработки берегов, селеопасност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объемы гидрологических работ необходимо устанавливать в программе (предписании) изысканий в соответствии с требованиями </w:t>
      </w:r>
      <w:hyperlink r:id="rId59">
        <w:r>
          <w:rPr>
            <w:rStyle w:val="InternetLink"/>
            <w:rFonts w:eastAsia="Times New Roman" w:cs="Times New Roman" w:ascii="Times New Roman" w:hAnsi="Times New Roman"/>
            <w:color w:val="800080"/>
            <w:sz w:val="24"/>
            <w:szCs w:val="24"/>
            <w:u w:val="single"/>
            <w:lang w:eastAsia="ru-RU"/>
          </w:rPr>
          <w:t>СП 11-103-9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хорошей изученности гидрологических условий исследуемой территории следует ограничиваться сбором и использованием имеющихся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 </w:t>
      </w:r>
      <w:r>
        <w:rPr>
          <w:rFonts w:eastAsia="Times New Roman" w:cs="Times New Roman" w:ascii="Times New Roman" w:hAnsi="Times New Roman"/>
          <w:color w:val="000000"/>
          <w:sz w:val="24"/>
          <w:szCs w:val="24"/>
          <w:lang w:eastAsia="ru-RU"/>
        </w:rPr>
        <w:t>Разведочные скважины необходимо размещать, как правило, в пределах перспективных участков изысканий с целью получения данных о геолого-литологическом строении, характере и глубине залегания водовмещающих и водоупорных пород, уровенном режиме, естественных ресурсах водоносных горизонтов, источниках питания и качестве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техническом задании заказчика предполагаемой схемы размещения водозаборных сооружений разведочные скважины следует проходить в точках расположения эксплуатацион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7" w:name="i288859"/>
      <w:r>
        <w:rPr>
          <w:rFonts w:eastAsia="Times New Roman" w:cs="Times New Roman" w:ascii="Times New Roman" w:hAnsi="Times New Roman"/>
          <w:b/>
          <w:bCs/>
          <w:color w:val="000000"/>
          <w:sz w:val="24"/>
          <w:szCs w:val="24"/>
          <w:lang w:eastAsia="ru-RU"/>
        </w:rPr>
        <w:t>7.5. </w:t>
      </w:r>
      <w:bookmarkEnd w:id="27"/>
      <w:r>
        <w:rPr>
          <w:rFonts w:eastAsia="Times New Roman" w:cs="Times New Roman" w:ascii="Times New Roman" w:hAnsi="Times New Roman"/>
          <w:color w:val="000000"/>
          <w:sz w:val="24"/>
          <w:szCs w:val="24"/>
          <w:lang w:eastAsia="ru-RU"/>
        </w:rPr>
        <w:t>Глубины разведочных скважин должны устанавливаться, как правило, исходя из необходимости проходки разведываемого водоносного горизонта на полную мощность с заглублением на 1-3 м в нижележащий водоупорный слой. При значительной (более 20-50 м) мощности водоносного горизонта (комплекса) глубины скважин следует принимать с учетом необходимости вскрытия наиболее производительной части водоносного горизонта (комплекса) и обеспеченности нужного дебита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 </w:t>
      </w:r>
      <w:r>
        <w:rPr>
          <w:rFonts w:eastAsia="Times New Roman" w:cs="Times New Roman" w:ascii="Times New Roman" w:hAnsi="Times New Roman"/>
          <w:color w:val="000000"/>
          <w:sz w:val="24"/>
          <w:szCs w:val="24"/>
          <w:lang w:eastAsia="ru-RU"/>
        </w:rPr>
        <w:t>Геофизические исследования должны выполняться при необходимости для уточнения мест проходки разведочных скважин, определения мощности водоносного горизонта, глубины залегания, направления и истинной скорости поток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8" w:name="i295617"/>
      <w:r>
        <w:rPr>
          <w:rFonts w:eastAsia="Times New Roman" w:cs="Times New Roman" w:ascii="Times New Roman" w:hAnsi="Times New Roman"/>
          <w:b/>
          <w:bCs/>
          <w:color w:val="000000"/>
          <w:sz w:val="24"/>
          <w:szCs w:val="24"/>
          <w:lang w:eastAsia="ru-RU"/>
        </w:rPr>
        <w:t>7.7. </w:t>
      </w:r>
      <w:bookmarkEnd w:id="28"/>
      <w:r>
        <w:rPr>
          <w:rFonts w:eastAsia="Times New Roman" w:cs="Times New Roman" w:ascii="Times New Roman" w:hAnsi="Times New Roman"/>
          <w:color w:val="000000"/>
          <w:sz w:val="24"/>
          <w:szCs w:val="24"/>
          <w:lang w:eastAsia="ru-RU"/>
        </w:rPr>
        <w:t>При изысканиях источников водоснабжения для разработки проекта водозабора выполнение опытно-фильтрационных работ на каждом перспективном участке должно носить обязательный характер. На данном этапе изысканий следует проводить, как правило, только опытные одиночные откачки из всех разведочных скважин (преимущественно на две ступени пон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9" w:name="i308672"/>
      <w:r>
        <w:rPr>
          <w:rFonts w:eastAsia="Times New Roman" w:cs="Times New Roman" w:ascii="Times New Roman" w:hAnsi="Times New Roman"/>
          <w:b/>
          <w:bCs/>
          <w:color w:val="000000"/>
          <w:sz w:val="24"/>
          <w:szCs w:val="24"/>
          <w:lang w:eastAsia="ru-RU"/>
        </w:rPr>
        <w:t>7.8. </w:t>
      </w:r>
      <w:bookmarkEnd w:id="29"/>
      <w:r>
        <w:rPr>
          <w:rFonts w:eastAsia="Times New Roman" w:cs="Times New Roman" w:ascii="Times New Roman" w:hAnsi="Times New Roman"/>
          <w:color w:val="000000"/>
          <w:sz w:val="24"/>
          <w:szCs w:val="24"/>
          <w:lang w:eastAsia="ru-RU"/>
        </w:rPr>
        <w:t>В процессе бурения разведочных скважин пробы воды на стандартный химический анализ следует отбирать из каждого водоносного горизонта, как правило, через 2-5 м (с учетом сложности гидрогеологических условий). При роторном и колонковом способе бурения с промывкой глинистым раствором пробы воды нужно отбирать после окончания бурения и прокачки до осветления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изводстве опытных откачек пробы воды необходимо отбирать на стандартный анализ в начале опыта, на полный химический анализ в средине опыта и на полный химический и санитарно-бактеорологический анализ в конце опы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ы воды должны отбираться в соответствии с требованиями ГОСТ 4979-49 и ГОСТ 24481-8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0" w:name="i315459"/>
      <w:r>
        <w:rPr>
          <w:rFonts w:eastAsia="Times New Roman" w:cs="Times New Roman" w:ascii="Times New Roman" w:hAnsi="Times New Roman"/>
          <w:b/>
          <w:bCs/>
          <w:color w:val="000000"/>
          <w:sz w:val="24"/>
          <w:szCs w:val="24"/>
          <w:lang w:eastAsia="ru-RU"/>
        </w:rPr>
        <w:t>7.9. </w:t>
      </w:r>
      <w:bookmarkEnd w:id="30"/>
      <w:r>
        <w:rPr>
          <w:rFonts w:eastAsia="Times New Roman" w:cs="Times New Roman" w:ascii="Times New Roman" w:hAnsi="Times New Roman"/>
          <w:color w:val="000000"/>
          <w:sz w:val="24"/>
          <w:szCs w:val="24"/>
          <w:lang w:eastAsia="ru-RU"/>
        </w:rPr>
        <w:t>Санитарное обследование для оценки возможности организации зоны санитарной охраны следует проводить на каждом перспективном участке в соответствии с требованиям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7321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1" w:name="i323437"/>
      <w:r>
        <w:rPr>
          <w:rFonts w:eastAsia="Times New Roman" w:cs="Times New Roman" w:ascii="Times New Roman" w:hAnsi="Times New Roman"/>
          <w:b/>
          <w:bCs/>
          <w:color w:val="000000"/>
          <w:sz w:val="24"/>
          <w:szCs w:val="24"/>
          <w:lang w:eastAsia="ru-RU"/>
        </w:rPr>
        <w:t>7.10. </w:t>
      </w:r>
      <w:bookmarkEnd w:id="31"/>
      <w:r>
        <w:rPr>
          <w:rFonts w:eastAsia="Times New Roman" w:cs="Times New Roman" w:ascii="Times New Roman" w:hAnsi="Times New Roman"/>
          <w:color w:val="000000"/>
          <w:sz w:val="24"/>
          <w:szCs w:val="24"/>
          <w:lang w:eastAsia="ru-RU"/>
        </w:rPr>
        <w:t>Состав и содержание технического отчета (заключения) о результатах выполненных изысканий источников водоснабжения должны соответствовать требованиям п. 10.11 </w:t>
      </w:r>
      <w:hyperlink r:id="rId60">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ждому перспективному участку в техническом отчете (заключении) следует приводить все необходимые данные для сравнительной оценки (ресурсов подземных вод, их качества, сложности устройства водозаборных сооружений, глубины и конструкции водозаборных скважин, санитарного состояния территории, характер использования территории, удаленности от объекта потребителя воды и др.) и обоснование выбора оптимального участка для размещения проектируемого водозабор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комендациях технического отчета по проведению дальнейших изысканий для разработки рабочей документации водозабора следует исходить из предложений по устройству и конструкции водозабора, основанных на полученных данных о гидрогеологических условиях участка. Соответственно может быть рекомендована необходимость проходки и опробования разведочно-эксплуатационных скважин и точки их раз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лении невозможности получения потребного количества воды или необходимого их качества на изученных участках в техническом отчете на основе собранных и полученных в процессе изысканий результатов приводятся рекомендации по возможному использованию другого источника водоснабжения или мероприятиям для улучшения качества воды.</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2" w:name="i341195"/>
      <w:bookmarkStart w:id="33" w:name="i335884"/>
      <w:bookmarkEnd w:id="33"/>
      <w:r>
        <w:rPr>
          <w:rFonts w:eastAsia="Times New Roman" w:cs="Times New Roman" w:ascii="Times New Roman" w:hAnsi="Times New Roman"/>
          <w:b/>
          <w:bCs/>
          <w:color w:val="000000"/>
          <w:kern w:val="2"/>
          <w:sz w:val="24"/>
          <w:szCs w:val="24"/>
          <w:lang w:eastAsia="ru-RU"/>
        </w:rPr>
        <w:t>8. ИЗЫСКАНИЯ ДЛЯ РАЗРАБОТКИ РАБОЧЕЙ ДОКУМЕНТАЦИИ</w:t>
      </w:r>
      <w:bookmarkEnd w:id="3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 </w:t>
      </w:r>
      <w:r>
        <w:rPr>
          <w:rFonts w:eastAsia="Times New Roman" w:cs="Times New Roman" w:ascii="Times New Roman" w:hAnsi="Times New Roman"/>
          <w:color w:val="000000"/>
          <w:sz w:val="24"/>
          <w:szCs w:val="24"/>
          <w:lang w:eastAsia="ru-RU"/>
        </w:rPr>
        <w:t>Изыскания источников водоснабжения для разработки рабочей документации должны обеспечивать необходимые и достаточные данные для проектирования и строительства водозабора подземных вод - детализацию и уточнение геологического строения, гидрогеологических, гидрохимических и санитарных условий на выбранном участке водозабора в точках размещения водозаборных сооружений в соответствии с техническим заданием заказчика (п. 1.12 </w:t>
      </w:r>
      <w:hyperlink r:id="rId6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в том чис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необходимых расчетных гидрогеологических параметров принятого к эксплуатации водоносного горизонта (комплек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ность потребных объемов и качества подземных вод и требуемого отбора количества воды в течении эксплуатационного периода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при необходимости принятой схемы размещения и конструкции водозаб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е при необходимости данных для разработки мероприятий от истощения и загрязнения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 </w:t>
      </w:r>
      <w:r>
        <w:rPr>
          <w:rFonts w:eastAsia="Times New Roman" w:cs="Times New Roman" w:ascii="Times New Roman" w:hAnsi="Times New Roman"/>
          <w:color w:val="000000"/>
          <w:sz w:val="24"/>
          <w:szCs w:val="24"/>
          <w:lang w:eastAsia="ru-RU"/>
        </w:rPr>
        <w:t>В состав изысканий, как правило, должны вход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разведочных и (или) разведочно-эксплуатацион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фильтрацион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проб подземных вод и при необходимости водовмещающи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определения химического состава и санитарного состояния подземных вод (и при необходимости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итарное обследование участка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за режимом подземных вод в необходимы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случаях, когда в формировании ресурсов подземных вод участвуют поверхностные воды, необходимо продолжать гидрологические исследования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748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3. </w:t>
      </w:r>
      <w:r>
        <w:rPr>
          <w:rFonts w:eastAsia="Times New Roman" w:cs="Times New Roman" w:ascii="Times New Roman" w:hAnsi="Times New Roman"/>
          <w:color w:val="000000"/>
          <w:sz w:val="24"/>
          <w:szCs w:val="24"/>
          <w:lang w:eastAsia="ru-RU"/>
        </w:rPr>
        <w:t>При возникновении потребности в источнике водоснабжения на базе подземных вод после утверждения проекта или предпроектной документации при одностадийном проектировании следует соблюдать следующую последовательность в производстве изыскательских работ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661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меющихся материалов по гидрогеологической изученности района и на их основе, как правило, производится выбор водоносного горизонта для водоснабжения и оптимального участка для изысканий и согласовывается этот выбор с заказч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гидрогеологическое обследование территории и на ее основе выбор водоносного горизонта (при недостаточности имеющихся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на выбранном участке по правилам настоящего раздела (после получения от заказчика схемы размещения водозаб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4. </w:t>
      </w:r>
      <w:r>
        <w:rPr>
          <w:rFonts w:eastAsia="Times New Roman" w:cs="Times New Roman" w:ascii="Times New Roman" w:hAnsi="Times New Roman"/>
          <w:color w:val="000000"/>
          <w:sz w:val="24"/>
          <w:szCs w:val="24"/>
          <w:lang w:eastAsia="ru-RU"/>
        </w:rPr>
        <w:t>Разведочные и разведочно-эксплуатационные скважины необходимо проходить в точках размещения эксплуатационных скважин в соответствии с техническим заданием заказчика (п. 10.12.</w:t>
      </w:r>
      <w:hyperlink r:id="rId6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скважин следует принимать в соответствии с техническим заданием заказчика и с учетом требований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888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чальный и конечный диаметр скважины должны определяться с учетом размещения необходимого водоподъемного оборудования с обеспечением проектного деб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5. </w:t>
      </w:r>
      <w:r>
        <w:rPr>
          <w:rFonts w:eastAsia="Times New Roman" w:cs="Times New Roman" w:ascii="Times New Roman" w:hAnsi="Times New Roman"/>
          <w:color w:val="000000"/>
          <w:sz w:val="24"/>
          <w:szCs w:val="24"/>
          <w:lang w:eastAsia="ru-RU"/>
        </w:rPr>
        <w:t>На данном этапе изысканий, как правило, следует выполнять геофизические исследования в пройденных скваж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 на участке проектируемого водозабора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7321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выполнять при необходимости с обоснованием в программе (предписании) изысканий, а также в тех случаях, когда на предыдущем этапе изысканий не выполнялись геофиз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6. </w:t>
      </w:r>
      <w:r>
        <w:rPr>
          <w:rFonts w:eastAsia="Times New Roman" w:cs="Times New Roman" w:ascii="Times New Roman" w:hAnsi="Times New Roman"/>
          <w:color w:val="000000"/>
          <w:sz w:val="24"/>
          <w:szCs w:val="24"/>
          <w:lang w:eastAsia="ru-RU"/>
        </w:rPr>
        <w:t>Опытно-фильтрационные работы, отбор проб подземных вод, их лабораторные определения и санитарное обследование территории участка следует выполнять в соответствии с требованиями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956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154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опытных кустовых откачек в случае необходимости определения расчетных гидрогеологических параметров водоносного горизонта обосновывается в программе (предписании) изысканий. При этом дополнительно осуществляется проходка наблюдатель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7. </w:t>
      </w:r>
      <w:r>
        <w:rPr>
          <w:rFonts w:eastAsia="Times New Roman" w:cs="Times New Roman" w:ascii="Times New Roman" w:hAnsi="Times New Roman"/>
          <w:color w:val="000000"/>
          <w:sz w:val="24"/>
          <w:szCs w:val="24"/>
          <w:lang w:eastAsia="ru-RU"/>
        </w:rPr>
        <w:t>Разведочно-эксплуатационные скважины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743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еобходимо проходить в цел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я конструкции проектируемых водозаб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я взаимосвязи исследуемого водоносного горизонта с поверхностными в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расчетных гидрогеологических параметров водозабор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ресурсов и качества подземных вод при проектном водозаборе на расчетный период эксплуатаци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8. </w:t>
      </w:r>
      <w:r>
        <w:rPr>
          <w:rFonts w:eastAsia="Times New Roman" w:cs="Times New Roman" w:ascii="Times New Roman" w:hAnsi="Times New Roman"/>
          <w:color w:val="000000"/>
          <w:sz w:val="24"/>
          <w:szCs w:val="24"/>
          <w:lang w:eastAsia="ru-RU"/>
        </w:rPr>
        <w:t>Необходимость проходки разведочно-эксплуатационных скважин, их местоположение, количество, глубина проходки и конструкции скважин, как правило, должны быть установлены в техническом задании заказчика с учетом рекомендаций технического отчета о результатах изысканий для предыдущей стадии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9. </w:t>
      </w:r>
      <w:r>
        <w:rPr>
          <w:rFonts w:eastAsia="Times New Roman" w:cs="Times New Roman" w:ascii="Times New Roman" w:hAnsi="Times New Roman"/>
          <w:color w:val="000000"/>
          <w:sz w:val="24"/>
          <w:szCs w:val="24"/>
          <w:lang w:eastAsia="ru-RU"/>
        </w:rPr>
        <w:t>Состав и содержание проекта разведочно-эксплуатационных скважин на воду, как правило, должна разрабатывать проектная организация, проектирующая водозабор подземных вод,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681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требованиями СНиП 2.04-8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 наличии лицензии составление проекта разведочно-эксплуатационной скважины и исполнителем изысканий источников водоснабжения в соответствии с техническим заданием заказчика с последующим его согласованием с проектной организацией, проектирующей данный водозабо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0. </w:t>
      </w:r>
      <w:r>
        <w:rPr>
          <w:rFonts w:eastAsia="Times New Roman" w:cs="Times New Roman" w:ascii="Times New Roman" w:hAnsi="Times New Roman"/>
          <w:color w:val="000000"/>
          <w:sz w:val="24"/>
          <w:szCs w:val="24"/>
          <w:lang w:eastAsia="ru-RU"/>
        </w:rPr>
        <w:t>При получении положительных результатов разведочно-эксплуатационная скважина должна передаваться заказчику и использоваться в дальнейшем в качестве эксплуатационной скважины на в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исполнителем изысканий источников водоснабжения должен быть составлен паспорт разведочно-эксплуатационной скважины на воду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960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требованиями </w:t>
      </w:r>
      <w:hyperlink r:id="rId63">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color w:val="000000"/>
          <w:sz w:val="24"/>
          <w:szCs w:val="24"/>
          <w:lang w:eastAsia="ru-RU"/>
        </w:rPr>
        <w:t>*, а также оформлен акт сдачи-приемки разведочно-эксплуатационной скважины для водоснабжения в соответствий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5252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1. </w:t>
      </w:r>
      <w:r>
        <w:rPr>
          <w:rFonts w:eastAsia="Times New Roman" w:cs="Times New Roman" w:ascii="Times New Roman" w:hAnsi="Times New Roman"/>
          <w:color w:val="000000"/>
          <w:sz w:val="24"/>
          <w:szCs w:val="24"/>
          <w:lang w:eastAsia="ru-RU"/>
        </w:rPr>
        <w:t>Разработку и составление проекта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681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аспорта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960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акта сдачи-приемки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5252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зведочно-эксплуатационной скважины на воду и ее проходку следует выполнять также в соответствии с требованиями </w:t>
      </w:r>
      <w:hyperlink r:id="rId64">
        <w:r>
          <w:rPr>
            <w:rStyle w:val="InternetLink"/>
            <w:rFonts w:eastAsia="Times New Roman" w:cs="Times New Roman" w:ascii="Times New Roman" w:hAnsi="Times New Roman"/>
            <w:color w:val="800080"/>
            <w:sz w:val="24"/>
            <w:szCs w:val="24"/>
            <w:u w:val="single"/>
            <w:lang w:eastAsia="ru-RU"/>
          </w:rPr>
          <w:t>ГОСТ 23278-78</w:t>
        </w:r>
      </w:hyperlink>
      <w:r>
        <w:rPr>
          <w:rFonts w:eastAsia="Times New Roman" w:cs="Times New Roman" w:ascii="Times New Roman" w:hAnsi="Times New Roman"/>
          <w:color w:val="000000"/>
          <w:sz w:val="24"/>
          <w:szCs w:val="24"/>
          <w:lang w:eastAsia="ru-RU"/>
        </w:rPr>
        <w:t>, </w:t>
      </w:r>
      <w:hyperlink r:id="rId65">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w:t>
      </w:r>
      <w:hyperlink r:id="rId66">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 и СанПиН 2.1.4.550-9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4" w:name="i353931"/>
      <w:r>
        <w:rPr>
          <w:rFonts w:eastAsia="Times New Roman" w:cs="Times New Roman" w:ascii="Times New Roman" w:hAnsi="Times New Roman"/>
          <w:b/>
          <w:bCs/>
          <w:color w:val="000000"/>
          <w:sz w:val="24"/>
          <w:szCs w:val="24"/>
          <w:lang w:eastAsia="ru-RU"/>
        </w:rPr>
        <w:t>8.12. </w:t>
      </w:r>
      <w:bookmarkEnd w:id="34"/>
      <w:r>
        <w:rPr>
          <w:rFonts w:eastAsia="Times New Roman" w:cs="Times New Roman" w:ascii="Times New Roman" w:hAnsi="Times New Roman"/>
          <w:color w:val="000000"/>
          <w:sz w:val="24"/>
          <w:szCs w:val="24"/>
          <w:lang w:eastAsia="ru-RU"/>
        </w:rPr>
        <w:t>В процессе бурения разведочно-эксплуатационной скважины следует в соответствии с фактическим геологическим строением и гидрогеологическими условиями уточнять и вносить необходимые изменения по согласованию с заказчиком в конструкцию скважины, предусмотренную проек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з согласования с заказчиком и природоохранными органами исполнитель изысканий источников водоснабжения правомочен вносить только такие изменения в проект скважины, которые не сопровождаются увеличением стоимости работ, уменьшением конечного диаметра, заменой предусмотренного водоподъемного оборудования и снижением проектного деб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3. </w:t>
      </w:r>
      <w:r>
        <w:rPr>
          <w:rFonts w:eastAsia="Times New Roman" w:cs="Times New Roman" w:ascii="Times New Roman" w:hAnsi="Times New Roman"/>
          <w:color w:val="000000"/>
          <w:sz w:val="24"/>
          <w:szCs w:val="24"/>
          <w:lang w:eastAsia="ru-RU"/>
        </w:rPr>
        <w:t>При выполнении каротажных геофизических исследований, обязательных в разведочно-эксплуатационных скважинах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530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екомендуется в случае значительной мощности водоносного горизонта и неоднородности его строения выявлять характер изменения водопроницаемости по вертикальному разрезу и устанавливать интенсивно обводненные зоны, а также определять мощность зон активного питания скважины во время откачки (в том числе в интервале водоносного горизонта, оборудованном фильтром) по результатам выполнения в скважине резистивиметрических и расходометр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4. </w:t>
      </w:r>
      <w:r>
        <w:rPr>
          <w:rFonts w:eastAsia="Times New Roman" w:cs="Times New Roman" w:ascii="Times New Roman" w:hAnsi="Times New Roman"/>
          <w:color w:val="000000"/>
          <w:sz w:val="24"/>
          <w:szCs w:val="24"/>
          <w:lang w:eastAsia="ru-RU"/>
        </w:rPr>
        <w:t>Для изучения качества подземных вод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086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отбирать пробы воды как в ходе бурения разведочно-эксплуатационной скважины (поинтервальный отбор), так и при опытно-фильтрационных работах в н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бурения скважины из каждого водоносного горизонта через 2-5 м по глубине (при слоистом строении - по возможности из каждого, слоя) отбираются пробы воды на стандартный химический анализ для общей характеристики и сравнительной оценки качества подземных вод по вертикальному разрезу водоносной толщ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ы воды отбираются водоотборником после проведения кратковременной прокачки (тартанием или насосом) до осветления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бы воды на стандартный химический анализ следуют также отбирать в конце пробной откачки (в частности, интервальной) и в начале опытной откачки, выполняемых из разведочно-эксплуатационной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е пробы воды с интервалом не менее 24 часов между взятием проб (ГОСТ 2761-84) на полный химический и бактериологический анализ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648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следует отбирать из разведочно-эксплуатационных скважин в конце опытной откачки с максимальным расходом (пониж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проб должен сопровождаться замером температуры подземных вод (ГОСТ 4979-49) специальными (ленивыми, максимальными) термометрами с выдержкой на глубине отбора пробы воды не менее 15 мин (ГОСТ 1030-41), определением р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5. </w:t>
      </w:r>
      <w:r>
        <w:rPr>
          <w:rFonts w:eastAsia="Times New Roman" w:cs="Times New Roman" w:ascii="Times New Roman" w:hAnsi="Times New Roman"/>
          <w:color w:val="000000"/>
          <w:sz w:val="24"/>
          <w:szCs w:val="24"/>
          <w:lang w:eastAsia="ru-RU"/>
        </w:rPr>
        <w:t>Определение границ поясов зоны санитарной охраны водозабора проводится по результатам санитарного обследования территории, материалам других видов проведенных изысканий и расчетов времени движения к водозабору загрязненных вод (при их наличии)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022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источников загрязнения в отчетной документации должны быть приведены рекомендации по их устранению, предупреждению загрязнения и улучшению санитарного состояния в соответствии с требованиями </w:t>
      </w:r>
      <w:hyperlink r:id="rId67">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и </w:t>
      </w:r>
      <w:hyperlink r:id="rId68">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по осуществлению санитарных меро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 w:name="i363852"/>
      <w:r>
        <w:rPr>
          <w:rFonts w:eastAsia="Times New Roman" w:cs="Times New Roman" w:ascii="Times New Roman" w:hAnsi="Times New Roman"/>
          <w:b/>
          <w:bCs/>
          <w:color w:val="000000"/>
          <w:sz w:val="24"/>
          <w:szCs w:val="24"/>
          <w:lang w:eastAsia="ru-RU"/>
        </w:rPr>
        <w:t>8.16. </w:t>
      </w:r>
      <w:bookmarkEnd w:id="35"/>
      <w:r>
        <w:rPr>
          <w:rFonts w:eastAsia="Times New Roman" w:cs="Times New Roman" w:ascii="Times New Roman" w:hAnsi="Times New Roman"/>
          <w:color w:val="000000"/>
          <w:sz w:val="24"/>
          <w:szCs w:val="24"/>
          <w:lang w:eastAsia="ru-RU"/>
        </w:rPr>
        <w:t>По результатам изысканий источников водоснабжения следует составлять технический отчет, в состав которого при положительных результатах опробования разведочно-эксплуатационной скважины должны включаться паспорт и акт сдачи-приемки скважины (п. 10.13 </w:t>
      </w:r>
      <w:hyperlink r:id="rId69">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в соответствии с приложе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960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5252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ри изысканиях проходилась и опробовалась только разведочно-эксплуатационная скважина, то в качестве отчетной документации представляется ее паспорт и акт сдачи-приемки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делы отчета, аналогичные по содержанию соответствующим разделам в проекте разведочно-эксплуатационной скважины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681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технических отчетах предыдущих стадий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455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в сжатой форме отражать данные, установленные проведенными изысканиями. Необходимые обоснования и оценки в разделах отчета следует приводить с максимальным использованием ссылок на данные паспорта скважины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960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целью исключения дуб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опытно-фильтрационного опробования необходимо обосновать в техническом отчете расчетом проектную (эксплуатационную) производительность скважины (результаты расчета отражаются в паспорте скважины) и привести оценку обеспеченности ресурсов и качеств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чете следует приводить также рекомендации по осуществлению необходимых мероприятий по санитарной охране источника водоснабжения и по улучшению качества воды (в случае несоответствия требуемым показателям).</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6" w:name="i384621"/>
      <w:bookmarkStart w:id="37" w:name="i375287"/>
      <w:bookmarkEnd w:id="37"/>
      <w:r>
        <w:rPr>
          <w:rFonts w:eastAsia="Times New Roman" w:cs="Times New Roman" w:ascii="Times New Roman" w:hAnsi="Times New Roman"/>
          <w:b/>
          <w:bCs/>
          <w:color w:val="000000"/>
          <w:kern w:val="2"/>
          <w:sz w:val="24"/>
          <w:szCs w:val="24"/>
          <w:lang w:eastAsia="ru-RU"/>
        </w:rPr>
        <w:t>9. ИЗЫСКАНИЯ В ПЕРИОД СТРОИТЕЛЬСТВА, ЭКСПЛУАТАЦИИ И ЛИКВИДАЦИИ ВОДОЗАБОРА ПОДЗЕМНЫХ ВОД</w:t>
      </w:r>
      <w:bookmarkEnd w:id="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 </w:t>
      </w:r>
      <w:r>
        <w:rPr>
          <w:rFonts w:eastAsia="Times New Roman" w:cs="Times New Roman" w:ascii="Times New Roman" w:hAnsi="Times New Roman"/>
          <w:color w:val="000000"/>
          <w:sz w:val="24"/>
          <w:szCs w:val="24"/>
          <w:lang w:eastAsia="ru-RU"/>
        </w:rPr>
        <w:t>Инженерные изыскания в период строительства и эксплуатации водозабора подземных вод выполняются с целью установления степени достоверности данных гидрогеологического обоснования проекта водозабора на основе сравнения с опытом его эксплуатации, оценки эффективности мероприятий по санитарной охране водозабора и охране окружающей среды, корректировки при необходимости условий эксплуатации и проектных параметров водозабор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156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техническим заданием заказчика могут выполняться инженерно-геодезические, инженерно-геологические, инженерно-гидрометеорологические и инженерно-экологические изыскания с целью обеспечения необходимых данных для разработки мероприятий от истощения и загрязнения подземных вод эксплуатируемого водоносного горизонта, инженерной защиты водозаборных сооружений от опасных геологических и инженерно-геологических процессов, установления (уточнения) зоны санитарной зашиты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 </w:t>
      </w:r>
      <w:r>
        <w:rPr>
          <w:rFonts w:eastAsia="Times New Roman" w:cs="Times New Roman" w:ascii="Times New Roman" w:hAnsi="Times New Roman"/>
          <w:color w:val="000000"/>
          <w:sz w:val="24"/>
          <w:szCs w:val="24"/>
          <w:lang w:eastAsia="ru-RU"/>
        </w:rPr>
        <w:t>В период строительства, эксплуатации и ликвидации водозаборов подземных вод следует выполнять, как правило, одноэтапные изыскания по правилам раздел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411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ух- и трехэтапные изыскания проводятся в исключительных случаях - при замене одного водоносного горизонта для водоснабжения другим, загрязнением или истощением эксплуатируемого водоносного горизонта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ство эксплуатационных скважин, предусмотренных проектом (помимо разведочно-эксплуатационных, давших положительные результаты на стадии рабочей документации и переведенных в эксплуатационные), следует выполнять с проведением стационарных наблюдений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1851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различных видов опробования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2956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154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результатам которых конструкция скважины может быть уточнена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3539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 </w:t>
      </w:r>
      <w:r>
        <w:rPr>
          <w:rFonts w:eastAsia="Times New Roman" w:cs="Times New Roman" w:ascii="Times New Roman" w:hAnsi="Times New Roman"/>
          <w:color w:val="000000"/>
          <w:sz w:val="24"/>
          <w:szCs w:val="24"/>
          <w:lang w:eastAsia="ru-RU"/>
        </w:rPr>
        <w:t>Техническое задание заказчика дополнительно к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825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о содержать задачу изысканий, данные о сроках строительства и (или) эксплуатации водозабора, конструкции и технических характеристиках водозаборных сооружений, проектных и фактических гидрогеологических условиях, проектной и фактической производительности водозабора, непредвиденных осложнениях при эксплуатации водозабора подземных вод (неэффективная работа водозаборных сооружений, изменения качества воды, истощение или загрязнение водоносного горизонта, снижение дебита водозаборных сооружений), об отступлении от проектной документации при строительстве водозабора, увеличение потребности в воде, характере реконструкции или расширения водозабора, а также состав и порядок представления отчетной техническ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 </w:t>
      </w:r>
      <w:r>
        <w:rPr>
          <w:rFonts w:eastAsia="Times New Roman" w:cs="Times New Roman" w:ascii="Times New Roman" w:hAnsi="Times New Roman"/>
          <w:color w:val="000000"/>
          <w:sz w:val="24"/>
          <w:szCs w:val="24"/>
          <w:lang w:eastAsia="ru-RU"/>
        </w:rPr>
        <w:t>В состав изысканий в процессе эксплуатации водозабора подземных вод, выполняемых на основании технического задания заказчика, следует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за режимом подземных (при необходимости - также связанных с ними поверхностных) вод и за техногенными процессами в зоне влияния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атические наблюдения за технологическими характеристиками работы водозаб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 бурение и оборудование дополнительных наблюдательных и разведочных скважин, опытно-фильтрационные работы, отбор проб подземных вод и лабораторные определения их с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ые работы по обобщению и анализу материалов опыта эксплуатаци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 </w:t>
      </w:r>
      <w:r>
        <w:rPr>
          <w:rFonts w:eastAsia="Times New Roman" w:cs="Times New Roman" w:ascii="Times New Roman" w:hAnsi="Times New Roman"/>
          <w:color w:val="000000"/>
          <w:sz w:val="24"/>
          <w:szCs w:val="24"/>
          <w:lang w:eastAsia="ru-RU"/>
        </w:rPr>
        <w:t>Стационарные наблюдения за уровнями, дебитами, температурой и качеством воды в процессе строительства и эксплуатации водозабора должны проводиться (согласно заданию заказчика) на водозаборных сооружениях и на предусмотренной в проекте водозабора режимной сети наблюдательных скважин и водомерных постов (</w:t>
      </w:r>
      <w:hyperlink r:id="rId70">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приложение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 </w:t>
      </w:r>
      <w:r>
        <w:rPr>
          <w:rFonts w:eastAsia="Times New Roman" w:cs="Times New Roman" w:ascii="Times New Roman" w:hAnsi="Times New Roman"/>
          <w:color w:val="000000"/>
          <w:sz w:val="24"/>
          <w:szCs w:val="24"/>
          <w:lang w:eastAsia="ru-RU"/>
        </w:rPr>
        <w:t>Дополнительные наблюдательные и разведочные скважины следует проходить, оборудовать и опробовать в случаях, когда при эксплуатации водозабора выявлены отклонения от принятых в проекте показателей (непрогнозированное развитие депрессионной воронки, уменьшение дебита, загрязнение подземных вод и др.) и для корректировки проекта требуются данные (об уровнях, составе воды и т.д.), получить которые иным способом невозмож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7. </w:t>
      </w:r>
      <w:r>
        <w:rPr>
          <w:rFonts w:eastAsia="Times New Roman" w:cs="Times New Roman" w:ascii="Times New Roman" w:hAnsi="Times New Roman"/>
          <w:color w:val="000000"/>
          <w:sz w:val="24"/>
          <w:szCs w:val="24"/>
          <w:lang w:eastAsia="ru-RU"/>
        </w:rPr>
        <w:t>По результатам изысканий источников водоснабжения и изучения опыта эксплуатации водозабора заказчику представляется технический отчет (заключение), в котором следует привод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авнительную оценку проектной и фактической производительности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ветствие проектных и фактических гидр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факторах изменения качества воды, загрязнении и истощения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для обоснования реконструкции, расширения или ремонта водозабор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стояния водозабора и эффективности мероприятий по защите подземных вод от загрязнения и истощения и по экологической сохранности района размещения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обустройству зоны санитарной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уточненных (если это необходимо) условий и технологических параметров эксплуатации водозабор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дальнейшей эксплуатации водозабора, восстановлению нормальной работы и устранению непредвиденных осложнений, изучению работы водозабора, его расширению, переносу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8. </w:t>
      </w:r>
      <w:r>
        <w:rPr>
          <w:rFonts w:eastAsia="Times New Roman" w:cs="Times New Roman" w:ascii="Times New Roman" w:hAnsi="Times New Roman"/>
          <w:color w:val="000000"/>
          <w:sz w:val="24"/>
          <w:szCs w:val="24"/>
          <w:lang w:eastAsia="ru-RU"/>
        </w:rPr>
        <w:t>Изыскания в период ликвидации водозабора подземных вод, выполняемые с целью обоснования проекта санации и рекультивации территории ликвидируемого объекта (п.п. 4.21 и 6.30</w:t>
      </w:r>
      <w:hyperlink r:id="rId7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п. 9.12 </w:t>
      </w:r>
      <w:hyperlink r:id="rId72">
        <w:r>
          <w:rPr>
            <w:rStyle w:val="InternetLink"/>
            <w:rFonts w:eastAsia="Times New Roman" w:cs="Times New Roman" w:ascii="Times New Roman" w:hAnsi="Times New Roman"/>
            <w:color w:val="800080"/>
            <w:sz w:val="24"/>
            <w:szCs w:val="24"/>
            <w:u w:val="single"/>
            <w:lang w:eastAsia="ru-RU"/>
          </w:rPr>
          <w:t>СП 11-105-97</w:t>
        </w:r>
      </w:hyperlink>
      <w:r>
        <w:rPr>
          <w:rFonts w:eastAsia="Times New Roman" w:cs="Times New Roman" w:ascii="Times New Roman" w:hAnsi="Times New Roman"/>
          <w:color w:val="000000"/>
          <w:sz w:val="24"/>
          <w:szCs w:val="24"/>
          <w:lang w:eastAsia="ru-RU"/>
        </w:rPr>
        <w:t>) должны быть направлены прежде всего на обеспечение надежного проведения ликвидационного тампонажа всех водозаборных скважин, кроме передаваемых другим пользователям (например, для включения в стационарную режимную сеть).</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38" w:name="i408726"/>
      <w:bookmarkStart w:id="39" w:name="i392013"/>
      <w:bookmarkEnd w:id="39"/>
      <w:r>
        <w:rPr>
          <w:rFonts w:eastAsia="Times New Roman" w:cs="Times New Roman" w:ascii="Times New Roman" w:hAnsi="Times New Roman"/>
          <w:b/>
          <w:bCs/>
          <w:color w:val="000000"/>
          <w:kern w:val="2"/>
          <w:sz w:val="24"/>
          <w:szCs w:val="24"/>
          <w:lang w:eastAsia="ru-RU"/>
        </w:rPr>
        <w:t>ПРИЛОЖЕНИЕ А</w:t>
      </w:r>
      <w:bookmarkEnd w:id="38"/>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numPr>
          <w:ilvl w:val="0"/>
          <w:numId w:val="0"/>
        </w:numPr>
        <w:shd w:fill="FFFFFF" w:val="clear"/>
        <w:spacing w:lineRule="auto" w:line="240" w:before="120" w:after="120"/>
        <w:jc w:val="center"/>
        <w:outlineLvl w:val="0"/>
        <w:rPr/>
      </w:pPr>
      <w:bookmarkStart w:id="40" w:name="i418699"/>
      <w:r>
        <w:rPr/>
        <w:t>ТЕРМИНЫ И ОПРЕДЕЛЕНИЯ</w:t>
      </w:r>
      <w:bookmarkEnd w:id="40"/>
    </w:p>
    <w:tbl>
      <w:tblPr>
        <w:tblW w:w="5000" w:type="pct"/>
        <w:jc w:val="center"/>
        <w:tblInd w:w="0" w:type="dxa"/>
        <w:tblLayout w:type="fixed"/>
        <w:tblCellMar>
          <w:top w:w="0" w:type="dxa"/>
          <w:left w:w="28" w:type="dxa"/>
          <w:bottom w:w="0" w:type="dxa"/>
          <w:right w:w="28" w:type="dxa"/>
        </w:tblCellMar>
      </w:tblPr>
      <w:tblGrid>
        <w:gridCol w:w="3308"/>
        <w:gridCol w:w="6047"/>
      </w:tblGrid>
      <w:tr>
        <w:trPr>
          <w:tblHeader w:val="true"/>
        </w:trPr>
        <w:tc>
          <w:tcPr>
            <w:tcW w:w="33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ин</w:t>
            </w:r>
          </w:p>
        </w:tc>
        <w:tc>
          <w:tcPr>
            <w:tcW w:w="604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сложности гидрогеологических условий</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ая классификация совокупности факторов гидрогеологических условий, определяющих сложность изысканий подземных источников водоснабжения и необходимость выполнения различного состава и объемов изыскательских работ</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чные условия водоносного горизонта (пласта)</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динамические условия на границах пласта (в вертикальном разрезе и в плане), отражающие взаимодействие с поверхностными водами и другими водоносными горизонтами, питание и разгрузку подземных вод и др.</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химические условия подземных вод</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формирования и распространения химического состава подземных вод в плане и по разрезу и их изменений во времени под воздействием природных и техногенных факторов</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й метод оценки производительности водозаборных скважин</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расчета, основанный непосредственно на данных опыта ( в частности, на данных опытной откачки из скважины при разных дебитах) по определению эксплуатационного дебита и понижения</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чка пробная</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чка для предварительной характеристики фильтрационных свойств водовмещающих пород, возможной производительности скважин и качества подземных вод</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чка опытная</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чка для определения зависимости дебита скважины от понижения уровня воды в ней (одиночная), для определения расчетных гидрогеологических параметров и оценки граничных условий (кустовая)</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колонны обсадных труб при бурении скважины</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длина выхода нижней части обсаживаемой колонны труб из-под башмака соседней колонны, допустимая при соответствующем способе бурения</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колонна обсадных труб</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на обсадных труб, используемая для крепления ствола скважины при ее проходке в неустойчивых породах, которая после окончания бурения и установки фильтра полностью или частично извлекается из скважины</w:t>
            </w:r>
          </w:p>
        </w:tc>
      </w:tr>
      <w:tr>
        <w:trPr/>
        <w:tc>
          <w:tcPr>
            <w:tcW w:w="33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тровая колонна труб</w:t>
            </w:r>
          </w:p>
        </w:tc>
        <w:tc>
          <w:tcPr>
            <w:tcW w:w="6047"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на труб, состоящая из фильтра (рабочей части), надфильтровых труб и отстойника</w:t>
            </w:r>
          </w:p>
        </w:tc>
      </w:tr>
      <w:tr>
        <w:trPr/>
        <w:tc>
          <w:tcPr>
            <w:tcW w:w="3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тр (рабочая часть)</w:t>
            </w:r>
          </w:p>
        </w:tc>
        <w:tc>
          <w:tcPr>
            <w:tcW w:w="60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иемная часть особой конструкции по пропуску воды внутрь фильтровой колонны труб</w:t>
            </w:r>
          </w:p>
        </w:tc>
      </w:tr>
    </w:tbl>
    <w:p>
      <w:pPr>
        <w:pStyle w:val="Normal"/>
        <w:numPr>
          <w:ilvl w:val="0"/>
          <w:numId w:val="0"/>
        </w:numPr>
        <w:shd w:fill="FFFFFF" w:val="clear"/>
        <w:spacing w:lineRule="auto" w:line="240" w:before="120" w:after="0"/>
        <w:ind w:firstLine="283"/>
        <w:jc w:val="right"/>
        <w:outlineLvl w:val="0"/>
        <w:rPr>
          <w:rFonts w:ascii="Times New Roman" w:hAnsi="Times New Roman" w:eastAsia="Times New Roman" w:cs="Times New Roman"/>
          <w:b/>
          <w:b/>
          <w:bCs/>
          <w:color w:val="000000"/>
          <w:kern w:val="2"/>
          <w:sz w:val="24"/>
          <w:szCs w:val="24"/>
          <w:lang w:eastAsia="ru-RU"/>
        </w:rPr>
      </w:pPr>
      <w:bookmarkStart w:id="41" w:name="i434865"/>
      <w:bookmarkStart w:id="42" w:name="i426113"/>
      <w:bookmarkEnd w:id="42"/>
      <w:r>
        <w:rPr>
          <w:rFonts w:eastAsia="Times New Roman" w:cs="Times New Roman" w:ascii="Times New Roman" w:hAnsi="Times New Roman"/>
          <w:b/>
          <w:bCs/>
          <w:color w:val="000000"/>
          <w:kern w:val="2"/>
          <w:sz w:val="24"/>
          <w:szCs w:val="24"/>
          <w:lang w:eastAsia="ru-RU"/>
        </w:rPr>
        <w:t>ПРИЛОЖЕНИЕ Б</w:t>
      </w:r>
      <w:bookmarkEnd w:id="41"/>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numPr>
          <w:ilvl w:val="0"/>
          <w:numId w:val="0"/>
        </w:numPr>
        <w:shd w:fill="FFFFFF" w:val="clear"/>
        <w:spacing w:lineRule="auto" w:line="240" w:before="120" w:after="120"/>
        <w:jc w:val="center"/>
        <w:outlineLvl w:val="0"/>
        <w:rPr/>
      </w:pPr>
      <w:bookmarkStart w:id="43" w:name="i442645"/>
      <w:r>
        <w:rPr/>
        <w:t>КАТЕГОРИИ СЛОЖНОСТИ ГИДРОГЕОЛОГИЧЕСКИХ УСЛОВИЙ</w:t>
      </w:r>
      <w:bookmarkEnd w:id="43"/>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w:t>
            </w:r>
          </w:p>
        </w:tc>
        <w:tc>
          <w:tcPr>
            <w:tcW w:w="23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простая)</w:t>
            </w:r>
          </w:p>
        </w:tc>
        <w:tc>
          <w:tcPr>
            <w:tcW w:w="23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средней сложности)</w:t>
            </w:r>
          </w:p>
        </w:tc>
        <w:tc>
          <w:tcPr>
            <w:tcW w:w="233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сложная)</w:t>
            </w:r>
          </w:p>
        </w:tc>
      </w:tr>
      <w:tr>
        <w:trPr/>
        <w:tc>
          <w:tcPr>
            <w:tcW w:w="233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залегания водоносных горизонтов</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осные горизонты выдержанной мощности</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осные горизонты невыдержанной мощности, имеющие региональное распространение</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осные горизонты локального распространения, весьма не выдержанной мощности, осложнены тектоническими нарушениями</w:t>
            </w:r>
          </w:p>
        </w:tc>
      </w:tr>
      <w:tr>
        <w:trPr/>
        <w:tc>
          <w:tcPr>
            <w:tcW w:w="233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однородности состава и фильтрационных свойств водовмещающих пород</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вмещающие породы условно однородные: однородного литологического состава. Максимальные и минимальные удельные дебиты скважин различаются не более, чем в 5 раз</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вмещающие породы неоднородные: с изменчивым литологическим составом. Максимальные и минимальные удельные дебиты скважин различаются в 5-10 раз</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вмещающие породы весьма неоднородные: крайне изменчивого литологического состава. Максимальные и минимальные дебиты скважин различаются более чем в 10 раз</w:t>
            </w:r>
          </w:p>
        </w:tc>
      </w:tr>
      <w:tr>
        <w:trPr/>
        <w:tc>
          <w:tcPr>
            <w:tcW w:w="233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чные условия водоносных горизонтов</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четко выражены, не меняются во времени</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имеют сложную конфигурацию в разрезе и (или) в плане</w:t>
            </w:r>
          </w:p>
        </w:tc>
        <w:tc>
          <w:tcPr>
            <w:tcW w:w="233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изменяются во времени и (или) по площади, значительную роль играют техногенные факторы</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химические условия</w:t>
            </w:r>
          </w:p>
        </w:tc>
        <w:tc>
          <w:tcPr>
            <w:tcW w:w="23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й химический состав горизонтов подземных вод, источники изменения химического состава (загрязнения) подземных вод отсутствуют</w:t>
            </w:r>
          </w:p>
        </w:tc>
        <w:tc>
          <w:tcPr>
            <w:tcW w:w="23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днородный химический состав подземных вод, имеются локальные источники изменения химического состава (загрязнения) подземных вод, не изменяющие тип воды</w:t>
            </w:r>
          </w:p>
        </w:tc>
        <w:tc>
          <w:tcPr>
            <w:tcW w:w="23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ма неоднородный химический состав подземных вод, имеются многочисленные источники изменения состава (загрязнения), изменяющие тип воды. Границы зон вод различного состава имеют сложную конфигурацию в плане и разрезе</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Категорию сложности гидрогеологических условий следует устанавливать, как правило, по совокупности факторов. Если какой-либо фактор относится к более высокой категории, сложность условий следует относить к этой категории.</w:t>
      </w:r>
    </w:p>
    <w:p>
      <w:pPr>
        <w:pStyle w:val="Normal"/>
        <w:numPr>
          <w:ilvl w:val="0"/>
          <w:numId w:val="0"/>
        </w:numPr>
        <w:shd w:fill="FFFFFF" w:val="clear"/>
        <w:spacing w:lineRule="auto" w:line="240" w:before="120" w:after="0"/>
        <w:ind w:firstLine="283"/>
        <w:jc w:val="right"/>
        <w:outlineLvl w:val="0"/>
        <w:rPr>
          <w:rFonts w:ascii="Times New Roman" w:hAnsi="Times New Roman" w:eastAsia="Times New Roman" w:cs="Times New Roman"/>
          <w:b/>
          <w:b/>
          <w:bCs/>
          <w:color w:val="000000"/>
          <w:kern w:val="2"/>
          <w:sz w:val="24"/>
          <w:szCs w:val="24"/>
          <w:lang w:eastAsia="ru-RU"/>
        </w:rPr>
      </w:pPr>
      <w:bookmarkStart w:id="44" w:name="i468158"/>
      <w:bookmarkStart w:id="45" w:name="i452158"/>
      <w:bookmarkEnd w:id="45"/>
      <w:r>
        <w:rPr>
          <w:rFonts w:eastAsia="Times New Roman" w:cs="Times New Roman" w:ascii="Times New Roman" w:hAnsi="Times New Roman"/>
          <w:b/>
          <w:bCs/>
          <w:color w:val="000000"/>
          <w:kern w:val="2"/>
          <w:sz w:val="24"/>
          <w:szCs w:val="24"/>
          <w:lang w:eastAsia="ru-RU"/>
        </w:rPr>
        <w:t>ПРИЛОЖЕНИЕ В</w:t>
      </w:r>
      <w:bookmarkEnd w:id="44"/>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6" w:name="i477227"/>
      <w:r>
        <w:rPr>
          <w:rFonts w:eastAsia="Times New Roman" w:cs="Times New Roman" w:ascii="Times New Roman" w:hAnsi="Times New Roman"/>
          <w:b/>
          <w:bCs/>
          <w:color w:val="000000"/>
          <w:kern w:val="2"/>
          <w:sz w:val="24"/>
          <w:szCs w:val="24"/>
          <w:lang w:eastAsia="ru-RU"/>
        </w:rPr>
        <w:t>СОСТАВ И СОДЕРЖАНИЕ ПРОЕКТА РАЗВЕДОЧНО-ЭКСПЛУАТАЦИОННОЙ СКВАЖИНЫ НА ВОДУ</w:t>
      </w:r>
      <w:bookmarkEnd w:id="4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 разведочно-эксплуатационной скважины должен состоять из текстовой части, текстовых и графических прило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кстовой части проекта рекомендуется выделять следующие основные разделы (при необходимости в разделах могут выделяться подразде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вед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Физико-географические условия участка изысканий и местоположение проектируемой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Геологическое строение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Гидрогеологические условия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Способы бурения и проектируемая конструкция скважины и филь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Опробование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Организация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Введение»</w:t>
      </w:r>
      <w:r>
        <w:rPr>
          <w:rFonts w:eastAsia="Times New Roman" w:cs="Times New Roman" w:ascii="Times New Roman" w:hAnsi="Times New Roman"/>
          <w:color w:val="000000"/>
          <w:sz w:val="24"/>
          <w:szCs w:val="24"/>
          <w:lang w:eastAsia="ru-RU"/>
        </w:rPr>
        <w:t> следует приводить сведения об объекте, для водоснабжения которого намечается бурение скважины, величину водопотребления, требования к качеству воды и условиям эксплуатации и другие сведения в соответствии с техническим заданием заказчика на изыскания источника водоснабжения .краткие сведения о гидрографической сети, климатических условиях и санитарном состоянии участка, характеристику изученности геолого-гидрогеологических условий участка, исполнителе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Физико-географические условия участка изысканий и местоположение проектируемой скважины»</w:t>
      </w:r>
      <w:r>
        <w:rPr>
          <w:rFonts w:eastAsia="Times New Roman" w:cs="Times New Roman" w:ascii="Times New Roman" w:hAnsi="Times New Roman"/>
          <w:color w:val="000000"/>
          <w:sz w:val="24"/>
          <w:szCs w:val="24"/>
          <w:lang w:eastAsia="ru-RU"/>
        </w:rPr>
        <w:t> следует приводить краткую характеристику рельефа и геоморфологических особенностей участка, намечаемого для размещения скважины, влияющих на гидрогеологические условия; обоснование выбора участка и места заложения скважины с учетом гидрогеологических условий и санитарных требований (удаленность от источников загрязнения, зон затопления и др.); абсолютную отметку и координаты точки заложения скважины (по топографическим картам 1:25 000 и крупнее), расстояние от скважины до объекта водоснабжения; хозяйственное использование и техногенные изменения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Геологическое строение участка»</w:t>
      </w:r>
      <w:r>
        <w:rPr>
          <w:rFonts w:eastAsia="Times New Roman" w:cs="Times New Roman" w:ascii="Times New Roman" w:hAnsi="Times New Roman"/>
          <w:color w:val="000000"/>
          <w:sz w:val="24"/>
          <w:szCs w:val="24"/>
          <w:lang w:eastAsia="ru-RU"/>
        </w:rPr>
        <w:t> следует приводить характеристику геолого-литологического строения участка (предполагаемый разрез в намечаемой точке бурения) в стратиграфической последовательности сверху вниз с наибольшей детальностью в пределах проектной глубины скважины: условия залегания, мощность, строение, литологический или петрографический состав отдельных горизонтов (слоев) пород с выделением водосмещающих горизонтов пород и водоупорных слоев, а также других элементов геологической среды, влияющих на степень и характер обводненности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Гидрогеологические условия участка»</w:t>
      </w:r>
      <w:r>
        <w:rPr>
          <w:rFonts w:eastAsia="Times New Roman" w:cs="Times New Roman" w:ascii="Times New Roman" w:hAnsi="Times New Roman"/>
          <w:color w:val="000000"/>
          <w:sz w:val="24"/>
          <w:szCs w:val="24"/>
          <w:lang w:eastAsia="ru-RU"/>
        </w:rPr>
        <w:t> следует приводить характеристику выделенных в разрезе водоносных горизонтов, особенно детально намечаемых к эксплуатации: глубину залегания кровли, подошвы, состав пород (процентное содержание преобладающей фракции рыхлых грунтов, степень трещиноватости скальных пород), предполагаемый (по фондовым материалам) удельный дебит, коэффициенты фильтрации, химический и бактериологический состав подземных вод, положения уровня и возможные их сезонные изменения, условия питания и другие данные, в том числе ориентировочные (по предварительным расчетам) границы зон санитарной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Способ бурения и проектируемая конструкция скважины и фильтра»</w:t>
      </w:r>
      <w:r>
        <w:rPr>
          <w:rFonts w:eastAsia="Times New Roman" w:cs="Times New Roman" w:ascii="Times New Roman" w:hAnsi="Times New Roman"/>
          <w:color w:val="000000"/>
          <w:sz w:val="24"/>
          <w:szCs w:val="24"/>
          <w:lang w:eastAsia="ru-RU"/>
        </w:rPr>
        <w:t> следует приводить обоснование проектной глубины скважины, выбранного способа бурения и условий производства буровых работ, в том числе по цементации, установке сальников и др., виды гидрогеологических наблюдений в процессе проходки скважины, обоснование проектной конструкции скважины: количество колонн обсадных труб, глубина их спуска с указанием эксплуатационного, конечного и начального диаметров, тип и основные параметры фильтра и водоподъемника, интервалы их установки в скваж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ходке скважины роторным способом следует предусматривать выполнение комплекса каротажных геофизических исследований с обоснованием их состава и объ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Опробование скважины»</w:t>
      </w:r>
      <w:r>
        <w:rPr>
          <w:rFonts w:eastAsia="Times New Roman" w:cs="Times New Roman" w:ascii="Times New Roman" w:hAnsi="Times New Roman"/>
          <w:color w:val="000000"/>
          <w:sz w:val="24"/>
          <w:szCs w:val="24"/>
          <w:lang w:eastAsia="ru-RU"/>
        </w:rPr>
        <w:t> следует приводить обоснование вида, количества и продолжительности откачек, величины дебитов (понижений) и последовательности ступеней опытов, частоту наблюдений за расходом воды и уровнем в процессе откачки и особые условия проведения опыта (необходимость раздельного или суммарного опробования и др.). Должны быть обоснованы порядок отбора проб грунтов и воды, виды анализов и объем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зделе «Организация работ»</w:t>
      </w:r>
      <w:r>
        <w:rPr>
          <w:rFonts w:eastAsia="Times New Roman" w:cs="Times New Roman" w:ascii="Times New Roman" w:hAnsi="Times New Roman"/>
          <w:color w:val="000000"/>
          <w:sz w:val="24"/>
          <w:szCs w:val="24"/>
          <w:lang w:eastAsia="ru-RU"/>
        </w:rPr>
        <w:t> следует приводить сведения о наличии разрешения на специальное водопользование федеральных или территориальных органов по регулированию использования и охране водного фонда, согласования места заложения скважины и условий водопользования с местным центром государственного санитарно-эпидемиологического надзора, территориальными органами МПР и при необходимости с другими органами исполнительной власти. В разделе следует указать последовательность выполнения отдельных видов работ, сроки производства работ, требования к устройству оголовка скважины согласно СНиП 3.05.04-83* и СанПиН 2.1.4.554-96, способ ликвидации скважины (при отрицательных результатах опробования скважины), а также требования к безопасному ведению работ, охране труда и санитарии и к осуществлению мероприятий по охране окружающей среды в процессе производства работ. В состав текстовых приложений следует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пии разрешений и согласований работ по сооружению разведочно-эксплуатационной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ецификацию потребных материалов для бурения и оборудования скважины (обсадных труб, башмаков, троса, цемента, водоподъемников и др.) с учетом требований </w:t>
      </w:r>
      <w:hyperlink r:id="rId73">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 к материалам для оборудования трубчатых колодцев. В состав графических приложений следует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копировку из топографической карты в масштабе 1:25000 и крупнее района (участка) изысканий с указанием точки бурения скважины и границ объекта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ный геолого-технический разрез разведочно-эксплуатационной скважины на воду с отражением на нем данных из основных разделов текста проекта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проектные данные (расчетный дебит, удельный дебит, динамические уровни воды в стволе скважины на различных ступенях откачки, тип и глубина погружения насос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рудование водоприемной части и опробование скважины (тип фильтра, длина рабочей части, интервал и способ установки, длина отстойника, ориентировочная продолжительность откачки, отбор проб воды и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я производства работ (способ бурения, изоляция водоносных горизонтов, выполнение каротажных работ, обнажение фильтра, извлечение технических колонн, способы и интервалы цементации за- и межтрубного пространства и др.).</w:t>
      </w:r>
    </w:p>
    <w:p>
      <w:pPr>
        <w:pStyle w:val="Normal"/>
        <w:numPr>
          <w:ilvl w:val="0"/>
          <w:numId w:val="0"/>
        </w:numPr>
        <w:shd w:fill="FFFFFF" w:val="clear"/>
        <w:spacing w:lineRule="auto" w:line="240" w:before="120" w:after="0"/>
        <w:ind w:firstLine="283"/>
        <w:jc w:val="right"/>
        <w:outlineLvl w:val="0"/>
        <w:rPr>
          <w:rFonts w:ascii="Times New Roman" w:hAnsi="Times New Roman" w:eastAsia="Times New Roman" w:cs="Times New Roman"/>
          <w:b/>
          <w:b/>
          <w:bCs/>
          <w:color w:val="000000"/>
          <w:kern w:val="2"/>
          <w:sz w:val="24"/>
          <w:szCs w:val="24"/>
          <w:lang w:eastAsia="ru-RU"/>
        </w:rPr>
      </w:pPr>
      <w:bookmarkStart w:id="47" w:name="i496066"/>
      <w:bookmarkStart w:id="48" w:name="i486766"/>
      <w:bookmarkEnd w:id="48"/>
      <w:r>
        <w:rPr>
          <w:rFonts w:eastAsia="Times New Roman" w:cs="Times New Roman" w:ascii="Times New Roman" w:hAnsi="Times New Roman"/>
          <w:b/>
          <w:bCs/>
          <w:color w:val="000000"/>
          <w:kern w:val="2"/>
          <w:sz w:val="24"/>
          <w:szCs w:val="24"/>
          <w:lang w:eastAsia="ru-RU"/>
        </w:rPr>
        <w:t>ПРИЛОЖЕНИЕ Г</w:t>
      </w:r>
      <w:bookmarkEnd w:id="47"/>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numPr>
          <w:ilvl w:val="0"/>
          <w:numId w:val="0"/>
        </w:numPr>
        <w:shd w:fill="FFFFFF" w:val="clear"/>
        <w:spacing w:lineRule="auto" w:line="240" w:before="120" w:after="120"/>
        <w:jc w:val="center"/>
        <w:outlineLvl w:val="0"/>
        <w:rPr/>
      </w:pPr>
      <w:bookmarkStart w:id="49" w:name="i505960"/>
      <w:r>
        <w:rPr/>
        <w:t>ПАСПОРТ </w:t>
        <w:br/>
        <w:t>разведочно-эксплуатационной скважины на воду</w:t>
      </w:r>
      <w:bookmarkEnd w:id="49"/>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водоснабжения ______________________________________________________</w:t>
            </w:r>
          </w:p>
          <w:p>
            <w:pPr>
              <w:pStyle w:val="Normal"/>
              <w:spacing w:lineRule="auto" w:line="240" w:before="0" w:after="0"/>
              <w:ind w:firstLine="1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водоснабжения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характерист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15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w:t>
            </w:r>
          </w:p>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Общие данные</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Местоположение скважины № ___________________________________________</w:t>
            </w:r>
          </w:p>
          <w:p>
            <w:pPr>
              <w:pStyle w:val="Normal"/>
              <w:spacing w:lineRule="auto" w:line="240" w:before="0" w:after="0"/>
              <w:ind w:firstLine="37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область, район, город, поселок)</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лемент рельефа_________________________________________________________</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тояние от скважины до объекта водоснабжения ________________________ км</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Скважина пробурена на основании _______________________________________</w:t>
            </w:r>
          </w:p>
          <w:p>
            <w:pPr>
              <w:pStyle w:val="Normal"/>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дата выдачи технического задания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и заказчика, наименования и даты документов о согла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оходки и выбора точки заложения скважин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нитель работ _______________________________________________________</w:t>
            </w:r>
          </w:p>
          <w:p>
            <w:pPr>
              <w:pStyle w:val="Normal"/>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рганизации и ее подразделения, производившего бурение скваж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 договора с заказчиком)</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Абсолютная отметка устья скважины ______________ м. Координаты или привязка скважины (к местной ситуации)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тояние от скважины до уреза воды ближайшего водотока (водоема) _________ к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Начало бурения ______________________ Окончание бурения ________________</w:t>
            </w:r>
          </w:p>
          <w:p>
            <w:pPr>
              <w:pStyle w:val="Normal"/>
              <w:spacing w:lineRule="auto" w:line="240" w:before="0" w:after="0"/>
              <w:ind w:firstLine="24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число, месяц, год)</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Способ бурения скважины _______________________________________________</w:t>
            </w:r>
          </w:p>
          <w:p>
            <w:pPr>
              <w:pStyle w:val="Normal"/>
              <w:spacing w:lineRule="auto" w:line="240" w:before="0" w:after="0"/>
              <w:ind w:firstLine="27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о-механический, вращательный, тип станк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рший буровой мастер _________________________________________________</w:t>
            </w:r>
          </w:p>
          <w:p>
            <w:pPr>
              <w:pStyle w:val="Normal"/>
              <w:spacing w:lineRule="auto" w:line="240" w:before="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w:t>
            </w:r>
          </w:p>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Конструкция скважины и фильтр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Общая глубина скважины от поверхности земли _____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онна обсадных труб диаметром ______ мм от ______ до 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 же ____________мм от ___________ до 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 же ____________мм от ___________ до 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 же ____________мм от ___________ до 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вышение колонны труб над устьем скважины ______________________________</w:t>
            </w:r>
          </w:p>
          <w:p>
            <w:pPr>
              <w:pStyle w:val="Normal"/>
              <w:spacing w:lineRule="auto" w:line="240" w:before="0" w:after="0"/>
              <w:ind w:right="10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диаметр)</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Фильтровая колонна диаметром _______________ мм и длиной ______________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тановлена на глубине от _______ до м и состоит</w:t>
            </w:r>
            <w:r>
              <w:rPr>
                <w:rFonts w:eastAsia="Times New Roman"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конструктивные особенности фильтра, скважность, форма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отверстий каркаса, расстояние между витками проволоч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отки, тип сетки, длина верхней глухой части, рабочей части, отстойника)</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чая часть фильтра установлена на глубине от ____________ до _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Цементирование и тампонирование скважины произведено 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способы цементирования межтрубных и затруб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 отдельных колонн труб и др.)</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Дополнительные данные ________________________________________________</w:t>
            </w:r>
          </w:p>
          <w:p>
            <w:pPr>
              <w:pStyle w:val="Normal"/>
              <w:spacing w:lineRule="auto" w:line="240" w:before="0" w:after="0"/>
              <w:ind w:right="13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альников, извлечение лиш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н обсадных труб, каротажные геофизические работы, выполне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кважине, глубина отбора проб пород и воды, результаты анализа и др.)</w:t>
            </w:r>
          </w:p>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Данные опытной откачки воды из скважин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ткачка начата ____ ч _____________ Откачка закончена _____ч ____________</w:t>
            </w:r>
          </w:p>
          <w:p>
            <w:pPr>
              <w:pStyle w:val="Normal"/>
              <w:spacing w:lineRule="auto" w:line="240" w:before="0" w:after="0"/>
              <w:ind w:firstLine="3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число, месяц)</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олжительность откачки _________ ч _________смен.</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Водоподъемное оборудование, использованное при откачке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арка насоса, его параметры глубина погру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ой части насоса или смесителя эрлифта и др.)</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 Устройство для измерения дебита скважины ______________________________</w:t>
            </w:r>
          </w:p>
          <w:p>
            <w:pPr>
              <w:pStyle w:val="Normal"/>
              <w:spacing w:lineRule="auto" w:line="240" w:before="0" w:after="0"/>
              <w:ind w:right="11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ным сосуд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емкость, водомером, водосливо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 Измерения уровня воды производилась ___________________________________</w:t>
            </w:r>
          </w:p>
          <w:p>
            <w:pPr>
              <w:pStyle w:val="Normal"/>
              <w:spacing w:lineRule="auto" w:line="240" w:before="0" w:after="0"/>
              <w:ind w:firstLine="5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марка устройств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ческий уровень воды в скважине перед началом откачки (от нулевой точки) ________ м</w:t>
            </w:r>
          </w:p>
          <w:p>
            <w:pPr>
              <w:pStyle w:val="Normal"/>
              <w:spacing w:lineRule="auto" w:line="240" w:before="0" w:after="12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 Результаты опытной откачки из скважины</w:t>
            </w:r>
            <w:r>
              <w:rPr>
                <w:rFonts w:eastAsia="Times New Roman" w:cs="Symbol" w:ascii="Symbol" w:hAnsi="Symbol"/>
                <w:sz w:val="24"/>
                <w:szCs w:val="24"/>
                <w:lang w:eastAsia="ru-RU"/>
              </w:rPr>
              <w:t></w:t>
            </w:r>
          </w:p>
          <w:tbl>
            <w:tblPr>
              <w:tblW w:w="5000" w:type="pct"/>
              <w:jc w:val="center"/>
              <w:tblInd w:w="0" w:type="dxa"/>
              <w:tblLayout w:type="fixed"/>
              <w:tblCellMar>
                <w:top w:w="0" w:type="dxa"/>
                <w:left w:w="28" w:type="dxa"/>
                <w:bottom w:w="0" w:type="dxa"/>
                <w:right w:w="28" w:type="dxa"/>
              </w:tblCellMar>
            </w:tblPr>
            <w:tblGrid>
              <w:gridCol w:w="1388"/>
              <w:gridCol w:w="1852"/>
              <w:gridCol w:w="1020"/>
              <w:gridCol w:w="1388"/>
              <w:gridCol w:w="1388"/>
              <w:gridCol w:w="2037"/>
            </w:tblGrid>
            <w:tr>
              <w:trPr>
                <w:tblHeader w:val="true"/>
              </w:trPr>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 опыта</w:t>
                  </w:r>
                </w:p>
              </w:tc>
              <w:tc>
                <w:tcPr>
                  <w:tcW w:w="185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ий уровень, м</w:t>
                  </w:r>
                </w:p>
              </w:tc>
              <w:tc>
                <w:tcPr>
                  <w:tcW w:w="102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ебит,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c>
                <w:tcPr>
                  <w:tcW w:w="138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жение уровня, м</w:t>
                  </w:r>
                </w:p>
              </w:tc>
              <w:tc>
                <w:tcPr>
                  <w:tcW w:w="138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дельный дебит,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c>
                <w:tcPr>
                  <w:tcW w:w="203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на заданной ступени</w:t>
                  </w:r>
                </w:p>
              </w:tc>
            </w:tr>
            <w:tr>
              <w:trPr/>
              <w:tc>
                <w:tcPr>
                  <w:tcW w:w="13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8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8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18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ное осветление воды после начала откачки достигнуто через ____ ч ___ мин.</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бор проб воды в процессе откачки _______________________________________</w:t>
            </w:r>
          </w:p>
          <w:p>
            <w:pPr>
              <w:pStyle w:val="Normal"/>
              <w:spacing w:lineRule="auto" w:line="240" w:before="0" w:after="0"/>
              <w:ind w:firstLine="3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 опыта, вид анализ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ческий уровень после откачки восстановился через _________ ч __________ мин на глубине __________ м от нулевой точки.</w:t>
            </w:r>
          </w:p>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Геолого-технический разрез скважин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олого-технический разрез скважины следует представлять, как правило, в виде чертежа с отражением на нем данных, установленных в процессе проходки и опробования скважины и откорректированных по результатам каротажных исследований (</w:t>
            </w:r>
            <w:hyperlink r:id="rId74">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sz w:val="24"/>
                <w:szCs w:val="24"/>
                <w:lang w:eastAsia="ru-RU"/>
              </w:rPr>
              <w:t>*).</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ительно к приложени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695/index.htm" \l "i4681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на чертеже следует помещать график кривой дебита с экстраполяцией до проектной производительности скважины (если она не была достигнута при максимальном дебите откачки) и расчет понижения при проектном дебите.</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химических и бактериологических анализов проб воды, отобранных из скваж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мпонентов химического и бактериологического сос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 вод и их количественное содержание, оценка качества подземных вод)</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Приложения</w:t>
            </w:r>
            <w:r>
              <w:rPr>
                <w:rFonts w:eastAsia="Times New Roman" w:cs="Symbol" w:ascii="Symbol" w:hAnsi="Symbol"/>
                <w:i/>
                <w:iCs/>
                <w:sz w:val="24"/>
                <w:szCs w:val="24"/>
                <w:lang w:eastAsia="ru-RU"/>
              </w:rPr>
              <w:t></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олого-технический разрез разведочно-эксплуатационной скважин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пии разрешений, актов согласования места (точки) проходки скважины и регистрации изыскан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пия заключения санитарно-эпидемиологической службы о пригодности подземного источника водоснабжения для хозяйственно-питьевых целей в соответствии с ГОСТ 2761-84.</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одная каротажная диаграмма геофизических исследований в скважине с результатами ее расшифровки (при выполнении каротажных исследован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ы на цементирование обсадных колонн труб, установку фильтров.</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организации-исполнителя                                              подпись</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тственный исполнитель работ                                                       подпись</w:t>
            </w:r>
          </w:p>
        </w:tc>
      </w:tr>
    </w:tbl>
    <w:p>
      <w:pPr>
        <w:pStyle w:val="Normal"/>
        <w:numPr>
          <w:ilvl w:val="0"/>
          <w:numId w:val="0"/>
        </w:numPr>
        <w:shd w:fill="FFFFFF" w:val="clear"/>
        <w:spacing w:lineRule="auto" w:line="240" w:before="120" w:after="0"/>
        <w:ind w:firstLine="283"/>
        <w:jc w:val="right"/>
        <w:outlineLvl w:val="0"/>
        <w:rPr>
          <w:rFonts w:ascii="Times New Roman" w:hAnsi="Times New Roman" w:eastAsia="Times New Roman" w:cs="Times New Roman"/>
          <w:b/>
          <w:b/>
          <w:bCs/>
          <w:color w:val="000000"/>
          <w:kern w:val="2"/>
          <w:sz w:val="24"/>
          <w:szCs w:val="24"/>
          <w:lang w:eastAsia="ru-RU"/>
        </w:rPr>
      </w:pPr>
      <w:bookmarkStart w:id="50" w:name="i525294"/>
      <w:bookmarkStart w:id="51" w:name="i512262"/>
      <w:bookmarkEnd w:id="51"/>
      <w:r>
        <w:rPr>
          <w:rFonts w:eastAsia="Times New Roman" w:cs="Times New Roman" w:ascii="Times New Roman" w:hAnsi="Times New Roman"/>
          <w:b/>
          <w:bCs/>
          <w:color w:val="000000"/>
          <w:kern w:val="2"/>
          <w:sz w:val="24"/>
          <w:szCs w:val="24"/>
          <w:lang w:eastAsia="ru-RU"/>
        </w:rPr>
        <w:t>ПРИЛОЖЕНИЕ Д</w:t>
      </w:r>
      <w:bookmarkEnd w:id="50"/>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numPr>
          <w:ilvl w:val="0"/>
          <w:numId w:val="0"/>
        </w:numPr>
        <w:shd w:fill="FFFFFF" w:val="clear"/>
        <w:spacing w:lineRule="auto" w:line="240" w:before="120" w:after="120"/>
        <w:jc w:val="center"/>
        <w:outlineLvl w:val="0"/>
        <w:rPr/>
      </w:pPr>
      <w:bookmarkStart w:id="52" w:name="i534724"/>
      <w:r>
        <w:rPr/>
        <w:t>АКТ </w:t>
        <w:br/>
        <w:t>сдачи-приемки разведочно-эксплуатационной скважины на воду</w:t>
      </w:r>
      <w:bookmarkEnd w:id="52"/>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водоснабжения)</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 ______ ____    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месяц) (год)                               (место приемки скважины)</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ы, нижеподписавшиеся, представители «Исполнителя» _______________________</w:t>
            </w:r>
          </w:p>
          <w:p>
            <w:pPr>
              <w:pStyle w:val="Normal"/>
              <w:spacing w:lineRule="auto" w:line="240" w:before="0" w:after="0"/>
              <w:ind w:firstLine="65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 с одной стороны, и представители «Заказчика»</w:t>
            </w:r>
          </w:p>
          <w:p>
            <w:pPr>
              <w:pStyle w:val="Normal"/>
              <w:spacing w:lineRule="auto" w:line="240" w:before="0" w:after="0"/>
              <w:ind w:firstLine="8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ее местонахожд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 с другой стороны</w:t>
            </w:r>
          </w:p>
          <w:p>
            <w:pPr>
              <w:pStyle w:val="Normal"/>
              <w:spacing w:lineRule="auto" w:line="240" w:before="0" w:after="0"/>
              <w:ind w:firstLine="1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 ее местонахожд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ли настоящий акт в том, что первый сдал, а второй принял разведочно-эксплуатационную скважину на воду № ______ в соответствии с договором № ______ от ________, заключенному между ____________________________________________</w:t>
            </w:r>
          </w:p>
          <w:p>
            <w:pPr>
              <w:pStyle w:val="Normal"/>
              <w:spacing w:lineRule="auto" w:line="240" w:before="0" w:after="0"/>
              <w:ind w:firstLine="5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именование организаций исполнителя и заказчика).</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кважина пройдена ______________________________________________________</w:t>
            </w:r>
          </w:p>
          <w:p>
            <w:pPr>
              <w:pStyle w:val="Normal"/>
              <w:spacing w:lineRule="auto" w:line="240" w:before="0" w:after="0"/>
              <w:ind w:firstLine="3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 рельефа, расстояние от скважины до 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я, координаты или привязка скважины к мест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абсолютной отметке _______ м в месте (точке), согласованной с «Заказчиком» в соответствии с актом заложения скважины от ______________________</w:t>
            </w:r>
          </w:p>
          <w:p>
            <w:pPr>
              <w:pStyle w:val="Normal"/>
              <w:spacing w:lineRule="auto" w:line="240" w:before="0" w:after="0"/>
              <w:ind w:right="26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оружение скважины осуществлялось по проекту разведочно-эксплуатационной скважины, разработанному в ___________________ г.</w:t>
            </w:r>
          </w:p>
          <w:p>
            <w:pPr>
              <w:pStyle w:val="Normal"/>
              <w:spacing w:lineRule="auto" w:line="240" w:before="0" w:after="0"/>
              <w:ind w:right="46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r>
              <w:rPr>
                <w:rFonts w:eastAsia="Times New Roman" w:cs="Symbol" w:ascii="Symbol" w:hAnsi="Symbol"/>
                <w:sz w:val="24"/>
                <w:szCs w:val="24"/>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сполн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 с которым проходка скважины проектировалась ___________________</w:t>
            </w:r>
          </w:p>
          <w:p>
            <w:pPr>
              <w:pStyle w:val="Normal"/>
              <w:spacing w:lineRule="auto" w:line="240" w:before="0" w:after="0"/>
              <w:ind w:right="5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бур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глубины _____ м с начальным диаметром _________ мм, эксплуатационным диаметром ___________ мм и конечным диаметром __________ мм с установкой рабочей части фильтра в интервале от _____ м до _____ м в водоносном горизонте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й тип режима и характеристика сос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остояния водосодержащих пород)</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 сдаче-приемке установлено:</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Общая глубина скважины от поверхности земли ______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Конструкция скважины, пройденной _________________________</w:t>
            </w:r>
          </w:p>
          <w:p>
            <w:pPr>
              <w:pStyle w:val="Normal"/>
              <w:spacing w:lineRule="auto" w:line="240" w:before="0" w:after="0"/>
              <w:ind w:right="19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бурения скважин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 колонна диаметром __________ мм от _________ до 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 то же _____________ мм от _________ до 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о же _____________ мм от _________ до 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Фильтровая колонна диаметром _________ мм установлена на глубине от _______ до ____ м и состоит _________________________________________________________</w:t>
            </w:r>
          </w:p>
          <w:p>
            <w:pPr>
              <w:pStyle w:val="Normal"/>
              <w:spacing w:lineRule="auto" w:line="240" w:before="0" w:after="0"/>
              <w:ind w:right="25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надфильтровой колон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й части и отстойник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струкция фильтра _____________________________________________________</w:t>
            </w:r>
          </w:p>
          <w:p>
            <w:pPr>
              <w:pStyle w:val="Normal"/>
              <w:spacing w:lineRule="auto" w:line="240" w:before="0" w:after="0"/>
              <w:ind w:firstLine="2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конструктивные особенност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Цементация и тампонаж скважины произведены: ___________________________</w:t>
            </w:r>
          </w:p>
          <w:p>
            <w:pPr>
              <w:pStyle w:val="Normal"/>
              <w:spacing w:lineRule="auto" w:line="240" w:before="0" w:after="0"/>
              <w:ind w:right="1272"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 способ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Произведена опытная откачка из водоносного горизонта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й тип режима подземных в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остава и состояния водовмещающих пород)</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ческий уровень воды перед началом откачки _________________ м.</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прерывная откачка начата _________________ закончена ________________ м.</w:t>
            </w:r>
          </w:p>
          <w:p>
            <w:pPr>
              <w:pStyle w:val="Normal"/>
              <w:spacing w:lineRule="auto" w:line="240" w:before="0" w:after="0"/>
              <w:ind w:firstLine="35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число, месяц)                            (час, число, месяц)</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его затрачено на откачку ______смен. Откачка производилась 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водоподъемника и глубина погружения)</w:t>
            </w:r>
          </w:p>
          <w:p>
            <w:pPr>
              <w:pStyle w:val="Normal"/>
              <w:spacing w:lineRule="auto" w:line="240" w:before="0" w:after="12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опытной откачки из скважины</w:t>
            </w:r>
            <w:r>
              <w:rPr>
                <w:rFonts w:eastAsia="Times New Roman" w:cs="Symbol" w:ascii="Symbol" w:hAnsi="Symbol"/>
                <w:sz w:val="24"/>
                <w:szCs w:val="24"/>
                <w:lang w:eastAsia="ru-RU"/>
              </w:rPr>
              <w:t></w:t>
            </w:r>
          </w:p>
          <w:tbl>
            <w:tblPr>
              <w:tblW w:w="5000" w:type="pct"/>
              <w:jc w:val="center"/>
              <w:tblInd w:w="0" w:type="dxa"/>
              <w:tblLayout w:type="fixed"/>
              <w:tblCellMar>
                <w:top w:w="0" w:type="dxa"/>
                <w:left w:w="28" w:type="dxa"/>
                <w:bottom w:w="0" w:type="dxa"/>
                <w:right w:w="28" w:type="dxa"/>
              </w:tblCellMar>
            </w:tblPr>
            <w:tblGrid>
              <w:gridCol w:w="1388"/>
              <w:gridCol w:w="1852"/>
              <w:gridCol w:w="1020"/>
              <w:gridCol w:w="1388"/>
              <w:gridCol w:w="1388"/>
              <w:gridCol w:w="2037"/>
            </w:tblGrid>
            <w:tr>
              <w:trPr>
                <w:tblHeader w:val="true"/>
              </w:trPr>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 опыта</w:t>
                  </w:r>
                </w:p>
              </w:tc>
              <w:tc>
                <w:tcPr>
                  <w:tcW w:w="185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ий уровень, м</w:t>
                  </w:r>
                </w:p>
              </w:tc>
              <w:tc>
                <w:tcPr>
                  <w:tcW w:w="102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ебит,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c>
                <w:tcPr>
                  <w:tcW w:w="138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жение уровня, м</w:t>
                  </w:r>
                </w:p>
              </w:tc>
              <w:tc>
                <w:tcPr>
                  <w:tcW w:w="138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дельный дебит,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c>
                <w:tcPr>
                  <w:tcW w:w="203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на заданной ступени</w:t>
                  </w:r>
                </w:p>
              </w:tc>
            </w:tr>
            <w:tr>
              <w:trPr/>
              <w:tc>
                <w:tcPr>
                  <w:tcW w:w="1388"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88"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Отобрано ______ проб воды на химический и ______ проб воды на бактериологический анализ, которые выполнены 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лаборатории, где выполнялись анализы, дата исследован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В период проходки скважины (с _______ по __________) отобрано ____________</w:t>
            </w:r>
          </w:p>
          <w:p>
            <w:pPr>
              <w:pStyle w:val="Normal"/>
              <w:spacing w:lineRule="auto" w:line="240" w:before="0" w:after="0"/>
              <w:ind w:firstLine="40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ата                                    (коли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ационных образцов пород, которые упакованы в _______________ ящиках</w:t>
            </w:r>
          </w:p>
          <w:p>
            <w:pPr>
              <w:pStyle w:val="Normal"/>
              <w:spacing w:lineRule="auto" w:line="240" w:before="0" w:after="0"/>
              <w:ind w:firstLine="65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передаются на хранение заказчику (</w:t>
            </w:r>
            <w:hyperlink r:id="rId75">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sz w:val="24"/>
                <w:szCs w:val="24"/>
                <w:lang w:eastAsia="ru-RU"/>
              </w:rPr>
              <w:t>*).</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Скважина закрыта металлической крышкой, ввинченной (приваренной) в муфту обсадной трубы диаметром _______ мм. Крышка имеет отверстие под болт-пробку для замера уровня воды; на обсадной трубе нанесен номер скважины, название организации исполнителя и год бурения (</w:t>
            </w:r>
            <w:hyperlink r:id="rId76">
              <w:r>
                <w:rPr>
                  <w:rStyle w:val="InternetLink"/>
                  <w:rFonts w:eastAsia="Times New Roman" w:cs="Times New Roman" w:ascii="Times New Roman" w:hAnsi="Times New Roman"/>
                  <w:color w:val="800080"/>
                  <w:sz w:val="24"/>
                  <w:szCs w:val="24"/>
                  <w:u w:val="single"/>
                  <w:lang w:eastAsia="ru-RU"/>
                </w:rPr>
                <w:t>СНиП 3.05-04-85</w:t>
              </w:r>
            </w:hyperlink>
            <w:r>
              <w:rPr>
                <w:rFonts w:eastAsia="Times New Roman" w:cs="Times New Roman" w:ascii="Times New Roman" w:hAnsi="Times New Roman"/>
                <w:sz w:val="24"/>
                <w:szCs w:val="24"/>
                <w:lang w:eastAsia="ru-RU"/>
              </w:rPr>
              <w:t>*).</w:t>
            </w:r>
          </w:p>
          <w:p>
            <w:pPr>
              <w:pStyle w:val="Normal"/>
              <w:spacing w:lineRule="auto" w:line="240" w:before="12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и</w:t>
            </w:r>
            <w:r>
              <w:rPr>
                <w:rFonts w:eastAsia="Times New Roman" w:cs="Symbol" w:ascii="Symbol" w:hAnsi="Symbol"/>
                <w:sz w:val="24"/>
                <w:szCs w:val="24"/>
                <w:lang w:eastAsia="ru-RU"/>
              </w:rPr>
              <w:t></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дали ________________________                Приняли ________________________</w:t>
            </w:r>
          </w:p>
          <w:p>
            <w:pPr>
              <w:pStyle w:val="Normal"/>
              <w:spacing w:lineRule="auto" w:line="240" w:before="0" w:after="120"/>
              <w:ind w:firstLine="10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                              _________________________</w:t>
            </w:r>
          </w:p>
        </w:tc>
      </w:tr>
    </w:tbl>
    <w:p>
      <w:pPr>
        <w:pStyle w:val="Normal"/>
        <w:widowControl/>
        <w:bidi w:val="0"/>
        <w:spacing w:lineRule="auto" w:line="276" w:before="0" w:after="200"/>
        <w:rPr/>
      </w:pPr>
      <w:r>
        <w:rPr/>
      </w:r>
      <w:bookmarkStart w:id="53" w:name="_GoBack"/>
      <w:bookmarkStart w:id="54" w:name="_GoBack"/>
      <w:bookmarkEnd w:id="5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771/index.htm" TargetMode="External"/><Relationship Id="rId3" Type="http://schemas.openxmlformats.org/officeDocument/2006/relationships/hyperlink" Target="http://www.docload.ru/Basesdoc/1/1760/index.htm" TargetMode="External"/><Relationship Id="rId4" Type="http://schemas.openxmlformats.org/officeDocument/2006/relationships/hyperlink" Target="http://www.docload.ru/Basesdoc/1/1760/index.htm" TargetMode="External"/><Relationship Id="rId5" Type="http://schemas.openxmlformats.org/officeDocument/2006/relationships/hyperlink" Target="http://www.docload.ru/Basesdoc/1/1771/index.htm" TargetMode="External"/><Relationship Id="rId6" Type="http://schemas.openxmlformats.org/officeDocument/2006/relationships/hyperlink" Target="http://www.docload.ru/Basesdoc/1/1996/index.htm" TargetMode="External"/><Relationship Id="rId7" Type="http://schemas.openxmlformats.org/officeDocument/2006/relationships/hyperlink" Target="http://www.docload.ru/Basesdoc/1/1999/index.htm" TargetMode="External"/><Relationship Id="rId8" Type="http://schemas.openxmlformats.org/officeDocument/2006/relationships/hyperlink" Target="http://www.docload.ru/Basesdoc/4/4711/index.htm" TargetMode="External"/><Relationship Id="rId9" Type="http://schemas.openxmlformats.org/officeDocument/2006/relationships/hyperlink" Target="http://www.docload.ru/Basesdoc/4/4714/index.htm" TargetMode="External"/><Relationship Id="rId10" Type="http://schemas.openxmlformats.org/officeDocument/2006/relationships/hyperlink" Target="http://www.docload.ru/Basesdoc/3/3273/index.htm" TargetMode="External"/><Relationship Id="rId11" Type="http://schemas.openxmlformats.org/officeDocument/2006/relationships/hyperlink" Target="http://www.docload.ru/Basesdoc/8/8351/index.htm" TargetMode="External"/><Relationship Id="rId12" Type="http://schemas.openxmlformats.org/officeDocument/2006/relationships/hyperlink" Target="http://www.docload.ru/Basesdoc/5/5155/index.htm" TargetMode="External"/><Relationship Id="rId13" Type="http://schemas.openxmlformats.org/officeDocument/2006/relationships/hyperlink" Target="http://www.docload.ru/Basesdoc/5/5005/index.htm" TargetMode="External"/><Relationship Id="rId14" Type="http://schemas.openxmlformats.org/officeDocument/2006/relationships/hyperlink" Target="http://www.docload.ru/Basesdoc/5/5156/index.htm" TargetMode="External"/><Relationship Id="rId15" Type="http://schemas.openxmlformats.org/officeDocument/2006/relationships/hyperlink" Target="http://www.docload.ru/Basesdoc/5/5157/index.htm" TargetMode="External"/><Relationship Id="rId16" Type="http://schemas.openxmlformats.org/officeDocument/2006/relationships/hyperlink" Target="http://www.docload.ru/Basesdoc/5/5000/index.htm" TargetMode="External"/><Relationship Id="rId17" Type="http://schemas.openxmlformats.org/officeDocument/2006/relationships/hyperlink" Target="http://www.docload.ru/Basesdoc/5/5001/index.htm" TargetMode="External"/><Relationship Id="rId18" Type="http://schemas.openxmlformats.org/officeDocument/2006/relationships/hyperlink" Target="http://www.docload.ru/Basesdoc/4/4711/index.htm" TargetMode="External"/><Relationship Id="rId19" Type="http://schemas.openxmlformats.org/officeDocument/2006/relationships/hyperlink" Target="http://www.docload.ru/Basesdoc/1/1771/index.htm" TargetMode="External"/><Relationship Id="rId20" Type="http://schemas.openxmlformats.org/officeDocument/2006/relationships/hyperlink" Target="http://www.docload.ru/Basesdoc/1/1771/index.htm" TargetMode="External"/><Relationship Id="rId21" Type="http://schemas.openxmlformats.org/officeDocument/2006/relationships/hyperlink" Target="http://www.docload.ru/Basesdoc/1/1771/index.htm" TargetMode="External"/><Relationship Id="rId22" Type="http://schemas.openxmlformats.org/officeDocument/2006/relationships/hyperlink" Target="http://www.docload.ru/Basesdoc/1/1771/index.htm" TargetMode="External"/><Relationship Id="rId23" Type="http://schemas.openxmlformats.org/officeDocument/2006/relationships/hyperlink" Target="http://www.docload.ru/Basesdoc/1/1771/index.htm" TargetMode="External"/><Relationship Id="rId24" Type="http://schemas.openxmlformats.org/officeDocument/2006/relationships/hyperlink" Target="http://www.docload.ru/Basesdoc/1/1771/index.htm" TargetMode="External"/><Relationship Id="rId25" Type="http://schemas.openxmlformats.org/officeDocument/2006/relationships/hyperlink" Target="http://www.docload.ru/Basesdoc/1/1771/index.htm" TargetMode="External"/><Relationship Id="rId26" Type="http://schemas.openxmlformats.org/officeDocument/2006/relationships/hyperlink" Target="http://www.docload.ru/Basesdoc/1/1771/index.htm" TargetMode="External"/><Relationship Id="rId27" Type="http://schemas.openxmlformats.org/officeDocument/2006/relationships/hyperlink" Target="http://www.docload.ru/Basesdoc/1/1771/index.htm" TargetMode="External"/><Relationship Id="rId28" Type="http://schemas.openxmlformats.org/officeDocument/2006/relationships/hyperlink" Target="http://www.docload.ru/Basesdoc/8/8351/index.htm" TargetMode="External"/><Relationship Id="rId29" Type="http://schemas.openxmlformats.org/officeDocument/2006/relationships/hyperlink" Target="http://www.docload.ru/Basesdoc/5/5005/index.htm" TargetMode="External"/><Relationship Id="rId30" Type="http://schemas.openxmlformats.org/officeDocument/2006/relationships/hyperlink" Target="http://www.docload.ru/Basesdoc/5/5156/index.htm" TargetMode="External"/><Relationship Id="rId31" Type="http://schemas.openxmlformats.org/officeDocument/2006/relationships/hyperlink" Target="http://www.docload.ru/Basesdoc/5/5157/index.htm" TargetMode="External"/><Relationship Id="rId32" Type="http://schemas.openxmlformats.org/officeDocument/2006/relationships/hyperlink" Target="http://www.docload.ru/Basesdoc/5/5155/index.htm" TargetMode="External"/><Relationship Id="rId33" Type="http://schemas.openxmlformats.org/officeDocument/2006/relationships/hyperlink" Target="http://www.docload.ru/Basesdoc/5/5157/index.htm" TargetMode="External"/><Relationship Id="rId34" Type="http://schemas.openxmlformats.org/officeDocument/2006/relationships/hyperlink" Target="http://www.docload.ru/Basesdoc/5/5157/index.htm" TargetMode="External"/><Relationship Id="rId35" Type="http://schemas.openxmlformats.org/officeDocument/2006/relationships/hyperlink" Target="http://www.docload.ru/Basesdoc/1/1999/index.htm" TargetMode="External"/><Relationship Id="rId36" Type="http://schemas.openxmlformats.org/officeDocument/2006/relationships/hyperlink" Target="http://www.docload.ru/Basesdoc/3/3273/index.htm" TargetMode="External"/><Relationship Id="rId37" Type="http://schemas.openxmlformats.org/officeDocument/2006/relationships/hyperlink" Target="http://www.docload.ru/Basesdoc/1/1996/index.htm" TargetMode="External"/><Relationship Id="rId38" Type="http://schemas.openxmlformats.org/officeDocument/2006/relationships/hyperlink" Target="http://www.docload.ru/Basesdoc/5/5157/index.htm" TargetMode="External"/><Relationship Id="rId39" Type="http://schemas.openxmlformats.org/officeDocument/2006/relationships/hyperlink" Target="http://www.docload.ru/Basesdoc/5/5157/index.htm" TargetMode="External"/><Relationship Id="rId40" Type="http://schemas.openxmlformats.org/officeDocument/2006/relationships/hyperlink" Target="http://www.docload.ru/Basesdoc/1/1996/index.htm" TargetMode="External"/><Relationship Id="rId41" Type="http://schemas.openxmlformats.org/officeDocument/2006/relationships/hyperlink" Target="http://www.docload.ru/Basesdoc/1/1999/index.htm" TargetMode="External"/><Relationship Id="rId42" Type="http://schemas.openxmlformats.org/officeDocument/2006/relationships/hyperlink" Target="http://www.docload.ru/Basesdoc/3/3273/index.htm" TargetMode="External"/><Relationship Id="rId43" Type="http://schemas.openxmlformats.org/officeDocument/2006/relationships/hyperlink" Target="http://www.docload.ru/Basesdoc/5/5001/index.htm" TargetMode="External"/><Relationship Id="rId44" Type="http://schemas.openxmlformats.org/officeDocument/2006/relationships/hyperlink" Target="http://www.docload.ru/Basesdoc/5/5155/index.htm" TargetMode="External"/><Relationship Id="rId45" Type="http://schemas.openxmlformats.org/officeDocument/2006/relationships/hyperlink" Target="http://www.docload.ru/Basesdoc/1/1996/index.htm" TargetMode="External"/><Relationship Id="rId46" Type="http://schemas.openxmlformats.org/officeDocument/2006/relationships/hyperlink" Target="http://www.docload.ru/Basesdoc/5/5000/index.htm" TargetMode="External"/><Relationship Id="rId47" Type="http://schemas.openxmlformats.org/officeDocument/2006/relationships/hyperlink" Target="http://www.docload.ru/Basesdoc/5/5001/index.htm" TargetMode="External"/><Relationship Id="rId48" Type="http://schemas.openxmlformats.org/officeDocument/2006/relationships/hyperlink" Target="http://www.docload.ru/Basesdoc/5/5000/index.htm" TargetMode="External"/><Relationship Id="rId49" Type="http://schemas.openxmlformats.org/officeDocument/2006/relationships/hyperlink" Target="http://www.docload.ru/Basesdoc/1/1996/index.htm" TargetMode="External"/><Relationship Id="rId50" Type="http://schemas.openxmlformats.org/officeDocument/2006/relationships/hyperlink" Target="http://www.docload.ru/Basesdoc/5/5000/index.htm" TargetMode="External"/><Relationship Id="rId51" Type="http://schemas.openxmlformats.org/officeDocument/2006/relationships/hyperlink" Target="http://www.docload.ru/Basesdoc/1/1771/index.htm" TargetMode="External"/><Relationship Id="rId52" Type="http://schemas.openxmlformats.org/officeDocument/2006/relationships/hyperlink" Target="http://www.docload.ru/Basesdoc/3/3273/index.htm" TargetMode="External"/><Relationship Id="rId53" Type="http://schemas.openxmlformats.org/officeDocument/2006/relationships/hyperlink" Target="http://www.docload.ru/Basesdoc/1/1996/index.htm" TargetMode="External"/><Relationship Id="rId54" Type="http://schemas.openxmlformats.org/officeDocument/2006/relationships/hyperlink" Target="http://www.docload.ru/Basesdoc/1/1771/index.htm" TargetMode="External"/><Relationship Id="rId55" Type="http://schemas.openxmlformats.org/officeDocument/2006/relationships/hyperlink" Target="http://www.docload.ru/Basesdoc/1/1771/index.htm" TargetMode="External"/><Relationship Id="rId56" Type="http://schemas.openxmlformats.org/officeDocument/2006/relationships/hyperlink" Target="http://www.docload.ru/Basesdoc/1/1771/index.htm" TargetMode="External"/><Relationship Id="rId57" Type="http://schemas.openxmlformats.org/officeDocument/2006/relationships/hyperlink" Target="http://www.docload.ru/Basesdoc/1/1771/index.htm" TargetMode="External"/><Relationship Id="rId58" Type="http://schemas.openxmlformats.org/officeDocument/2006/relationships/hyperlink" Target="http://www.docload.ru/Basesdoc/1/1771/index.htm" TargetMode="External"/><Relationship Id="rId59" Type="http://schemas.openxmlformats.org/officeDocument/2006/relationships/hyperlink" Target="http://www.docload.ru/Basesdoc/5/5005/index.htm" TargetMode="External"/><Relationship Id="rId60" Type="http://schemas.openxmlformats.org/officeDocument/2006/relationships/hyperlink" Target="http://www.docload.ru/Basesdoc/1/1771/index.htm" TargetMode="External"/><Relationship Id="rId61" Type="http://schemas.openxmlformats.org/officeDocument/2006/relationships/hyperlink" Target="http://www.docload.ru/Basesdoc/1/1771/index.htm" TargetMode="External"/><Relationship Id="rId62" Type="http://schemas.openxmlformats.org/officeDocument/2006/relationships/hyperlink" Target="http://www.docload.ru/Basesdoc/1/1771/index.htm" TargetMode="External"/><Relationship Id="rId63" Type="http://schemas.openxmlformats.org/officeDocument/2006/relationships/hyperlink" Target="http://www.docload.ru/Basesdoc/1/1999/index.htm" TargetMode="External"/><Relationship Id="rId64" Type="http://schemas.openxmlformats.org/officeDocument/2006/relationships/hyperlink" Target="http://www.docload.ru/Basesdoc/3/3273/index.htm" TargetMode="External"/><Relationship Id="rId65" Type="http://schemas.openxmlformats.org/officeDocument/2006/relationships/hyperlink" Target="http://www.docload.ru/Basesdoc/5/5000/index.htm" TargetMode="External"/><Relationship Id="rId66" Type="http://schemas.openxmlformats.org/officeDocument/2006/relationships/hyperlink" Target="http://www.docload.ru/Basesdoc/5/5001/index.htm" TargetMode="External"/><Relationship Id="rId67" Type="http://schemas.openxmlformats.org/officeDocument/2006/relationships/hyperlink" Target="http://www.docload.ru/Basesdoc/1/1996/index.htm" TargetMode="External"/><Relationship Id="rId68" Type="http://schemas.openxmlformats.org/officeDocument/2006/relationships/hyperlink" Target="http://www.docload.ru/Basesdoc/5/5000/index.htm" TargetMode="External"/><Relationship Id="rId69" Type="http://schemas.openxmlformats.org/officeDocument/2006/relationships/hyperlink" Target="http://www.docload.ru/Basesdoc/1/1771/index.htm" TargetMode="External"/><Relationship Id="rId70" Type="http://schemas.openxmlformats.org/officeDocument/2006/relationships/hyperlink" Target="http://www.docload.ru/Basesdoc/1/1996/index.htm" TargetMode="External"/><Relationship Id="rId71" Type="http://schemas.openxmlformats.org/officeDocument/2006/relationships/hyperlink" Target="http://www.docload.ru/Basesdoc/1/1771/index.htm" TargetMode="External"/><Relationship Id="rId72" Type="http://schemas.openxmlformats.org/officeDocument/2006/relationships/hyperlink" Target="http://www.docload.ru/Basesdoc/5/5157/index.htm" TargetMode="External"/><Relationship Id="rId73" Type="http://schemas.openxmlformats.org/officeDocument/2006/relationships/hyperlink" Target="http://www.docload.ru/Basesdoc/5/5001/index.htm" TargetMode="External"/><Relationship Id="rId74" Type="http://schemas.openxmlformats.org/officeDocument/2006/relationships/hyperlink" Target="http://www.docload.ru/Basesdoc/1/1999/index.htm" TargetMode="External"/><Relationship Id="rId75" Type="http://schemas.openxmlformats.org/officeDocument/2006/relationships/hyperlink" Target="http://www.docload.ru/Basesdoc/1/1999/index.htm" TargetMode="External"/><Relationship Id="rId76" Type="http://schemas.openxmlformats.org/officeDocument/2006/relationships/hyperlink" Target="http://www.docload.ru/Basesdoc/1/1999/index.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3:00Z</dcterms:created>
  <dc:creator>Секретарь</dc:creator>
  <dc:description/>
  <dc:language>en-US</dc:language>
  <cp:lastModifiedBy>user</cp:lastModifiedBy>
  <dcterms:modified xsi:type="dcterms:W3CDTF">2013-03-28T07:13:00Z</dcterms:modified>
  <cp:revision>2</cp:revision>
  <dc:subject/>
  <dc:title/>
</cp:coreProperties>
</file>