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ГИДРОТЕХНИЧЕСКИЕ СООРУЖЕНИЯ. </w:t>
        <w:br/>
        <w:t>ОСНОВНЫЕ ПОЛОЖЕНИЯ ПРОЕКТИРОВАНИЯ</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НиП 2.06.01-86</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ГОСУДАРСТВЕННЫЙ СТРОИТЕЛЬНЫЙ КОМИТЕТ</w:t>
      </w:r>
    </w:p>
    <w:p>
      <w:pPr>
        <w:pStyle w:val="Normal"/>
        <w:shd w:fill="FFFFFF" w:val="clear"/>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осква 198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ОТАНЫ ВНИИГ им. Б.Е. Веденеева (канд. техн. наук </w:t>
      </w:r>
      <w:r>
        <w:rPr>
          <w:rFonts w:eastAsia="Times New Roman" w:cs="Times New Roman" w:ascii="Times New Roman" w:hAnsi="Times New Roman"/>
          <w:i/>
          <w:iCs/>
          <w:color w:val="000000"/>
          <w:sz w:val="24"/>
          <w:szCs w:val="24"/>
          <w:lang w:eastAsia="ru-RU"/>
        </w:rPr>
        <w:t>А.П. Пак</w:t>
      </w:r>
      <w:r>
        <w:rPr>
          <w:rFonts w:eastAsia="Times New Roman" w:cs="Times New Roman" w:ascii="Times New Roman" w:hAnsi="Times New Roman"/>
          <w:color w:val="000000"/>
          <w:sz w:val="24"/>
          <w:szCs w:val="24"/>
          <w:lang w:eastAsia="ru-RU"/>
        </w:rPr>
        <w:t> - руководитель темы; канд. техн. наук </w:t>
      </w:r>
      <w:r>
        <w:rPr>
          <w:rFonts w:eastAsia="Times New Roman" w:cs="Times New Roman" w:ascii="Times New Roman" w:hAnsi="Times New Roman"/>
          <w:i/>
          <w:iCs/>
          <w:color w:val="000000"/>
          <w:sz w:val="24"/>
          <w:szCs w:val="24"/>
          <w:lang w:eastAsia="ru-RU"/>
        </w:rPr>
        <w:t>Д.Д. Храпков</w:t>
      </w:r>
      <w:r>
        <w:rPr>
          <w:rFonts w:eastAsia="Times New Roman" w:cs="Times New Roman" w:ascii="Times New Roman" w:hAnsi="Times New Roman"/>
          <w:color w:val="000000"/>
          <w:sz w:val="24"/>
          <w:szCs w:val="24"/>
          <w:lang w:eastAsia="ru-RU"/>
        </w:rPr>
        <w:t>; кандидаты техн. наук </w:t>
      </w:r>
      <w:r>
        <w:rPr>
          <w:rFonts w:eastAsia="Times New Roman" w:cs="Times New Roman" w:ascii="Times New Roman" w:hAnsi="Times New Roman"/>
          <w:i/>
          <w:iCs/>
          <w:color w:val="000000"/>
          <w:sz w:val="24"/>
          <w:szCs w:val="24"/>
          <w:lang w:eastAsia="ru-RU"/>
        </w:rPr>
        <w:t>М.С. Ламкин</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Р.А. Ширяе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В. Каравае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Г.Л. Рубинштейн</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Ф.</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Липовецкая</w:t>
      </w:r>
      <w:r>
        <w:rPr>
          <w:rFonts w:eastAsia="Times New Roman" w:cs="Times New Roman" w:ascii="Times New Roman" w:hAnsi="Times New Roman"/>
          <w:color w:val="000000"/>
          <w:sz w:val="24"/>
          <w:szCs w:val="24"/>
          <w:lang w:eastAsia="ru-RU"/>
        </w:rPr>
        <w:t>), Гидропроектом им. С.Я. Жука (</w:t>
      </w:r>
      <w:r>
        <w:rPr>
          <w:rFonts w:eastAsia="Times New Roman" w:cs="Times New Roman" w:ascii="Times New Roman" w:hAnsi="Times New Roman"/>
          <w:i/>
          <w:iCs/>
          <w:color w:val="000000"/>
          <w:sz w:val="24"/>
          <w:szCs w:val="24"/>
          <w:lang w:eastAsia="ru-RU"/>
        </w:rPr>
        <w:t>А.Г. Осколков</w:t>
      </w:r>
      <w:r>
        <w:rPr>
          <w:rFonts w:eastAsia="Times New Roman" w:cs="Times New Roman" w:ascii="Times New Roman" w:hAnsi="Times New Roman"/>
          <w:color w:val="000000"/>
          <w:sz w:val="24"/>
          <w:szCs w:val="24"/>
          <w:lang w:eastAsia="ru-RU"/>
        </w:rPr>
        <w:t>; д-р техн. наук </w:t>
      </w:r>
      <w:r>
        <w:rPr>
          <w:rFonts w:eastAsia="Times New Roman" w:cs="Times New Roman" w:ascii="Times New Roman" w:hAnsi="Times New Roman"/>
          <w:i/>
          <w:iCs/>
          <w:color w:val="000000"/>
          <w:sz w:val="24"/>
          <w:szCs w:val="24"/>
          <w:lang w:eastAsia="ru-RU"/>
        </w:rPr>
        <w:t>С.В. Фрид</w:t>
      </w:r>
      <w:r>
        <w:rPr>
          <w:rFonts w:eastAsia="Times New Roman" w:cs="Times New Roman" w:ascii="Times New Roman" w:hAnsi="Times New Roman"/>
          <w:color w:val="000000"/>
          <w:sz w:val="24"/>
          <w:szCs w:val="24"/>
          <w:lang w:eastAsia="ru-RU"/>
        </w:rPr>
        <w:t>; канд. геогр. наук </w:t>
      </w:r>
      <w:r>
        <w:rPr>
          <w:rFonts w:eastAsia="Times New Roman" w:cs="Times New Roman" w:ascii="Times New Roman" w:hAnsi="Times New Roman"/>
          <w:i/>
          <w:iCs/>
          <w:color w:val="000000"/>
          <w:sz w:val="24"/>
          <w:szCs w:val="24"/>
          <w:lang w:eastAsia="ru-RU"/>
        </w:rPr>
        <w:t>С.М. Успенский; Б.П. Петухов</w:t>
      </w:r>
      <w:r>
        <w:rPr>
          <w:rFonts w:eastAsia="Times New Roman" w:cs="Times New Roman" w:ascii="Times New Roman" w:hAnsi="Times New Roman"/>
          <w:color w:val="000000"/>
          <w:sz w:val="24"/>
          <w:szCs w:val="24"/>
          <w:lang w:eastAsia="ru-RU"/>
        </w:rPr>
        <w:t>), ПО Атомтеплоэлектропроект (</w:t>
      </w:r>
      <w:r>
        <w:rPr>
          <w:rFonts w:eastAsia="Times New Roman" w:cs="Times New Roman" w:ascii="Times New Roman" w:hAnsi="Times New Roman"/>
          <w:i/>
          <w:iCs/>
          <w:color w:val="000000"/>
          <w:sz w:val="24"/>
          <w:szCs w:val="24"/>
          <w:lang w:eastAsia="ru-RU"/>
        </w:rPr>
        <w:t>Т.П. Папп, Н.Н. Сизов</w:t>
      </w:r>
      <w:r>
        <w:rPr>
          <w:rFonts w:eastAsia="Times New Roman" w:cs="Times New Roman" w:ascii="Times New Roman" w:hAnsi="Times New Roman"/>
          <w:color w:val="000000"/>
          <w:sz w:val="24"/>
          <w:szCs w:val="24"/>
          <w:lang w:eastAsia="ru-RU"/>
        </w:rPr>
        <w:t>), СКБ Мосгидросталь Минэнерго СССР (</w:t>
      </w:r>
      <w:r>
        <w:rPr>
          <w:rFonts w:eastAsia="Times New Roman" w:cs="Times New Roman" w:ascii="Times New Roman" w:hAnsi="Times New Roman"/>
          <w:i/>
          <w:iCs/>
          <w:color w:val="000000"/>
          <w:sz w:val="24"/>
          <w:szCs w:val="24"/>
          <w:lang w:eastAsia="ru-RU"/>
        </w:rPr>
        <w:t>А.Р. Фрейшист</w:t>
      </w:r>
      <w:r>
        <w:rPr>
          <w:rFonts w:eastAsia="Times New Roman" w:cs="Times New Roman" w:ascii="Times New Roman" w:hAnsi="Times New Roman"/>
          <w:color w:val="000000"/>
          <w:sz w:val="24"/>
          <w:szCs w:val="24"/>
          <w:lang w:eastAsia="ru-RU"/>
        </w:rPr>
        <w:t>), Гипроречтрансом (д-р техн. наук </w:t>
      </w:r>
      <w:r>
        <w:rPr>
          <w:rFonts w:eastAsia="Times New Roman" w:cs="Times New Roman" w:ascii="Times New Roman" w:hAnsi="Times New Roman"/>
          <w:i/>
          <w:iCs/>
          <w:color w:val="000000"/>
          <w:sz w:val="24"/>
          <w:szCs w:val="24"/>
          <w:lang w:eastAsia="ru-RU"/>
        </w:rPr>
        <w:t>В.Б.</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Гуревич</w:t>
      </w:r>
      <w:r>
        <w:rPr>
          <w:rFonts w:eastAsia="Times New Roman" w:cs="Times New Roman" w:ascii="Times New Roman" w:hAnsi="Times New Roman"/>
          <w:color w:val="000000"/>
          <w:sz w:val="24"/>
          <w:szCs w:val="24"/>
          <w:lang w:eastAsia="ru-RU"/>
        </w:rPr>
        <w:t>; канд. техн. наук </w:t>
      </w:r>
      <w:r>
        <w:rPr>
          <w:rFonts w:eastAsia="Times New Roman" w:cs="Times New Roman" w:ascii="Times New Roman" w:hAnsi="Times New Roman"/>
          <w:i/>
          <w:iCs/>
          <w:color w:val="000000"/>
          <w:sz w:val="24"/>
          <w:szCs w:val="24"/>
          <w:lang w:eastAsia="ru-RU"/>
        </w:rPr>
        <w:t>В.Э. Даревский</w:t>
      </w:r>
      <w:r>
        <w:rPr>
          <w:rFonts w:eastAsia="Times New Roman" w:cs="Times New Roman" w:ascii="Times New Roman" w:hAnsi="Times New Roman"/>
          <w:color w:val="000000"/>
          <w:sz w:val="24"/>
          <w:szCs w:val="24"/>
          <w:lang w:eastAsia="ru-RU"/>
        </w:rPr>
        <w:t>), ЛИВТ Минречфлота РСФСР (канд. техн. наук</w:t>
      </w:r>
      <w:r>
        <w:rPr>
          <w:rFonts w:eastAsia="Times New Roman" w:cs="Times New Roman" w:ascii="Times New Roman" w:hAnsi="Times New Roman"/>
          <w:i/>
          <w:iCs/>
          <w:color w:val="000000"/>
          <w:sz w:val="24"/>
          <w:szCs w:val="24"/>
          <w:lang w:eastAsia="ru-RU"/>
        </w:rPr>
        <w:t>В.В. Баланин</w:t>
      </w:r>
      <w:r>
        <w:rPr>
          <w:rFonts w:eastAsia="Times New Roman" w:cs="Times New Roman" w:ascii="Times New Roman" w:hAnsi="Times New Roman"/>
          <w:color w:val="000000"/>
          <w:sz w:val="24"/>
          <w:szCs w:val="24"/>
          <w:lang w:eastAsia="ru-RU"/>
        </w:rPr>
        <w:t>), ВО Союзводпроект Минводхоза СССР (канд. техн. наук </w:t>
      </w:r>
      <w:r>
        <w:rPr>
          <w:rFonts w:eastAsia="Times New Roman" w:cs="Times New Roman" w:ascii="Times New Roman" w:hAnsi="Times New Roman"/>
          <w:i/>
          <w:iCs/>
          <w:color w:val="000000"/>
          <w:sz w:val="24"/>
          <w:szCs w:val="24"/>
          <w:lang w:eastAsia="ru-RU"/>
        </w:rPr>
        <w:t>Б.В. Орлов; Н.И. Пупышев</w:t>
      </w:r>
      <w:r>
        <w:rPr>
          <w:rFonts w:eastAsia="Times New Roman" w:cs="Times New Roman" w:ascii="Times New Roman" w:hAnsi="Times New Roman"/>
          <w:color w:val="000000"/>
          <w:sz w:val="24"/>
          <w:szCs w:val="24"/>
          <w:lang w:eastAsia="ru-RU"/>
        </w:rPr>
        <w:t>), Гипрогором Госстроя РСФСР (</w:t>
      </w:r>
      <w:r>
        <w:rPr>
          <w:rFonts w:eastAsia="Times New Roman" w:cs="Times New Roman" w:ascii="Times New Roman" w:hAnsi="Times New Roman"/>
          <w:i/>
          <w:iCs/>
          <w:color w:val="000000"/>
          <w:sz w:val="24"/>
          <w:szCs w:val="24"/>
          <w:lang w:eastAsia="ru-RU"/>
        </w:rPr>
        <w:t>И.М. Шнайдер</w:t>
      </w:r>
      <w:r>
        <w:rPr>
          <w:rFonts w:eastAsia="Times New Roman" w:cs="Times New Roman" w:ascii="Times New Roman" w:hAnsi="Times New Roman"/>
          <w:color w:val="000000"/>
          <w:sz w:val="24"/>
          <w:szCs w:val="24"/>
          <w:lang w:eastAsia="ru-RU"/>
        </w:rPr>
        <w:t>), Гипрокоммунстроем Минжилкомхоза РСФСР (</w:t>
      </w:r>
      <w:r>
        <w:rPr>
          <w:rFonts w:eastAsia="Times New Roman" w:cs="Times New Roman" w:ascii="Times New Roman" w:hAnsi="Times New Roman"/>
          <w:i/>
          <w:iCs/>
          <w:color w:val="000000"/>
          <w:sz w:val="24"/>
          <w:szCs w:val="24"/>
          <w:lang w:eastAsia="ru-RU"/>
        </w:rPr>
        <w:t>З.А. Королева</w:t>
      </w:r>
      <w:r>
        <w:rPr>
          <w:rFonts w:eastAsia="Times New Roman" w:cs="Times New Roman" w:ascii="Times New Roman" w:hAnsi="Times New Roman"/>
          <w:color w:val="000000"/>
          <w:sz w:val="24"/>
          <w:szCs w:val="24"/>
          <w:lang w:eastAsia="ru-RU"/>
        </w:rPr>
        <w:t>), ЛПИ им. М.И. Калина Минвуза РСФСР (канд. техн. наук </w:t>
      </w:r>
      <w:r>
        <w:rPr>
          <w:rFonts w:eastAsia="Times New Roman" w:cs="Times New Roman" w:ascii="Times New Roman" w:hAnsi="Times New Roman"/>
          <w:i/>
          <w:iCs/>
          <w:color w:val="000000"/>
          <w:sz w:val="24"/>
          <w:szCs w:val="24"/>
          <w:lang w:eastAsia="ru-RU"/>
        </w:rPr>
        <w:t>А.Л. Можевитинов; С.А. Кузьмин</w:t>
      </w:r>
      <w:r>
        <w:rPr>
          <w:rFonts w:eastAsia="Times New Roman" w:cs="Times New Roman" w:ascii="Times New Roman" w:hAnsi="Times New Roman"/>
          <w:color w:val="000000"/>
          <w:sz w:val="24"/>
          <w:szCs w:val="24"/>
          <w:lang w:eastAsia="ru-RU"/>
        </w:rPr>
        <w:t>), Союзморниипроектом Минморфлота (д-р техн. наук </w:t>
      </w:r>
      <w:r>
        <w:rPr>
          <w:rFonts w:eastAsia="Times New Roman" w:cs="Times New Roman" w:ascii="Times New Roman" w:hAnsi="Times New Roman"/>
          <w:i/>
          <w:iCs/>
          <w:color w:val="000000"/>
          <w:sz w:val="24"/>
          <w:szCs w:val="24"/>
          <w:lang w:eastAsia="ru-RU"/>
        </w:rPr>
        <w:t>В.Д. Костюков</w:t>
      </w:r>
      <w:r>
        <w:rPr>
          <w:rFonts w:eastAsia="Times New Roman" w:cs="Times New Roman" w:ascii="Times New Roman" w:hAnsi="Times New Roman"/>
          <w:color w:val="000000"/>
          <w:sz w:val="24"/>
          <w:szCs w:val="24"/>
          <w:lang w:eastAsia="ru-RU"/>
        </w:rPr>
        <w:t>; канд. техн. наук</w:t>
      </w:r>
      <w:r>
        <w:rPr>
          <w:rFonts w:eastAsia="Times New Roman" w:cs="Times New Roman" w:ascii="Times New Roman" w:hAnsi="Times New Roman"/>
          <w:i/>
          <w:iCs/>
          <w:color w:val="000000"/>
          <w:sz w:val="24"/>
          <w:szCs w:val="24"/>
          <w:lang w:eastAsia="ru-RU"/>
        </w:rPr>
        <w:t>В.Г. Апельсин; Г.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Гидаль</w:t>
      </w:r>
      <w:r>
        <w:rPr>
          <w:rFonts w:eastAsia="Times New Roman" w:cs="Times New Roman" w:ascii="Times New Roman" w:hAnsi="Times New Roman"/>
          <w:color w:val="000000"/>
          <w:sz w:val="24"/>
          <w:szCs w:val="24"/>
          <w:lang w:eastAsia="ru-RU"/>
        </w:rPr>
        <w:t>), ЦНИИС Минтранстроя СССР (д-р техн. наук </w:t>
      </w:r>
      <w:r>
        <w:rPr>
          <w:rFonts w:eastAsia="Times New Roman" w:cs="Times New Roman" w:ascii="Times New Roman" w:hAnsi="Times New Roman"/>
          <w:i/>
          <w:iCs/>
          <w:color w:val="000000"/>
          <w:sz w:val="24"/>
          <w:szCs w:val="24"/>
          <w:lang w:eastAsia="ru-RU"/>
        </w:rPr>
        <w:t>А.И. Кузнецов</w:t>
      </w:r>
      <w:r>
        <w:rPr>
          <w:rFonts w:eastAsia="Times New Roman" w:cs="Times New Roman" w:ascii="Times New Roman" w:hAnsi="Times New Roman"/>
          <w:color w:val="000000"/>
          <w:sz w:val="24"/>
          <w:szCs w:val="24"/>
          <w:lang w:eastAsia="ru-RU"/>
        </w:rPr>
        <w:t>), Проектным институтом Минсудпрома (</w:t>
      </w:r>
      <w:r>
        <w:rPr>
          <w:rFonts w:eastAsia="Times New Roman" w:cs="Times New Roman" w:ascii="Times New Roman" w:hAnsi="Times New Roman"/>
          <w:i/>
          <w:iCs/>
          <w:color w:val="000000"/>
          <w:sz w:val="24"/>
          <w:szCs w:val="24"/>
          <w:lang w:eastAsia="ru-RU"/>
        </w:rPr>
        <w:t>П.Ф. Кучерявенко</w:t>
      </w:r>
      <w:r>
        <w:rPr>
          <w:rFonts w:eastAsia="Times New Roman" w:cs="Times New Roman" w:ascii="Times New Roman" w:hAnsi="Times New Roman"/>
          <w:color w:val="000000"/>
          <w:sz w:val="24"/>
          <w:szCs w:val="24"/>
          <w:lang w:eastAsia="ru-RU"/>
        </w:rPr>
        <w:t>; канд. техн. наук </w:t>
      </w:r>
      <w:r>
        <w:rPr>
          <w:rFonts w:eastAsia="Times New Roman" w:cs="Times New Roman" w:ascii="Times New Roman" w:hAnsi="Times New Roman"/>
          <w:i/>
          <w:iCs/>
          <w:color w:val="000000"/>
          <w:sz w:val="24"/>
          <w:szCs w:val="24"/>
          <w:lang w:eastAsia="ru-RU"/>
        </w:rPr>
        <w:t>Ю.М. Гуткин</w:t>
      </w:r>
      <w:r>
        <w:rPr>
          <w:rFonts w:eastAsia="Times New Roman" w:cs="Times New Roman" w:ascii="Times New Roman" w:hAnsi="Times New Roman"/>
          <w:color w:val="000000"/>
          <w:sz w:val="24"/>
          <w:szCs w:val="24"/>
          <w:lang w:eastAsia="ru-RU"/>
        </w:rPr>
        <w:t>), ВНИПИморнефтегазом Мингазпрома (канд. техн. наук </w:t>
      </w:r>
      <w:r>
        <w:rPr>
          <w:rFonts w:eastAsia="Times New Roman" w:cs="Times New Roman" w:ascii="Times New Roman" w:hAnsi="Times New Roman"/>
          <w:i/>
          <w:iCs/>
          <w:color w:val="000000"/>
          <w:sz w:val="24"/>
          <w:szCs w:val="24"/>
          <w:lang w:eastAsia="ru-RU"/>
        </w:rPr>
        <w:t>Д.А. Мирзоев</w:t>
      </w:r>
      <w:r>
        <w:rPr>
          <w:rFonts w:eastAsia="Times New Roman" w:cs="Times New Roman" w:ascii="Times New Roman" w:hAnsi="Times New Roman"/>
          <w:color w:val="000000"/>
          <w:sz w:val="24"/>
          <w:szCs w:val="24"/>
          <w:lang w:eastAsia="ru-RU"/>
        </w:rPr>
        <w:t>; канд. физ.-мат. наук </w:t>
      </w:r>
      <w:r>
        <w:rPr>
          <w:rFonts w:eastAsia="Times New Roman" w:cs="Times New Roman" w:ascii="Times New Roman" w:hAnsi="Times New Roman"/>
          <w:i/>
          <w:iCs/>
          <w:color w:val="000000"/>
          <w:sz w:val="24"/>
          <w:szCs w:val="24"/>
          <w:lang w:eastAsia="ru-RU"/>
        </w:rPr>
        <w:t>В.Э. Нагрелли</w:t>
      </w:r>
      <w:r>
        <w:rPr>
          <w:rFonts w:eastAsia="Times New Roman" w:cs="Times New Roman" w:ascii="Times New Roman" w:hAnsi="Times New Roman"/>
          <w:color w:val="000000"/>
          <w:sz w:val="24"/>
          <w:szCs w:val="24"/>
          <w:lang w:eastAsia="ru-RU"/>
        </w:rPr>
        <w:t>), МИСИ им В.В. Куйбышева Минвуза СССР (канд. техн. наук </w:t>
      </w:r>
      <w:r>
        <w:rPr>
          <w:rFonts w:eastAsia="Times New Roman" w:cs="Times New Roman" w:ascii="Times New Roman" w:hAnsi="Times New Roman"/>
          <w:i/>
          <w:iCs/>
          <w:color w:val="000000"/>
          <w:sz w:val="24"/>
          <w:szCs w:val="24"/>
          <w:lang w:eastAsia="ru-RU"/>
        </w:rPr>
        <w:t>С.Н. Леваче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НЕСЕН Минэнерго СССР.</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ЛЕНЫ К УТВЕРЖДЕНИЮ Главтехнормированием Госстроя СССР (Д.В. Петухов, В.А. Кулиничев).</w:t>
      </w:r>
    </w:p>
    <w:p>
      <w:pPr>
        <w:pStyle w:val="Normal"/>
        <w:shd w:fill="FFFFFF" w:val="clear"/>
        <w:spacing w:lineRule="auto" w:line="240" w:before="120" w:after="12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ведением в действие СНиП 2.06.01-86 с 1 июля 1987 г. Утрачивают силу СНиП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50-74 «Гидротехнические сооружения морские. Основные положения проектирования».</w:t>
      </w:r>
    </w:p>
    <w:tbl>
      <w:tblPr>
        <w:tblW w:w="5000" w:type="pct"/>
        <w:jc w:val="center"/>
        <w:tblInd w:w="0" w:type="dxa"/>
        <w:tblLayout w:type="fixed"/>
        <w:tblCellMar>
          <w:top w:w="0" w:type="dxa"/>
          <w:left w:w="28" w:type="dxa"/>
          <w:bottom w:w="0" w:type="dxa"/>
          <w:right w:w="28" w:type="dxa"/>
        </w:tblCellMar>
      </w:tblPr>
      <w:tblGrid>
        <w:gridCol w:w="1716"/>
        <w:gridCol w:w="4106"/>
        <w:gridCol w:w="3533"/>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Госстрой СССР</w:t>
            </w:r>
          </w:p>
        </w:tc>
        <w:tc>
          <w:tcPr>
            <w:tcW w:w="41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троительные нормы и правила</w:t>
            </w:r>
          </w:p>
        </w:tc>
        <w:tc>
          <w:tcPr>
            <w:tcW w:w="353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НиП 2.06.01-86</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06" w:type="dxa"/>
            <w:tcBorders>
              <w:top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Гидротехнические сооружения. </w:t>
              <w:br/>
              <w:t>Основные положения проектирования</w:t>
            </w:r>
          </w:p>
        </w:tc>
        <w:tc>
          <w:tcPr>
            <w:tcW w:w="3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замен </w:t>
              <w:br/>
              <w:t>СНиП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50-74, СНиП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51-74</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стоящие строительные нормы и правила распространяются на проектирование вновь строящихся, расширяемых и реконструируемых гидротехнически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гидротехнических сооружений следует соблюдать требования нормативных документов на отдельные виды этих сооружений, их конструкций и оснований, утвержденных или согласованных Госстроем СССР, а также действующих в стране основ водного и земельного законодательств и законодательств по охране природы.</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27153"/>
      <w:bookmarkStart w:id="1" w:name="i12764"/>
      <w:bookmarkEnd w:id="1"/>
      <w:r>
        <w:rPr>
          <w:rFonts w:eastAsia="Times New Roman" w:cs="Times New Roman" w:ascii="Times New Roman" w:hAnsi="Times New Roman"/>
          <w:b/>
          <w:bCs/>
          <w:color w:val="000000"/>
          <w:kern w:val="2"/>
          <w:sz w:val="24"/>
          <w:szCs w:val="24"/>
          <w:lang w:eastAsia="ru-RU"/>
        </w:rPr>
        <w:t>1. ОБЩИЕ ПОЛОЖЕНИЯ</w:t>
      </w:r>
      <w:bookmarkEnd w:id="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Гидротехнические сооружения подразделяются на постоянные и временн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временным относятся сооружения, используемые только в период строительства и ремонта постоян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Постоянные гидротехнические сооружения [см. справочное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51324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зависимости от их назначения подразделяются на основные и второстепенн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К основным</w:t>
      </w:r>
      <w:r>
        <w:rPr>
          <w:rFonts w:eastAsia="Times New Roman" w:cs="Times New Roman" w:ascii="Times New Roman" w:hAnsi="Times New Roman"/>
          <w:color w:val="000000"/>
          <w:sz w:val="24"/>
          <w:szCs w:val="24"/>
          <w:lang w:eastAsia="ru-RU"/>
        </w:rPr>
        <w:t> следует относить гидротехнические сооружения, разрушение или повреждение которых приводит к нарушению нормальной работы электростанций, прекращению или уменьшению подачи воды для водоснабжения и орошения, подтоплению осушаемой и затоплению защищаемой территорий, прекращению или сокращению судоходства, деятельности речного и морского портов, судостроительного и судоремонтного предприятий, может привести к выбросу нефти и газа из морских скважин, хранилищ, трубопроводов, ущербу рыбным запас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К второстепенным</w:t>
      </w:r>
      <w:r>
        <w:rPr>
          <w:rFonts w:eastAsia="Times New Roman" w:cs="Times New Roman" w:ascii="Times New Roman" w:hAnsi="Times New Roman"/>
          <w:color w:val="000000"/>
          <w:sz w:val="24"/>
          <w:szCs w:val="24"/>
          <w:lang w:eastAsia="ru-RU"/>
        </w:rPr>
        <w:t> следует относить гидротехнические сооружения, разрушение или повреждение которых не влечет за собой указанных последст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Гидротехнические сооружения в зависимости от возможных последствий их разрушения или нарушения эксплуатации подразделяются на клас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значать класс гидротехнического сооружения следует в соответствии с обязатель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54685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Гидротехнические сооружения следует проектировать исходя из требований комплексного использования водных ресурсов, кооперирования объектов строительства на основе схем развития и размещения отраслей народного хозяйства и схем комплексного использования водотока или водоема.</w:t>
      </w:r>
    </w:p>
    <w:tbl>
      <w:tblPr>
        <w:tblW w:w="5000" w:type="pct"/>
        <w:jc w:val="center"/>
        <w:tblInd w:w="0" w:type="dxa"/>
        <w:tblLayout w:type="fixed"/>
        <w:tblCellMar>
          <w:top w:w="0" w:type="dxa"/>
          <w:left w:w="28" w:type="dxa"/>
          <w:bottom w:w="0" w:type="dxa"/>
          <w:right w:w="28" w:type="dxa"/>
        </w:tblCellMar>
      </w:tblPr>
      <w:tblGrid>
        <w:gridCol w:w="2267"/>
        <w:gridCol w:w="3968"/>
        <w:gridCol w:w="312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несены </w:t>
              <w:br/>
              <w:t>Минэнерго СССР</w:t>
            </w:r>
          </w:p>
        </w:tc>
        <w:tc>
          <w:tcPr>
            <w:tcW w:w="3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тверждены </w:t>
              <w:br/>
              <w:t>постановлением </w:t>
              <w:br/>
              <w:t>Госстроя СССР </w:t>
              <w:br/>
              <w:t>от 28 мая 1986 г. № 71</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рок </w:t>
              <w:br/>
              <w:t>введения </w:t>
              <w:br/>
              <w:t>в действие </w:t>
              <w:br/>
              <w:t>1 июля 1987 г.</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Тип сооружений, их параметры и компоновку, а также расчетные уровни воды следует выбирать на основании сравнения технико-экономических показателей вариантов и с у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а возведения сооружений, природных условий района (климатических, инженерно-геологических, гидрогеологических, геокриологических, сейсмических, топографических, гидрологических, биологических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вития и размещения отраслей народного хозяйства, в том числе развития энергопотребления, изменения транспортной схемы и роста грузооборота, развития орошения и осушения, обводнения, водоснабжения, судостроения и судоремонта, комплексного освоения участков морских побережий, включая разработку месторождений нефти и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охозяйственного прогноза изменения гидрологического, в том числе ледового и термического, режима рек в верхнем и нижнем бьефах; заиления наносами и переформирования русла и берегов рек, водохранилищ и морей; затопления и подтопления территорий и инженерной защиты расположенных на них здан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нения условий и задач судоходства, лесосплава, рыбного хозяйстве, водоснабжения и работы мелиоративных сист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ленного режима природопользования (сельхозугодья, заповедники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ий быта и отдыха населения (пляжи, курортно-санаторные зоны и т. 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азотосодержащих веществ, фосфора и др.) с обеспечением их количества в воде не выше предельно допустимых концентра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ий постоянной и временной эксплуатаци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ий и методов производства работ; наличия трудовых ресур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ований экономного расходования основных строите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менения термического режима и криогенного строения грунтов в районах распространения вечномерзлых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и разработки природных ресурсов; обеспечения эстетических и архитектурных требований к сооружениям, расположенным на берегах водотоков, водоемов и мор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При проектировании гидротехнических сооружений надлежит обеспечивать и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дежность сооружений и требуемые условия их эксплуатации, а также условия для уменьшения неблагоприятного воздействия наносов, селей, льда, шуги и плавающих предме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стоянные наблюдения за работой и состоянием сооружений и оборудования в периоды строительства и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длежащее архитектурное оформление узла гидротехнически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более полное использование местных строитель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рмативную продолжительность строительства при наиболее высокой степени механизации работ и наименьших трудозатра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ку ложа водохранилища и прилегающей терри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ю рыбоохранных мероприятий; охрану месторождений полезных ископаемых: сохранность ценных сельскохозяйственных земел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ые условия судоход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о необходимые расходы, а также благоприятный уровенный и скоростной режимы в нижнем бьефе с учетом интересов водопотребителей и водопользователей, а также благоприятный режим уровня грунтовых вод для освоенных земел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жарную безопасность и средства пожаротушения при строительстве и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2" w:name="i31739"/>
      <w:r>
        <w:rPr>
          <w:rFonts w:eastAsia="Times New Roman" w:cs="Times New Roman" w:ascii="Times New Roman" w:hAnsi="Times New Roman"/>
          <w:color w:val="000000"/>
          <w:sz w:val="24"/>
          <w:szCs w:val="24"/>
          <w:lang w:eastAsia="ru-RU"/>
        </w:rPr>
        <w:t>1.7. При проектировании гидротехнических сооружений надлежит рассматривать возможность и технико-экономическую целесообразность:</w:t>
      </w:r>
      <w:bookmarkEnd w:id="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вмещения сооружений, выполняющих различные эксплуатационные фун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ведения сооружений и ввода их в эксплуатацию отдельными пусковыми комплекс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конструкции существующи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нификации компоновки оборудования, конструкций и их размеров и методов производства строительно-монтаж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ьзования напора, создаваемого на гидроузлах мелиоративного, рыбохозяйственного и другого назначения, для целей энергети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8. Мероприятия по охране окружающей природной среды следует проектировать комплексно н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снове прогноза ее изменения в связи с созданием гидротехнического комплек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9. При проектировании подземных гидротехнических сооружений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II классов дополнительно необходимо учитывать структуру скального массива, его обводненность, газоносность и естественное напряженное состоя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0. При проектировании сооружений в районах распространения вечномерзлых грунтов следует, как правило, учитывать возможные изменения физико-механических, теплофизических и фильтрационных свойств пород оснований и материалов сооружений при их переходе из мерзлого состояния в талое или наоборот, а также величину и скорость осадки сооружения в процессе оттаивания осн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нцип строительства (с сохранением или оттаиванием вечномерзлых грунтов) следует выбирать на основании технико-экономического анали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 Для основных гидротехнических сооружений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лассов и, как правило, для сооружений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ласса надлежит предусматривать установку контрольно-измерительной аппаратуры (КИА) для натурных наблюдений за работой сооружений и их оснований как в процессе строительства, так и при эксплуатации для оценки надежности сооружений, своевременного выявления дефектов, назначения ремонтных мероприятий, предотвращения аварий и улучшения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ановка КИА в сооружениях IV класса, а также отказ от установки ее в сооружениях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ласса должны быть обоснова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 Для обоснования технических решений, принимаемых при проектировании гидротехнических сооружений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II классов, как правило, следует проводить научно-исследовательские работы, а том числе экспериментальные и опытно-конструкторск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ооружений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и IV классов такие работы допускается выполнять при надлежащем обосновани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 w:name="i42951"/>
      <w:r>
        <w:rPr>
          <w:rFonts w:eastAsia="Times New Roman" w:cs="Times New Roman" w:ascii="Times New Roman" w:hAnsi="Times New Roman"/>
          <w:b/>
          <w:bCs/>
          <w:color w:val="000000"/>
          <w:sz w:val="24"/>
          <w:szCs w:val="24"/>
          <w:lang w:eastAsia="ru-RU"/>
        </w:rPr>
        <w:t>РЕКОНСТРУКЦИЯ ГИДРОТЕХНИЧЕСКИХ СООРУЖЕНИЙ</w:t>
      </w:r>
      <w:bookmarkEnd w:id="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 Реконструкцию постоянных гидротехнических сооружений следует производить для повышения эксплуатационных и технико-экономических показателей объекта народного хозяйства, в том числе д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еличения выработки электроэнерг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ышения водообеспеченности оросительных систем, улучшения режима грунтовых вод на орошаемых или осушаемых массивах и прилегающих к ним территориях, вдаль трасс кан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величения грузо- и судопропускной способности портов и судоход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тенсификации работ на стапельных и подъемно-спусковых сооружен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лучшения экологических условий зоны влияния гидроуз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ны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 Реконструкцию основных сооружений следует производить, как правило, без прекращения выполнения ими основных эксплуатационных функ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 При реконструкции следует предусматривать максимальное использование существующи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6. Техническое состояние, расчетные характеристики материалов и грунтов основания реконструируемых сооружений и их элементов следует определять специальными исследованиям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 w:name="i57711"/>
      <w:r>
        <w:rPr>
          <w:rFonts w:eastAsia="Times New Roman" w:cs="Times New Roman" w:ascii="Times New Roman" w:hAnsi="Times New Roman"/>
          <w:b/>
          <w:bCs/>
          <w:color w:val="000000"/>
          <w:kern w:val="2"/>
          <w:sz w:val="24"/>
          <w:szCs w:val="24"/>
          <w:lang w:eastAsia="ru-RU"/>
        </w:rPr>
        <w:t>2. ОСНОВНЫЕ РАСЧЕТНЫЕ ПОЛОЖЕНИЯ. НАГРУЗКИ И ВОЗДЕЙСТВИЯ</w:t>
      </w:r>
      <w:bookmarkEnd w:id="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 Гидротехнические сооружения, их конструкции и основания следует рассчитывать по методу предельных состоя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ы необходимо производить по двум группам предельных состоя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ервой</w:t>
      </w:r>
      <w:r>
        <w:rPr>
          <w:rFonts w:eastAsia="Times New Roman" w:cs="Times New Roman" w:ascii="Times New Roman" w:hAnsi="Times New Roman"/>
          <w:color w:val="000000"/>
          <w:sz w:val="24"/>
          <w:szCs w:val="24"/>
          <w:lang w:eastAsia="ru-RU"/>
        </w:rPr>
        <w:t> (полная непригодность сооружений, их конструкций и оснований к эксплуатации) - расчеты общей прочности и устойчивости системы сооружение - основание, общей фильтрационной прочности оснований и грунтовых сооружений, прочности отдельных элементов сооружений, разрушение которых приводит к прекращению эксплуатации сооружений; расчеты перемещении конструкций, от которых зависит прочность или устойчивость сооружений в целом,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 второй</w:t>
      </w:r>
      <w:r>
        <w:rPr>
          <w:rFonts w:eastAsia="Times New Roman" w:cs="Times New Roman" w:ascii="Times New Roman" w:hAnsi="Times New Roman"/>
          <w:color w:val="000000"/>
          <w:sz w:val="24"/>
          <w:szCs w:val="24"/>
          <w:lang w:eastAsia="ru-RU"/>
        </w:rPr>
        <w:t> (непригодность к нормальной эксплуатации) - расчеты оснований на местную прочность; расчеты по ограничению перемещений и деформаций. образованию или раскрытию трещин и строительных швов, нарушению местной фильтрационной прочности или прочности отдельных элементов сооружений, не рассматриваемой по предельным состояниям первой групп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2. При расчетах гидротехнических сооружений, их конструкций и оснований надлежит соблюдать следующее условие, обеспечивающее недопущение наступления предельных состояний:</w:t>
      </w:r>
    </w:p>
    <w:p>
      <w:pPr>
        <w:pStyle w:val="Normal"/>
        <w:shd w:fill="FFFFFF" w:val="clear"/>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009650" cy="20193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36" t="-172" r="-36" b="-172"/>
                    <a:stretch>
                      <a:fillRect/>
                    </a:stretch>
                  </pic:blipFill>
                  <pic:spPr bwMode="auto">
                    <a:xfrm>
                      <a:off x="0" y="0"/>
                      <a:ext cx="1009650" cy="2019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vertAlign w:val="subscript"/>
          <w:lang w:val="en-US" w:eastAsia="en-US"/>
        </w:rPr>
        <w:drawing>
          <wp:inline distT="0" distB="0" distL="0" distR="0">
            <wp:extent cx="201930" cy="21399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180" t="-180" r="-180" b="-180"/>
                    <a:stretch>
                      <a:fillRect/>
                    </a:stretch>
                  </pic:blipFill>
                  <pic:spPr bwMode="auto">
                    <a:xfrm>
                      <a:off x="0" y="0"/>
                      <a:ext cx="201930" cy="213995"/>
                    </a:xfrm>
                    <a:prstGeom prst="rect">
                      <a:avLst/>
                    </a:prstGeom>
                  </pic:spPr>
                </pic:pic>
              </a:graphicData>
            </a:graphic>
          </wp:inline>
        </w:drawing>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коэффициент сочетаний нагрузок, принимаемый равным:</w:t>
      </w:r>
    </w:p>
    <w:p>
      <w:pPr>
        <w:pStyle w:val="Normal"/>
        <w:shd w:fill="FFFFFF" w:val="clear"/>
        <w:spacing w:lineRule="auto" w:line="240" w:before="0" w:after="0"/>
        <w:ind w:left="993" w:right="1842" w:hanging="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четах по предельным состояниям первой группы - для основного сочетания нагрузок и воздействий в период нормальной эксплуатации                                                                                                      1,0</w:t>
      </w:r>
    </w:p>
    <w:p>
      <w:pPr>
        <w:pStyle w:val="Normal"/>
        <w:shd w:fill="FFFFFF" w:val="clear"/>
        <w:spacing w:lineRule="auto" w:line="240" w:before="0" w:after="0"/>
        <w:ind w:left="993" w:right="1842" w:hanging="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о же, для периода строительства и ремонта                                                                                                      0,96</w:t>
      </w:r>
    </w:p>
    <w:p>
      <w:pPr>
        <w:pStyle w:val="Normal"/>
        <w:shd w:fill="FFFFFF" w:val="clear"/>
        <w:spacing w:lineRule="auto" w:line="240" w:before="0" w:after="0"/>
        <w:ind w:left="993" w:right="1842" w:hanging="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собого сочетания нагрузок и воздействий                                                                                                      0,90</w:t>
      </w:r>
    </w:p>
    <w:p>
      <w:pPr>
        <w:pStyle w:val="Normal"/>
        <w:shd w:fill="FFFFFF" w:val="clear"/>
        <w:spacing w:lineRule="auto" w:line="240" w:before="0" w:after="0"/>
        <w:ind w:left="993" w:right="1842" w:hanging="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четах по предельным состояниям второй группы                                                                                                      1,0</w:t>
      </w:r>
    </w:p>
    <w:p>
      <w:pPr>
        <w:pStyle w:val="Normal"/>
        <w:shd w:fill="FFFFFF" w:val="clear"/>
        <w:spacing w:lineRule="auto" w:line="240" w:before="0" w:after="0"/>
        <w:ind w:left="993"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F</w:t>
      </w:r>
      <w:r>
        <w:rPr>
          <w:rFonts w:eastAsia="Times New Roman" w:cs="Times New Roman" w:ascii="Times New Roman" w:hAnsi="Times New Roman"/>
          <w:color w:val="000000"/>
          <w:sz w:val="24"/>
          <w:szCs w:val="24"/>
          <w:lang w:eastAsia="ru-RU"/>
        </w:rPr>
        <w:t> -     расчетное значение обобщенного силового воздействия (сила, момент, напряжение), деформации или другого параметра, по которому производится оценка предельного состояния;</w:t>
      </w:r>
    </w:p>
    <w:p>
      <w:pPr>
        <w:pStyle w:val="Normal"/>
        <w:shd w:fill="FFFFFF" w:val="clear"/>
        <w:spacing w:lineRule="auto" w:line="240" w:before="0" w:after="0"/>
        <w:ind w:left="993"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расчетов значение обобщенной несущей способности, деформации или другого параметра, устанавливаемого нормами проектирования;</w:t>
      </w:r>
    </w:p>
    <w:p>
      <w:pPr>
        <w:pStyle w:val="Normal"/>
        <w:shd w:fill="FFFFFF" w:val="clear"/>
        <w:spacing w:lineRule="auto" w:line="240" w:before="0" w:after="0"/>
        <w:ind w:left="993"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78435" cy="20193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210" t="-180" r="-210" b="-180"/>
                    <a:stretch>
                      <a:fillRect/>
                    </a:stretch>
                  </pic:blipFill>
                  <pic:spPr bwMode="auto">
                    <a:xfrm>
                      <a:off x="0" y="0"/>
                      <a:ext cx="178435" cy="2019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эффициент условий работы, учитывающий тип сооружения, конструкции или основания, вид материала, приближенность расчетных схем, вид предельного состояния и другие факторы и устанавливаемый действующими нормативными документами на проектирование отдельных видов гидротехнических сооружений, их конструкций и оснований;</w:t>
      </w:r>
    </w:p>
    <w:p>
      <w:pPr>
        <w:pStyle w:val="Normal"/>
        <w:shd w:fill="FFFFFF" w:val="clear"/>
        <w:spacing w:lineRule="auto" w:line="240" w:before="0" w:after="0"/>
        <w:ind w:left="993" w:hanging="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78435" cy="20193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210" t="-180" r="-210" b="-180"/>
                    <a:stretch>
                      <a:fillRect/>
                    </a:stretch>
                  </pic:blipFill>
                  <pic:spPr bwMode="auto">
                    <a:xfrm>
                      <a:off x="0" y="0"/>
                      <a:ext cx="178435" cy="201930"/>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коэффициент надежности по ответственности (назначению) сооружения, учитывающий капитальность и значимость последствий при наступлении тех или иных предельных состояний;</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четах по предельным состояниям первой группы принимается для класса сооружения:</w:t>
      </w:r>
    </w:p>
    <w:p>
      <w:pPr>
        <w:pStyle w:val="Normal"/>
        <w:shd w:fill="FFFFFF" w:val="clear"/>
        <w:spacing w:lineRule="auto" w:line="240" w:before="0" w:after="0"/>
        <w:ind w:firstLine="3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1,25</w:t>
      </w:r>
    </w:p>
    <w:p>
      <w:pPr>
        <w:pStyle w:val="Normal"/>
        <w:shd w:fill="FFFFFF" w:val="clear"/>
        <w:spacing w:lineRule="auto" w:line="240" w:before="0" w:after="0"/>
        <w:ind w:firstLine="3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1,20</w:t>
      </w:r>
    </w:p>
    <w:p>
      <w:pPr>
        <w:pStyle w:val="Normal"/>
        <w:shd w:fill="FFFFFF" w:val="clear"/>
        <w:spacing w:lineRule="auto" w:line="240" w:before="0" w:after="0"/>
        <w:ind w:firstLine="3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1,15</w:t>
      </w:r>
    </w:p>
    <w:p>
      <w:pPr>
        <w:pStyle w:val="Normal"/>
        <w:shd w:fill="FFFFFF" w:val="clear"/>
        <w:spacing w:lineRule="auto" w:line="240" w:before="0" w:after="0"/>
        <w:ind w:firstLine="3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V................. 1.10</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четах по предельным состояниям второй группы </w:t>
      </w:r>
      <w:r>
        <w:rPr>
          <w:rFonts w:eastAsia="Times New Roman" w:cs="Times New Roman" w:ascii="Times New Roman" w:hAnsi="Times New Roman"/>
          <w:color w:val="000000"/>
          <w:sz w:val="24"/>
          <w:szCs w:val="24"/>
          <w:vertAlign w:val="subscript"/>
          <w:lang w:val="en-US" w:eastAsia="en-US"/>
        </w:rPr>
        <w:drawing>
          <wp:inline distT="0" distB="0" distL="0" distR="0">
            <wp:extent cx="178435" cy="21336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210" t="-172" r="-210" b="-172"/>
                    <a:stretch>
                      <a:fillRect/>
                    </a:stretch>
                  </pic:blipFill>
                  <pic:spPr bwMode="auto">
                    <a:xfrm>
                      <a:off x="0" y="0"/>
                      <a:ext cx="178435" cy="213360"/>
                    </a:xfrm>
                    <a:prstGeom prst="rect">
                      <a:avLst/>
                    </a:prstGeom>
                  </pic:spPr>
                </pic:pic>
              </a:graphicData>
            </a:graphic>
          </wp:inline>
        </w:drawing>
      </w:r>
      <w:r>
        <w:rPr>
          <w:rFonts w:eastAsia="Times New Roman" w:cs="Times New Roman" w:ascii="Times New Roman" w:hAnsi="Times New Roman"/>
          <w:color w:val="000000"/>
          <w:sz w:val="24"/>
          <w:szCs w:val="24"/>
          <w:lang w:eastAsia="ru-RU"/>
        </w:rPr>
        <w:t> следует принимать равным 1,0;</w:t>
      </w:r>
    </w:p>
    <w:p>
      <w:pPr>
        <w:pStyle w:val="Normal"/>
        <w:shd w:fill="FFFFFF" w:val="clear"/>
        <w:spacing w:lineRule="auto" w:line="240" w:before="0" w:after="0"/>
        <w:ind w:left="99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расчете устойчивости естественных склонов </w:t>
      </w:r>
      <w:r>
        <w:rPr>
          <w:rFonts w:eastAsia="Times New Roman" w:cs="Times New Roman" w:ascii="Times New Roman" w:hAnsi="Times New Roman"/>
          <w:color w:val="000000"/>
          <w:sz w:val="24"/>
          <w:szCs w:val="24"/>
          <w:vertAlign w:val="subscript"/>
          <w:lang w:val="en-US" w:eastAsia="en-US"/>
        </w:rPr>
        <w:drawing>
          <wp:inline distT="0" distB="0" distL="0" distR="0">
            <wp:extent cx="178435" cy="21336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10" t="-172" r="-210" b="-172"/>
                    <a:stretch>
                      <a:fillRect/>
                    </a:stretch>
                  </pic:blipFill>
                  <pic:spPr bwMode="auto">
                    <a:xfrm>
                      <a:off x="0" y="0"/>
                      <a:ext cx="178435" cy="213360"/>
                    </a:xfrm>
                    <a:prstGeom prst="rect">
                      <a:avLst/>
                    </a:prstGeom>
                  </pic:spPr>
                </pic:pic>
              </a:graphicData>
            </a:graphic>
          </wp:inline>
        </w:drawing>
      </w:r>
      <w:r>
        <w:rPr>
          <w:rFonts w:eastAsia="Times New Roman" w:cs="Times New Roman" w:ascii="Times New Roman" w:hAnsi="Times New Roman"/>
          <w:color w:val="000000"/>
          <w:sz w:val="24"/>
          <w:szCs w:val="24"/>
          <w:lang w:eastAsia="ru-RU"/>
        </w:rPr>
        <w:t> следует принимать как для класса рядом расположенного проектируемого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3. Значения коэффициентов надежности по материалам </w:t>
      </w:r>
      <w:r>
        <w:rPr>
          <w:rFonts w:eastAsia="Times New Roman" w:cs="Times New Roman" w:ascii="Times New Roman" w:hAnsi="Times New Roman"/>
          <w:color w:val="000000"/>
          <w:sz w:val="24"/>
          <w:szCs w:val="24"/>
          <w:vertAlign w:val="subscript"/>
          <w:lang w:val="en-US" w:eastAsia="en-US"/>
        </w:rPr>
        <w:drawing>
          <wp:inline distT="0" distB="0" distL="0" distR="0">
            <wp:extent cx="213995" cy="22479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164" t="-157" r="-164" b="-157"/>
                    <a:stretch>
                      <a:fillRect/>
                    </a:stretch>
                  </pic:blipFill>
                  <pic:spPr bwMode="auto">
                    <a:xfrm>
                      <a:off x="0" y="0"/>
                      <a:ext cx="213995"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и грунтам </w:t>
      </w:r>
      <w:r>
        <w:rPr>
          <w:rFonts w:eastAsia="Times New Roman" w:cs="Times New Roman" w:ascii="Times New Roman" w:hAnsi="Times New Roman"/>
          <w:color w:val="000000"/>
          <w:sz w:val="24"/>
          <w:szCs w:val="24"/>
          <w:vertAlign w:val="subscript"/>
          <w:lang w:val="en-US" w:eastAsia="en-US"/>
        </w:rPr>
        <w:drawing>
          <wp:inline distT="0" distB="0" distL="0" distR="0">
            <wp:extent cx="201930" cy="24955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80" t="-145" r="-180" b="-145"/>
                    <a:stretch>
                      <a:fillRect/>
                    </a:stretch>
                  </pic:blipFill>
                  <pic:spPr bwMode="auto">
                    <a:xfrm>
                      <a:off x="0" y="0"/>
                      <a:ext cx="201930" cy="249555"/>
                    </a:xfrm>
                    <a:prstGeom prst="rect">
                      <a:avLst/>
                    </a:prstGeom>
                  </pic:spPr>
                </pic:pic>
              </a:graphicData>
            </a:graphic>
          </wp:inline>
        </w:drawing>
      </w:r>
      <w:r>
        <w:rPr>
          <w:rFonts w:eastAsia="Times New Roman" w:cs="Times New Roman" w:ascii="Times New Roman" w:hAnsi="Times New Roman"/>
          <w:color w:val="000000"/>
          <w:sz w:val="24"/>
          <w:szCs w:val="24"/>
          <w:lang w:eastAsia="ru-RU"/>
        </w:rPr>
        <w:t> применяемых для определения расчетных сопротивлений материалов и характеристик грунтов, устанавливаются по СНиП на проектирование отдельных видов гидротехнических сооружений, их конструкций и осн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екоторых случаях расчетные сопротивления материалов и грунтов определяются после статистической обработки результатов экспериментальных исслед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4. Расчетное значение нагрузки определяется умножением нормативного значения нагрузки на соответствующий коэффициент надежности по нагрузке </w:t>
      </w:r>
      <w:r>
        <w:rPr>
          <w:rFonts w:eastAsia="Times New Roman" w:cs="Times New Roman" w:ascii="Times New Roman" w:hAnsi="Times New Roman"/>
          <w:color w:val="000000"/>
          <w:sz w:val="24"/>
          <w:szCs w:val="24"/>
          <w:vertAlign w:val="subscript"/>
          <w:lang w:val="en-US" w:eastAsia="en-US"/>
        </w:rPr>
        <w:drawing>
          <wp:inline distT="0" distB="0" distL="0" distR="0">
            <wp:extent cx="201930" cy="23685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80" t="-151" r="-180" b="-151"/>
                    <a:stretch>
                      <a:fillRect/>
                    </a:stretch>
                  </pic:blipFill>
                  <pic:spPr bwMode="auto">
                    <a:xfrm>
                      <a:off x="0" y="0"/>
                      <a:ext cx="201930" cy="236855"/>
                    </a:xfrm>
                    <a:prstGeom prst="rect">
                      <a:avLst/>
                    </a:prstGeom>
                  </pic:spPr>
                </pic:pic>
              </a:graphicData>
            </a:graphic>
          </wp:inline>
        </w:drawing>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рмативные значения нагрузок следует определять по СНиП на проектирование отдельных видов гидротехнических сооружений, их конструкций и осн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начения коэффициентов надежности по нагрузке </w:t>
      </w:r>
      <w:r>
        <w:rPr>
          <w:rFonts w:eastAsia="Times New Roman" w:cs="Times New Roman" w:ascii="Times New Roman" w:hAnsi="Times New Roman"/>
          <w:color w:val="000000"/>
          <w:sz w:val="24"/>
          <w:szCs w:val="24"/>
          <w:vertAlign w:val="subscript"/>
          <w:lang w:val="en-US" w:eastAsia="en-US"/>
        </w:rPr>
        <w:drawing>
          <wp:inline distT="0" distB="0" distL="0" distR="0">
            <wp:extent cx="201930" cy="24955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80" t="-145" r="-180" b="-145"/>
                    <a:stretch>
                      <a:fillRect/>
                    </a:stretch>
                  </pic:blipFill>
                  <pic:spPr bwMode="auto">
                    <a:xfrm>
                      <a:off x="0" y="0"/>
                      <a:ext cx="201930" cy="249555"/>
                    </a:xfrm>
                    <a:prstGeom prst="rect">
                      <a:avLst/>
                    </a:prstGeom>
                  </pic:spPr>
                </pic:pic>
              </a:graphicData>
            </a:graphic>
          </wp:inline>
        </w:drawing>
      </w:r>
      <w:r>
        <w:rPr>
          <w:rFonts w:eastAsia="Times New Roman" w:cs="Times New Roman" w:ascii="Times New Roman" w:hAnsi="Times New Roman"/>
          <w:color w:val="000000"/>
          <w:sz w:val="24"/>
          <w:szCs w:val="24"/>
          <w:lang w:eastAsia="ru-RU"/>
        </w:rPr>
        <w:t>при расчетах по предельным состояниям первой группы следует принимать в соответствии с обязатель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636631"</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5. Расчеты гидротехнических сооружений, их конструкций и оснований по предельным состояниям второй группы следует производить с коэффициентом надежности по нагрузке </w:t>
      </w:r>
      <w:r>
        <w:rPr>
          <w:rFonts w:eastAsia="Times New Roman" w:cs="Times New Roman" w:ascii="Times New Roman" w:hAnsi="Times New Roman"/>
          <w:color w:val="000000"/>
          <w:sz w:val="24"/>
          <w:szCs w:val="24"/>
          <w:vertAlign w:val="subscript"/>
          <w:lang w:val="en-US" w:eastAsia="en-US"/>
        </w:rPr>
        <w:drawing>
          <wp:inline distT="0" distB="0" distL="0" distR="0">
            <wp:extent cx="201930" cy="2247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0" t="-157" r="-180" b="-157"/>
                    <a:stretch>
                      <a:fillRect/>
                    </a:stretch>
                  </pic:blipFill>
                  <pic:spPr bwMode="auto">
                    <a:xfrm>
                      <a:off x="0" y="0"/>
                      <a:ext cx="201930"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а также с коэффициентами надежности по материалам </w:t>
      </w:r>
      <w:r>
        <w:rPr>
          <w:rFonts w:eastAsia="Times New Roman" w:cs="Times New Roman" w:ascii="Times New Roman" w:hAnsi="Times New Roman"/>
          <w:color w:val="000000"/>
          <w:sz w:val="24"/>
          <w:szCs w:val="24"/>
          <w:vertAlign w:val="subscript"/>
          <w:lang w:val="en-US" w:eastAsia="en-US"/>
        </w:rPr>
        <w:drawing>
          <wp:inline distT="0" distB="0" distL="0" distR="0">
            <wp:extent cx="213360" cy="20193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72" t="-180" r="-172" b="-180"/>
                    <a:stretch>
                      <a:fillRect/>
                    </a:stretch>
                  </pic:blipFill>
                  <pic:spPr bwMode="auto">
                    <a:xfrm>
                      <a:off x="0" y="0"/>
                      <a:ext cx="213360" cy="201930"/>
                    </a:xfrm>
                    <a:prstGeom prst="rect">
                      <a:avLst/>
                    </a:prstGeom>
                  </pic:spPr>
                </pic:pic>
              </a:graphicData>
            </a:graphic>
          </wp:inline>
        </w:drawing>
      </w:r>
      <w:r>
        <w:rPr>
          <w:rFonts w:eastAsia="Times New Roman" w:cs="Times New Roman" w:ascii="Times New Roman" w:hAnsi="Times New Roman"/>
          <w:color w:val="000000"/>
          <w:sz w:val="24"/>
          <w:szCs w:val="24"/>
          <w:lang w:eastAsia="ru-RU"/>
        </w:rPr>
        <w:t>, и грунтам </w:t>
      </w:r>
      <w:r>
        <w:rPr>
          <w:rFonts w:eastAsia="Times New Roman" w:cs="Times New Roman" w:ascii="Times New Roman" w:hAnsi="Times New Roman"/>
          <w:color w:val="000000"/>
          <w:sz w:val="24"/>
          <w:szCs w:val="24"/>
          <w:vertAlign w:val="subscript"/>
          <w:lang w:val="en-US" w:eastAsia="en-US"/>
        </w:rPr>
        <w:drawing>
          <wp:inline distT="0" distB="0" distL="0" distR="0">
            <wp:extent cx="189865" cy="22479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89" t="-157" r="-189" b="-157"/>
                    <a:stretch>
                      <a:fillRect/>
                    </a:stretch>
                  </pic:blipFill>
                  <pic:spPr bwMode="auto">
                    <a:xfrm>
                      <a:off x="0" y="0"/>
                      <a:ext cx="189865" cy="224790"/>
                    </a:xfrm>
                    <a:prstGeom prst="rect">
                      <a:avLst/>
                    </a:prstGeom>
                  </pic:spPr>
                </pic:pic>
              </a:graphicData>
            </a:graphic>
          </wp:inline>
        </w:drawing>
      </w:r>
      <w:r>
        <w:rPr>
          <w:rFonts w:eastAsia="Times New Roman" w:cs="Times New Roman" w:ascii="Times New Roman" w:hAnsi="Times New Roman"/>
          <w:color w:val="000000"/>
          <w:sz w:val="24"/>
          <w:szCs w:val="24"/>
          <w:lang w:eastAsia="ru-RU"/>
        </w:rPr>
        <w:t>, равными 1,0, за исключением случаев, которые установлены в СНиП на проектирование отдельных видов гидротехнических сооружений, их конструкций и осн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6. Методы расчета гидротехнических сооружений устанавливаются соответствующими нормативными документами по проектированию отдельных видов конструкций и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 конструкций и сооружений в необходимых случаях следует производить с учетом нелинейных и неупругих деформаций, влияния трещин и неоднородности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7. Нагрузки и воздействия на гидротехнические сооружения подразделяются на постоянные и временные (длительные, кратковременные и особ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чень нагрузок и воздействий на гидротехнические сооружения приведен в рекомендуем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6613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еобходимых случаях дополнительно следует учитывать нагрузки и воздействия, указанные в СТ СЭВ 1407-78. Перечень нагрузок и воздействий и их сочетаний, подлежащих учету при расчетах отдельных видов гидротехнических сооружений, их конструкций и оснований, следует принимать по соответствующим строительным нормам и правила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 w:name="i62319"/>
      <w:r>
        <w:rPr>
          <w:rFonts w:eastAsia="Times New Roman" w:cs="Times New Roman" w:ascii="Times New Roman" w:hAnsi="Times New Roman"/>
          <w:color w:val="000000"/>
          <w:sz w:val="24"/>
          <w:szCs w:val="24"/>
          <w:lang w:eastAsia="ru-RU"/>
        </w:rPr>
        <w:t>2.8. Гидротехнические сооружения следует рассчитывать на основные и особые сочетания нагрузок и воздействий.</w:t>
      </w:r>
      <w:bookmarkEnd w:id="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ные сочетания включают постоянные, временные длительные и кратковременные нагрузки и воздействия. Особые сочетания включают постоянные, временные длительные, кратковременные и одну (одно) из особых нагрузок и воздейст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грузки и воздействия необходимо принимать в наиболее неблагоприятных, но реально для рассматриваемого расчетного случая сочетания отдельно для строительного и эксплуатационного периодов и расчетного ремонтного случа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6" w:name="i75614"/>
      <w:r>
        <w:rPr>
          <w:rFonts w:eastAsia="Times New Roman" w:cs="Times New Roman" w:ascii="Times New Roman" w:hAnsi="Times New Roman"/>
          <w:color w:val="000000"/>
          <w:sz w:val="24"/>
          <w:szCs w:val="24"/>
          <w:lang w:eastAsia="ru-RU"/>
        </w:rPr>
        <w:t>2.9. При проектировании постоянных речных гидротехнических сооружений расчетные максимальные расходы воды надлежит принимать исходя из ежегодной вероятности превышения (обеспеченности), устанавливаемой в зависимости от класса сооружений для двух расчетных случаев - основного и поверочного -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85038"</w:instrText>
      </w:r>
      <w:r>
        <w:rPr>
          <w:rStyle w:val="InternetLink"/>
          <w:sz w:val="24"/>
          <w:u w:val="single"/>
          <w:szCs w:val="24"/>
          <w:rFonts w:eastAsia="Times New Roman" w:cs="Times New Roman" w:ascii="Times New Roman" w:hAnsi="Times New Roman"/>
          <w:color w:val="800080"/>
          <w:lang w:eastAsia="ru-RU"/>
        </w:rPr>
        <w:fldChar w:fldCharType="separate"/>
      </w:r>
      <w:bookmarkEnd w:id="6"/>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этом расчетные гидрологические характеристики следует определять по </w:t>
      </w:r>
      <w:hyperlink r:id="rId15">
        <w:r>
          <w:rPr>
            <w:rStyle w:val="InternetLink"/>
            <w:rFonts w:eastAsia="Times New Roman" w:cs="Times New Roman" w:ascii="Times New Roman" w:hAnsi="Times New Roman"/>
            <w:color w:val="800080"/>
            <w:sz w:val="24"/>
            <w:szCs w:val="24"/>
            <w:u w:val="single"/>
            <w:lang w:eastAsia="ru-RU"/>
          </w:rPr>
          <w:t>СНиП 2.01.14-83</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w:t>
      </w:r>
    </w:p>
    <w:tbl>
      <w:tblPr>
        <w:tblW w:w="5000" w:type="pct"/>
        <w:jc w:val="center"/>
        <w:tblInd w:w="0" w:type="dxa"/>
        <w:tblLayout w:type="fixed"/>
        <w:tblCellMar>
          <w:top w:w="0" w:type="dxa"/>
          <w:left w:w="28" w:type="dxa"/>
          <w:bottom w:w="0" w:type="dxa"/>
          <w:right w:w="28" w:type="dxa"/>
        </w:tblCellMar>
      </w:tblPr>
      <w:tblGrid>
        <w:gridCol w:w="3496"/>
        <w:gridCol w:w="1417"/>
        <w:gridCol w:w="1418"/>
        <w:gridCol w:w="1417"/>
        <w:gridCol w:w="1607"/>
      </w:tblGrid>
      <w:tr>
        <w:trPr>
          <w:tblHeader w:val="true"/>
        </w:trPr>
        <w:tc>
          <w:tcPr>
            <w:tcW w:w="34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7" w:name="i85038"/>
            <w:r>
              <w:rPr>
                <w:rFonts w:eastAsia="Times New Roman" w:cs="Times New Roman" w:ascii="Times New Roman" w:hAnsi="Times New Roman"/>
                <w:sz w:val="20"/>
                <w:szCs w:val="20"/>
                <w:lang w:eastAsia="ru-RU"/>
              </w:rPr>
              <w:t>Расчетные случаи</w:t>
            </w:r>
            <w:bookmarkEnd w:id="7"/>
          </w:p>
        </w:tc>
        <w:tc>
          <w:tcPr>
            <w:tcW w:w="5859"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жегодная вероятность превышения </w:t>
            </w:r>
            <w:r>
              <w:rPr>
                <w:rFonts w:eastAsia="Times New Roman" w:cs="Times New Roman" w:ascii="Times New Roman" w:hAnsi="Times New Roman"/>
                <w:i/>
                <w:iCs/>
                <w:sz w:val="20"/>
                <w:szCs w:val="20"/>
                <w:lang w:eastAsia="ru-RU"/>
              </w:rPr>
              <w:t>Р, %,</w:t>
            </w:r>
            <w:r>
              <w:rPr>
                <w:rFonts w:eastAsia="Times New Roman" w:cs="Times New Roman" w:ascii="Times New Roman" w:hAnsi="Times New Roman"/>
                <w:sz w:val="20"/>
                <w:szCs w:val="20"/>
                <w:lang w:eastAsia="ru-RU"/>
              </w:rPr>
              <w:t> расчетных максимальных расходов воды в зависимости от класса сооружения</w:t>
            </w:r>
          </w:p>
        </w:tc>
      </w:tr>
      <w:tr>
        <w:trPr>
          <w:tblHeader w:val="true"/>
        </w:trPr>
        <w:tc>
          <w:tcPr>
            <w:tcW w:w="3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418"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417"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607"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r>
      <w:tr>
        <w:trPr/>
        <w:tc>
          <w:tcPr>
            <w:tcW w:w="349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w:t>
            </w:r>
          </w:p>
        </w:tc>
        <w:tc>
          <w:tcPr>
            <w:tcW w:w="141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607"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4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очны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hd w:fill="FFFFFF" w:val="clear"/>
        <w:spacing w:lineRule="auto" w:line="240" w:before="120" w:after="120"/>
        <w:ind w:firstLine="283"/>
        <w:jc w:val="both"/>
        <w:rPr/>
      </w:pPr>
      <w:r>
        <w:rPr>
          <w:rFonts w:eastAsia="Times New Roman" w:cs="Times New Roman" w:ascii="Times New Roman" w:hAnsi="Times New Roman"/>
          <w:color w:val="000000"/>
          <w:sz w:val="20"/>
          <w:szCs w:val="20"/>
          <w:lang w:eastAsia="ru-RU"/>
        </w:rPr>
        <w:t>* С учетом гарантированной поправки </w:t>
      </w:r>
      <w:r>
        <w:rPr>
          <w:rFonts w:eastAsia="Times New Roman" w:cs="Times New Roman" w:ascii="Times New Roman" w:hAnsi="Times New Roman"/>
          <w:color w:val="000000"/>
          <w:sz w:val="20"/>
          <w:szCs w:val="20"/>
          <w:vertAlign w:val="subscript"/>
          <w:lang w:val="en-US" w:eastAsia="en-US"/>
        </w:rPr>
        <w:drawing>
          <wp:inline distT="0" distB="0" distL="0" distR="0">
            <wp:extent cx="249555" cy="20193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145" t="-180" r="-145" b="-180"/>
                    <a:stretch>
                      <a:fillRect/>
                    </a:stretch>
                  </pic:blipFill>
                  <pic:spPr bwMode="auto">
                    <a:xfrm>
                      <a:off x="0" y="0"/>
                      <a:ext cx="249555" cy="201930"/>
                    </a:xfrm>
                    <a:prstGeom prst="rect">
                      <a:avLst/>
                    </a:prstGeom>
                  </pic:spPr>
                </pic:pic>
              </a:graphicData>
            </a:graphic>
          </wp:inline>
        </w:drawing>
      </w:r>
      <w:r>
        <w:rPr>
          <w:rFonts w:eastAsia="Times New Roman" w:cs="Times New Roman" w:ascii="Times New Roman" w:hAnsi="Times New Roman"/>
          <w:color w:val="000000"/>
          <w:sz w:val="20"/>
          <w:szCs w:val="20"/>
          <w:lang w:eastAsia="ru-RU"/>
        </w:rPr>
        <w:t>, %, в соответствии со </w:t>
      </w:r>
      <w:hyperlink r:id="rId17">
        <w:r>
          <w:rPr>
            <w:rStyle w:val="InternetLink"/>
            <w:rFonts w:eastAsia="Times New Roman" w:cs="Times New Roman" w:ascii="Times New Roman" w:hAnsi="Times New Roman"/>
            <w:color w:val="800080"/>
            <w:sz w:val="20"/>
            <w:szCs w:val="20"/>
            <w:u w:val="single"/>
            <w:lang w:eastAsia="ru-RU"/>
          </w:rPr>
          <w:t>СНиП 2.01.14-83</w:t>
        </w:r>
      </w:hyperlink>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0. Расчетный расход воды, подлежащий пропуску в процессе эксплуатации через постоянные водопропускные сооружения гидроузла, следует определять исходя из расчетного максимального расхода, полученного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7561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 учетом трансформации его проектируемыми для данного гидротехнического сооружения или действующими водохранилищами и изменения условий формирования стока, вызванного хозяйственной деятельностью в бассейне ре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1. Пропуск расчетного расхода воды для основного расчетного случая должен обеспечиваться, как правило, при нормальном подпорном уровне (НПУ) верхнего бьефа через:</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ксплуатационные водосбросные устройства при полном их открыт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е гидротурбины ГЭ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ругие водопропускные сооружения при нормальном режиме их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грузки и воздействия, соответствующие основному расчетному случаю, необходимо учитывать в составе основного сочетания нагрузок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623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пуск расходов воды основного расчетного случая, в том числе через нерегулируемые водосбросы (без затворов), допускается осуществлять и при уровнях верхнего бьефа, отличающихся от НПУ. Нагрузки и воздействия, соответствующие уровням выше НПУ, следует учитывать в составе основного сочетания нагрузок и воздействий, а для сооружений, предназначенных для борьбы с наводнениями, - при соответствующем обосновании в составе особого сочетания нагрузок и воздейст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8" w:name="i96837"/>
      <w:r>
        <w:rPr>
          <w:rFonts w:eastAsia="Times New Roman" w:cs="Times New Roman" w:ascii="Times New Roman" w:hAnsi="Times New Roman"/>
          <w:color w:val="000000"/>
          <w:sz w:val="24"/>
          <w:szCs w:val="24"/>
          <w:lang w:eastAsia="ru-RU"/>
        </w:rPr>
        <w:t>2.12. Пропуск расчетного расхода воды для поверочного расчетного случая надлежит обеспечивать при наивысшем технически и экономически обоснованном форсированном подпорном уровне (ФПУ) всеми водопропускными сооружениями гидроузла, включая эксплуатационные водосбросы, гидротурбины ГЭС, водозаборные сооружения оросительных систем и систем водоснабжения, судоходные шлюзы, рыбопропускные сооружения и резервные водосбросы. При этом, учитывая кратковременность прохождения пика паводка, допускаются:</w:t>
      </w:r>
      <w:bookmarkEnd w:id="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еньшение выработки электроэнергии ГЭ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рушение нормальной работы водозаборных сооружений, не приводящее к созданию аварийных ситуаций на объектах - потребителях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реждение резервных водосбросов, не снижающее надежности основ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пуск воды через водоводы замкнутого поперечного сечения при переменных режимах, не приводящий к разрушению вод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ыв русла и береговых склонов в нижнем бьефе гидроузла, не угрожающий разрушением основных сооружений, селитебных территорий и территорий предприятий, последствия которого могут быть устранены после пропуска павод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грузки и воздействия, соответствующие поверочному расчетному случаю, необходимо учитывать в составе особого сочетания нагрузок согласн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623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3. На реках с каскадным расположением гидроузлов расчетный максимальный расход воды для проектируемого гидроузла следует определять с учетом его класса, расположения в каскаде, пропускной способности вышерасположенного гидроузла при НПУ и ФПУ, а также с учетом правил эксплуатации гидросооружений и водохранилищ каскада, величины боковой приточности на примыкающих к гидроузлу участках верхнего бьефа, принимая при этом расчетные расходы в соответствии с классом проектируемого гидроуз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зависимо от класса сооружений гидроузлов, расположенных в каскаде, пропуск расхода воды основного расчетного случая не должен приводить к нарушению нормальной эксплуатации основных гидротехнических сооружений нижерасположенных гидроуз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aps/>
          <w:color w:val="000000"/>
          <w:sz w:val="24"/>
          <w:szCs w:val="24"/>
          <w:lang w:eastAsia="ru-RU"/>
        </w:rPr>
        <w:t>В</w:t>
      </w:r>
      <w:r>
        <w:rPr>
          <w:rFonts w:eastAsia="Times New Roman" w:cs="Times New Roman" w:ascii="Times New Roman" w:hAnsi="Times New Roman"/>
          <w:color w:val="000000"/>
          <w:sz w:val="24"/>
          <w:szCs w:val="24"/>
          <w:lang w:eastAsia="ru-RU"/>
        </w:rPr>
        <w:t> случае, если класс основных гидротехнических сооружений проектируемого гидроузла ниже класса сооружений вышерасположенного гидроузла, допускается пропуск расчетного расхода воды поверочного расчетного случая через проектируемый гидроузел обеспечивать путем увеличения его водопропускной способности без повышения клас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4. Для постоянных гидротехнических сооружений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лассов в период их временной эксплуатации в ходе строительства ежегодные вероятности превышения расчетных максимальных расходов воды следует приним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850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в зависимости от класса сооружений пускового комплек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читывая ограниченную длительность временной эксплуатации гидротехнических сооружений, расчетные максимальные расходы воды, принятые для пускового комплекса, при надлежащем обосновании допускается понижать, при этом расчет вероятности превышения максимального расхода воды для этого периода можно выполнять в соответствии с рекомендуем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69861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5.* При проектировании временных гидротехнических сооружений расчетные максимальные расходы надлежит принимать исходя из ежегодной вероятности превышения (обеспеченности), устанавливаемой в зависимости от класса и срока эксплуатации сооружений для основного расчетного случая. При этом для временных гидротехнических сооружений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ласса ежегодную расчетную вероятность превышения расчетных максимальных расходов воды следует принимать равн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роке эксплуатации:                          до 3-х лет - 1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ее 3-х лет - 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для временных гидротехнических сооружений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лас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роке эксплуатации:                          до 2-х лет - 1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ее 2-х лет - 3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6. В строительный период следует учитывать возможность повышения уровня воды против расчетного из-за возникновения заторных или зажорных явл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17. Для малых ГЭС, не входящих в состав комплексного гидроузла, расчетные максимальные расходы воды надлежит определять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7561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о основному расчетному случаю. На период паводка при соответствующем обосновании допускается прекращение выработки электроэнергии на малых ГЭС.</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9" w:name="i101239"/>
      <w:r>
        <w:rPr>
          <w:rFonts w:eastAsia="Times New Roman" w:cs="Times New Roman" w:ascii="Times New Roman" w:hAnsi="Times New Roman"/>
          <w:b/>
          <w:bCs/>
          <w:color w:val="000000"/>
          <w:kern w:val="2"/>
          <w:sz w:val="24"/>
          <w:szCs w:val="24"/>
          <w:lang w:eastAsia="ru-RU"/>
        </w:rPr>
        <w:t>3. ПЛОТИНЫ</w:t>
      </w:r>
      <w:bookmarkEnd w:id="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1. Тип и конструкцию плотины надлежит выбирать на основании технико-экономического сравнения вариантов в зависимости от ее функционального назначения, инженерно-геологических (в том числе наличия вечной мерзлоты), топографических, гидрологических и климатических условий, с учетом сейсмичности района, компоновки гидроузла, параметров сооружения, схемы организации производства работ, наличия местных строительных материалов, сроков строительства и условий эксплуатации плот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2. Плотины из грунтовых материалов следует применять, как правило, для глухих участков напорного фронта гидроуз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тонные плотины следует применять преимущественно для створов со скальным основанием для водосбросных участков напорного фронта гидроуз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елезобетонные плотины следует применять преимущественно для створов с нескальным и вечномерзлым нескальным основаниями с оттаиванием для водосбросных участков напорного фронта гидроуз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3. В условиях скальных ущелий в зависимости от геологических условий в створе плотины следует рассматривать возможность строительства арочных плотин, пространственно работающих бетонных гравитационных плотин или плотин из грунтов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4. При выборе вида бетонных или железобетонных плотин следует рассматривать целесообразность применения различных облегченных конструкций, в том числе гравитационных с расширенными швами и полостями, совмещенных со зданием ГЭС, контрфорсных с анкеровкой в основан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5. При выборе конструкции дамб следует отдавать предпочтение однородным насыпным и намывным сооруже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6. Плотины, поддерживающие напор лишь в меженный период, при соответствующем обосновании допускается проектировать затапливаемыми.</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0" w:name="i116601"/>
      <w:r>
        <w:rPr>
          <w:rFonts w:eastAsia="Times New Roman" w:cs="Times New Roman" w:ascii="Times New Roman" w:hAnsi="Times New Roman"/>
          <w:b/>
          <w:bCs/>
          <w:color w:val="000000"/>
          <w:kern w:val="2"/>
          <w:sz w:val="24"/>
          <w:szCs w:val="24"/>
          <w:lang w:eastAsia="ru-RU"/>
        </w:rPr>
        <w:t>4. ГИДРОЭЛЕКТРОСТАНЦИИ, ГИДРОАККУМУЛИРУЮЩИЕ ЭЛЕКТРОСТАНЦИИ, НАСОСНЫЕ СТАНЦИИ И МАЛЫЕ ГИДРОЭЛЕКТРОСТАНЦИИ</w:t>
      </w:r>
      <w:bookmarkEnd w:id="1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 Выбор типа здания гидроэлектростанции (ГЭС), гидроаккумулирующей электростанции (ГАЭС), насосной станции (НС) следует производить на основании сравнения технико-экономических показателей вариантов и с у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еспечения высокой эффективности работы станции, в том числе основного и вспомогательного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еспечения надежности работы и удобства постоянной и временной эксплуатации сооружений и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личины напора на сооружения и выбранного технологического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ожения станционного здания в гидроузле и типа основных подпор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а грунтов осн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ловий и методов производства строительно-монтажных и ремонтно-восстановительных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 При проектировании зданий русловых и приплотинных ГЭС необходимо рассматривать не совмещенные и совмещенные с водосбросными устройствами (с поверхностными или напорными водосбросами) компоновки как с вертикальными, так и с горизонтальными гидроагрегатами. Для горных условий с расположением здания ГЭС в узком ущелье целесообразно рассматривать двухрядное или иное расположение гидроагрега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деривационных ГЭС следует проектировать отдельно стоящие здания с открытым, подземным или шахтным расположением машинного зала, с различным расположением гидроагрегатов (одно- или двухрядны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3. Компоновочные решения строительной гидротехнической части зданий ГЭС, ГАЭС и НС должны предусматривать разбивку здания на агрегатные секции, разделенные температурно-осадочными швами. Размеры секций следует назначать в зависимости от габаритов агрегата, вида грунта основания, конструктивного решения строительно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длежащем обосновании допускается принимать подводную часть зданий ГЭС, ГАЭС и НС неразрезной конструкции для любых осн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онтажную площадку, как правило, следует отделять от основного здания станции температурным или температурно-осадочным швом. Размеры монтажной площадки необходимо принимать минимальными и выбирать из расчета раскладки одного монтируемого агрегата и главного повышающего трансформатора. При этом следует учитывать возможность использования для монтажных работ части машинного зала. В подземных зданиях необходимо предусматривать возможность сокращения площади монтажной площадки за счет использования площадей на дневной поверхн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ГАЭС, как правило, агрегаты следует размещать в створе напорных водоводов. При расположении здания ГАЭС на нескальном основании надлежит рассматривать компоновки станций с наименьшей подрезкой естественных склонов, на которых укладываются напорные трубопроводы, обеспечивая устойчивость склонов как в строительный, так и в эксплуатационный перио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4. В водоприемниках зданий ГЭС надлежит предусматривать пазы для установки сороудерживающих решеток, аварийно-ремонтных и ремонтных затв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выходных отверстиях отсасывающих труб следует устраивать пазы для установки переносных ремонтных загражд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вмещенных зданиях ГЭС на входных, а для напорных водосбросов - и на выходных отверстиях необходимо предусматривать устройство пазов для установки основных, аварийно-ремонтных и ремонтных затворов. Местоположение затворов надлежит определять в зависимости от типа и конструкции водосбро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оприемники верховых бассейнов ГАЭС и НС должны иметь пазы для установки аварийно-ремонтных и ремонтных затворов, а также заградительных решет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ходные отверстия всасывающих труб ГАЭС и НС должны иметь пазы для ремонтных затворов и сороудерживающих решеток. Пазы решеток, как правило, следует совмещать с пазами ремонтных затв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С на выходных отверстиях следует предусматривать установку аварийно-ремонтных затворов или сифо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аличии закрытой напорной или безнапорной деривации необходимо предусматривать возможность ее опорожнения для ремонта. Размеры прямоугольных отверстий водопропускных сооружений ГЭС, ГАЭС и НС, перекрываемых затворами, следует принимать типовыми в соответствии с обязатель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7280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5. Размеры подводной части зданий ГЭС, ГАЭС и НС надлежит назначать минимально необходимыми исходя из габаритов проточной части агрегата, технологических требований по размещению и эксплуатации основного и вспомогательного оборудования, а также с учетом габаритов строительных конструк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меры производственных, служебных и вспомогательных помещений в здании ГЭС (ГАЭС, НС) не должны вызывать увеличения размеров подводной части. Для размещения вспомогательных помещений следует использовать объемы, имеющиеся над проточной частью. Элементы конструкций подводной части здания ГЭС, ГАЭС и НС подлежат унификации по всем агрегатным секц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6. Для осмотра и ремонта турбинных и насосных камер (с насосами подачей свыше 1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 отсасывающих и всасывающих труб в подводной части здания следует предусматривать служебные галереи, проходы, лазы и лифты (при глубине 12 м и боле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ачале и конце галереи надлежит предусматривать выходы, изолированные от других помещений и имеющие лестничные кле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рх лестничных клеток следует размещать выше максимального расчетного уровня воды нижнего бьефа на 0,5 м. При этом должны быть предусмотрены герметичные люки или двери, исключающие возможность затопления галер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7. В случаях, когда напорные водоводы НС, приплотинных и деривационных ГЭС и ГАЭС выполняются открытыми стальными или деревянными, следует предусматривать меры по защите зданий станции от последствий внезапного разрушения трубопровода. Для открытых железобетонных, сталежелезобетонных и туннельных водоводов таких мер предусматривать не требу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8. ГАЭС и НС, близкие по капорам, следует унифицировать по основному турбинному и насосному оборудованию и по конструктивному решен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9. В горных районах при проектировании ГЭС, ГАЭС и НС выбор подземного или открытого типа турбинных водоводов и деривационных туннелей должен быть обоснован технико-экономическим сопоставл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мещения подсобно-производственного назначения, в том числе масляного хозяйства, при отсутствии специальных требований следует выносить на дневную поверх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подземных зданий станции необходимо предусматривать сообщение с дневной поверхностью по транспортным галереям или шахтам, через которые осуществляется механизированная транспортировка оборудования, материалов и перевозка эксплуатационного персонала. Для эксплуатационного персонала должны быть предусмотрены пешеходные дороги или лестницы, дублирующие выход на дневную поверхнос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0. Транспортные галереи и шахты должны примыкать к монтажной площадке. Кабельные коммуникации необходимо совмещать с транспортными шахтами и галере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1. Гидравлический режим в отводящем туннеле при всех уровнях воды в нижнем бьефе необходимо поддерживать только напорным или безнапорным. Переходные режимы от напорного к безнапорному и наоборот в отводящем туннеле допускаются кратковременными при надлежащем обосновании. В отводящие безнапорные туннели необходимо предусматривать подвод воздуха при любых режимах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2. При проектировании насосных станций должна быть предусмотрена подача воды в заданном объеме и в соответствии с графиками водоподачи при всех режимах работы системы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ъем и графики водоподачи необходимо определять водохозяйственным балансом системы у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ых параметров проектируемой систем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логических параметров источника водоснаб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еспечения необходимых расходов воды в водотоке ниже водозаб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3. Число резервных агрегатов на насосной станции необходимо устанавливать в зависимости от категории надежности подачи воды и числа агрегатов в соответствии с требованиями соответствующих строительных норм и прави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4. При назначении режима работы насосной станции большой мощности (свыше 10-15 тыс. кВт) следует рассматривать возможность использования ее (частично или на полную мощность) в качестве потребителя-регулятора мощности энергосистемы, а также для работы в турбинном режим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5. При проектировании водовыпускных сооружений насосных станций следует предусматривать плавный выпуск воды в канал с растеканием потока, перераспределением и уменьшением скоростей течения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водовыпускном сооружении необходимо предусматривать установку оборудования, обеспечивающего автоматическое отключение трубопроводов от канала (обратных клапанов, затворов, клапанов срыва вакуума и т.п.).</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1" w:name="i128917"/>
      <w:r>
        <w:rPr>
          <w:rFonts w:eastAsia="Times New Roman" w:cs="Times New Roman" w:ascii="Times New Roman" w:hAnsi="Times New Roman"/>
          <w:b/>
          <w:bCs/>
          <w:color w:val="000000"/>
          <w:sz w:val="24"/>
          <w:szCs w:val="24"/>
          <w:lang w:eastAsia="ru-RU"/>
        </w:rPr>
        <w:t>МАЛЫЕ ГЭС</w:t>
      </w:r>
      <w:bookmarkEnd w:id="1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6. К малым следует относить ГЭС, установленная мощность которых не превышает 30 МВт при диаметре рабочего колеса до 3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7. Следует различать два вида малых ГЭС: работающие в системе централизованного энергоснабжения и изолированные от энергосистемы, обеспечивающие районное энергоснабжение. Установка резервных гидроагрегатов должна быть обоснов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малых ГЭС, изолированных от энергосистемы, гарантированную мощность необходимо определять на основании энерго-экономических расче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8. При проектировании малых ГЭС, сооружаемых в составе комплексных гидроузлов, режим их работы надлежит увязывать с ведущими водопользовател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19. При проектировании малых ГЭС необходимо применять унифицированные проекты, учитывающие треб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ксимальной типизации технических характеристик малых ГЭС, их оборудования и строительной ча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сокой заводской готовности технологического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окого применения индустриальных строительных конструкций и изделий, местных (грунтовых и каменных) матери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онтажа оборудования и конструкций, как правило, с использованием автомобильных и гусеничных кран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0. Малые ГЭС должны быть автоматизированными, с дистанционным управл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1. Габариты машинного зала малых ГЭС следует назначать минимальными исходя, как правило, из условий размещения технологического оборудования. Следует предусматривать возможность использования открытых монтажных площад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2. Водоприемники малых ГЭС должны быть, как правило, оборудованы аварийно-ремонтными затворами и сороудерживающими решетками. Со стороны нижнего бьефа на выходах отсасывающих труб должен быть предусмотрен паз для ремонтного переносного загражд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ледует рассматривать целесообразность установки аварийно-ремонтных затворов со стороны нижнего бьефа взамен установки их на водоприемни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23. Деривационные водоводы малых ГЭС, как правило, должны быть поверхностными в виде открытых каналов или лотков, или труб заводского изготовления.</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2" w:name="i136442"/>
      <w:r>
        <w:rPr>
          <w:rFonts w:eastAsia="Times New Roman" w:cs="Times New Roman" w:ascii="Times New Roman" w:hAnsi="Times New Roman"/>
          <w:b/>
          <w:bCs/>
          <w:color w:val="000000"/>
          <w:kern w:val="2"/>
          <w:sz w:val="24"/>
          <w:szCs w:val="24"/>
          <w:lang w:eastAsia="ru-RU"/>
        </w:rPr>
        <w:t>5. ВОДОСБРОСНЫЕ, ВОДОСПУСКНЫЕ И ВОДОВЫПУСКНЫЕ СООРУЖЕНИЯ</w:t>
      </w:r>
      <w:bookmarkEnd w:id="1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 Водосбросные, водоспускные и водовыпускные сооружения должны обеспечивать выполнение следующих функ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w:t>
      </w:r>
      <w:r>
        <w:rPr>
          <w:rFonts w:eastAsia="Times New Roman" w:cs="Times New Roman" w:ascii="Times New Roman" w:hAnsi="Times New Roman"/>
          <w:i/>
          <w:iCs/>
          <w:color w:val="000000"/>
          <w:sz w:val="24"/>
          <w:szCs w:val="24"/>
          <w:lang w:eastAsia="ru-RU"/>
        </w:rPr>
        <w:t>водосброс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пуск расходов половодья и дождевых паводков и других неиспользуемых расходов воды во избежание превышения установленных проектом уровней воды в верхнем бьеф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пуск льда, шуги, мусора и других плавающих предметов из верхнего бьефа в нижний, если это требование предъявляется по условиям эксплуатации гидроуз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w:t>
      </w:r>
      <w:r>
        <w:rPr>
          <w:rFonts w:eastAsia="Times New Roman" w:cs="Times New Roman" w:ascii="Times New Roman" w:hAnsi="Times New Roman"/>
          <w:i/>
          <w:iCs/>
          <w:color w:val="000000"/>
          <w:sz w:val="24"/>
          <w:szCs w:val="24"/>
          <w:lang w:eastAsia="ru-RU"/>
        </w:rPr>
        <w:t>водоспуск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лное или частичное опорожнение водохранилища или кан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мыв нан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i/>
          <w:iCs/>
          <w:color w:val="000000"/>
          <w:sz w:val="24"/>
          <w:szCs w:val="24"/>
          <w:lang w:eastAsia="ru-RU"/>
        </w:rPr>
        <w:t>водовыпускные сооружения -</w:t>
      </w:r>
      <w:r>
        <w:rPr>
          <w:rFonts w:eastAsia="Times New Roman" w:cs="Times New Roman" w:ascii="Times New Roman" w:hAnsi="Times New Roman"/>
          <w:color w:val="000000"/>
          <w:sz w:val="24"/>
          <w:szCs w:val="24"/>
          <w:lang w:eastAsia="ru-RU"/>
        </w:rPr>
        <w:t> осуществление попусков воды из водохранилища или кан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ключение в состав гидроузла перечисленных сооружений или части их необходимо устанавливать в соответствии с конкретными условиями и назначением гидроузла. Совмещение различных функций в одном сооружении следует предусматривать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3173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2. При проектировании водосбросных, водоспускных и водовыпускных сооружений надлежит рассматривать возможность их использования для пропуска строительных расх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3. Выбор типа, числа и размеров поперечного сечения отверстий водосбросных сооружений необходимо производить исходя из требований пропуска расчетного расхода воды основного расчетного случа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оверочного расчетного случая пропуск расчетного расхода воды следует обеспечивать в соответствии с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968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4. Пролет (ширину) и высоту прямоугольных отверстий водопропускных сооружений, перекрываемых затворами, следует назначать в соответствии с обязатель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7280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5. Назначение удельного расхода воды в нижнем бьефе водосбросных, водоспускных и водовыпускных сооружений, выбор их конструкции, режима сопряжения бьефов, конструкций водобоев, рисберм, креплений берегов, раздельных и сопрягающих стен надлежит обосновывать технико-экономическим сравнением вариа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боре компоновки и проектировании водопропускных сооружений и их сопряжения с нижним бьефом надлежит обеспечивать защиту сооружений гидроузла от опасного размыва их оснований, защиту зданий ГЭС и судоходных каналов от воздействий сбросного потока и предупреждение деформаций русла, неблагоприятных для эксплуатации этих сооружений. Для элементов водосбросных сооружений необходимо учитывать также гидродинамические воздействия, а в случае их обтекания потоком с большими скоростями - явления кавитации и истирания нанос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6. Конструкции водосбросных сооружений и элементы их сопряжения с верхним и нижним бьефами, принятые для основного расчетного случая, подлежат провер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оверочный расчетный случа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случай полного открытия одного пролета водосброса (водовыпуска, водопуска) при закрытых остальных и нормальной работе ГЭС (80 % установленной мощности). При отсутствии ГЭС за расчетный уровень нижнего бьефа следует принимать уровень, минимально допустимый по санитарным и техническим требованиям. При этом следует соблюдать треб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968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изконапорных плотин транспортных гидроузлов, на которых расчетный напор не превышает колебаний уровня воды в незарегулированном состоянии (бытовых), проверку на случай полного открытия одного пролета водосброса (водовыпуска) допускается не производить, но в этом случае обязательно должны быть предусмотрены мероприятия (блокировка затворов и т. п.), исключающие возможность внезапного открытия одного проле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7. При проектировании водосбросов (водоспусков, водовыпусков) следует разрабатывать схемы маневрирования затворами. При этом, как правило, рекомендуемые схемы маневрирования затворами не должны приводить в нижнем бьефе к необходимости осуществления дополнительных мероприятий по защите сооружений и прилегающих к ним участков русла от размыва по сравнению с расчетными случа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низконапорных плотин транспортных гидроузлов конструкции нижнего бьефа необходимо принимать с учетом схемы маневрирования затворами, принятой по условиям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8. При компоновке комплексного гидроузла необходимо обеспечивать гидравлические условия в верхнем и нижнем бьефах, не создающие затруднения для пропуска строительных расходов и для эксплуатации входящих в его состав сооружений (ГЭС, шлюзов, водозаборных сооружений, водоприемников, рыбопропускных сооружений и т. 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9.* При проектировании водосбросов, водоспусков и водовыпусков надлежит предусматривать основные и аварийно-ремонтные затв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ед основными плоскими поверхностными затворами, а также перед основными затворами эксплуатационных и строительных глубинных водосбросов, водоспусков и водовыпусков (независимо от типа основных затворов) следует предусматривать аварийно-ремонтные затв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возможности опорожнить вход в постоянные глубинные водосбросы следует предусматривать установку на входном оголовке помимо основных и аварийно-ремонтных также ремонтных затворов (например, прислон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поверхностных водосбросах с несколькими однотипными отверстиями допускается применять переносные аварийно-ремонтные (ремонтные) плоские затворы; число их может быть меньше числа отверс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расположения порогов глубинных водосбросов ниже уровня нижнего бьефа за основными следует предусматривать переносные ремонтные затворы в выходном сечении водосбро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0. При выборе типов затворов и подъемных механизмов надлежит учитывать скорость нарастания весенних половодий и дождевых паводков, аккумулирующую способность бьефов, а также необходимость обеспечения минимального расхода воды в нижнем бьефе, в том числе и в случае внезапного отключения части турбин или всей ГЭ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11. При наличии глубинного водосброса с крупными плоскими затворами (площадью свыше 6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и необходимости осуществлять частые попуски с расходами существенно меньшими, чем пропускная способность одного отверстия водосброса, следует предусматривать устройство специального водовыпускного отверстия, оборудованного сегментным или телескопическим затвором.</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3" w:name="i141393"/>
      <w:r>
        <w:rPr>
          <w:rFonts w:eastAsia="Times New Roman" w:cs="Times New Roman" w:ascii="Times New Roman" w:hAnsi="Times New Roman"/>
          <w:b/>
          <w:bCs/>
          <w:color w:val="000000"/>
          <w:kern w:val="2"/>
          <w:sz w:val="24"/>
          <w:szCs w:val="24"/>
          <w:lang w:eastAsia="ru-RU"/>
        </w:rPr>
        <w:t>6. ВОДОЗАБОРНЫЕ СООРУЖЕНИЯ И ОТСТОЙНИКИ</w:t>
      </w:r>
      <w:bookmarkEnd w:id="13"/>
    </w:p>
    <w:p>
      <w:pPr>
        <w:pStyle w:val="Normal"/>
        <w:numPr>
          <w:ilvl w:val="0"/>
          <w:numId w:val="0"/>
        </w:numPr>
        <w:shd w:fill="FFFFFF" w:val="clear"/>
        <w:spacing w:lineRule="auto" w:line="240" w:before="0" w:after="120"/>
        <w:jc w:val="center"/>
        <w:outlineLvl w:val="1"/>
        <w:rPr>
          <w:rFonts w:ascii="Times New Roman" w:hAnsi="Times New Roman" w:eastAsia="Times New Roman" w:cs="Times New Roman"/>
          <w:b/>
          <w:b/>
          <w:bCs/>
          <w:color w:val="000000"/>
          <w:sz w:val="24"/>
          <w:szCs w:val="24"/>
          <w:lang w:eastAsia="ru-RU"/>
        </w:rPr>
      </w:pPr>
      <w:bookmarkStart w:id="14" w:name="i157121"/>
      <w:r>
        <w:rPr>
          <w:rFonts w:eastAsia="Times New Roman" w:cs="Times New Roman" w:ascii="Times New Roman" w:hAnsi="Times New Roman"/>
          <w:b/>
          <w:bCs/>
          <w:color w:val="000000"/>
          <w:sz w:val="24"/>
          <w:szCs w:val="24"/>
          <w:lang w:eastAsia="ru-RU"/>
        </w:rPr>
        <w:t>ВОДОЗАБОРНЫЕ СООРУЖЕНИЯ</w:t>
      </w:r>
      <w:bookmarkEnd w:id="1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 Водозаборные сооружения должны обеспеч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сперебойную подачу воды в водоводы ГЭС, ГАЭС и НС, магистральные каналы оросительных систем и другим водопользовател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кращение поступления воды в водоводы и каналы при их плановом осмотре, ремонте в соответствии с режимом эксплуатации и в случае ава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защиты водоводов и каналов от попадания в них влекомых наносов, плавающих предметов и мусора, топляков, льда, шуги и т. п. следует предусматривать забральные балки, сороудерживающие решетки, запани, шугосбросы, пороги, промывные галереи, отстойники, а также мероприятия по удалению мусора из воды и т. п. Забор воды в местах скопления личинок дрейсены (если не предусмотрены мероприятия по уничтожению дрейсены)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ГЭС с безнапорными деривационными водоводами пропуск шуги следует предусматривать преимущественно через турбины (за исключением случая оборудования станции ковшовыми турбинами), при этом следует предусматривать электрообогрев решеток в напорном бассей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2. Состав, конструкцию и компоновку водозаборного сооружения необходимо выбирать в соответствии с его назначением и в зависимости от типа водовода, характера водозабора, условий эксплуатации, природных условий, гидрологического режима водоема и водотока, морфологии берегов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еобходимо обеспечивать поступление воды в напорные трубопроводы без засасывания воздуха и с минимальными потерями нап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оприемник, как правило, следует проектировать из нескольких секций для обеспечения возможности отключения любой секции для ремонта или очис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3. Водозаборы питьевого назначения из водохранилищ следует располагать с учетом переработки береговой линии, фактического и прогнозируемого качества воды на возможных участках их размещения, интенсивности аэрации и сгонно-нагонных течений, а также количественного содержания в поверхностных токах воды биомассы, в том числе и водорос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4. Выбор типа водозабора следует производить в зависимости от уровней воды в реке и уровней, требуемых в проектируемом магистральном канале, с учетом топографических, гидрологических и геолог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лучае недостаточности превышения уровня воды в реке в створе водозабора над уровнем воды в канале следует предусматривать плотинный водозабор. Допускается заменять плотинный водозабор водозабором с механическим водоподъемом насосными станц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еличину максимального расхода воды в реке в естественном состоянии надлежит устанавливать в соответствии с требов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7561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За расчетный уровень следует принимать: при бесплотинном водозаборе - бытовой или зарегулированный вышерасположенным водохранилищем уровень воды при прохождении расчетного максимального расхода воды основного расчетного случая с учетом русловых процессов; при плотинном водозаборе - уровень воды в верхнем бьефе при пропуске расчетного максимального расхода воды, соответствующего поверочному расчетному случа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5. В водоприемниках саморегулирующихся водоводов необходимо предусматривать аварийно-ремонтные затв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водоприемниках с поверхностным забором воды в канал, проходящий целиком в выемках, и в глубинных водоприемниках с напорной деривацией, имеющей в конце камеру затворов, допускается устанавливать только ремонтные затв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водоприемниках несаморегулирующихся водоводов (в том числе и в глубинных водоприемниках безнапорных водоводов) необходимо предусматривать основные затворы, приспособленные для непрерывного регулирования под напором и оборудованные индивидуальными подъемными механизмами, а также аварийно-ремонтные затво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6. Защиту от попадания в водоводы влекомых наносов следует осуществлять путем обеспечения забора воды из верхних осветленных слоев потока, а также устройством на входе в водоприемник: высоких порогов с донными промывными отверстиями; косо направленных донных порогов и экранирующих стенок; водоприемных ковшей; струенаправляющих щитов и шпор; регуляционных и выправительных сооружений; кроме того, проведением других мероприятий, прошедших проверку в условиях эксплуатации построенных водозаборных гидроуз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трукция и размеры водозаборных сооружений из источников небольшой мощности должны обеспечивать их нормальную работу в условиях движения в потоке воды отмершей водной или пустынно-степной растительности, заносимой в источник ветр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7. При невозможности пропуска льда и шуги через турбины в зависимости от ледошугового режима водотока и условий эксплуатации надлежит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здание условий для образования ледяного покрова в верхнем бьефе при наличии соответствующих температурного и скоростного режимов водот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держание шуги и поверхностного льда в верхнем бьеф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рос шуги и поверхностного льда в головном узле через плотин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рос шуги через шугосбросные сооружения на канале или в напорном бассейне при отсутствии возможности задержания шуги в верхнем бьефе, а также в случае опасности зажора шуги в нижнем бьеф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бросе шуги и льда в нижний бьеф следует предусматривать также пропуск необходимых расходов, предотвращающих образование зажо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8. Водозаборные сооружения должны обеспечивать необходимое осветление забираемой воды. Для этого необходимо предусматривать в составе гидроузла наносоперехватывающие и наносоулавливающие сооружения и устройства - отстойники, гравиеловки, пескол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9. При проектировании водозаборных сооружений необходимо соблюдать также треб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2936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5" w:name="i162738"/>
      <w:r>
        <w:rPr>
          <w:rFonts w:eastAsia="Times New Roman" w:cs="Times New Roman" w:ascii="Times New Roman" w:hAnsi="Times New Roman"/>
          <w:b/>
          <w:bCs/>
          <w:color w:val="000000"/>
          <w:sz w:val="24"/>
          <w:szCs w:val="24"/>
          <w:lang w:eastAsia="ru-RU"/>
        </w:rPr>
        <w:t>ОТСТОЙНИКИ</w:t>
      </w:r>
      <w:bookmarkEnd w:id="1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0. Наносоперехватывающие и наносоулавливающие сооружения и устройства должны обеспеч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ветление воды путем осаждения или перехвата частиц наносов, крупность которых превышает величину, обоснованную техническими и экономическими расче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сперебойную подачу осветленной воды в водоводы в соответствии с графиками водопотреб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аление наносов, отложившихся в камере отстойни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роме того, наносоперехватывающие и наносоулавливающие сооружения и устройства оросительных систем должны удовлетворять следующим требова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пускать в оросительную сеть только те наносы, количество и крупность которых допустимы принятыми в проекте мероприятиями по защите оросительной системы от заи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еспечивать степень осветления воды, не приводящую к размыву необлицованных кан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благоприятных условиях обеспечивать возможность гидравлической промывки наносов, отложившихся в отстойни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1. В среднем и нижнем течениях рек при повышенном водоотборе сброс из отстойников в реку осевших наносов, как правило, не допускается. В этих условиях следует проектировать отстойники с удалением наносов в отвалы, которые необходимо размещать в виде карт и приводить в состояние, пригодное для сельскохозяйственного использования. Плодородный слой грунта из-под отвалов подлежит удалению и использованию при рекультив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2. Расчеты отстойников на каналах оросительных систем следует производить для состава наносов среднего по мутности года с последующей проверкой работоспособности запроектированного отстойника по году с максимальной мутностью с учетом режимов работы кан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3. Выбор местоположения отстойника надлежит предусматривать в пределах головного узла или на магистральном (деривационном) канале с у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еологических и топографических услов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хода воды к отстойнику, обеспечивающему осаждение наносов в камер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и удаления или складирования отложившихся в камерах нан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анспортирующей способности магистрального (деривационного) канала и реки в нижнем бьефе гидроуз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14. Выбор типа отстойника (с непрерывным или периодическим промывом либо с механической очисткой) следует производить на основе технико-экономического сравнения строительных и эксплуатационных показателей отстойников с учетом следующих треб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достаточном гидравлическом уклоне промывного тракта и наличии свободных расходов воды необходимо применять отстойники только с гидравлической промыв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отсутствии необходимого перепада для полной промывки отложений следует применять отстойники с комбинированной (механической и гидравлической) очист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днокамерные отстойники периодического промыва надлежит применять в случаях, когда допускается перерыв в подаче воды в водовод или оросительную сеть или кратковременная подача неосветленной воды.</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6" w:name="i173854"/>
      <w:r>
        <w:rPr>
          <w:rFonts w:eastAsia="Times New Roman" w:cs="Times New Roman" w:ascii="Times New Roman" w:hAnsi="Times New Roman"/>
          <w:b/>
          <w:bCs/>
          <w:color w:val="000000"/>
          <w:kern w:val="2"/>
          <w:sz w:val="24"/>
          <w:szCs w:val="24"/>
          <w:lang w:eastAsia="ru-RU"/>
        </w:rPr>
        <w:t>7. ВОДОВОДЫ ЗАМКНУТОГО ПОПЕРЕЧНОГО СЕЧЕНИЯ И СООРУЖЕНИЯ НА НИХ</w:t>
      </w:r>
      <w:bookmarkEnd w:id="1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 Водоводы замкнутого поперечного сечения ГЭС, ГАЭС и НС должны обеспечивать пропуск воды пр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сех режимах эксплуатации, предусмотренных проек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 Трасса и продольный профиль напорных водоводов ГЭС, ГАЭС и НС, как правило, должны исключать возможность образования вакуума в водоводах при любом режиме работ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3. При проектировании водоводов и сооружений на них следует выполнять гидравлические расчеты, а в отдельных случаях - и лабораторные исследования для определения потерь напора по длине водовода, наивысшего и наинизшего уровней воды в безнапорных водоводах при неравномерном и неустановившемся движении воды, наибольшего и наименьшего давления воды по длине напорного водовода с учетом гидравлического уда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4. Для стальных и деревянных турбинных напорных водоводов ГЭС и ГАЭС, открытых по всей длине или на отдельных участках, следует предусматривать на водоприемнике установку аварийно-ремонтных затворов с индивидуальным приводом, обеспечивающих быстрое отключение напорного тракта в случае разрыва трубопровода. Перед аварийно-ремонтным затвором должен быть установлен ремонтный затвор. Кроме того, необходимо предусматривать защитные сооружения, предохраняющие здания ГЭС и ГАЭС от затопл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5. Для трубопроводов, проходящих в теле плотины или в горном массиве, а также для сталежелезобетонных и железобетонных трубопроводов аварийно-ремонтные затворы и защитные сооружения допускается не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 аварийно-ремонтными затворами должен быть обеспечен подвод воздуха в трубопровод.</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7" w:name="i181489"/>
      <w:r>
        <w:rPr>
          <w:rFonts w:eastAsia="Times New Roman" w:cs="Times New Roman" w:ascii="Times New Roman" w:hAnsi="Times New Roman"/>
          <w:b/>
          <w:bCs/>
          <w:color w:val="000000"/>
          <w:sz w:val="24"/>
          <w:szCs w:val="24"/>
          <w:lang w:eastAsia="ru-RU"/>
        </w:rPr>
        <w:t>ГИДРОТЕХНИЧЕСКИЕ ТУННЕЛИ</w:t>
      </w:r>
      <w:bookmarkEnd w:id="1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6. Выбор трассы и типа туннеля (напорного или безнапорного), а также конструкции крепления и формы поперечного сечения следует выполнять на основе технико-экономического сравнения вариантов с учетом: общей компоновки гидроузла; глубины заложения от расчетной поверхности земли и величины напора; инженерно-геологических и гео-криологических условий; гидравлического режима туннеля; условий производства работ; влияния соседних подземных и наземных сооружений гидроуз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7. В районах распространения вечномерзлых грунтов следует отдавать предпочтение туннелям по сравнению с открытыми водоводами. При этом помимо факторов, перечисл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19297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7.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учитывать температурный режим, криогенное строение вмещающего массива и их изменение в процессе строительства и эксплуатации туннел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18" w:name="i192978"/>
      <w:r>
        <w:rPr>
          <w:rFonts w:eastAsia="Times New Roman" w:cs="Times New Roman" w:ascii="Times New Roman" w:hAnsi="Times New Roman"/>
          <w:color w:val="000000"/>
          <w:sz w:val="24"/>
          <w:szCs w:val="24"/>
          <w:lang w:eastAsia="ru-RU"/>
        </w:rPr>
        <w:t>7.8. Трассу проектируемого туннеля следует, как правило, выбирать прямолинейной, наименьшей длины. Непрямолинейная трасса туннеля допускается в особо сложных инженерно-геологических или гидрогеологических условиях (тектоника, карсты, оползни), а также в сложных условиях строительства или по санитарным требованиям.</w:t>
      </w:r>
      <w:bookmarkEnd w:id="1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9. При проектировании туннелей для пропуска эксплуатационных расходов воды следует рассматривать возможность их использования для пропуска строительных расходов воды.</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9" w:name="i203311"/>
      <w:r>
        <w:rPr>
          <w:rFonts w:eastAsia="Times New Roman" w:cs="Times New Roman" w:ascii="Times New Roman" w:hAnsi="Times New Roman"/>
          <w:b/>
          <w:bCs/>
          <w:color w:val="000000"/>
          <w:sz w:val="24"/>
          <w:szCs w:val="24"/>
          <w:lang w:eastAsia="ru-RU"/>
        </w:rPr>
        <w:t>ТРУБОПРОВОДЫ</w:t>
      </w:r>
      <w:bookmarkEnd w:id="1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0. Выбор типа и конструкции трубопровода следует производить на основе технико-экономического сопоставления вариантов с учетом назначения трубопровода, условий его монтажа и эксплуатации, общей компоновки сооружения, величины напора, грунтов основания. При одинаковых показателях различных вариантов предпочтение следует отдавать сталежелезобетонным и железобетонным конструкц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трубопроводов на вечномерзлых, просадочных, обводненных и илистых грунтах, на заболоченных территориях следует, как правило, предусматривать наземную прокладку труб, а при необходимости - специальные мероприятия по укреплению грунтов осн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1. При проектировании трубопровода наземной прокладки на нескальном основании по его длине следует предусматривать устройство компенсаторов (в том числе у водоприемников и зданий ГЭС, ГАЭС и НС), обеспечивающих независимые осадки участков трубопровода и их температурные деформации, или сплошную железобетонную фундаментную конструкцию, способную обеспечить равномерную осадку труб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2. Выбор конструкции трубопровода (размеров, армирования, материалов и т. п.) должен быть обоснован расчет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еобходимых случаях следует выполнять расчеты льдообразования на внутренней поверхности трубопровода. Во всех случаях, когда толщина льда, определяемая расчетом, превышает допустимую по условиям эксплуатации, следует предусматривать утепление труб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3. При проектировании трубопроводов следует предусматривать защиту от коррозии металла в соответствии с ГОСТ 9.015-74 и </w:t>
      </w:r>
      <w:hyperlink r:id="rId18">
        <w:r>
          <w:rPr>
            <w:rStyle w:val="InternetLink"/>
            <w:rFonts w:eastAsia="Times New Roman" w:cs="Times New Roman" w:ascii="Times New Roman" w:hAnsi="Times New Roman"/>
            <w:color w:val="800080"/>
            <w:sz w:val="24"/>
            <w:szCs w:val="24"/>
            <w:u w:val="single"/>
            <w:lang w:eastAsia="ru-RU"/>
          </w:rPr>
          <w:t>СНиП 2.03.11-8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4. Во входных оголовках и на трассе трубопровода следует предусматривать устройства для предварительного наполнения трубопровода водой, а также для впуска и выпуска возду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диус оси колена трубопровода, как правило, должен быть не менее трех диаметров трубопрово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5. К железобетонным и сталежелезобетонным трубопроводам необходимо предъявлять требование ограничения ширины раскрытия трещин, обеспечивающее долговечность конструкции по условиям коррозии арматуры и бетона, а также достаточную фильтрационную непроницаемость.</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0" w:name="i213969"/>
      <w:r>
        <w:rPr>
          <w:rFonts w:eastAsia="Times New Roman" w:cs="Times New Roman" w:ascii="Times New Roman" w:hAnsi="Times New Roman"/>
          <w:b/>
          <w:bCs/>
          <w:color w:val="000000"/>
          <w:sz w:val="24"/>
          <w:szCs w:val="24"/>
          <w:lang w:eastAsia="ru-RU"/>
        </w:rPr>
        <w:t>БАССЕЙНЫ СУТОЧНОГО РЕГУЛИРОВАНИЯ, НАПОРНЫЕ БАССЕЙНЫ ГЭС, ГАЭС И НС</w:t>
      </w:r>
      <w:bookmarkEnd w:id="2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6. Бассейны суточного регулирования деривационных ГЭС надлежит предусматривать при отсутствии достаточных регулирующих емкостей в верхнем бьефе плотин и в деривационных водоводах, если это обосновано технико-экономическими расче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7. Бассейн суточного регулирования надлежит располагать на трассе деривации или на ответвлении от нее возможно ближе к напорному бассейну, используя по возможности долины рек и естественные котловины и учитывая при этом условия фильтрации из бассейнов и возможность занесения их наносами. Следует также рассматривать целесообразность совмещения бассейна суточного регулирования с напорным бассейн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8. При проектировании бассейнов суточного регулирования ГЭС с пиковым режимом работы, а также напорных бассейнов ГАЭС надлежит учитывать влияние резкого колебания уровня воды и намерзающего на откосах льда на устойчивость ограждающих земляных сооружений, прочность и устойчивость их облицов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19. При проектировании напорного бассейна необходимо предусматр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брос избыточной воды, а также плавающих предметов, сора, льда и шу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аление отложившихся в бассейне нан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а для впуска воздуха в турбинные водоводы при их аварийном или эксплуатационном опорожнении и выпуска воздуха из водоводов при их наполнении вод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0. При установлении максимальных отметок в напорных бассейнах следует учитывать волну подпора, образующуюся при сбросах нагрузки ГЭС и ГАЭ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инимальный эксплуатационный уровень воды в напорном бассейне надлежит определять с учетом волн излива при неустановившемся режиме при включении наибольшей возможной по условиям эксплуатации нагрузки ГЭС и ГАЭ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1. При проектировании деривационных водоводов надлежит предусматривать при напорном бассейне водосбросные сооружения автоматического действия (водослив без затворов, сифонный водосброс, водосброс с автоматическими затворами гидравлического действия и т.п.), обеспечивающие пропуск всего расчетного расхода воды ГЭС или подачу воды нижерасположенным водопотребителям в случае остановки ГЭС с учетом наличия у водопотребителей запасных емкос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2. При расположении напорных бассейнов на нескальных основаниях (особенно на просадочных грунтах) надлежит предусматривать мероприятия по предотвращению неравномерных осадок, оползневых явлений, которые могут возникнуть вследствие фильтрации воды из бассей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3. При проектировании напорного бассейна НС необходимо предусматривать мероприятия, обеспечивающ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ашение кинетической энергии воды, вытекающей из напорных трубопрово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даление отложившихся в напорном бассейне нан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авное сопряжение напорного бассейна с каналом или с отходящими от него водовод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4. Сопряжение напорных трубопроводов с напорным бассейном может выполнять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схеме истечения воды из напорных трубопроводов под уровень воды в напорном бассейне с установкой в начале каждого напорного трубопровода обратного клапана (для предотвращения обратного тока воды при остановке насоса) и задвижки (для отключения напорного трубопровода при ремонте клап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помощью сифонных водовыпусков, каждый из которых снабжен автоматическим воздушным клапаном для срыва вакуума в сифоне при остановке насоса и предотвращения обратного тока воды из напорного бассейна к насос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бор того или иного варианта должен быть обоснован технико-экономическим сравнение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1" w:name="i228841"/>
      <w:r>
        <w:rPr>
          <w:rFonts w:eastAsia="Times New Roman" w:cs="Times New Roman" w:ascii="Times New Roman" w:hAnsi="Times New Roman"/>
          <w:b/>
          <w:bCs/>
          <w:color w:val="000000"/>
          <w:sz w:val="24"/>
          <w:szCs w:val="24"/>
          <w:lang w:eastAsia="ru-RU"/>
        </w:rPr>
        <w:t>УРАВНИТЕЛЬНЫЕ РЕЗЕРВУАРЫ</w:t>
      </w:r>
      <w:bookmarkEnd w:id="2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5. Необходимость устройства уравнительного резервуара, в том числе на отводящей напорной деривации, должна быть обоснована расчетами гидравлического удара и анализом условий работы агрега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26. Гидравлический расчет переходных режимов в уравнительном резервуаре должен быть произведен на выключение (сброс) и включение (наброс) нагруз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большее повышение уровня воды в уравнительном резервуаре необходимо определять при полном сбросе нагрузки всех агрегатов ГЭС. При этом уровень воды в верхнем бьефе следует принимать наивысшим, а потери напора - наименьшими из возможны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большее понижение уровня воды в уравнительном резервуаре необходимо определять при наибольшем по условиям эксплуатации увеличении нагрузки. При этом уровень воды в верхнем бьефе надлежит принимать наинизшим, а потери напора - наибольшими из возможных.</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2" w:name="i236218"/>
      <w:r>
        <w:rPr>
          <w:rFonts w:eastAsia="Times New Roman" w:cs="Times New Roman" w:ascii="Times New Roman" w:hAnsi="Times New Roman"/>
          <w:b/>
          <w:bCs/>
          <w:color w:val="000000"/>
          <w:kern w:val="2"/>
          <w:sz w:val="24"/>
          <w:szCs w:val="24"/>
          <w:lang w:eastAsia="ru-RU"/>
        </w:rPr>
        <w:t>8. КАНАЛЫ ОБЩИЕ ТРЕБОВАНИЯ</w:t>
      </w:r>
      <w:bookmarkEnd w:id="2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 Выбор трассы, параметров, типа канала должен быть обоснован сопоставлением вариантов с учетом пропускной (судопропускной) способности, объемов работ, потерь воды и напора, предусматриваемого оборудования, обеспечения безопасности судоходства, затрат на его эксплуатацию, требований охраны окружающей природной сре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 Каналы следует располагать в выемке или в полувыемке-полунасыпи. Трассирование каналов в насыпи допускается только на отдельных участках при специальном обосновании. Радиусы закругления на трассе каналов следует назначать с учетом недопущения размывов и обеспечения возможности пропуска судов, льда и шуг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3. Для каналов следует предусматривать мероприятия по защите от подтопления и заболачивания территории вдоль трассы, а также от зарастания каналов водной растительность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4. При проектировании каналов в сложных условиях (в просадочных, пучинистых, набухающих грунтах и в грунтах, содержащих легко и среднерастворимые соли, на оползневых склонах, а также в местах возможного пересечения трассы канала селевым потоком) следует учитывать возможные изменения характеристик грунтов в процессе эксплуатации и в случае необходимости предусматривать специальные конструктивные и технологические мероприя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5. Скорости воды в каналах следует назначать на основе расчетов или экспериментальных исследований, как правило, по условию незаиляемости и неразмываемости их русла, с учетом переменного расхода воды, необходимости предотвращения ледовых и шуговых заторов и зажоров, забивки мусором и увеличения шероховатости дна и откосов вследствие зарастания водной растительностью и обрастания ракуш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6. Для защиты дна и откосов каналов от размыва и механического повреждения, а также уменьшения потерь на фильтрацию следует предусматривать устройство крепления и противофильтрационных элеме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7</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Заложение откосов каналов в любых грунтах должно быть обосновано расчетами их устойчив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8. При проектировании каналов следует предусматривать наносозащитные инженерные сооружения или увеличение размеров канала на величину уменьшения его размеров за период между дноуглубительными работ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9. Превышение гребня ограждающих дамб и бровки берм над наивысшим уровнем воды в канале следует принимать в зависимости от его назначения, рода облицовки, расхода воды, высоты ветровой и судовой волн. Ширину гребня дамб и берм следует назначать исходя из требований эксплуатации с учетом условий производства рабо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0. При проектировании каналов следует рассматривать необходимость разделения каналов по длине на отдельные отсеки с устройством аварийно-ремонтных затворов и водосбросных сооружений для опорожнения отсеков. При соответствующем обосновании допускается устраивать одно водосбросное сооружение на несколько отсеков. Длину отсека необходимо назначать с учетом природных условий и эксплуатационных треб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1. При проектировании каналов следует рассматривать целесообразность использования боковой приточности из постоянных водотоков, пересекающих трассу кан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заборе воды из постоянного водотока необходимо обеспечивать сохранение санитарных расходов воды в н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2. В необходимых случаях следует учитывать возможность образования шуги и ледяного покрова на всей длине канала или его отдельных участках и рассматривать условия пропуска зимних расходов, обеспечивая при этом оптимальные условия эксплуатации на период ледостава и вскрытия ледяного покро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едоход по каналам, как правило, не допуск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необходимых случаях следует предусматривать мероприятия по предотвращению завалов каналов снег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3. Вдоль каналов следует предусматривать, как правило, устройство служебных (автомобильных) дорог для контроля состояния канала и сооружений на нем, а также ограждений в районах населенных пун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4. Каналы следует, как правило, предохранять от разрушения дождевыми и талыми вод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5. При пересечении трассы канала дюкерами и другими подземными сооружениями следует предусматривать мероприятия, гарантирующие эти сооружения от повреждения якорями судов, дноуглубительными снарядами и т. п.</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3" w:name="i244532"/>
      <w:r>
        <w:rPr>
          <w:rFonts w:eastAsia="Times New Roman" w:cs="Times New Roman" w:ascii="Times New Roman" w:hAnsi="Times New Roman"/>
          <w:b/>
          <w:bCs/>
          <w:color w:val="000000"/>
          <w:sz w:val="24"/>
          <w:szCs w:val="24"/>
          <w:lang w:eastAsia="ru-RU"/>
        </w:rPr>
        <w:t>КАНАЛЫ КОМПЛЕКСНОГО НАЗНАЧЕНИЯ</w:t>
      </w:r>
      <w:bookmarkEnd w:id="2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6. Проектирование каналов комплексного водохозяйственного назначения следует производить на основе прогноза потребности в воде надлежащего качества для отраслей народного хозяйства в районах, намечаемых к обслуживанию канал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7. При использовании боковой приточности из постоянных водотоков необходимо соблюдать следующие усло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чественные показатели воды в створе водозаборов должны соответствовать нормативным требования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твердого стока и его фракционный состав должны соответствовать транспортирующей способности кан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8. Гидравлический расчет каналов необходимо производить с учетом нестационарных режимов, возникающих при изменении расходов и уровней воды, а также вызываемых ветровым нагоном, ветровыми волнами и волнами перемещения, образующимися при маневрировании затворами регулирующих гидросооружений, агрегатами насосных станций, судоходных шлюз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19. В местах расположения водозаборных сооружений на каналах следует рассматривать целесообразность устройства регулирующих водохранилищ.</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0. На участках трассы каналов с неблагоприятными топографическими условиями (изрезанным рельефом местности), а также при наличии легкоразмываемых или просадочных грунтов следует рассматривать целесообразность устройства лотк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4" w:name="i252997"/>
      <w:r>
        <w:rPr>
          <w:rFonts w:eastAsia="Times New Roman" w:cs="Times New Roman" w:ascii="Times New Roman" w:hAnsi="Times New Roman"/>
          <w:b/>
          <w:bCs/>
          <w:color w:val="000000"/>
          <w:sz w:val="24"/>
          <w:szCs w:val="24"/>
          <w:lang w:eastAsia="ru-RU"/>
        </w:rPr>
        <w:t>СУДОХОДНЫЕ КАНАЛЫ</w:t>
      </w:r>
      <w:bookmarkEnd w:id="2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1. При проектировании судоходных каналов наряду с требованиями данного раздела следует учитывать треб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36452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13.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37260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3.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Расчетные уровни и габариты судоходных каналов следует устанавливать в зависимости от расчетного судна и структуры планируемого судопотока в соответствии с обязатель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75882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Как правило, следует предусматривать двустороннее движение су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2. Якорные стоянки для судов необходимо предусматривать на прилегающих к каналу акватория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3. При проектировании подходных каналов судостроительных и судоремонтных предприятий необходимо учитывать специфические особенности условий их эксплуатации (малые протяженность, интенсивность использования, скорости перемещения судов и плавобъектов по каналу; возможность ожидания судостроительными и судоремонтными предприятиями благоприятных погодных условий и уровней воды для прохода плавсредств и п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24. Для судов и плавобъектов, резко отличающихся по своему назначению, форме и конструкции, проектирование подходных каналов следует выполнять по индивидуальным техническим условиям, утвержденным в установленном порядк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5" w:name="i274819"/>
      <w:bookmarkStart w:id="26" w:name="i261139"/>
      <w:bookmarkEnd w:id="26"/>
      <w:r>
        <w:rPr>
          <w:rFonts w:eastAsia="Times New Roman" w:cs="Times New Roman" w:ascii="Times New Roman" w:hAnsi="Times New Roman"/>
          <w:b/>
          <w:bCs/>
          <w:color w:val="000000"/>
          <w:kern w:val="2"/>
          <w:sz w:val="24"/>
          <w:szCs w:val="24"/>
          <w:lang w:eastAsia="ru-RU"/>
        </w:rPr>
        <w:t>9. БЕРЕГОУКРЕПИТЕЛЬНЫЕ, ЗАЩИТНЫЕ, РЕГУЛЯЦИОННЫЕ И ОГРАДИТЕЛЬНЫЕ СООРУЖЕНИЯ</w:t>
      </w:r>
      <w:bookmarkEnd w:id="2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1. Берегоукрепительные, защитные, регуляционные и оградительные сооружения следует проектировать в зависимости от назначения и характера использования защищаемого участка с учетом регулирования речного стока, прогноза переработки береговой полосы или русла реки, перемещения наносов, волновых и ледовых воздействий, возможных оползневых явлений и пр. При этом в необходимых случаях должны быть учтены требования судоходства, лесосплава, водопользования, охраны окружающей природной среды, а также перспективного развития населенных пунктов и объектов народного хозяй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2. Берегоукрепительные, защитные, регуляционные и оградительные сооружения следует проектировать с учетом возможности их использования в народнохозяйственных и социальных целях (в качестве причальных, транспортных и других инженерных сооружений, для массового отдыха населения и спортивно-оздоровительных мероприят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3. Способы защиты и конструкции сооружений, применяемые для защиты от затопления и подтопления объектов народного хозяйства, следует проектировать согласно требованиям </w:t>
      </w:r>
      <w:hyperlink r:id="rId19">
        <w:r>
          <w:rPr>
            <w:rStyle w:val="InternetLink"/>
            <w:rFonts w:eastAsia="Times New Roman" w:cs="Times New Roman" w:ascii="Times New Roman" w:hAnsi="Times New Roman"/>
            <w:color w:val="800080"/>
            <w:sz w:val="24"/>
            <w:szCs w:val="24"/>
            <w:u w:val="single"/>
            <w:lang w:eastAsia="ru-RU"/>
          </w:rPr>
          <w:t>СНиП 2.06.15-85</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просы противопаводковой защиты необходимо решать одновременно с проектированием сооружений для регулирования речного ст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4. 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 Конструктивные типы берегоукрепительных сооружений и основные условия их применения приведены в рекомендуем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8023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пускается по длине сооружения применять разные конструкции в соответствии с геологическими особенностями, глубинами, характером волнения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5. Защиту побережий от размыва следует выполнять с помощью искусственных сооружений (волнозащитных и волногасящих) или созданием пляжа необходимой ширины путем использования поступающих наносов либо пополнения пляжа из карьеров пляжного матери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6. При проектировании оградительных сооружений следует учитывать также треб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33206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7" w:name="i293653"/>
      <w:bookmarkStart w:id="28" w:name="i283315"/>
      <w:bookmarkEnd w:id="28"/>
      <w:r>
        <w:rPr>
          <w:rFonts w:eastAsia="Times New Roman" w:cs="Times New Roman" w:ascii="Times New Roman" w:hAnsi="Times New Roman"/>
          <w:b/>
          <w:bCs/>
          <w:color w:val="000000"/>
          <w:kern w:val="2"/>
          <w:sz w:val="24"/>
          <w:szCs w:val="24"/>
          <w:lang w:eastAsia="ru-RU"/>
        </w:rPr>
        <w:t>10. РЫБОПРОПУСКНЫЕ И РЫБОЗАЩИТНЫЕ СООРУЖЕНИЯ</w:t>
      </w:r>
      <w:bookmarkEnd w:id="2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1. При проектировании гидроузлов на реках, водохранилищах или внутренних водоемах, имеющих рыбохозяйственное значение, следует предусматривать, по согласованию с органами рыбоохраны, устройство рыбопропускных и рыбозащит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2. Рыбопропускные сооружения должны обеспечивать пропуск проходных, полупроходных, а в отдельных случаях - и жилых рыб из нижнего бьефа гидроузла в верхний для сохранения рыбных запа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3. При проектировании водозаборов на рыбохозяйственных водоемах необходимо предусматривать, по согласованию с органами рыбоохраны, установку специальных приспособлений для предохранения рыбы от попадания в водозаборные сооружения.</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9" w:name="i301863"/>
      <w:r>
        <w:rPr>
          <w:rFonts w:eastAsia="Times New Roman" w:cs="Times New Roman" w:ascii="Times New Roman" w:hAnsi="Times New Roman"/>
          <w:b/>
          <w:bCs/>
          <w:color w:val="000000"/>
          <w:kern w:val="2"/>
          <w:sz w:val="24"/>
          <w:szCs w:val="24"/>
          <w:lang w:eastAsia="ru-RU"/>
        </w:rPr>
        <w:t>11. ВОДОХРАНИЛИЩА</w:t>
      </w:r>
      <w:bookmarkEnd w:id="2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1. При проектировании водохранилищ должны быть решены вопросы переселения населения, возмещения потерь сельскохозяйственного производства, защиты от затопления сельскохозяйственных земель, инженерной защиты или переноса (сноса) населенных пунктов, промышленных объектов, отдельных сооружений или строений, исторических или архитектурных памятников, переустройства автомобильных и железных дорог, газо- и нефтепроводов, линий электропередачи и связи, санитарной подготовки ложа водохранилищ, лесосводки и лесоочистки, создания условий для транспортного и рыбохозяйственного освоения водохранилищ, а также вопросы охраны и рационального использования водных, гидробиологических, лесных и других природных ресур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2. При проектировании водохранилищ следует:</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ять прогнозы изменения окружающей природной среды в результате создания водохранилищ с учетом гидрологических, геологических, гидрогеологических, геоботанических, сельскохозяйственных, экологических и других факторов, в том числе составлять прогнозы качества воды, заиления водохранилищ, переработки берегов, изменения уровня подземных вод, свойств гру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считывать кривые свободной поверхности водохранилищ;</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усматривать мероприятия, направленные на устранение затруднений при эксплуатации водохранилищ от всплывающих торфяных массивов, плавающей древесины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рабатывать правила эксплуатации водохранилищ.</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гнозы переработки берегов необходимо составлять на срок 10 лет и на конечную стадию. В полосе 10-летней переработки необходимо предусматривать мероприятия по выносу строений, захоронений и др.</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0" w:name="i315459"/>
      <w:r>
        <w:rPr>
          <w:rFonts w:eastAsia="Times New Roman" w:cs="Times New Roman" w:ascii="Times New Roman" w:hAnsi="Times New Roman"/>
          <w:b/>
          <w:bCs/>
          <w:color w:val="000000"/>
          <w:sz w:val="24"/>
          <w:szCs w:val="24"/>
          <w:lang w:eastAsia="ru-RU"/>
        </w:rPr>
        <w:t>ВОДОХРАНИЛИЩА ДЛЯ ВОДОСНАБЖЕНИЯ ТЕПЛОВЫХ (ТЭС) И АТОМНЫХ (АЭС) ЭЛЕКТРОСТАНЦИЙ</w:t>
      </w:r>
      <w:bookmarkEnd w:id="3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3. Параметры водохранилищ-охладителей, компоновку водосбросных и водозаборных сооружений необходимо определять на основании термических расчетов, уточнять при необходимости исследованиями на моделях и выбирать по результатам сравнения технико-экономических показателей вариан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4. В качестве водохранилищ-охладителей следует рассматривать возможность использования водохранилищ комплексного назначения или отсеченной их части, при этом следует учитывать интересы водопользователей и водопотребител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5. При проектировании водохранилищ-охладителей следует предусматривать возможность комплексного их использования для рыбного хозяйства, орошения, организации зон отдыха и др.</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1" w:name="i332062"/>
      <w:bookmarkStart w:id="32" w:name="i328290"/>
      <w:bookmarkEnd w:id="32"/>
      <w:r>
        <w:rPr>
          <w:rFonts w:eastAsia="Times New Roman" w:cs="Times New Roman" w:ascii="Times New Roman" w:hAnsi="Times New Roman"/>
          <w:b/>
          <w:bCs/>
          <w:color w:val="000000"/>
          <w:kern w:val="2"/>
          <w:sz w:val="24"/>
          <w:szCs w:val="24"/>
          <w:lang w:eastAsia="ru-RU"/>
        </w:rPr>
        <w:t>12. ПОРТОВЫЕ СООРУЖЕНИЯ</w:t>
      </w:r>
      <w:bookmarkEnd w:id="3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 Портовые сооружения (причальные, оградительные и берегоукрепительные) следует проектировать исходя из технологических требований, на основании которых устанавливаются компоновка порта, длина сооружений, отметки вертикальной планировки, нормативные эксплуатационные нагрузки и т. 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2. Расположение портовых сооружений следует определять исходя из создания необходимой ширины территории и площади акватории порта, удобных водных, железнодорожных и автодорожных подходов, минимальных объемов земляных работ по созданию территории и акватории портов, оптимального баланса объемов выемки и насыпи, перспективы развития порта, геологических и других естественных и эксплуатационных условий в увязке с планировкой городской застрой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3. Проектную навигационную глубину акватории порта следует назначать в зависимости от осадки расчетного судна и необходимых запа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ную навигационную глубину необходимо отсчитывать для внутренних водных путей - от расчетного наинизшего судоходного уровня воды, для морей - от отсчетного уровн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4. Расчетный наинизший судоходный уровень воды (НСУ) следует, как правило, принимать не выш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вигационного уровня с обеспеченностью, определенной по ежедневным данным за многолетний период (с учетом суточных колебаний на зарегулированных участках водных путей и в устьях ливных морей), для порто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II категорий - 99 %, для портов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и IV категорий - соответственно 97 и 95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ектного уровня воды на прилегающих участках водного пути с учетом перспективы его изменения, а на водохранилищах - уровня максимальной навигационной сработ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вигационный период следует устанавливать с учетом сроков навигации в корреспондирующих порт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5. Отсчетный уровень для морских портовых акваторий следует назначать на основе многолетнего графика обеспеченности ежедневных уровней воды за навигационный период в зависимости от разности между уровнем 50 %-ной обеспеченности </w:t>
      </w:r>
      <w:r>
        <w:rPr>
          <w:rFonts w:eastAsia="Times New Roman" w:cs="Times New Roman" w:ascii="Times New Roman" w:hAnsi="Times New Roman"/>
          <w:i/>
          <w:iCs/>
          <w:color w:val="000000"/>
          <w:sz w:val="24"/>
          <w:szCs w:val="24"/>
          <w:lang w:eastAsia="ru-RU"/>
        </w:rPr>
        <w:t>Н</w:t>
      </w:r>
      <w:r>
        <w:rPr>
          <w:rFonts w:eastAsia="Times New Roman" w:cs="Times New Roman" w:ascii="Times New Roman" w:hAnsi="Times New Roman"/>
          <w:i/>
          <w:iCs/>
          <w:color w:val="000000"/>
          <w:sz w:val="24"/>
          <w:szCs w:val="24"/>
          <w:vertAlign w:val="subscript"/>
          <w:lang w:eastAsia="ru-RU"/>
        </w:rPr>
        <w:t>50%</w:t>
      </w:r>
      <w:r>
        <w:rPr>
          <w:rFonts w:eastAsia="Times New Roman" w:cs="Times New Roman" w:ascii="Times New Roman" w:hAnsi="Times New Roman"/>
          <w:color w:val="000000"/>
          <w:sz w:val="24"/>
          <w:szCs w:val="24"/>
          <w:lang w:eastAsia="ru-RU"/>
        </w:rPr>
        <w:t> минимальным уровнем </w:t>
      </w:r>
      <w:r>
        <w:rPr>
          <w:rFonts w:eastAsia="Times New Roman" w:cs="Times New Roman" w:ascii="Times New Roman" w:hAnsi="Times New Roman"/>
          <w:i/>
          <w:iCs/>
          <w:color w:val="000000"/>
          <w:sz w:val="24"/>
          <w:szCs w:val="24"/>
          <w:lang w:eastAsia="ru-RU"/>
        </w:rPr>
        <w:t>Н</w:t>
      </w:r>
      <w:r>
        <w:rPr>
          <w:rFonts w:eastAsia="Times New Roman" w:cs="Times New Roman" w:ascii="Times New Roman" w:hAnsi="Times New Roman"/>
          <w:i/>
          <w:iCs/>
          <w:color w:val="000000"/>
          <w:sz w:val="24"/>
          <w:szCs w:val="24"/>
          <w:vertAlign w:val="subscript"/>
          <w:lang w:val="en-US" w:eastAsia="ru-RU"/>
        </w:rPr>
        <w:t>min</w:t>
      </w:r>
      <w:r>
        <w:rPr>
          <w:rFonts w:eastAsia="Times New Roman" w:cs="Times New Roman" w:ascii="Times New Roman" w:hAnsi="Times New Roman"/>
          <w:color w:val="000000"/>
          <w:sz w:val="24"/>
          <w:szCs w:val="24"/>
          <w:lang w:eastAsia="ru-RU"/>
        </w:rPr>
        <w:t>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3485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2</w:t>
      </w:r>
    </w:p>
    <w:tbl>
      <w:tblPr>
        <w:tblW w:w="5000" w:type="pct"/>
        <w:jc w:val="center"/>
        <w:tblInd w:w="0" w:type="dxa"/>
        <w:tblLayout w:type="fixed"/>
        <w:tblCellMar>
          <w:top w:w="0" w:type="dxa"/>
          <w:left w:w="28" w:type="dxa"/>
          <w:bottom w:w="0" w:type="dxa"/>
          <w:right w:w="28" w:type="dxa"/>
        </w:tblCellMar>
      </w:tblPr>
      <w:tblGrid>
        <w:gridCol w:w="2929"/>
        <w:gridCol w:w="3307"/>
        <w:gridCol w:w="3119"/>
      </w:tblGrid>
      <w:tr>
        <w:trPr>
          <w:tblHeader w:val="true"/>
        </w:trPr>
        <w:tc>
          <w:tcPr>
            <w:tcW w:w="623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bookmarkStart w:id="33" w:name="i348582"/>
            <w:r>
              <w:rPr>
                <w:rFonts w:eastAsia="Times New Roman" w:cs="Times New Roman" w:ascii="Times New Roman" w:hAnsi="Times New Roman"/>
                <w:i/>
                <w:iCs/>
                <w:sz w:val="20"/>
                <w:szCs w:val="20"/>
                <w:lang w:eastAsia="ru-RU"/>
              </w:rPr>
              <w:t>Н</w:t>
            </w:r>
            <w:r>
              <w:rPr>
                <w:rFonts w:eastAsia="Times New Roman" w:cs="Times New Roman" w:ascii="Times New Roman" w:hAnsi="Times New Roman"/>
                <w:i/>
                <w:iCs/>
                <w:sz w:val="20"/>
                <w:szCs w:val="20"/>
                <w:vertAlign w:val="subscript"/>
                <w:lang w:eastAsia="ru-RU"/>
              </w:rPr>
              <w:t>50%</w:t>
            </w:r>
            <w:r>
              <w:rPr>
                <w:rFonts w:eastAsia="Times New Roman" w:cs="Times New Roman" w:ascii="Times New Roman" w:hAnsi="Times New Roman"/>
                <w:i/>
                <w:iCs/>
                <w:sz w:val="20"/>
                <w:szCs w:val="20"/>
                <w:lang w:eastAsia="ru-RU"/>
              </w:rPr>
              <w:t> - Н</w:t>
            </w:r>
            <w:bookmarkEnd w:id="33"/>
            <w:r>
              <w:rPr>
                <w:rFonts w:eastAsia="Times New Roman" w:cs="Times New Roman" w:ascii="Times New Roman" w:hAnsi="Times New Roman"/>
                <w:i/>
                <w:iCs/>
                <w:sz w:val="20"/>
                <w:szCs w:val="20"/>
                <w:vertAlign w:val="subscript"/>
                <w:lang w:val="en-US" w:eastAsia="ru-RU"/>
              </w:rPr>
              <w:t>min</w:t>
            </w:r>
            <w:r>
              <w:rPr>
                <w:rFonts w:eastAsia="Times New Roman" w:cs="Times New Roman" w:ascii="Times New Roman" w:hAnsi="Times New Roman"/>
                <w:sz w:val="20"/>
                <w:szCs w:val="20"/>
                <w:lang w:eastAsia="ru-RU"/>
              </w:rPr>
              <w:t>, см, для морей</w:t>
            </w:r>
          </w:p>
        </w:tc>
        <w:tc>
          <w:tcPr>
            <w:tcW w:w="3119"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ность, %</w:t>
            </w:r>
          </w:p>
        </w:tc>
      </w:tr>
      <w:tr>
        <w:trPr>
          <w:tblHeader w:val="true"/>
        </w:trPr>
        <w:tc>
          <w:tcPr>
            <w:tcW w:w="2929"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иливов</w:t>
            </w:r>
          </w:p>
        </w:tc>
        <w:tc>
          <w:tcPr>
            <w:tcW w:w="3307"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иливами</w:t>
            </w:r>
          </w:p>
        </w:tc>
        <w:tc>
          <w:tcPr>
            <w:tcW w:w="3119"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5</w:t>
            </w:r>
          </w:p>
        </w:tc>
        <w:tc>
          <w:tcPr>
            <w:tcW w:w="33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80</w:t>
            </w:r>
          </w:p>
        </w:tc>
        <w:tc>
          <w:tcPr>
            <w:tcW w:w="31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r>
      <w:tr>
        <w:trPr/>
        <w:tc>
          <w:tcPr>
            <w:tcW w:w="29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330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311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c>
          <w:tcPr>
            <w:tcW w:w="2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 и более</w:t>
            </w:r>
          </w:p>
        </w:tc>
        <w:tc>
          <w:tcPr>
            <w:tcW w:w="3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и более</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5</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омежуточных значений </w:t>
      </w:r>
      <w:r>
        <w:rPr>
          <w:rFonts w:eastAsia="Times New Roman" w:cs="Times New Roman" w:ascii="Times New Roman" w:hAnsi="Times New Roman"/>
          <w:i/>
          <w:iCs/>
          <w:color w:val="000000"/>
          <w:sz w:val="24"/>
          <w:szCs w:val="24"/>
          <w:lang w:eastAsia="ru-RU"/>
        </w:rPr>
        <w:t>Н</w:t>
      </w:r>
      <w:r>
        <w:rPr>
          <w:rFonts w:eastAsia="Times New Roman" w:cs="Times New Roman" w:ascii="Times New Roman" w:hAnsi="Times New Roman"/>
          <w:i/>
          <w:iCs/>
          <w:color w:val="000000"/>
          <w:sz w:val="24"/>
          <w:szCs w:val="24"/>
          <w:vertAlign w:val="subscript"/>
          <w:lang w:eastAsia="ru-RU"/>
        </w:rPr>
        <w:t>50%</w:t>
      </w:r>
      <w:r>
        <w:rPr>
          <w:rFonts w:eastAsia="Times New Roman" w:cs="Times New Roman" w:ascii="Times New Roman" w:hAnsi="Times New Roman"/>
          <w:i/>
          <w:iCs/>
          <w:color w:val="000000"/>
          <w:sz w:val="24"/>
          <w:szCs w:val="24"/>
          <w:lang w:eastAsia="ru-RU"/>
        </w:rPr>
        <w:t> - Н</w:t>
      </w:r>
      <w:r>
        <w:rPr>
          <w:rFonts w:eastAsia="Times New Roman" w:cs="Times New Roman" w:ascii="Times New Roman" w:hAnsi="Times New Roman"/>
          <w:i/>
          <w:iCs/>
          <w:color w:val="000000"/>
          <w:sz w:val="24"/>
          <w:szCs w:val="24"/>
          <w:vertAlign w:val="subscript"/>
          <w:lang w:val="en-US" w:eastAsia="ru-RU"/>
        </w:rPr>
        <w:t>min</w:t>
      </w:r>
      <w:r>
        <w:rPr>
          <w:rFonts w:eastAsia="Times New Roman" w:cs="Times New Roman" w:ascii="Times New Roman" w:hAnsi="Times New Roman"/>
          <w:color w:val="000000"/>
          <w:sz w:val="24"/>
          <w:szCs w:val="24"/>
          <w:lang w:eastAsia="ru-RU"/>
        </w:rPr>
        <w:t> отсчетный уровень определяется интерполя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6. При изменении категории существующего порта допускается при соответствующем обосновании не изменять расчетные уровни воды или принятые в сооружениях, построенных ранее, отметки кордона и дна акватории у прич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7. При проектировании реконструкции портовых сооружений, связанных с увеличением глубин, повышением эксплуатационных нагрузок, следует использовать резервы несущей способности конструкций существующи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8. При проектировании портовых сооружений в северной строительно-климатической зоне следует учитывать специфические особенности их работы: наличие значительных ледовых нагрузок, торошение льда, изменение характеристик грунта при его оттаивании и промерзании, а также возможность применения замораживающих устройств и использования льда и мерзлого грунта в качестве строительного матери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9. Выбор типа и конструкции причального сооружения следует производить с учетом назначения причала, технологических требований, размеров территории и акватории порта, возможных способов производства работ и д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0. Отметку территории причала у кордона следует определять в зависимости от категории речного порта, уровней воды и ледохода, с учетом назначения, рельефа прилегающей территории, ожидаемого изменения уровня воды, применяемого технологического оборудования и п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свободных реках, как правило, отметка территории грузовых причалов назначается не менее уровня пика половодья с ежегодной вероятностью превышения, %, для пор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 категории .............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атегорий ....     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V категории ...........    1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водохранилищах отметка территории причала у кордона должна быть не ниже указанной и не менее чем на 2 м выше НПУ, при этом она, как правило, должна быть не менее чем на 0,2 м выше отметки наивысшего уровня ледохода, установленного наблюдениями за последние 50 лет с учетом заторных явл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1. При проектировании причальных сооружений следует предусматривать прокладку инженерных сетей, устройство пожарных проездов, установку колесоотбойных брусьев, стремянок, рымов, отбойных и швартовных устройств, покрытие территории с отводом поверхностных вод, крепление дна и п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ичалов, на которых не устанавливается крановое перегрузочное оборудование (паромных переправ, причалов тяжеловесов, нефтепричалов и др.), следует предусматривать конструктивные мероприятия и устройства, обеспечивающие нормальную их эксплуатацию при изменении осадки судна и колебаниях уровня аква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ройства для закрепления плавучих причалов должны обеспечивать безопасную швартовку судна при переменных уровнях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2. При расчетной высоте волны, превышающей допустимую для перегрузочных работ, определяемую по </w:t>
      </w:r>
      <w:hyperlink r:id="rId20">
        <w:r>
          <w:rPr>
            <w:rStyle w:val="InternetLink"/>
            <w:rFonts w:eastAsia="Times New Roman" w:cs="Times New Roman" w:ascii="Times New Roman" w:hAnsi="Times New Roman"/>
            <w:color w:val="800080"/>
            <w:sz w:val="24"/>
            <w:szCs w:val="24"/>
            <w:u w:val="single"/>
            <w:lang w:eastAsia="ru-RU"/>
          </w:rPr>
          <w:t>СНиП 2.06.04.82</w:t>
        </w:r>
      </w:hyperlink>
      <w:r>
        <w:rPr>
          <w:rFonts w:eastAsia="Times New Roman" w:cs="Times New Roman" w:ascii="Times New Roman" w:hAnsi="Times New Roman"/>
          <w:color w:val="000000"/>
          <w:sz w:val="24"/>
          <w:szCs w:val="24"/>
          <w:lang w:eastAsia="ru-RU"/>
        </w:rPr>
        <w:t>, необходимость устройства оградительных сооружений следует определять на основе технико-экономических расче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ичалов, на которых не производятся перегрузочные работы, а также в портах-убежищах допустимая высота волны может быть увеличена на 50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пустимую высоту волны у причалов паромных переправ следует принимать 1,0 м, на акваториях, предназначенных для отстоя лихтеров, - 0,75 м, для грузовых операций с лихтерами - 1,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3. При проектировании оградительных сооружений следует обеспечи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ие продольной оси оградительного сооружения под углом к фронту расчетного волн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гол между осью входа на акваторию и направлением штормовых ветров и волн не более 45</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гол между осью входа и общим направлением береговой линии не менее 3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ину входа не менее длины расчетного судна или состава (при наличии судоходного канала расчетная ширина входа может быть уменьше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отвращение проникания и аккумуляции льда на акватории пор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ебуемую глубину акватории на входе с учетом заносимос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ойчивость основания и берегового примыкания от размы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4. Отметку верха парапета оградительного сооружения следует назначать на 0,5 м выше вершины расчетной волны с учетом ветрового наго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швартовке судов с внутренней стороны оградительного сооружения для производства грузовых и пассажирских операций отметку верха парапета следует назначать из условий недопущения заплес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5. Габариты головного участка оградительных сооружений следует определять расчетом с учетом эксплуатационных требований (размещения портовых огней, маяков, служебных помещений и причалов для служебных катеров) и отделять его от основной части сооружения деформационно-осадочным шв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16. Конструктивные типы оградительных сооружений и основные условия их применения приведены в рекомендуем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83633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берегоукрепительных сооружений следует руководствоваться указаниям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2748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9</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4" w:name="i355604"/>
      <w:r>
        <w:rPr>
          <w:rFonts w:eastAsia="Times New Roman" w:cs="Times New Roman" w:ascii="Times New Roman" w:hAnsi="Times New Roman"/>
          <w:b/>
          <w:bCs/>
          <w:color w:val="000000"/>
          <w:kern w:val="2"/>
          <w:sz w:val="24"/>
          <w:szCs w:val="24"/>
          <w:lang w:eastAsia="ru-RU"/>
        </w:rPr>
        <w:t>13. СУДОХОДНЫЕ СООРУЖЕНИЯ</w:t>
      </w:r>
      <w:bookmarkEnd w:id="3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5" w:name="i364525"/>
      <w:r>
        <w:rPr>
          <w:rFonts w:eastAsia="Times New Roman" w:cs="Times New Roman" w:ascii="Times New Roman" w:hAnsi="Times New Roman"/>
          <w:color w:val="000000"/>
          <w:sz w:val="24"/>
          <w:szCs w:val="24"/>
          <w:lang w:eastAsia="ru-RU"/>
        </w:rPr>
        <w:t>13.1. Габариты, оборудование, компоновку, выбор отметок, число параллельных ниток судоходных сооружений необходимо назначать в зависимости от размеров расчетных судов (составов), обеспечения безопасности судоходства, а также грузо- и судооборота, определенных на основе схем развития водного транспорта на перспективный расчетный срок, а при их отсутствии - на основе специальных экономических исследований.</w:t>
      </w:r>
      <w:bookmarkEnd w:id="3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ые уровни и габариты судоходных сооружений следует устанавливать в соответствии с обязательны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75882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м 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36" w:name="i372609"/>
      <w:r>
        <w:rPr>
          <w:rFonts w:eastAsia="Times New Roman" w:cs="Times New Roman" w:ascii="Times New Roman" w:hAnsi="Times New Roman"/>
          <w:color w:val="000000"/>
          <w:sz w:val="24"/>
          <w:szCs w:val="24"/>
          <w:lang w:eastAsia="ru-RU"/>
        </w:rPr>
        <w:t>13.2. При проектировании гидроузла следует предусматривать возможность </w:t>
      </w:r>
      <w:bookmarkEnd w:id="36"/>
      <w:r>
        <w:rPr>
          <w:rFonts w:eastAsia="Times New Roman" w:cs="Times New Roman" w:ascii="Times New Roman" w:hAnsi="Times New Roman"/>
          <w:color w:val="000000"/>
          <w:sz w:val="24"/>
          <w:szCs w:val="24"/>
          <w:lang w:eastAsia="ru-RU"/>
        </w:rPr>
        <w:t>строительства дополнительной нитки судоходного сооружения (шлюза, судоподъемника) за пределами расчетного ср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опуска судов скоростного флота (на подводных крыльях, воздушной подушке, полуглиссирующих и др.) надлежит рассматривать целесообразность сооружения малогабаритных шлюзов или транспортных судоподъемников, располагая их, как правило, вне основной судоходной трас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3. В необходимых случаях для обеспечения работы судоходных сооружений при отрицательных температурах воздуха следует предусматривать соответствующую их компоновку, оборудование, средства для борьбы с обмерзанием и мероприятия по удалению льд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7" w:name="i385396"/>
      <w:r>
        <w:rPr>
          <w:rFonts w:eastAsia="Times New Roman" w:cs="Times New Roman" w:ascii="Times New Roman" w:hAnsi="Times New Roman"/>
          <w:b/>
          <w:bCs/>
          <w:color w:val="000000"/>
          <w:sz w:val="24"/>
          <w:szCs w:val="24"/>
          <w:lang w:eastAsia="ru-RU"/>
        </w:rPr>
        <w:t>СУДОХОДНЫЕ ШЛЮЗЫ И СУДОПОДЪЕМНИКИ</w:t>
      </w:r>
      <w:bookmarkEnd w:id="3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4. Тип и конструкцию шлюзов и судоподъемников надлежит выбирать в зависимости от величины напора, колебаний уровней воды в бьефах, топографии, климатических и инженерно-геологических условий местности, размера и характера грузопотока, типов и размеров расчетных судов на основе технико-экономических сравнений вариантов и с учетом пропускной способности и удобств эксплуатации шлюзов и судоподъемн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5. При проектировании судоходных сооружений должны быть предусмотрены соответствующие устройства и оборудование, обеспечивающие проектную судопропускную способность сооружений, безопасные условия пропуска судов, их отстоя и маневрирования на подходах.</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6. Мостовые переходы через судоходные сооружения следует проектировать в соответствии с ГОСТ 26775-85.</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8" w:name="i391191"/>
      <w:r>
        <w:rPr>
          <w:rFonts w:eastAsia="Times New Roman" w:cs="Times New Roman" w:ascii="Times New Roman" w:hAnsi="Times New Roman"/>
          <w:b/>
          <w:bCs/>
          <w:color w:val="000000"/>
          <w:sz w:val="24"/>
          <w:szCs w:val="24"/>
          <w:lang w:eastAsia="ru-RU"/>
        </w:rPr>
        <w:t>СУДОХОДНЫЕ ПЛОТИНЫ</w:t>
      </w:r>
      <w:bookmarkEnd w:id="3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7. Скорость течения воды в пределах судоходного отверстия плотины при всех уровнях, при которых допускается судоходство через плотину, как правило, не должна превышать 1,8 м/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8. Механизмы для маневрирования затворами судоходной плотины, система управления их работой должны быть доступны для осмотра и ремонта при любом уровне воды в рек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39" w:name="i403500"/>
      <w:r>
        <w:rPr>
          <w:rFonts w:eastAsia="Times New Roman" w:cs="Times New Roman" w:ascii="Times New Roman" w:hAnsi="Times New Roman"/>
          <w:b/>
          <w:bCs/>
          <w:color w:val="000000"/>
          <w:kern w:val="2"/>
          <w:sz w:val="24"/>
          <w:szCs w:val="24"/>
          <w:lang w:eastAsia="ru-RU"/>
        </w:rPr>
        <w:t>14. ГИДРОТЕХНИЧЕСКИЕ СООРУЖЕНИЯ СУДОСТРОИТЕЛЬНЫХ И СУДОРЕМОНТНЫХ ПРЕДПРИЯТИЙ</w:t>
      </w:r>
      <w:bookmarkEnd w:id="39"/>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 При проектировании гидротехнических сооружений судостроительных и судоремонтных предприятий (стапельных, подъемно-спусковых, достроечных или судоремонтных причальных сооружений) надлежит соблюдать следующие основные треб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ъемно-спусковые сооружения следует располагать в конце технологического потока постройки судов с учетом обеспечения удобной их связи с корпусными, сборочно-монтажными, достроечными цех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ие достроечных или судоремонтных причальных сооружений должно обеспечивать беспрепятственное перемещение к ним судов от подъемно-спускового сооружения и удобную связь стоящих на плаву судов с достроечными или ремонтными цех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к правило, следует располагать оси подъемно-спусковых сооружений, а также фронт причальных сооружений по направлению наиболее сильных ветр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еспечения безопасности операций по спуску и подъему судов размеры участка акватории перед подъемно-спусковыми сооружениями необходимо определять исходя из параметров расчетного судна и принятого типа подъемно-спускового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боре положения акватории и трассировке подходных (выводных) каналов необходимо использовать естественные водоемы; места проведения швартовых испытаний выбирать так, чтобы проведение испытаний не вызывало подмыва сооружений, размыва дна и переотложения наносов в акватории; котлованы для погружения плавдоков должны быть минимально удалены от места их штатной стоянки или (для передаточных плавдоков) от причал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40" w:name="i418992"/>
      <w:r>
        <w:rPr>
          <w:rFonts w:eastAsia="Times New Roman" w:cs="Times New Roman" w:ascii="Times New Roman" w:hAnsi="Times New Roman"/>
          <w:color w:val="000000"/>
          <w:sz w:val="24"/>
          <w:szCs w:val="24"/>
          <w:lang w:eastAsia="ru-RU"/>
        </w:rPr>
        <w:t>14.2. Для сооружений, предназначенных для спуска и подъема судов, расчетный уровень воды следует устанавливать с учетом:</w:t>
      </w:r>
      <w:bookmarkEnd w:id="40"/>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а и класса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ида выпускаемой предприятием проду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жительности цикла постройки или ремонта судна и его спуска (подъем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лияния задержки спуска (подъема) судна на технологический процесс постройки или ремонта последующих судов и экономические показатели предприя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сти и экономической целесообразности спуска судов в майну замерзающей акватор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кономической целесообразности увеличения глубины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ооружений, предназначенных только для спуска судов, при выборе расчетного уровня дополнительно к перечисленным факторам следует учиты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оперечных наклонных стапелей - возможность спуска судна с прыжко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продольных наклонных стапелей - результаты расчетов спуска судов, включая перспективные су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ый уровень наполнения наливных доков и наливных док-камер должен быть определен технологическими факторами. Минимальное возвышение стен этих сооружений над расчетным уровнем должно составлять 0,3 - 0,4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3. Параметры гидротехнических сооружений следует выбирать исходя из основных массогабаритных характеристик судов, технологии их постройки или ремонта, выбранных в соответствии с расчетным уровнем воды (с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41899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14.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также требований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2715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1" w:name="i426774"/>
      <w:r>
        <w:rPr>
          <w:rFonts w:eastAsia="Times New Roman" w:cs="Times New Roman" w:ascii="Times New Roman" w:hAnsi="Times New Roman"/>
          <w:b/>
          <w:bCs/>
          <w:color w:val="000000"/>
          <w:sz w:val="24"/>
          <w:szCs w:val="24"/>
          <w:lang w:eastAsia="ru-RU"/>
        </w:rPr>
        <w:t>СУХИЕ И НАЛИВНЫЕ ДОКИ</w:t>
      </w:r>
      <w:bookmarkEnd w:id="4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4. Камеру сухого дока во всех случаях, когда это позволяют инженерно-геологические и гидрогеологические условия площадки строительства, следует проектировать в виде конструкции облегченного ти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трукции гравитационного типа допускается применять только в случае невозможности (или экономической нецелесообразности) использования конструкций облегченного тип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необходимости камеру сухого дока следует делить по длине промежуточным затвором на две камеры различной дл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5. При проектировании сухого дока следует рассматривать возможность использования конструкций ограждения строительного котлована в качестве стен дока, а в конструкциях со снятым противодавлением на днище дока - и в качестве противофильтрационного экран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6. В качестве основных затворов доков, как правило, следует использовать батопорты откидные, откатные и др., в качестве промежуточных (в двухкамерных доках) - секционные шиты с подкосами или щиты плоские с опорами, откатные, секционные плавучи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обеспечения ремонта основного затвора и его опорных поверхностей необходимо предусматривать возможность установки ремонтного затвора в голове сухого д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установке ремонтного затвора со стороны камеры дока (по отношению к основному затвору) должны быть разработаны мероприятия, обеспечивающие ремонт порога основного затво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7. Насосную станцию, как правило, следует размещать в одном из устоев основной головы док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групповом расположении сухих доков необходимо рассматривать вариант их обслуживания одной насосной станци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3. Сухие и наливные доки следует оборудовать необходимыми швартовными, отбойными и тяговыми устройствами, обеспечивающими удобное и безопасное выполнение операций по докованию су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9. Наливные доки, как правило, должны входить в состав комплекса сооружений, включающего помимо собственно наливного дока наливной бассейн (камеру) с заглубленной частью, полушлюз и насосную станцию.</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можно использование наливного дока в комплексе с выводной камерой, являющейся продолжением наливного дока и используемой в</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екоторых случаях как сухой док.</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2" w:name="i434120"/>
      <w:r>
        <w:rPr>
          <w:rFonts w:eastAsia="Times New Roman" w:cs="Times New Roman" w:ascii="Times New Roman" w:hAnsi="Times New Roman"/>
          <w:b/>
          <w:bCs/>
          <w:color w:val="000000"/>
          <w:sz w:val="24"/>
          <w:szCs w:val="24"/>
          <w:lang w:eastAsia="ru-RU"/>
        </w:rPr>
        <w:t>НАКЛОННЫЕ ПРОДОЛЬНЫЕ СТАПЕЛИ</w:t>
      </w:r>
      <w:bookmarkEnd w:id="4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0. Ось продольного стапеля следует располагать перпендикулярно берегу либо под некоторым углом к нему исходя из размеров акватории и теч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1. Поверхность скольжения спусковых дорожек следует выполнять плоской или кругового очерт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дольный уклон плоской поверхности скольжения спусковых дорожек должен определяться размерами и спусковым весом судов. Среднее значение уклонов спусковых дорожек следует, как правило, принимать при длине судна,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о 100   .............. 1:12-1:1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 100 до 200 .............. 1:15-1:1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 200   .............. 1:18-1:20</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начения уклона хорды для стапелей кругового очертания следует принимать в пределах 1:14-1:20. Радиусы дуги спусковых дорожек в вертикальной плоскости могут быть от 2500 до 30 000 м. Стрелку дуги дорожек необходимо принимать от 0,20 до 1,25 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3" w:name="i447610"/>
      <w:r>
        <w:rPr>
          <w:rFonts w:eastAsia="Times New Roman" w:cs="Times New Roman" w:ascii="Times New Roman" w:hAnsi="Times New Roman"/>
          <w:b/>
          <w:bCs/>
          <w:color w:val="000000"/>
          <w:sz w:val="24"/>
          <w:szCs w:val="24"/>
          <w:lang w:eastAsia="ru-RU"/>
        </w:rPr>
        <w:t>НАЛИВНЫЕ ДОК-КАМЕРЫ</w:t>
      </w:r>
      <w:bookmarkEnd w:id="43"/>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2. Конструктивные решения элементов наливной док-камеры (заглубленной части, верхней ступени, ограждающих стен, нижней и верхней голов) должны обеспечивать безопасность выполнения подъемно-спусковых операций, отсутствие подтопления территории, организованный отвод воды, профильтровавшейся на территорию, недопущение возникновения обратного напора на стены при опорожнении док-камеры в процессе эксплуатации и ремо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3. Конструктивные решения верхней ступени, на которую устанавливается судно перед спуском или перед перемещением на горизонтальное стапельное место для ремонта, должны обеспечивать ее использование как стапельного места на период между подъемно-спусковыми операц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4. В качестве затворов нижней головы, как правило, следует применять двустворчатые, а верхней головы - откатные воро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ремонта порога и двустворчатых ворот нижней головы следует использовать шандорные заграждения со стороны заглубленной части и акватори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4" w:name="i457737"/>
      <w:r>
        <w:rPr>
          <w:rFonts w:eastAsia="Times New Roman" w:cs="Times New Roman" w:ascii="Times New Roman" w:hAnsi="Times New Roman"/>
          <w:b/>
          <w:bCs/>
          <w:color w:val="000000"/>
          <w:sz w:val="24"/>
          <w:szCs w:val="24"/>
          <w:lang w:eastAsia="ru-RU"/>
        </w:rPr>
        <w:t>КОМПЛЕКСЫ С ПЕРЕДАТОЧНЫМ ПЛАВУЧИМ ДОКОМ</w:t>
      </w:r>
      <w:bookmarkEnd w:id="4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5. Причал для плавучего дока должен быть оборудован судовозными путями, швартовными, отбойными и центровочными устройствами, металлическими опорными частями (при опирании плавдока непосредственно на причал), каналами и пунктами подключения промэнергопроводок.</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6. Подводные опоры (мористые или береговые) следует возводить, как правило, на естественном основании. Использование свайного основания должно быть специально обоснова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конструировании подводных опор следует учитывать возможные их осадки, возникающие в период эксплуатации плавучего док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5" w:name="i464019"/>
      <w:r>
        <w:rPr>
          <w:rFonts w:eastAsia="Times New Roman" w:cs="Times New Roman" w:ascii="Times New Roman" w:hAnsi="Times New Roman"/>
          <w:b/>
          <w:bCs/>
          <w:color w:val="000000"/>
          <w:sz w:val="24"/>
          <w:szCs w:val="24"/>
          <w:lang w:eastAsia="ru-RU"/>
        </w:rPr>
        <w:t>ВЕРТИКАЛЬНЫЕ СУДОПОДЪЕМНИКИ</w:t>
      </w:r>
      <w:bookmarkEnd w:id="4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7. Ограждающие конструкции, образующие ковш вертикального судоподъемника, следует проектировать по типу причальных сооруже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8. Опоры (фундаменты) под оборудование механических и гидравлических (с короткоходовыми домкратами) судоподъемников следует располагать выше уровня воды. Они должны входить в состав ограждающих конструкций ковша. Опоры гидравлических судоподъемников с длинноходовыми домкратами следует располагать под водой и выполнять, как правило, в виде отдельных фундаментов на естественном или свайном осн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19. При расположении платформы вертикального судоподъемника в ковше, образованном несквозными ограждающими конструкциями, необходимо предусматривать меры по закреплению дна ковша от размыв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6" w:name="i477838"/>
      <w:r>
        <w:rPr>
          <w:rFonts w:eastAsia="Times New Roman" w:cs="Times New Roman" w:ascii="Times New Roman" w:hAnsi="Times New Roman"/>
          <w:b/>
          <w:bCs/>
          <w:color w:val="000000"/>
          <w:sz w:val="24"/>
          <w:szCs w:val="24"/>
          <w:lang w:eastAsia="ru-RU"/>
        </w:rPr>
        <w:t>СЛИПЫ</w:t>
      </w:r>
      <w:bookmarkEnd w:id="4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20. Для двухъярусного поперечного слипа с трансбордером горизонтальные пути необходимо располагать ниже планировочной отметки территории предприятия (в трансбордерной ям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21. Число и шаг расположения спусковых дорожек поперечного слипа должны определяться длиной расчетного судна и величиной нагрузки от спускового веса судна на 1 м длины с учетом конструктивных особенностей выбранного типа слипа и его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лон спусковых дорожек должен определяться местными условиями площадки, спусковым весом судна и направлением спуска. Уклоны продольных слипов следует принимать, как правило, от 1:12 до 1:20, поперечных - 1:8.</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22. В зависимости от нагрузок на спусковые дорожки и инженерно-геологических условий рельсовые пути следует проектировать либо на шпально-балластном основании, либо на железобетонных плитах или балках на естественном или свайном основа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23. При выборе конструкции наклонных спусковых дорожек и способа их сооружения (подводный или насухо за перемычкой) следует учитывать условия эксплуатации слипа и возможность выполнения ремонтных работ по поддержанию подводной части слипа в состоянии, пригодном для нормальной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24. Спусковые дорожки на горизонтальном и наклонном участках могут быть выполнены разной конструкции. При этом должно быть обеспечено сопряжение обоих участков с учетом разной жесткости оснований рельсовых путей.</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7" w:name="i482424"/>
      <w:r>
        <w:rPr>
          <w:rFonts w:eastAsia="Times New Roman" w:cs="Times New Roman" w:ascii="Times New Roman" w:hAnsi="Times New Roman"/>
          <w:b/>
          <w:bCs/>
          <w:color w:val="000000"/>
          <w:kern w:val="2"/>
          <w:sz w:val="24"/>
          <w:szCs w:val="24"/>
          <w:lang w:eastAsia="ru-RU"/>
        </w:rPr>
        <w:t>15. СООРУЖЕНИЯ НАВИГАЦИОННОЙ ОБСТАНОВКИ</w:t>
      </w:r>
      <w:bookmarkEnd w:id="47"/>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1. При проектировании стационарных сооружений навигационной обстановки в открытом море, озере или водохранилище в качестве фундаментов следует использо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айные осн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аи-оболочки большого диаметр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ладку из обыкновенных или пустотелых железобетонных массив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кусственно созданные остро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этом следует выполнять треб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33206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разд. 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2. Фундамент и нижнюю часть гидротехнических сооружений навигационного оборудования для обеспечения их долговечности в зоне воздействия льда и волн необходимо облицовывать.</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3. При возможных ледовых нагрузках, как правило, следует предусматривать фундаменты с наклонными гранями или уменьшать площадь их сечения на уровне воздействия ль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4. Надводная часть гидротехнических сооружений навигационного оборудования должна быть, как правило, башенного типа с расположением в ней при необходимости технологического оборуд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кроме того, следует предусматривать возможность швартовки и стоянки судов обслуживания, установку подъемно-транспортного оборудования для приема с судов и перемещения эксплуатационного оборудования и расходных материалов, а также при необходимости - устройство вертолетной площад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5. Плавучие сооружения навигационной обстановки - плавучие маяки, буи, вехи необходимо устанавливать на якорях. Вес и число якорей, диаметры тросов, калибры цепей следует принимать в зависимости от типа и веса плавучего сооружения, навигационной обстановки, внешних нагрузок и гидрометеорологических условий.</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48" w:name="i494404"/>
      <w:r>
        <w:rPr>
          <w:rFonts w:eastAsia="Times New Roman" w:cs="Times New Roman" w:ascii="Times New Roman" w:hAnsi="Times New Roman"/>
          <w:b/>
          <w:bCs/>
          <w:color w:val="000000"/>
          <w:kern w:val="2"/>
          <w:sz w:val="24"/>
          <w:szCs w:val="24"/>
          <w:lang w:eastAsia="ru-RU"/>
        </w:rPr>
        <w:t>16. МОРСКИЕ НЕФТЕГАЗОПРОМЫСЛОВЫЕ ГИДРОТЕХНИЧЕСКИЕ СООРУЖЕНИЯ (МНГС)</w:t>
      </w:r>
      <w:bookmarkEnd w:id="48"/>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1. Тип МНГС (грунтовые, ледяные, металлические, железобетонные и др.) и их конструкцию надлежит выбирать на основе технико-экономического сравнения вариантов в зависимости от функционального назначения МНГС, проекта разработки месторождения, учитывающего технологию бурения, добычи, сбора, хранения и транспортирования нефти и газ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выборе конструкции следует, как правило, отдавать предпочтение конструкции, которая допускает ее демонтаж при завершении эксплуатации месторождений и ликвидации промыс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новные условия применения МНГС приведены в рекомендуемо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8647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и 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2. Тип фундамента МНГС (свайный, гравитационный, свайно-гравитационный) следует выбирать в зависимости от инженерно-геологических условий. При близких технико-экономических показателях следует отдавать предпочтение гравитационному типу фундаме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3. Зазор между вершиной расчетной волны с учетом ветрового нагона и прилива и нижней гранью надводных строений сквозных сооружений должен быть не менее 0,5 м. Отметка верха сооружения островного типа должна быть на 0,5 м выше уровня вскатывания волны на отко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звышение низа палубной части платформы над расчетным уровнем на замерзающих морях должно быть не менее восьми расчетных толщин льд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чально-посадочные устройства должны быть на 1 м выше уровня ледяного покрова, и их необходимо располагать с двух сторон для обеспечения подхода судов с наветренной сторо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4. Для замерзающих морей необходимо проектировать МНГС в виде гладких колонн без раскосов и примыканий в зоне воздействия льда или конструкции МНГС должны быть защищены от обледенения и смерзания опор с ледяным полем. Для ледостойких конструкций ледорезную зону необходимо проектировать с учетом абразивного износа поверх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6.5. Защиту конструкций от коррозии необходимо назначать с учетом срока службы сооружения. Следует, как правило, совмещать антиадгезионные и антикоррозионные функции покрытий.</w:t>
      </w:r>
    </w:p>
    <w:p>
      <w:pPr>
        <w:pStyle w:val="Normal"/>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49" w:name="i513245"/>
      <w:bookmarkStart w:id="50" w:name="i501640"/>
      <w:bookmarkEnd w:id="50"/>
      <w:r>
        <w:rPr>
          <w:rFonts w:eastAsia="Times New Roman" w:cs="Times New Roman" w:ascii="Times New Roman" w:hAnsi="Times New Roman"/>
          <w:color w:val="000000"/>
          <w:kern w:val="2"/>
          <w:sz w:val="24"/>
          <w:szCs w:val="24"/>
          <w:lang w:eastAsia="ru-RU"/>
        </w:rPr>
        <w:t>ПРИЛОЖЕНИЕ 1</w:t>
      </w:r>
      <w:bookmarkEnd w:id="49"/>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Справочн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51" w:name="i525966"/>
      <w:r>
        <w:rPr>
          <w:rFonts w:eastAsia="Times New Roman" w:cs="Times New Roman" w:ascii="Times New Roman" w:hAnsi="Times New Roman"/>
          <w:b/>
          <w:bCs/>
          <w:color w:val="000000"/>
          <w:kern w:val="2"/>
          <w:sz w:val="24"/>
          <w:szCs w:val="24"/>
          <w:lang w:eastAsia="ru-RU"/>
        </w:rPr>
        <w:t>ПОСТОЯННЫЕ ГИДРОТЕХНИЧЕСКИЕ СООРУЖЕНИЯ</w:t>
      </w:r>
      <w:bookmarkEnd w:id="51"/>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К основным гидротехническим сооружениям относ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от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ои и подпорные стены, входящие в состав напорного фро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амбы обвалова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регоукрепительные (внепортовые), регуляционные и оградитель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осброс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доприемники и водозабор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налы деривационные, судоходные, водохозяйственных и мелиоративных систем, комплексного назначения и сооружений на них (например, акведуки, дюкеры, мосты-каналы, трубы-ливнеспуски и т.д.);</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уннел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рубопро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орные бассейны и уравнительные резервуар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авлические, гидроаккумулирующие электростанции, насосные станции и малые гидроэлектростан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удоходные сооружения (шлюзы, судоподъемники и судоходные плот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технические сооружения портов (пристани, набережные, пирсы), судостроительных и судоремонтных предприятий, паромных переправ, кроме отнесенных к второстепенны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идротехнические сооружения тепловых и атомных электростанц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ыбопропускные сооружения, входящие в состав напорного фро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ружения, входящие в состав инженерной защиты городов, сельскохозяйственных и народнохозяйственных угодий и других народнохозяйственных объек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орские нефтегазопромысловые гидротехнически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ружения навигационной обстанов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К второстепенным гидротехническим сооружениям, как правило, относя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едозащит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делительные стен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тдельно стоящие служебно-вспомогательные причал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стои и подпорные стены, не входящие в состав напорного фронт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ерегоукрепительные сооружения пор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ыбозащитные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оружения лесосплава (бревноспуски, запони, плотоходы) и другие, не перечисленные в составе основных гидротехнических сооружений.</w:t>
      </w:r>
    </w:p>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В зависимости от возможного ущерба при разрушении и при соответствующем обосновании лесосплавные и берегоукрепительные сооружения портов, палы шлюзов могут быть отнесены к основным сооружениям.</w:t>
      </w:r>
    </w:p>
    <w:p>
      <w:pPr>
        <w:pStyle w:val="Normal"/>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52" w:name="i546855"/>
      <w:bookmarkStart w:id="53" w:name="i538756"/>
      <w:bookmarkEnd w:id="53"/>
      <w:r>
        <w:rPr>
          <w:rFonts w:eastAsia="Times New Roman" w:cs="Times New Roman" w:ascii="Times New Roman" w:hAnsi="Times New Roman"/>
          <w:color w:val="000000"/>
          <w:kern w:val="2"/>
          <w:sz w:val="24"/>
          <w:szCs w:val="24"/>
          <w:lang w:eastAsia="ru-RU"/>
        </w:rPr>
        <w:t>ПРИЛОЖЕНИЕ 2</w:t>
      </w:r>
      <w:bookmarkEnd w:id="52"/>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54" w:name="i557179"/>
      <w:r>
        <w:rPr>
          <w:rFonts w:eastAsia="Times New Roman" w:cs="Times New Roman" w:ascii="Times New Roman" w:hAnsi="Times New Roman"/>
          <w:b/>
          <w:bCs/>
          <w:color w:val="000000"/>
          <w:kern w:val="2"/>
          <w:sz w:val="24"/>
          <w:szCs w:val="24"/>
          <w:lang w:eastAsia="ru-RU"/>
        </w:rPr>
        <w:t>НАЗНАЧЕНИЕ КЛАССА ГИДРОТЕХНИЧЕСКИХ СООРУЖЕНИЙ</w:t>
      </w:r>
      <w:bookmarkEnd w:id="54"/>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Класс основных гидротехнических сооружений (кроме оговоренных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5682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5-7</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5874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0</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59573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1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следует принимать по наибольшему его значению, определяемому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850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ласс второстепенных гидротехнических сооружений надлежит принимать на единицу ниже класса основных сооружений данного гидроузла, но не выше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лас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ременные сооружения, как правило, следует относить к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классу. В случае, если разрушение этих сооружений может вызвать последствия катастрофического характера или значительную задержку возведения основных сооружений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классов, они могут быть отнесены при надлежащем обосновании к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ласс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Класс основных гидротехнических сооружений комплексного гидроузла, обеспечивающего одновременно нескольких участников водохозяйственного комплекса (энергетика, транспорт, мелиорация, водоснабжение, борьба с наводнением и пр.), надлежит устанавливать как для участника, показатели которого соответствуют более высокому класс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овмещении в одном сооружении двух или нескольких функций различного назначения (например, причальных с оградительными) класс следует устанавливать по сооружению, отнесенному к более высокому класс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ласс основных сооружений, входящих в состав напорного фронта, должен устанавливаться по сооружению, отнесенному к более высокому класс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Если разрушение основного сооружения может вызвать последствия катастрофического характера для городов, крупных промышленных предприятий, гидроузлов, транспортных магистралей, класс сооружения, определя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8503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1</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а для каналов -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6063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при надлежащем обосновании допускается повышать на единиц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Класс основных гидротехнических сооружений гидравлической или тепловой электростанции мощностью менее 1,5 млн. кВт, определяемый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60637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3</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пускается повышать на единицу в случае, если эти электростанции изолированы от энергетических систем и обслуживают крупные населенные пункты, промышленные предприятия, транспорт и других потребителей или если эти электростанции обеспечивают теплом, горячей водой и паром крупные населенные пункты и промышленные предприят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5" w:name="i568256"/>
      <w:r>
        <w:rPr>
          <w:rFonts w:eastAsia="Times New Roman" w:cs="Times New Roman" w:ascii="Times New Roman" w:hAnsi="Times New Roman"/>
          <w:color w:val="000000"/>
          <w:sz w:val="24"/>
          <w:szCs w:val="24"/>
          <w:lang w:eastAsia="ru-RU"/>
        </w:rPr>
        <w:t>5. Основные гидротехнические сооружения речных портов 1-й, 2-й и 3-й категорий </w:t>
      </w:r>
      <w:bookmarkEnd w:id="55"/>
      <w:r>
        <w:rPr>
          <w:rFonts w:eastAsia="Times New Roman" w:cs="Times New Roman" w:ascii="Times New Roman" w:hAnsi="Times New Roman"/>
          <w:color w:val="000000"/>
          <w:sz w:val="24"/>
          <w:szCs w:val="24"/>
          <w:lang w:eastAsia="ru-RU"/>
        </w:rPr>
        <w:t>следует относить к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остальные сооружения - к IV класс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тегорию порта следует устанавливать по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61423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табл. 4</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рузооборот и пассажирооборот определяются в соответствии с нормами технологического проектирования речных порт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 Плотины специальной конструкции (фильтрующие, с надувными и наливными затворами, затопляемые и безнапорные дамбы) высотой до 15 м следует относить к сооружениям IV класс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6" w:name="i575124"/>
      <w:r>
        <w:rPr>
          <w:rFonts w:eastAsia="Times New Roman" w:cs="Times New Roman" w:ascii="Times New Roman" w:hAnsi="Times New Roman"/>
          <w:color w:val="000000"/>
          <w:sz w:val="24"/>
          <w:szCs w:val="24"/>
          <w:lang w:eastAsia="ru-RU"/>
        </w:rPr>
        <w:t>7. Малые ГЭС, не входящие в состав комплексного гидроузла, следует относить к </w:t>
      </w:r>
      <w:bookmarkEnd w:id="56"/>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ласс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При пересечении одного гидротехнического сооружения с другими сооружениями более высокого класса повышение класса проектируемого гидротехнического сооружения должно быть обосновано.</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 Класс участка канала от головного водозабора до первого регулирующего водохранилища, а также участков канала между регулирующими водохранилищами может быть понижен на единицу, если водоподача основному водопотребителю в период ликвидации последствий аварии на канале может быть обеспечена за счет регулирующей емкости водохранилищ или других источник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7" w:name="i587484"/>
      <w:r>
        <w:rPr>
          <w:rFonts w:eastAsia="Times New Roman" w:cs="Times New Roman" w:ascii="Times New Roman" w:hAnsi="Times New Roman"/>
          <w:color w:val="000000"/>
          <w:sz w:val="24"/>
          <w:szCs w:val="24"/>
          <w:lang w:eastAsia="ru-RU"/>
        </w:rPr>
        <w:t>10. Берегоукрепительные сооружения следует относить к </w:t>
      </w:r>
      <w:bookmarkEnd w:id="57"/>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лассу. Если авария берегоукрепительного сооружения может привести к последствиям катастрофического характера (вследствие оползня, подмыва и пр.), класс сооружения следует повышать на единиц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58" w:name="i595730"/>
      <w:r>
        <w:rPr>
          <w:rFonts w:eastAsia="Times New Roman" w:cs="Times New Roman" w:ascii="Times New Roman" w:hAnsi="Times New Roman"/>
          <w:color w:val="000000"/>
          <w:sz w:val="24"/>
          <w:szCs w:val="24"/>
          <w:lang w:eastAsia="ru-RU"/>
        </w:rPr>
        <w:t>11. Морские нефтегазопроводы и нефтехранилища следует относить к 1 классу.</w:t>
      </w:r>
      <w:bookmarkEnd w:id="58"/>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блица 1</w:t>
      </w:r>
    </w:p>
    <w:p>
      <w:pPr>
        <w:pStyle w:val="Normal"/>
        <w:shd w:fill="FFFFFF" w:val="clear"/>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 основных постоянных гидротехнических сооружений в зависимости от их высоты и типа грунтов основания</w:t>
      </w:r>
    </w:p>
    <w:tbl>
      <w:tblPr>
        <w:tblW w:w="5000" w:type="pct"/>
        <w:jc w:val="left"/>
        <w:tblInd w:w="-5" w:type="dxa"/>
        <w:tblLayout w:type="fixed"/>
        <w:tblCellMar>
          <w:top w:w="0" w:type="dxa"/>
          <w:left w:w="28" w:type="dxa"/>
          <w:bottom w:w="0" w:type="dxa"/>
          <w:right w:w="28" w:type="dxa"/>
        </w:tblCellMar>
      </w:tblPr>
      <w:tblGrid>
        <w:gridCol w:w="3211"/>
        <w:gridCol w:w="1322"/>
        <w:gridCol w:w="1135"/>
        <w:gridCol w:w="1229"/>
        <w:gridCol w:w="1134"/>
        <w:gridCol w:w="1324"/>
      </w:tblGrid>
      <w:tr>
        <w:trPr>
          <w:tblHeader w:val="true"/>
        </w:trPr>
        <w:tc>
          <w:tcPr>
            <w:tcW w:w="32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я</w:t>
            </w:r>
          </w:p>
        </w:tc>
        <w:tc>
          <w:tcPr>
            <w:tcW w:w="1322" w:type="dxa"/>
            <w:vMerge w:val="restart"/>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грунтов основания</w:t>
            </w:r>
          </w:p>
        </w:tc>
        <w:tc>
          <w:tcPr>
            <w:tcW w:w="4822"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сооружений, м, при их классе</w:t>
            </w:r>
          </w:p>
        </w:tc>
      </w:tr>
      <w:tr>
        <w:trPr>
          <w:tblHeader w:val="true"/>
        </w:trPr>
        <w:tc>
          <w:tcPr>
            <w:tcW w:w="32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22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13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32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r>
      <w:tr>
        <w:trPr/>
        <w:tc>
          <w:tcPr>
            <w:tcW w:w="3211"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лотины из грунтовых материалов</w:t>
            </w:r>
          </w:p>
        </w:tc>
        <w:tc>
          <w:tcPr>
            <w:tcW w:w="13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70 до 10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5 до 7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25</w:t>
            </w:r>
          </w:p>
        </w:tc>
      </w:tr>
      <w:tr>
        <w:trPr/>
        <w:tc>
          <w:tcPr>
            <w:tcW w:w="3211"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5</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5" 75</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5" 3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5</w:t>
            </w:r>
          </w:p>
        </w:tc>
      </w:tr>
      <w:tr>
        <w:trPr/>
        <w:tc>
          <w:tcPr>
            <w:tcW w:w="3211"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13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0</w:t>
            </w:r>
          </w:p>
        </w:tc>
        <w:tc>
          <w:tcPr>
            <w:tcW w:w="12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5" 50</w:t>
            </w:r>
          </w:p>
        </w:tc>
        <w:tc>
          <w:tcPr>
            <w:tcW w:w="11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5" 25</w:t>
            </w:r>
          </w:p>
        </w:tc>
        <w:tc>
          <w:tcPr>
            <w:tcW w:w="13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5</w:t>
            </w:r>
          </w:p>
        </w:tc>
      </w:tr>
      <w:tr>
        <w:trPr/>
        <w:tc>
          <w:tcPr>
            <w:tcW w:w="3211"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лотины бетонные и железобетонные; подводные конструкции зданий гидроэлектростанций; судоходные шлюзы; судоподъемники и другие сооружения, участвующие в создании напорного фронта</w:t>
            </w:r>
          </w:p>
        </w:tc>
        <w:tc>
          <w:tcPr>
            <w:tcW w:w="13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0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60 до 10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5 до 6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75</w:t>
            </w:r>
          </w:p>
        </w:tc>
      </w:tr>
      <w:tr>
        <w:trPr/>
        <w:tc>
          <w:tcPr>
            <w:tcW w:w="3211"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5" 5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2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w:t>
            </w:r>
          </w:p>
        </w:tc>
      </w:tr>
      <w:tr>
        <w:trPr/>
        <w:tc>
          <w:tcPr>
            <w:tcW w:w="3211"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13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25</w:t>
            </w:r>
          </w:p>
        </w:tc>
        <w:tc>
          <w:tcPr>
            <w:tcW w:w="12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25</w:t>
            </w:r>
          </w:p>
        </w:tc>
        <w:tc>
          <w:tcPr>
            <w:tcW w:w="11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20</w:t>
            </w:r>
          </w:p>
        </w:tc>
        <w:tc>
          <w:tcPr>
            <w:tcW w:w="13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w:t>
            </w:r>
          </w:p>
        </w:tc>
      </w:tr>
      <w:tr>
        <w:trPr/>
        <w:tc>
          <w:tcPr>
            <w:tcW w:w="3211" w:type="dxa"/>
            <w:vMerge w:val="restart"/>
            <w:tcBorders>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порные стены</w:t>
            </w:r>
          </w:p>
        </w:tc>
        <w:tc>
          <w:tcPr>
            <w:tcW w:w="13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4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5 до 4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 до 2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5</w:t>
            </w:r>
          </w:p>
        </w:tc>
      </w:tr>
      <w:tr>
        <w:trPr/>
        <w:tc>
          <w:tcPr>
            <w:tcW w:w="3211"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3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2" 2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2</w:t>
            </w:r>
          </w:p>
        </w:tc>
      </w:tr>
      <w:tr>
        <w:trPr/>
        <w:tc>
          <w:tcPr>
            <w:tcW w:w="3211" w:type="dxa"/>
            <w:vMerge w:val="continue"/>
            <w:tcBorders>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135"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5</w:t>
            </w:r>
          </w:p>
        </w:tc>
        <w:tc>
          <w:tcPr>
            <w:tcW w:w="1229"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8" 25</w:t>
            </w:r>
          </w:p>
        </w:tc>
        <w:tc>
          <w:tcPr>
            <w:tcW w:w="113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18</w:t>
            </w:r>
          </w:p>
        </w:tc>
        <w:tc>
          <w:tcPr>
            <w:tcW w:w="13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w:t>
            </w:r>
          </w:p>
        </w:tc>
      </w:tr>
      <w:tr>
        <w:trPr/>
        <w:tc>
          <w:tcPr>
            <w:tcW w:w="32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орские причальные сооружения основного назначения (грузовые, пассажирские, судостроительные, судоремонтные и т. д.)</w:t>
            </w:r>
          </w:p>
        </w:tc>
        <w:tc>
          <w:tcPr>
            <w:tcW w:w="13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25</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0 до 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20</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1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орские внутрипортовые оградительные сооружения; береговые укрепления пассивной защиты; струенаправляющие и наносоудерживаюшие дамбы и др.</w:t>
            </w:r>
          </w:p>
        </w:tc>
        <w:tc>
          <w:tcPr>
            <w:tcW w:w="13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5</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и менее</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11"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градительные сооружения (молы, волноломы и дамбы); ледозащитные сооружения</w:t>
            </w:r>
          </w:p>
        </w:tc>
        <w:tc>
          <w:tcPr>
            <w:tcW w:w="1322"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В</w:t>
            </w:r>
          </w:p>
        </w:tc>
        <w:tc>
          <w:tcPr>
            <w:tcW w:w="1135"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25</w:t>
            </w:r>
          </w:p>
        </w:tc>
        <w:tc>
          <w:tcPr>
            <w:tcW w:w="122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 до 25</w:t>
            </w:r>
          </w:p>
        </w:tc>
        <w:tc>
          <w:tcPr>
            <w:tcW w:w="113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w:t>
            </w:r>
          </w:p>
        </w:tc>
        <w:tc>
          <w:tcPr>
            <w:tcW w:w="1324"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211" w:type="dxa"/>
            <w:vMerge w:val="restart"/>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ухие и наливные доки; наливные док-камеры</w:t>
            </w:r>
          </w:p>
        </w:tc>
        <w:tc>
          <w:tcPr>
            <w:tcW w:w="1322"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135"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9"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5</w:t>
            </w:r>
          </w:p>
        </w:tc>
        <w:tc>
          <w:tcPr>
            <w:tcW w:w="1134"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и менее</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211"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aps/>
                <w:sz w:val="20"/>
                <w:szCs w:val="20"/>
                <w:lang w:eastAsia="ru-RU"/>
              </w:rPr>
              <w:t>Б, В</w:t>
            </w:r>
          </w:p>
        </w:tc>
        <w:tc>
          <w:tcPr>
            <w:tcW w:w="113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2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w:t>
            </w:r>
          </w:p>
        </w:tc>
        <w:tc>
          <w:tcPr>
            <w:tcW w:w="113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w:t>
            </w:r>
          </w:p>
        </w:tc>
        <w:tc>
          <w:tcPr>
            <w:tcW w:w="1324" w:type="dxa"/>
            <w:tcBorders>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21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тационарные буровые платформы на шельфе для добычи нефти и газа; эстакады в открытом море; искусственные острова</w:t>
            </w:r>
          </w:p>
        </w:tc>
        <w:tc>
          <w:tcPr>
            <w:tcW w:w="1322" w:type="dxa"/>
            <w:tcBorders>
              <w:top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В</w:t>
            </w:r>
          </w:p>
        </w:tc>
        <w:tc>
          <w:tcPr>
            <w:tcW w:w="1135" w:type="dxa"/>
            <w:tcBorders>
              <w:top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25</w:t>
            </w:r>
          </w:p>
        </w:tc>
        <w:tc>
          <w:tcPr>
            <w:tcW w:w="1229" w:type="dxa"/>
            <w:tcBorders>
              <w:top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и менее</w:t>
            </w:r>
          </w:p>
        </w:tc>
        <w:tc>
          <w:tcPr>
            <w:tcW w:w="1134" w:type="dxa"/>
            <w:tcBorders>
              <w:top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z w:val="20"/>
          <w:szCs w:val="20"/>
          <w:lang w:eastAsia="ru-RU"/>
        </w:rPr>
        <w:t>Примечания: 1. Грунты: А - скальные: Б - песчаные, крупнообломочные и глинистые</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в твердом и полутвердом состоянии; В - глинистые, водонасыщенные в пластичном состоян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ысоту гидротехнического сооружения и оценку его основания следует определять в соответствии со СНиП по проектированию отдельных видов гидротехнических сооружений и основани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В поз. 4 и 6 настоящей таблицы вместо высоты сооружения принята глубина у сооружения, в поз. 8 - глубина в месте установки.</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блица 2</w:t>
      </w:r>
    </w:p>
    <w:p>
      <w:pPr>
        <w:pStyle w:val="Normal"/>
        <w:shd w:fill="FFFFFF" w:val="clear"/>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 защитных сооружений</w:t>
      </w:r>
    </w:p>
    <w:tbl>
      <w:tblPr>
        <w:tblW w:w="5000" w:type="pct"/>
        <w:jc w:val="center"/>
        <w:tblInd w:w="0" w:type="dxa"/>
        <w:tblLayout w:type="fixed"/>
        <w:tblCellMar>
          <w:top w:w="0" w:type="dxa"/>
          <w:left w:w="28" w:type="dxa"/>
          <w:bottom w:w="0" w:type="dxa"/>
          <w:right w:w="28" w:type="dxa"/>
        </w:tblCellMar>
      </w:tblPr>
      <w:tblGrid>
        <w:gridCol w:w="4912"/>
        <w:gridCol w:w="1040"/>
        <w:gridCol w:w="1040"/>
        <w:gridCol w:w="1039"/>
        <w:gridCol w:w="1324"/>
      </w:tblGrid>
      <w:tr>
        <w:trPr>
          <w:tblHeader w:val="true"/>
        </w:trPr>
        <w:tc>
          <w:tcPr>
            <w:tcW w:w="49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щаемые территории</w:t>
            </w:r>
          </w:p>
        </w:tc>
        <w:tc>
          <w:tcPr>
            <w:tcW w:w="4443"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расчетный напор, м, на водонапорное сооружение при классе защитного сооружения</w:t>
            </w:r>
          </w:p>
        </w:tc>
      </w:tr>
      <w:tr>
        <w:trPr>
          <w:tblHeader w:val="true"/>
        </w:trPr>
        <w:tc>
          <w:tcPr>
            <w:tcW w:w="49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1040"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c>
          <w:tcPr>
            <w:tcW w:w="1039"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c>
          <w:tcPr>
            <w:tcW w:w="1324"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r>
      <w:tr>
        <w:trPr/>
        <w:tc>
          <w:tcPr>
            <w:tcW w:w="4912" w:type="dxa"/>
            <w:tcBorders>
              <w:left w:val="single" w:sz="4" w:space="0" w:color="000000"/>
              <w:right w:val="single" w:sz="4" w:space="0" w:color="000000"/>
            </w:tcBorders>
          </w:tcPr>
          <w:p>
            <w:pPr>
              <w:pStyle w:val="Normal"/>
              <w:spacing w:lineRule="auto" w:line="240" w:before="0" w:after="0"/>
              <w:ind w:left="284" w:hanging="284"/>
              <w:jc w:val="both"/>
              <w:rPr/>
            </w:pPr>
            <w:r>
              <w:rPr>
                <w:rFonts w:eastAsia="Times New Roman" w:cs="Times New Roman" w:ascii="Times New Roman" w:hAnsi="Times New Roman"/>
                <w:sz w:val="20"/>
                <w:szCs w:val="20"/>
                <w:lang w:eastAsia="ru-RU"/>
              </w:rPr>
              <w:t>1. Селитебные. Плотность жилого фонда территории жилого района,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на 1 га:</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91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5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91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100 до 25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w:t>
            </w:r>
          </w:p>
        </w:tc>
      </w:tr>
      <w:tr>
        <w:trPr/>
        <w:tc>
          <w:tcPr>
            <w:tcW w:w="491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800 " 21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w:t>
            </w:r>
          </w:p>
        </w:tc>
      </w:tr>
      <w:tr>
        <w:trPr/>
        <w:tc>
          <w:tcPr>
            <w:tcW w:w="491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8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w:t>
            </w:r>
          </w:p>
        </w:tc>
      </w:tr>
      <w:tr>
        <w:trPr/>
        <w:tc>
          <w:tcPr>
            <w:tcW w:w="4912"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здоровительно-рекреационного и санитарно-защитного назначения</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39"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Ca</w:t>
            </w:r>
            <w:r>
              <w:rPr>
                <w:rFonts w:eastAsia="Times New Roman" w:cs="Times New Roman" w:ascii="Times New Roman" w:hAnsi="Times New Roman"/>
                <w:sz w:val="20"/>
                <w:szCs w:val="20"/>
                <w:lang w:eastAsia="ru-RU"/>
              </w:rPr>
              <w:t>. 10</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w:t>
            </w:r>
          </w:p>
        </w:tc>
      </w:tr>
      <w:tr>
        <w:trPr/>
        <w:tc>
          <w:tcPr>
            <w:tcW w:w="4912"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мышленные:</w:t>
            </w:r>
          </w:p>
        </w:tc>
        <w:tc>
          <w:tcPr>
            <w:tcW w:w="104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91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ые предприятия с годовым объемом производства, млн. руб.:</w:t>
            </w:r>
          </w:p>
        </w:tc>
        <w:tc>
          <w:tcPr>
            <w:tcW w:w="104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9"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91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5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91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0 до 5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w:t>
            </w:r>
          </w:p>
        </w:tc>
      </w:tr>
      <w:tr>
        <w:trPr/>
        <w:tc>
          <w:tcPr>
            <w:tcW w:w="491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8</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w:t>
            </w:r>
          </w:p>
        </w:tc>
      </w:tr>
      <w:tr>
        <w:trPr/>
        <w:tc>
          <w:tcPr>
            <w:tcW w:w="4912"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ммунально-складские:</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91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складские предприятия общегородского назначения</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8</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w:t>
            </w:r>
          </w:p>
        </w:tc>
      </w:tr>
      <w:tr>
        <w:trPr/>
        <w:tc>
          <w:tcPr>
            <w:tcW w:w="491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коммунально-складские предприятия</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8</w:t>
            </w:r>
          </w:p>
        </w:tc>
        <w:tc>
          <w:tcPr>
            <w:tcW w:w="1039"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w:t>
            </w:r>
          </w:p>
        </w:tc>
        <w:tc>
          <w:tcPr>
            <w:tcW w:w="132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w:t>
            </w:r>
          </w:p>
        </w:tc>
      </w:tr>
      <w:tr>
        <w:trPr/>
        <w:tc>
          <w:tcPr>
            <w:tcW w:w="4912" w:type="dxa"/>
            <w:tcBorders>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амятники культуры и природы</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z w:val="20"/>
          <w:szCs w:val="20"/>
          <w:lang w:eastAsia="ru-RU"/>
        </w:rPr>
        <w:t>* При соответствующем обосновании допускается защитные сооружения относить к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классу, если авария на них может вызвать последствия катастрофического характера для защищаемых крупных городов и промышленных предприятий.</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блица 3</w:t>
      </w:r>
    </w:p>
    <w:p>
      <w:pPr>
        <w:pStyle w:val="Normal"/>
        <w:shd w:fill="FFFFFF" w:val="clear"/>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 основных постоянных гидротехнических сооружений в зависимости от последствий нарушения их эксплуатации (социально-экономической ответственности)</w:t>
      </w:r>
    </w:p>
    <w:tbl>
      <w:tblPr>
        <w:tblW w:w="5000" w:type="pct"/>
        <w:jc w:val="center"/>
        <w:tblInd w:w="0" w:type="dxa"/>
        <w:tblLayout w:type="fixed"/>
        <w:tblCellMar>
          <w:top w:w="0" w:type="dxa"/>
          <w:left w:w="28" w:type="dxa"/>
          <w:bottom w:w="0" w:type="dxa"/>
          <w:right w:w="28" w:type="dxa"/>
        </w:tblCellMar>
      </w:tblPr>
      <w:tblGrid>
        <w:gridCol w:w="7181"/>
        <w:gridCol w:w="2174"/>
      </w:tblGrid>
      <w:tr>
        <w:trPr>
          <w:tblHeader w:val="true"/>
        </w:trPr>
        <w:tc>
          <w:tcPr>
            <w:tcW w:w="71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9" w:name="i606373"/>
            <w:r>
              <w:rPr>
                <w:rFonts w:eastAsia="Times New Roman" w:cs="Times New Roman" w:ascii="Times New Roman" w:hAnsi="Times New Roman"/>
                <w:sz w:val="20"/>
                <w:szCs w:val="20"/>
                <w:lang w:eastAsia="ru-RU"/>
              </w:rPr>
              <w:t>Объекты гидротехнического строительства</w:t>
            </w:r>
            <w:bookmarkEnd w:id="59"/>
          </w:p>
        </w:tc>
        <w:tc>
          <w:tcPr>
            <w:tcW w:w="2174"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сооружений</w:t>
            </w:r>
          </w:p>
        </w:tc>
      </w:tr>
      <w:tr>
        <w:trPr/>
        <w:tc>
          <w:tcPr>
            <w:tcW w:w="7181"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идротехнические сооружения гидравлических, гидроаккумулирующих и тепловых электростанций мощностью, млн.кВт:</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и более</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5</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V</w:t>
            </w:r>
          </w:p>
        </w:tc>
      </w:tr>
      <w:tr>
        <w:trPr/>
        <w:tc>
          <w:tcPr>
            <w:tcW w:w="7181"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идротехнические сооружения атомных электростанций независимо от мощности</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r>
      <w:tr>
        <w:trPr/>
        <w:tc>
          <w:tcPr>
            <w:tcW w:w="7181"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идротехнические сооружения и судоходные каналы на внутренних водных путях (кроме сооружений речных портов):</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хмагистральных</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истральных и местного значения (см. примеч. 1 к таблице)</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7181"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идротехнические сооружения мелиоративных систем при площади орошения и осушения, обслуживаемой сооружениями, тыс. Га:</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00</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 до 300</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0 « 100</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и менее</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r>
      <w:tr>
        <w:trPr/>
        <w:tc>
          <w:tcPr>
            <w:tcW w:w="7181" w:type="dxa"/>
            <w:tcBorders>
              <w:left w:val="single" w:sz="4" w:space="0" w:color="000000"/>
              <w:right w:val="single" w:sz="4" w:space="0" w:color="000000"/>
            </w:tcBorders>
          </w:tcPr>
          <w:p>
            <w:pPr>
              <w:pStyle w:val="Normal"/>
              <w:spacing w:lineRule="auto" w:line="240" w:before="0" w:after="0"/>
              <w:ind w:left="284" w:hanging="284"/>
              <w:jc w:val="both"/>
              <w:rPr/>
            </w:pPr>
            <w:r>
              <w:rPr>
                <w:rFonts w:eastAsia="Times New Roman" w:cs="Times New Roman" w:ascii="Times New Roman" w:hAnsi="Times New Roman"/>
                <w:sz w:val="20"/>
                <w:szCs w:val="20"/>
                <w:lang w:eastAsia="ru-RU"/>
              </w:rPr>
              <w:t>5. Подпорные сооружения водохранилищ мелиоративного назначения при объеме, млн.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000</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 до 1000</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0 « 200</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и менее</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r>
      <w:tr>
        <w:trPr/>
        <w:tc>
          <w:tcPr>
            <w:tcW w:w="7181"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аналы комплексного водохозяйственного назначения и сооружения на них. Суммарная годовая стоимость валовой продукции водопотребителей:</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 млрд. руб.</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00 млн. до 1 млрд. руб.</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 « 500 млн. руб.</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00 млн. руб.</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p>
        </w:tc>
      </w:tr>
      <w:tr>
        <w:trPr/>
        <w:tc>
          <w:tcPr>
            <w:tcW w:w="7181"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Морские оградительные сооружения и гидротехнические сооружения морских каналов, морских портов при объеме грузооборота и числе судоходов:</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181" w:type="dxa"/>
            <w:tcBorders>
              <w:left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6 млн.т сухогрузов (св. 12 млн.т наливных) и 800 транспортных судов в навигацию</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r>
      <w:tr>
        <w:trPr/>
        <w:tc>
          <w:tcPr>
            <w:tcW w:w="7181" w:type="dxa"/>
            <w:tcBorders>
              <w:left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 до 6 млн.т. сухогрузов (от 6 до 12 млн.т наливных)</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r>
      <w:tr>
        <w:trPr/>
        <w:tc>
          <w:tcPr>
            <w:tcW w:w="7181" w:type="dxa"/>
            <w:tcBorders>
              <w:left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600 до 800 транспортных судов</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r>
      <w:tr>
        <w:trPr/>
        <w:tc>
          <w:tcPr>
            <w:tcW w:w="7181" w:type="dxa"/>
            <w:tcBorders>
              <w:left w:val="single" w:sz="4" w:space="0" w:color="000000"/>
              <w:right w:val="single" w:sz="4" w:space="0" w:color="000000"/>
            </w:tcBorders>
          </w:tcPr>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5 млн.т сухогрузов (менее 6 млн.т наливных) и менее 600 транспортных судов</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7181"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орские оградительные сооружения и гидротехнические сооружения морских судостроительных и судоремонтных предприятий и баз в зависимости от класса предприятия</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III</w:t>
            </w:r>
          </w:p>
        </w:tc>
      </w:tr>
      <w:tr>
        <w:trPr/>
        <w:tc>
          <w:tcPr>
            <w:tcW w:w="7181"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орские причальные сооружения, гидротехнические сооружения железнодорожных переправ, лихтеровозной системы при грузообороте, млн.т:</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и более</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5</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7181"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орские причальные сооружения, гидротехнические сооружения железнодорожных переправ, лихтеровозной системы при грузообороте, млн.т:</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и более</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5</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7181"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ичальные сооружения для отстоя, межрейсового ремонта и снабжения судов</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7181"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ричальные сооружения судостроительных и судоремонтных предприятий для судов с водоизмещением порожнем, тыс.т:</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и более</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3,5</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7181"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Судоподъемные и судоспусковые сооружения при наибольшей подъемной силе, кН:</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00</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5 до 300</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35</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tc>
      </w:tr>
      <w:tr>
        <w:trPr/>
        <w:tc>
          <w:tcPr>
            <w:tcW w:w="7181" w:type="dxa"/>
            <w:tcBorders>
              <w:left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ооружения континентального шельфа:</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181"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и высоте волны, м:</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3</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r>
      <w:tr>
        <w:trPr/>
        <w:tc>
          <w:tcPr>
            <w:tcW w:w="7181"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 толщине льда, м:</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и более</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r>
      <w:tr>
        <w:trPr/>
        <w:tc>
          <w:tcPr>
            <w:tcW w:w="7181" w:type="dxa"/>
            <w:tcBorders>
              <w:left w:val="single" w:sz="4" w:space="0" w:color="000000"/>
              <w:right w:val="single" w:sz="4" w:space="0" w:color="000000"/>
            </w:tcBorders>
          </w:tcPr>
          <w:p>
            <w:pPr>
              <w:pStyle w:val="Normal"/>
              <w:spacing w:lineRule="auto" w:line="240" w:before="0" w:after="0"/>
              <w:ind w:left="284"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0,5</w:t>
            </w:r>
          </w:p>
        </w:tc>
        <w:tc>
          <w:tcPr>
            <w:tcW w:w="217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r>
      <w:tr>
        <w:trPr/>
        <w:tc>
          <w:tcPr>
            <w:tcW w:w="7181" w:type="dxa"/>
            <w:tcBorders>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Стационарные гидротехнические сооружения знаков навигационной обстановки</w:t>
            </w:r>
          </w:p>
        </w:tc>
        <w:tc>
          <w:tcPr>
            <w:tcW w:w="21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z w:val="20"/>
          <w:szCs w:val="20"/>
          <w:lang w:eastAsia="ru-RU"/>
        </w:rPr>
        <w:t>Примечания: 1. Сверхмагистральными являются водные пути, относимые ГОСТ 26775-85 к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классам; магистральными - относимые к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color w:val="000000"/>
          <w:sz w:val="20"/>
          <w:szCs w:val="20"/>
          <w:lang w:val="en-US" w:eastAsia="ru-RU"/>
        </w:rPr>
        <w:t>IV</w:t>
      </w:r>
      <w:r>
        <w:rPr>
          <w:rFonts w:eastAsia="Times New Roman" w:cs="Times New Roman" w:ascii="Times New Roman" w:hAnsi="Times New Roman"/>
          <w:color w:val="000000"/>
          <w:sz w:val="20"/>
          <w:szCs w:val="20"/>
          <w:lang w:eastAsia="ru-RU"/>
        </w:rPr>
        <w:t> классам; водными путями местного значения - все остальные внутренние водные пут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ласс сооружений по поз. 12 и 13 допускается повышать в зависимости от сложности строящихся или ремонтируемых судов.</w:t>
      </w:r>
    </w:p>
    <w:p>
      <w:pPr>
        <w:pStyle w:val="Normal"/>
        <w:shd w:fill="FFFFFF" w:val="clear"/>
        <w:spacing w:lineRule="auto" w:line="240" w:before="12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блица 4</w:t>
      </w:r>
    </w:p>
    <w:p>
      <w:pPr>
        <w:pStyle w:val="Normal"/>
        <w:shd w:fill="FFFFFF" w:val="clear"/>
        <w:spacing w:lineRule="auto" w:line="240" w:before="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тегории речных портов</w:t>
      </w:r>
    </w:p>
    <w:tbl>
      <w:tblPr>
        <w:tblW w:w="5000" w:type="pct"/>
        <w:jc w:val="center"/>
        <w:tblInd w:w="0" w:type="dxa"/>
        <w:tblLayout w:type="fixed"/>
        <w:tblCellMar>
          <w:top w:w="0" w:type="dxa"/>
          <w:left w:w="28" w:type="dxa"/>
          <w:bottom w:w="0" w:type="dxa"/>
          <w:right w:w="28" w:type="dxa"/>
        </w:tblCellMar>
      </w:tblPr>
      <w:tblGrid>
        <w:gridCol w:w="1795"/>
        <w:gridCol w:w="3685"/>
        <w:gridCol w:w="3875"/>
      </w:tblGrid>
      <w:tr>
        <w:trPr>
          <w:tblHeader w:val="true"/>
        </w:trPr>
        <w:tc>
          <w:tcPr>
            <w:tcW w:w="17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60" w:name="i614233"/>
            <w:r>
              <w:rPr>
                <w:rFonts w:eastAsia="Times New Roman" w:cs="Times New Roman" w:ascii="Times New Roman" w:hAnsi="Times New Roman"/>
                <w:sz w:val="20"/>
                <w:szCs w:val="20"/>
                <w:lang w:eastAsia="ru-RU"/>
              </w:rPr>
              <w:t>Категория порта</w:t>
            </w:r>
            <w:bookmarkEnd w:id="60"/>
          </w:p>
        </w:tc>
        <w:tc>
          <w:tcPr>
            <w:tcW w:w="756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уточный</w:t>
            </w:r>
          </w:p>
        </w:tc>
      </w:tr>
      <w:tr>
        <w:trPr>
          <w:tblHeader w:val="true"/>
        </w:trPr>
        <w:tc>
          <w:tcPr>
            <w:tcW w:w="17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оборот, усл.т</w:t>
            </w:r>
          </w:p>
        </w:tc>
        <w:tc>
          <w:tcPr>
            <w:tcW w:w="3875"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сажирооборот, усл. пассажиры</w:t>
            </w:r>
          </w:p>
        </w:tc>
      </w:tr>
      <w:tr>
        <w:trPr/>
        <w:tc>
          <w:tcPr>
            <w:tcW w:w="179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15 000</w:t>
            </w:r>
          </w:p>
        </w:tc>
        <w:tc>
          <w:tcPr>
            <w:tcW w:w="38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2000</w:t>
            </w:r>
          </w:p>
        </w:tc>
      </w:tr>
      <w:tr>
        <w:trPr/>
        <w:tc>
          <w:tcPr>
            <w:tcW w:w="179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15 000</w:t>
            </w:r>
          </w:p>
        </w:tc>
        <w:tc>
          <w:tcPr>
            <w:tcW w:w="38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2000</w:t>
            </w:r>
          </w:p>
        </w:tc>
      </w:tr>
      <w:tr>
        <w:trPr/>
        <w:tc>
          <w:tcPr>
            <w:tcW w:w="179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8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3500</w:t>
            </w:r>
          </w:p>
        </w:tc>
        <w:tc>
          <w:tcPr>
            <w:tcW w:w="3875"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00</w:t>
            </w:r>
          </w:p>
        </w:tc>
      </w:tr>
      <w:tr>
        <w:trPr/>
        <w:tc>
          <w:tcPr>
            <w:tcW w:w="17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 и менее</w:t>
            </w:r>
          </w:p>
        </w:tc>
        <w:tc>
          <w:tcPr>
            <w:tcW w:w="38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и менее</w:t>
            </w:r>
          </w:p>
        </w:tc>
      </w:tr>
    </w:tbl>
    <w:p>
      <w:pPr>
        <w:pStyle w:val="Normal"/>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61" w:name="i636631"/>
      <w:bookmarkStart w:id="62" w:name="i621486"/>
      <w:bookmarkEnd w:id="62"/>
      <w:r>
        <w:rPr>
          <w:rFonts w:eastAsia="Times New Roman" w:cs="Times New Roman" w:ascii="Times New Roman" w:hAnsi="Times New Roman"/>
          <w:color w:val="000000"/>
          <w:kern w:val="2"/>
          <w:sz w:val="24"/>
          <w:szCs w:val="24"/>
          <w:lang w:eastAsia="ru-RU"/>
        </w:rPr>
        <w:t>ПРИЛОЖЕНИЕ 3</w:t>
      </w:r>
      <w:bookmarkEnd w:id="61"/>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pPr>
      <w:bookmarkStart w:id="63" w:name="i648276"/>
      <w:r>
        <w:rPr>
          <w:rFonts w:eastAsia="Times New Roman" w:cs="Times New Roman" w:ascii="Times New Roman" w:hAnsi="Times New Roman"/>
          <w:b/>
          <w:bCs/>
          <w:color w:val="000000"/>
          <w:kern w:val="2"/>
          <w:sz w:val="24"/>
          <w:szCs w:val="24"/>
          <w:lang w:eastAsia="ru-RU"/>
        </w:rPr>
        <w:t>ЗНАЧЕНИЯ КОЭФФИЦИЕНТОВ НАДЕЖНОСТИ ПО НАГРУЗКЕ </w:t>
      </w:r>
      <w:r>
        <w:rPr>
          <w:rFonts w:eastAsia="Times New Roman" w:cs="Times New Roman" w:ascii="Times New Roman" w:hAnsi="Times New Roman"/>
          <w:b/>
          <w:bCs/>
          <w:color w:val="000000"/>
          <w:kern w:val="2"/>
          <w:sz w:val="24"/>
          <w:szCs w:val="24"/>
          <w:vertAlign w:val="subscript"/>
          <w:lang w:val="en-US" w:eastAsia="ru-RU"/>
        </w:rPr>
        <w:drawing>
          <wp:inline distT="0" distB="0" distL="0" distR="0">
            <wp:extent cx="213360" cy="23685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1"/>
                    <a:srcRect l="-172" t="-151" r="-172" b="-151"/>
                    <a:stretch>
                      <a:fillRect/>
                    </a:stretch>
                  </pic:blipFill>
                  <pic:spPr bwMode="auto">
                    <a:xfrm>
                      <a:off x="0" y="0"/>
                      <a:ext cx="213360" cy="236855"/>
                    </a:xfrm>
                    <a:prstGeom prst="rect">
                      <a:avLst/>
                    </a:prstGeom>
                  </pic:spPr>
                </pic:pic>
              </a:graphicData>
            </a:graphic>
          </wp:inline>
        </w:drawing>
      </w:r>
      <w:r>
        <w:rPr/>
        <w:t>ПРИ РАСЧЕТАХ ПО ПРЕДЕЛЬНЫМ СОСТОЯНИЯМ ПЕРВОЙ ГРУППЫ</w:t>
      </w:r>
      <w:bookmarkEnd w:id="63"/>
    </w:p>
    <w:tbl>
      <w:tblPr>
        <w:tblW w:w="5000" w:type="pct"/>
        <w:jc w:val="center"/>
        <w:tblInd w:w="0" w:type="dxa"/>
        <w:tblLayout w:type="fixed"/>
        <w:tblCellMar>
          <w:top w:w="0" w:type="dxa"/>
          <w:left w:w="28" w:type="dxa"/>
          <w:bottom w:w="0" w:type="dxa"/>
          <w:right w:w="28" w:type="dxa"/>
        </w:tblCellMar>
      </w:tblPr>
      <w:tblGrid>
        <w:gridCol w:w="6709"/>
        <w:gridCol w:w="2646"/>
      </w:tblGrid>
      <w:tr>
        <w:trPr>
          <w:tblHeader w:val="true"/>
        </w:trPr>
        <w:tc>
          <w:tcPr>
            <w:tcW w:w="6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и и воздействия</w:t>
            </w:r>
          </w:p>
        </w:tc>
        <w:tc>
          <w:tcPr>
            <w:tcW w:w="2646"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коэффициента надежности по нагрузке </w:t>
            </w:r>
            <w:r>
              <w:rPr>
                <w:rFonts w:eastAsia="Times New Roman" w:cs="Times New Roman" w:ascii="Times New Roman" w:hAnsi="Times New Roman"/>
                <w:sz w:val="20"/>
                <w:szCs w:val="20"/>
                <w:vertAlign w:val="subscript"/>
                <w:lang w:val="en-US" w:eastAsia="en-US"/>
              </w:rPr>
              <w:drawing>
                <wp:inline distT="0" distB="0" distL="0" distR="0">
                  <wp:extent cx="201930" cy="22479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2"/>
                          <a:srcRect l="-180" t="-157" r="-180" b="-157"/>
                          <a:stretch>
                            <a:fillRect/>
                          </a:stretch>
                        </pic:blipFill>
                        <pic:spPr bwMode="auto">
                          <a:xfrm>
                            <a:off x="0" y="0"/>
                            <a:ext cx="201930" cy="224790"/>
                          </a:xfrm>
                          <a:prstGeom prst="rect">
                            <a:avLst/>
                          </a:prstGeom>
                        </pic:spPr>
                      </pic:pic>
                    </a:graphicData>
                  </a:graphic>
                </wp:inline>
              </w:drawing>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воды непосредственно на поверхности сооружения и основания; силовое воздействие фильтрующей воды; волновое давление; поровое давление</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статическое давление подземных вод на обделку туннелей</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9)</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й вес сооружения (без веса грунта)</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0,95)</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й вес обделок туннелей</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8)</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 грунта (вертикальное давление от веса грунта)</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0,9)</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ковое давление грунта (см. примеч. 2 и 3 к таблице)</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8)</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ление наносов</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и от подъемных перегрузочных и транспортных средств</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и от складируемых грузов (кроме навалочных) на территории грузовых причалов в пределах крановых путей, пассажирских, служебных и других причалов и набережных</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за пределами крановых путей и на других сооружениях</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и от навалочных грузов</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1,0)</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и от людей, складируемых грузов и стационарного технологического оборудования; снеговые и ветровые нагрузки</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 СЭВ 1407-78 и </w:t>
            </w:r>
            <w:hyperlink r:id="rId23">
              <w:r>
                <w:rPr>
                  <w:rStyle w:val="InternetLink"/>
                  <w:rFonts w:eastAsia="Times New Roman" w:cs="Times New Roman" w:ascii="Times New Roman" w:hAnsi="Times New Roman"/>
                  <w:color w:val="800080"/>
                  <w:sz w:val="20"/>
                  <w:szCs w:val="20"/>
                  <w:u w:val="single"/>
                  <w:lang w:eastAsia="ru-RU"/>
                </w:rPr>
                <w:t>СНиП 2.01.07-85</w:t>
              </w:r>
            </w:hyperlink>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и от предварительного напряжения конструкций</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и от судов (вес, навал, швартовные и ударные)</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довые нагрузки</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ия от температурных и влажностных воздействий, принимаемых по справочным и литературным данным</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йсмические воздействия</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70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и от подвижного состава железных и автомобильных дорог</w:t>
            </w:r>
          </w:p>
        </w:tc>
        <w:tc>
          <w:tcPr>
            <w:tcW w:w="26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w:t>
            </w:r>
            <w:hyperlink r:id="rId24">
              <w:r>
                <w:rPr>
                  <w:rStyle w:val="InternetLink"/>
                  <w:rFonts w:eastAsia="Times New Roman" w:cs="Times New Roman" w:ascii="Times New Roman" w:hAnsi="Times New Roman"/>
                  <w:color w:val="800080"/>
                  <w:sz w:val="20"/>
                  <w:szCs w:val="20"/>
                  <w:u w:val="single"/>
                  <w:lang w:eastAsia="ru-RU"/>
                </w:rPr>
                <w:t>СНиП 2.05.03-84</w:t>
              </w:r>
            </w:hyperlink>
          </w:p>
        </w:tc>
      </w:tr>
      <w:tr>
        <w:trPr/>
        <w:tc>
          <w:tcPr>
            <w:tcW w:w="6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и, нормативные значения которых устанавливаются на основе статической обработки многолетнего ряда наблюдений, экспериментальных исследований, фактического измерения и определяемые с учетом коэффициента динамичности</w:t>
            </w:r>
          </w:p>
        </w:tc>
        <w:tc>
          <w:tcPr>
            <w:tcW w:w="26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 1. Указанные в скобках значения коэффициента надежности по нагрузке относятся к случаям, когда применение минимального значения коэффициентов приводит к невыгодному загружению сооружения.</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2. Коэффициенты надежности по нагрузке </w:t>
      </w:r>
      <w:r>
        <w:rPr>
          <w:rFonts w:eastAsia="Times New Roman" w:cs="Times New Roman" w:ascii="Times New Roman" w:hAnsi="Times New Roman"/>
          <w:b/>
          <w:color w:val="000000"/>
          <w:sz w:val="20"/>
          <w:szCs w:val="20"/>
          <w:vertAlign w:val="subscript"/>
          <w:lang w:val="en-US" w:eastAsia="en-US"/>
        </w:rPr>
        <w:drawing>
          <wp:inline distT="0" distB="0" distL="0" distR="0">
            <wp:extent cx="201930" cy="23685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5"/>
                    <a:srcRect l="-180" t="-151" r="-180" b="-151"/>
                    <a:stretch>
                      <a:fillRect/>
                    </a:stretch>
                  </pic:blipFill>
                  <pic:spPr bwMode="auto">
                    <a:xfrm>
                      <a:off x="0" y="0"/>
                      <a:ext cx="201930" cy="236855"/>
                    </a:xfrm>
                    <a:prstGeom prst="rect">
                      <a:avLst/>
                    </a:prstGeom>
                  </pic:spPr>
                </pic:pic>
              </a:graphicData>
            </a:graphic>
          </wp:inline>
        </w:drawing>
      </w:r>
      <w:r>
        <w:rPr>
          <w:rFonts w:eastAsia="Times New Roman" w:cs="Times New Roman" w:ascii="Times New Roman" w:hAnsi="Times New Roman"/>
          <w:color w:val="000000"/>
          <w:sz w:val="20"/>
          <w:szCs w:val="20"/>
          <w:lang w:eastAsia="ru-RU"/>
        </w:rPr>
        <w:t>следует принимать равными единице для всех грунтовых нагрузок и собственного веса сооружения, вычисленных с применением расчетных значений характеристик грунтов (удельного веса и характеристик прочности) и материалов (удельного веса бетона и др.), определенных в соответствии со строительными нормами и правилами на проектирование оснований и отдельных видов сооружений.</w:t>
      </w:r>
    </w:p>
    <w:p>
      <w:pPr>
        <w:pStyle w:val="Normal"/>
        <w:shd w:fill="FFFFFF" w:val="clear"/>
        <w:spacing w:lineRule="auto" w:line="240" w:before="0" w:after="0"/>
        <w:ind w:firstLine="283"/>
        <w:jc w:val="both"/>
        <w:rPr/>
      </w:pPr>
      <w:r>
        <w:rPr>
          <w:rFonts w:eastAsia="Times New Roman" w:cs="Times New Roman" w:ascii="Times New Roman" w:hAnsi="Times New Roman"/>
          <w:color w:val="000000"/>
          <w:sz w:val="20"/>
          <w:szCs w:val="20"/>
          <w:lang w:eastAsia="ru-RU"/>
        </w:rPr>
        <w:t>3. Значение коэффициента </w:t>
      </w:r>
      <w:r>
        <w:rPr>
          <w:rFonts w:eastAsia="Times New Roman" w:cs="Times New Roman" w:ascii="Times New Roman" w:hAnsi="Times New Roman"/>
          <w:color w:val="000000"/>
          <w:sz w:val="20"/>
          <w:szCs w:val="20"/>
          <w:vertAlign w:val="subscript"/>
          <w:lang w:val="en-US" w:eastAsia="en-US"/>
        </w:rPr>
        <w:drawing>
          <wp:inline distT="0" distB="0" distL="0" distR="0">
            <wp:extent cx="201930" cy="24955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6"/>
                    <a:srcRect l="-180" t="-145" r="-180" b="-145"/>
                    <a:stretch>
                      <a:fillRect/>
                    </a:stretch>
                  </pic:blipFill>
                  <pic:spPr bwMode="auto">
                    <a:xfrm>
                      <a:off x="0" y="0"/>
                      <a:ext cx="201930" cy="249555"/>
                    </a:xfrm>
                    <a:prstGeom prst="rect">
                      <a:avLst/>
                    </a:prstGeom>
                  </pic:spPr>
                </pic:pic>
              </a:graphicData>
            </a:graphic>
          </wp:inline>
        </w:drawing>
      </w:r>
      <w:r>
        <w:rPr>
          <w:rFonts w:eastAsia="Times New Roman" w:cs="Times New Roman" w:ascii="Times New Roman" w:hAnsi="Times New Roman"/>
          <w:color w:val="000000"/>
          <w:sz w:val="20"/>
          <w:szCs w:val="20"/>
          <w:lang w:eastAsia="ru-RU"/>
        </w:rPr>
        <w:t>= 1,2 (0,8) для нагрузок от бокового давления грунта следует применять при использовании нормативных значений характеристик грунта.</w:t>
      </w:r>
    </w:p>
    <w:p>
      <w:pPr>
        <w:pStyle w:val="Normal"/>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64" w:name="i661388"/>
      <w:bookmarkStart w:id="65" w:name="i654719"/>
      <w:bookmarkEnd w:id="65"/>
      <w:r>
        <w:rPr>
          <w:rFonts w:eastAsia="Times New Roman" w:cs="Times New Roman" w:ascii="Times New Roman" w:hAnsi="Times New Roman"/>
          <w:color w:val="000000"/>
          <w:kern w:val="2"/>
          <w:sz w:val="24"/>
          <w:szCs w:val="24"/>
          <w:lang w:eastAsia="ru-RU"/>
        </w:rPr>
        <w:t>ПРИЛОЖЕНИЕ 4</w:t>
      </w:r>
      <w:bookmarkEnd w:id="64"/>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екомендуем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6" w:name="i676978"/>
      <w:r>
        <w:rPr>
          <w:rFonts w:eastAsia="Times New Roman" w:cs="Times New Roman" w:ascii="Times New Roman" w:hAnsi="Times New Roman"/>
          <w:b/>
          <w:bCs/>
          <w:color w:val="000000"/>
          <w:kern w:val="2"/>
          <w:sz w:val="24"/>
          <w:szCs w:val="24"/>
          <w:lang w:eastAsia="ru-RU"/>
        </w:rPr>
        <w:t>ПЕРЕЧЕНЬ НАГРУЗОК И ВОЗДЕЙСТВИЙ НА ГИДРОТЕХНИЧЕСКИЕ СООРУЖЕНИЯ</w:t>
      </w:r>
      <w:bookmarkEnd w:id="66"/>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проектировании гидротехнических сооружений необходимо учитывать следующие нагрузки и воздей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Постоянные и временные</w:t>
      </w:r>
      <w:r>
        <w:rPr>
          <w:rFonts w:eastAsia="Times New Roman" w:cs="Times New Roman" w:ascii="Times New Roman" w:hAnsi="Times New Roman"/>
          <w:color w:val="000000"/>
          <w:sz w:val="24"/>
          <w:szCs w:val="24"/>
          <w:lang w:eastAsia="ru-RU"/>
        </w:rPr>
        <w:t> (длительные и кратковременны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 собственный вес конструкции и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б) вес постоянного технологического оборудования (затворов, турбоагрегатов, трансформаторов и др.), месторасположение которого на сооружении не меняется в процессе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давление воды непосредственно на поверхность сооружения и основания; силовое воздействие фильтрующейся воды, включающее объемные силы фильтрации и взвешивания в водонасыщенных частях сооружения и основания и противодавление на границе водонепроницаемой части сооружения при нормальном подпорном уровне, соответствующем максимальным расходам воды расчетной вероятности превышения основного расчетного случая и нормальной работе противофильтрационных и дренажных устрой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г) вес грунта и его боковое давление; горное давление; давление грунта, возникающее вследствие деформации основания и конструкции, вызываемой внешними нагрузками и температурными воздейств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 давление отложившихся нанос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 нагрузки от предварительного напряжения конструк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ж) нагрузки, вызванные избыточным поровым давлением незавершенной консолидации в водонасыщенном грунте при нормальном подпорном уровне и нормальной работе противофильтрационных и дренажных устройст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 температурные воздействия строительного и эксплуатационного периодов, определяемые для года со средней амплитудой колебания среднемесячных температур наружного воздух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 нагрузки от перегрузочных и транспортных средств и складируемых грузов, а также другие нагрузки, связанные с эксплуатацией сооруж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 давление волны, определяемое при средней многолетней скорости ветра, кроме портовых сооружений, для которых указанное давление следует определять по </w:t>
      </w:r>
      <w:hyperlink r:id="rId27">
        <w:r>
          <w:rPr>
            <w:rStyle w:val="InternetLink"/>
            <w:rFonts w:eastAsia="Times New Roman" w:cs="Times New Roman" w:ascii="Times New Roman" w:hAnsi="Times New Roman"/>
            <w:color w:val="800080"/>
            <w:sz w:val="24"/>
            <w:szCs w:val="24"/>
            <w:u w:val="single"/>
            <w:lang w:eastAsia="ru-RU"/>
          </w:rPr>
          <w:t>СНиП 2.06.04-82</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л) давление льда, определяемое при его средней многолетней толщине, кроме портовых сооружений, для которых указанное давление следует определять по </w:t>
      </w:r>
      <w:hyperlink r:id="rId28">
        <w:r>
          <w:rPr>
            <w:rStyle w:val="InternetLink"/>
            <w:rFonts w:eastAsia="Times New Roman" w:cs="Times New Roman" w:ascii="Times New Roman" w:hAnsi="Times New Roman"/>
            <w:color w:val="800080"/>
            <w:sz w:val="24"/>
            <w:szCs w:val="24"/>
            <w:u w:val="single"/>
            <w:lang w:eastAsia="ru-RU"/>
          </w:rPr>
          <w:t>СНиП 2.06.04-82</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 нагрузки от судов (вес, навал, швартовные и ударные) и от плавающих тел;</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 снеговые и ветровые нагруз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 нагрузки от подъемных и других механизмов (мостовых и подвесных кранов и т. п.);</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 давление от гидравлического удара в период нормальной эксплуатаци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 динамические нагрузки при пропуске расходов по безнапорным и напорным водоводам при нормальном подпорном уров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Особые</w:t>
      </w:r>
      <w:r>
        <w:rPr>
          <w:rFonts w:eastAsia="Times New Roman" w:cs="Times New Roman" w:ascii="Times New Roman" w:hAnsi="Times New Roman"/>
          <w:color w:val="000000"/>
          <w:sz w:val="24"/>
          <w:szCs w:val="24"/>
          <w:lang w:eastAsia="ru-RU"/>
        </w:rPr>
        <w:t> (при особом сочетании нагрузок они заменяют соответствующие им постоянные, временные длительные и кратковременные нагрузк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 давление воды непосредственно на поверхности сооружения и основания; силовое воздействие фильтрующейся воды, включающее объемные силы фильтрации и взвешивания в водонасыщенных частях сооружения и основания и противодавление на границе водонепроницаемой части сооружения; нагрузки, вызванные избыточным поровым давлением незавершенной консолидации в водонасыщенном грунте, при форсированном уровне верхнего бьефа, соответствующем максимальным расходам воды расчетной вероятности превышения поверочного расчетного случая или при уровнях верхнего бьефа выше НПУ, соответствующих максимальным расходам воды расчетной вероятности превышения основного расчетного случая (см.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968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12</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при нормальной работе противофильтрационных или дренажных устройств или при нормальном подпорном уровне верхнего бьефа, соответствующем максимальным расходам воды расчетной вероятности основного расчетного случая и нарушения нормальной работы противофильтрационных или дренажных устройств (взамен нагрузок подпунктов "в" и "ж");</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 температурные воздействия строительного и эксплуатационного периодов, определяемые для года с наибольшей амплитудой колебания среднемесячных температур наружного воздуха (взамен нагрузок подпункта "з");</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 ледовые нагрузки, определяемые при максимальной многолетней толщине льда или прорыве заторов при зимних попусках воды в нижний бьеф (вместо нагрузки подпункта "л"), кроме портовых сооружений, для которых ледовые нагрузки при особом сочетании не учитываю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 давление волны, определяемое при максимальной расчетной скорости ветра (взамен нагрузки подпункта "к"), кроме портовых сооружений, для которых указанное давление при особом сочетании не учитываетс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х) давление от гидравлического удара при полном сбросе нагрузки (взамен нагрузки подпункта "п") ;</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 динамические нагрузки при пропуске расходов по безнапорным и напорным водоводам при форсированном уровне верхнего бьефа (вместо нагрузок подпункта "р");</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 сейсмические воздейств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 динамические нагрузки от взрыв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щ) гидродинамическое и взвешивающее воздействия, обусловленные цуна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казания о сочетаниях нагрузок и воздействий приведены в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62319"</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 2.8</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в СНиП на проектирование отдельных видов гидротехнических сооружений.</w:t>
      </w:r>
    </w:p>
    <w:p>
      <w:pPr>
        <w:pStyle w:val="Normal"/>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67" w:name="i698615"/>
      <w:bookmarkStart w:id="68" w:name="i682650"/>
      <w:bookmarkEnd w:id="68"/>
      <w:r>
        <w:rPr>
          <w:rFonts w:eastAsia="Times New Roman" w:cs="Times New Roman" w:ascii="Times New Roman" w:hAnsi="Times New Roman"/>
          <w:color w:val="000000"/>
          <w:kern w:val="2"/>
          <w:sz w:val="24"/>
          <w:szCs w:val="24"/>
          <w:lang w:eastAsia="ru-RU"/>
        </w:rPr>
        <w:t>ПРИЛОЖЕНИЕ 5*</w:t>
      </w:r>
      <w:bookmarkEnd w:id="67"/>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екомендуем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69" w:name="i704851"/>
      <w:r>
        <w:rPr>
          <w:rFonts w:eastAsia="Times New Roman" w:cs="Times New Roman" w:ascii="Times New Roman" w:hAnsi="Times New Roman"/>
          <w:b/>
          <w:bCs/>
          <w:color w:val="000000"/>
          <w:kern w:val="2"/>
          <w:sz w:val="24"/>
          <w:szCs w:val="24"/>
          <w:lang w:eastAsia="ru-RU"/>
        </w:rPr>
        <w:t>РАСЧЕТ ВЕРОЯТНОСТИ ПРЕВЫШЕНИЯ РАСХОДОВ ВОДЫ ДЛЯ ПЕРИОДА ВРЕМЕННОЙ ЭКСПЛУАТАЦИИ СООРУЖЕНИЙ</w:t>
      </w:r>
      <w:bookmarkEnd w:id="69"/>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ая вероятность превышения расходов воды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lang w:eastAsia="ru-RU"/>
        </w:rPr>
        <w:t> % (вероятность того, что расчетный расход воды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eastAsia="ru-RU"/>
        </w:rPr>
        <w:t>р</w:t>
      </w:r>
      <w:r>
        <w:rPr>
          <w:rFonts w:eastAsia="Times New Roman" w:cs="Times New Roman" w:ascii="Times New Roman" w:hAnsi="Times New Roman"/>
          <w:color w:val="000000"/>
          <w:sz w:val="24"/>
          <w:szCs w:val="24"/>
          <w:lang w:eastAsia="ru-RU"/>
        </w:rPr>
        <w:t> случится в любом году), средний период однократной повторяемости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color w:val="000000"/>
          <w:sz w:val="24"/>
          <w:szCs w:val="24"/>
          <w:lang w:eastAsia="ru-RU"/>
        </w:rPr>
        <w:t>, годы, и надежность </w:t>
      </w:r>
      <w:r>
        <w:rPr>
          <w:rFonts w:eastAsia="Times New Roman" w:cs="Times New Roman" w:ascii="Times New Roman" w:hAnsi="Times New Roman"/>
          <w:i/>
          <w:iCs/>
          <w:color w:val="000000"/>
          <w:sz w:val="24"/>
          <w:szCs w:val="24"/>
          <w:lang w:val="en-US" w:eastAsia="ru-RU"/>
        </w:rPr>
        <w:t>R</w:t>
      </w:r>
      <w:r>
        <w:rPr>
          <w:rFonts w:eastAsia="Times New Roman" w:cs="Times New Roman" w:ascii="Times New Roman" w:hAnsi="Times New Roman"/>
          <w:color w:val="000000"/>
          <w:sz w:val="24"/>
          <w:szCs w:val="24"/>
          <w:lang w:eastAsia="ru-RU"/>
        </w:rPr>
        <w:t> связаны зависимостями:</w:t>
      </w:r>
    </w:p>
    <w:p>
      <w:pPr>
        <w:pStyle w:val="Normal"/>
        <w:shd w:fill="FFFFFF" w:val="clear"/>
        <w:spacing w:lineRule="auto" w:line="240" w:before="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474345" cy="39116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9"/>
                    <a:srcRect l="-76" t="-90" r="-76" b="-90"/>
                    <a:stretch>
                      <a:fillRect/>
                    </a:stretch>
                  </pic:blipFill>
                  <pic:spPr bwMode="auto">
                    <a:xfrm>
                      <a:off x="0" y="0"/>
                      <a:ext cx="474345" cy="391160"/>
                    </a:xfrm>
                    <a:prstGeom prst="rect">
                      <a:avLst/>
                    </a:prstGeom>
                  </pic:spPr>
                </pic:pic>
              </a:graphicData>
            </a:graphic>
          </wp:inline>
        </w:drawing>
      </w:r>
      <w:r>
        <w:rPr>
          <w:rFonts w:eastAsia="Times New Roman" w:cs="Times New Roman" w:ascii="Times New Roman" w:hAnsi="Times New Roman"/>
          <w:color w:val="000000"/>
          <w:sz w:val="24"/>
          <w:szCs w:val="24"/>
          <w:lang w:eastAsia="ru-RU"/>
        </w:rPr>
        <w:t>;                                                                   (1)</w:t>
      </w:r>
    </w:p>
    <w:p>
      <w:pPr>
        <w:pStyle w:val="Normal"/>
        <w:shd w:fill="FFFFFF" w:val="clear"/>
        <w:spacing w:lineRule="auto" w:line="240" w:before="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474345" cy="45085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0"/>
                    <a:srcRect l="-76" t="-82" r="-76" b="-82"/>
                    <a:stretch>
                      <a:fillRect/>
                    </a:stretch>
                  </pic:blipFill>
                  <pic:spPr bwMode="auto">
                    <a:xfrm>
                      <a:off x="0" y="0"/>
                      <a:ext cx="474345" cy="450850"/>
                    </a:xfrm>
                    <a:prstGeom prst="rect">
                      <a:avLst/>
                    </a:prstGeom>
                  </pic:spPr>
                </pic:pic>
              </a:graphicData>
            </a:graphic>
          </wp:inline>
        </w:drawing>
      </w:r>
      <w:r>
        <w:rPr>
          <w:rFonts w:eastAsia="Times New Roman" w:cs="Times New Roman" w:ascii="Times New Roman" w:hAnsi="Times New Roman"/>
          <w:color w:val="000000"/>
          <w:sz w:val="24"/>
          <w:szCs w:val="24"/>
          <w:lang w:eastAsia="ru-RU"/>
        </w:rPr>
        <w:t>;                                                                   (2)</w:t>
      </w:r>
    </w:p>
    <w:p>
      <w:pPr>
        <w:pStyle w:val="Normal"/>
        <w:shd w:fill="FFFFFF" w:val="clear"/>
        <w:spacing w:lineRule="auto" w:line="240" w:before="0" w:after="1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vertAlign w:val="subscript"/>
          <w:lang w:val="en-US" w:eastAsia="en-US"/>
        </w:rPr>
        <w:drawing>
          <wp:inline distT="0" distB="0" distL="0" distR="0">
            <wp:extent cx="1424305" cy="46291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1"/>
                    <a:srcRect l="-25" t="-79" r="-25" b="-79"/>
                    <a:stretch>
                      <a:fillRect/>
                    </a:stretch>
                  </pic:blipFill>
                  <pic:spPr bwMode="auto">
                    <a:xfrm>
                      <a:off x="0" y="0"/>
                      <a:ext cx="1424305" cy="462915"/>
                    </a:xfrm>
                    <a:prstGeom prst="rect">
                      <a:avLst/>
                    </a:prstGeom>
                  </pic:spPr>
                </pic:pic>
              </a:graphicData>
            </a:graphic>
          </wp:inline>
        </w:drawing>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ую вероятность превышения максимального расхода воды на период строительства или реконструкции сооружений рекомендуется назначать исходя из длительности периода временной эксплуатации сооружения </w:t>
      </w:r>
      <w:r>
        <w:rPr>
          <w:rFonts w:eastAsia="Times New Roman" w:cs="Times New Roman" w:ascii="Times New Roman" w:hAnsi="Times New Roman"/>
          <w:i/>
          <w:iCs/>
          <w:color w:val="000000"/>
          <w:sz w:val="20"/>
          <w:szCs w:val="20"/>
          <w:lang w:val="en-US" w:eastAsia="ru-RU"/>
        </w:rPr>
        <w:t>n</w:t>
      </w:r>
      <w:r>
        <w:rPr>
          <w:rFonts w:eastAsia="Times New Roman" w:cs="Times New Roman" w:ascii="Times New Roman" w:hAnsi="Times New Roman"/>
          <w:color w:val="000000"/>
          <w:sz w:val="20"/>
          <w:szCs w:val="20"/>
          <w:lang w:eastAsia="ru-RU"/>
        </w:rPr>
        <w:t> при нормативной степени надежности, соответствующей поверочному расчетному случаю </w:t>
      </w:r>
      <w:r>
        <w:rPr>
          <w:rFonts w:eastAsia="Times New Roman" w:cs="Times New Roman" w:ascii="Times New Roman" w:hAnsi="Times New Roman"/>
          <w:i/>
          <w:iCs/>
          <w:color w:val="000000"/>
          <w:sz w:val="20"/>
          <w:szCs w:val="20"/>
          <w:lang w:eastAsia="ru-RU"/>
        </w:rPr>
        <w:t>Р</w:t>
      </w:r>
      <w:r>
        <w:rPr>
          <w:rFonts w:eastAsia="Times New Roman" w:cs="Times New Roman" w:ascii="Times New Roman" w:hAnsi="Times New Roman"/>
          <w:color w:val="000000"/>
          <w:sz w:val="20"/>
          <w:szCs w:val="20"/>
          <w:lang w:eastAsia="ru-RU"/>
        </w:rPr>
        <w:t> для принятого класса сооружения, по таблице.</w:t>
      </w:r>
    </w:p>
    <w:tbl>
      <w:tblPr>
        <w:tblW w:w="5000" w:type="pct"/>
        <w:jc w:val="center"/>
        <w:tblInd w:w="0" w:type="dxa"/>
        <w:tblLayout w:type="fixed"/>
        <w:tblCellMar>
          <w:top w:w="0" w:type="dxa"/>
          <w:left w:w="28" w:type="dxa"/>
          <w:bottom w:w="0" w:type="dxa"/>
          <w:right w:w="28" w:type="dxa"/>
        </w:tblCellMar>
      </w:tblPr>
      <w:tblGrid>
        <w:gridCol w:w="4158"/>
        <w:gridCol w:w="2456"/>
        <w:gridCol w:w="2741"/>
      </w:tblGrid>
      <w:tr>
        <w:trPr>
          <w:tblHeader w:val="true"/>
        </w:trPr>
        <w:tc>
          <w:tcPr>
            <w:tcW w:w="41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лительность периода временной эксплуатации сооружения </w:t>
            </w:r>
            <w:r>
              <w:rPr>
                <w:rFonts w:eastAsia="Times New Roman" w:cs="Times New Roman" w:ascii="Times New Roman" w:hAnsi="Times New Roman"/>
                <w:i/>
                <w:iCs/>
                <w:sz w:val="20"/>
                <w:szCs w:val="20"/>
                <w:lang w:val="en-US" w:eastAsia="ru-RU"/>
              </w:rPr>
              <w:t>n</w:t>
            </w:r>
            <w:r>
              <w:rPr>
                <w:rFonts w:eastAsia="Times New Roman" w:cs="Times New Roman" w:ascii="Times New Roman" w:hAnsi="Times New Roman"/>
                <w:sz w:val="20"/>
                <w:szCs w:val="20"/>
                <w:lang w:eastAsia="ru-RU"/>
              </w:rPr>
              <w:t>, годы</w:t>
            </w:r>
          </w:p>
        </w:tc>
        <w:tc>
          <w:tcPr>
            <w:tcW w:w="5197" w:type="dxa"/>
            <w:gridSpan w:val="2"/>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сооружения</w:t>
            </w:r>
          </w:p>
        </w:tc>
      </w:tr>
      <w:tr>
        <w:trPr>
          <w:tblHeader w:val="true"/>
        </w:trPr>
        <w:tc>
          <w:tcPr>
            <w:tcW w:w="41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tc>
        <w:tc>
          <w:tcPr>
            <w:tcW w:w="2741"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tc>
      </w:tr>
      <w:tr>
        <w:trPr/>
        <w:tc>
          <w:tcPr>
            <w:tcW w:w="415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415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415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415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415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5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7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41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4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27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ормативная степень надежности - вероятность того, что максимальный расход воды </w:t>
      </w:r>
      <w:r>
        <w:rPr>
          <w:rFonts w:eastAsia="Times New Roman" w:cs="Times New Roman" w:ascii="Times New Roman" w:hAnsi="Times New Roman"/>
          <w:i/>
          <w:iCs/>
          <w:color w:val="000000"/>
          <w:sz w:val="24"/>
          <w:szCs w:val="24"/>
          <w:lang w:val="en-US" w:eastAsia="ru-RU"/>
        </w:rPr>
        <w:t>Q</w:t>
      </w:r>
      <w:r>
        <w:rPr>
          <w:rFonts w:eastAsia="Times New Roman" w:cs="Times New Roman" w:ascii="Times New Roman" w:hAnsi="Times New Roman"/>
          <w:i/>
          <w:iCs/>
          <w:color w:val="000000"/>
          <w:sz w:val="24"/>
          <w:szCs w:val="24"/>
          <w:vertAlign w:val="subscript"/>
          <w:lang w:val="en-US" w:eastAsia="ru-RU"/>
        </w:rPr>
        <w:t>p</w:t>
      </w:r>
      <w:r>
        <w:rPr>
          <w:rFonts w:eastAsia="Times New Roman" w:cs="Times New Roman" w:ascii="Times New Roman" w:hAnsi="Times New Roman"/>
          <w:color w:val="000000"/>
          <w:sz w:val="24"/>
          <w:szCs w:val="24"/>
          <w:lang w:eastAsia="ru-RU"/>
        </w:rPr>
        <w:t>, соответствующий поверочному расчетному случаю </w:t>
      </w: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i/>
          <w:iCs/>
          <w:color w:val="000000"/>
          <w:sz w:val="24"/>
          <w:szCs w:val="24"/>
          <w:vertAlign w:val="subscript"/>
          <w:lang w:val="en-US" w:eastAsia="ru-RU"/>
        </w:rPr>
        <w:t>Q</w:t>
      </w:r>
      <w:r>
        <w:rPr>
          <w:rFonts w:eastAsia="Times New Roman" w:cs="Times New Roman" w:ascii="Times New Roman" w:hAnsi="Times New Roman"/>
          <w:color w:val="000000"/>
          <w:sz w:val="24"/>
          <w:szCs w:val="24"/>
          <w:lang w:eastAsia="ru-RU"/>
        </w:rPr>
        <w:t>, не наступит в течение расчетного срока службы сооружения </w:t>
      </w:r>
      <w:r>
        <w:rPr>
          <w:rFonts w:eastAsia="Times New Roman" w:cs="Times New Roman" w:ascii="Times New Roman" w:hAnsi="Times New Roman"/>
          <w:i/>
          <w:iCs/>
          <w:color w:val="000000"/>
          <w:sz w:val="24"/>
          <w:szCs w:val="24"/>
          <w:lang w:val="en-US" w:eastAsia="ru-RU"/>
        </w:rPr>
        <w:t>n</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сооружений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класса расчетная вероятность превышения расходов воды при длительности временной эксплуатации до 10 лет принимается равной 5 %.</w:t>
      </w:r>
    </w:p>
    <w:p>
      <w:pPr>
        <w:pStyle w:val="Normal"/>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70" w:name="i728008"/>
      <w:bookmarkStart w:id="71" w:name="i716530"/>
      <w:bookmarkEnd w:id="71"/>
      <w:r>
        <w:rPr>
          <w:rFonts w:eastAsia="Times New Roman" w:cs="Times New Roman" w:ascii="Times New Roman" w:hAnsi="Times New Roman"/>
          <w:color w:val="000000"/>
          <w:kern w:val="2"/>
          <w:sz w:val="24"/>
          <w:szCs w:val="24"/>
          <w:lang w:eastAsia="ru-RU"/>
        </w:rPr>
        <w:t>ПРИЛОЖЕНИЕ 6</w:t>
      </w:r>
      <w:bookmarkEnd w:id="70"/>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72" w:name="i737026"/>
      <w:r>
        <w:rPr>
          <w:rFonts w:eastAsia="Times New Roman" w:cs="Times New Roman" w:ascii="Times New Roman" w:hAnsi="Times New Roman"/>
          <w:b/>
          <w:bCs/>
          <w:color w:val="000000"/>
          <w:kern w:val="2"/>
          <w:sz w:val="24"/>
          <w:szCs w:val="24"/>
          <w:lang w:eastAsia="ru-RU"/>
        </w:rPr>
        <w:t>РАЗМЕРЫ ПРЯМОУГОЛЬНЫХ ОТВЕРСТИЙ ВОДОПРОПУСКНЫХ СООРУЖЕНИЙ, ПЕРЕКРЫВАЕМЫХ ЗАТВОРАМИ</w:t>
      </w:r>
      <w:bookmarkEnd w:id="72"/>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Ширину (пролет) и высоту прямоугольных отверстий водопропускных сооружений, перекрываемых затворами, следует принимать по таблице. Соотношения между шириной и высотой отверстий необходимо выбирать исходя из конкретных условий проектирования данного объекта.</w:t>
      </w:r>
    </w:p>
    <w:p>
      <w:pPr>
        <w:pStyle w:val="Normal"/>
        <w:shd w:fill="FFFFFF" w:val="clear"/>
        <w:spacing w:lineRule="auto" w:line="240" w:before="0" w:after="12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 соответствующем обосновании допускается отступление от размеров отверстий, приведенных в таблице.</w:t>
      </w:r>
    </w:p>
    <w:tbl>
      <w:tblPr>
        <w:tblW w:w="5000" w:type="pct"/>
        <w:jc w:val="center"/>
        <w:tblInd w:w="0" w:type="dxa"/>
        <w:tblLayout w:type="fixed"/>
        <w:tblCellMar>
          <w:top w:w="0" w:type="dxa"/>
          <w:left w:w="28" w:type="dxa"/>
          <w:bottom w:w="0" w:type="dxa"/>
          <w:right w:w="28" w:type="dxa"/>
        </w:tblCellMar>
      </w:tblPr>
      <w:tblGrid>
        <w:gridCol w:w="2740"/>
        <w:gridCol w:w="6615"/>
      </w:tblGrid>
      <w:tr>
        <w:trPr/>
        <w:tc>
          <w:tcPr>
            <w:tcW w:w="27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на (пролет) отверстий, м</w:t>
            </w:r>
          </w:p>
        </w:tc>
        <w:tc>
          <w:tcPr>
            <w:tcW w:w="6615" w:type="dxa"/>
            <w:tcBorders>
              <w:top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6; 0,8; 1; 1,25; 1,5; 2; 2,5; 3; 3,5; 4; 4,5; 5; 5,5; 6; 7; 8; 10; 12; 14; 16; 18; 24; 30</w:t>
            </w:r>
          </w:p>
        </w:tc>
      </w:tr>
      <w:tr>
        <w:trPr/>
        <w:tc>
          <w:tcPr>
            <w:tcW w:w="27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отверстий, м</w:t>
            </w:r>
          </w:p>
        </w:tc>
        <w:tc>
          <w:tcPr>
            <w:tcW w:w="661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0,8; 1; 1,25; 1,5; 1,75; 2; 2,5; 3; 3,5; 4; 4,5; 5; 5,5; 6; 7; 8; 9; 10; 12; 14; 16; 18; 20</w:t>
            </w:r>
          </w:p>
        </w:tc>
      </w:tr>
    </w:tbl>
    <w:p>
      <w:pPr>
        <w:pStyle w:val="Normal"/>
        <w:shd w:fill="FFFFFF" w:val="clear"/>
        <w:spacing w:lineRule="auto" w:line="240" w:before="12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я: 1. За пролет отверстия принимается минимальный размер между боковыми вертикальными гран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За высоту отверстий принимается: для поверхностных отверстий - размер от верхней грани порога до верхней кромки обшивки затвора; для глубинных - размер от верхней грани порога до потолка отверстия, изменяемый при плоских затворах в плоскости перемещения, при других типах затворов - по нормали к оси водовода.</w:t>
      </w:r>
    </w:p>
    <w:p>
      <w:pPr>
        <w:pStyle w:val="Normal"/>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73" w:name="i758829"/>
      <w:bookmarkStart w:id="74" w:name="i746626"/>
      <w:bookmarkEnd w:id="74"/>
      <w:r>
        <w:rPr>
          <w:rFonts w:eastAsia="Times New Roman" w:cs="Times New Roman" w:ascii="Times New Roman" w:hAnsi="Times New Roman"/>
          <w:color w:val="000000"/>
          <w:kern w:val="2"/>
          <w:sz w:val="24"/>
          <w:szCs w:val="24"/>
          <w:lang w:eastAsia="ru-RU"/>
        </w:rPr>
        <w:t>ПРИЛОЖЕНИЕ 7</w:t>
      </w:r>
      <w:bookmarkEnd w:id="73"/>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Обязательное</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75" w:name="i766314"/>
      <w:r>
        <w:rPr>
          <w:rFonts w:eastAsia="Times New Roman" w:cs="Times New Roman" w:ascii="Times New Roman" w:hAnsi="Times New Roman"/>
          <w:b/>
          <w:bCs/>
          <w:color w:val="000000"/>
          <w:kern w:val="2"/>
          <w:sz w:val="24"/>
          <w:szCs w:val="24"/>
          <w:lang w:eastAsia="ru-RU"/>
        </w:rPr>
        <w:t>РАСЧЕТНЫЕ УРОВНИ И ГАБАРИТЫ СУДОХОДНЫХ СООРУЖЕНИЙ</w:t>
      </w:r>
      <w:bookmarkEnd w:id="75"/>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В настоящем приложении приведены требования к установлению расчетных судоходных уровней воды на каналах и канализированных реках, а также к габаритам каналов и судоходных пролетов плотин. Требования к расчетным уровням и габаритам судоходных шлюзов и примыкающим к ним сооружениям приведены в СНиП II-55-7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 На каналах, режим уровней которых определятся колебанием воды на прилегающем участке реки или водохранилища, надлежит принимать расчетный наинизший судоходный уровень воды с обеспеченностью, определенной по ежедневным данным, за многолетний установленный навигационный период, равный, %, для водных пу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рхмагистральных                               99</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гистральных                                        9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ного значения                                  9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четный наивысший судоходный уровень воды в открытых каналах необходимо принимать по расходу воды с расчетной вероятностью превышения, %, в многолетнем разрезе для водных путе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верхмагистральных                               1</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агистральных                                        3</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тного значения                                  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 При установлении расчетных наинизших судоходных уровней необходимо учитывать понижения уровня вследствие: многолетней глубинной эрозии русла; дноуглубительных работ; ветрового сгона; предпаводочной сработки водохранилища за период навигации с учетом перспектив ее продления; отливных явлений; неустановившегося движения воды (вызываемого суточным регулированием на ГЭС и ГАЭС, работой насосных станций, шлюз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шлюзов, имеющих системы питания со сбросом воды вне подходного канала, следует учитывать также перепад уровня от места выпуска воды до конца подходного канал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участках канала между судоходными сооружениями (закрытый канал) за расчетный наинизший судоходный уровень воды надлежит принимать расчетный минимальный статический уровень, уменьшенный на величину запаса на волнение от судов, с учетом расхода воды на шлюзование судов, понижения уровня при работе насосных станций и ГАЭС.</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При установлении расчетных наивысших судоходных уровней воды необходимо учитывать повышение уровня, вызываемого: ветровым нагоном; образованием заторов и зажоров; неустановившимся движением воды (вследствие работы ГЭС, ГАЭС, НС, шлюзов, холостых сбросов); приливными явлениями.</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ля шлюзов при гидроузлах с судоходными плотинами расчетным наивысшим уровнем воды считается судоходный уровень, при котором предусмотрен пропуск судов через шлюз (при более высоких уровнях судоходство осуществляется через плотину).</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76" w:name="i778262"/>
      <w:r>
        <w:rPr>
          <w:rFonts w:eastAsia="Times New Roman" w:cs="Times New Roman" w:ascii="Times New Roman" w:hAnsi="Times New Roman"/>
          <w:color w:val="000000"/>
          <w:sz w:val="24"/>
          <w:szCs w:val="24"/>
          <w:lang w:eastAsia="ru-RU"/>
        </w:rPr>
        <w:t>5. Расчетную ширину судоходного канала с двусторонним движением следует </w:t>
      </w:r>
      <w:bookmarkEnd w:id="76"/>
      <w:r>
        <w:rPr>
          <w:rFonts w:eastAsia="Times New Roman" w:cs="Times New Roman" w:ascii="Times New Roman" w:hAnsi="Times New Roman"/>
          <w:color w:val="000000"/>
          <w:sz w:val="24"/>
          <w:szCs w:val="24"/>
          <w:lang w:eastAsia="ru-RU"/>
        </w:rPr>
        <w:t>определять из условия расхождения встречных расчетных судов и составов с учетом ветрового дрейфа, а на участках бокового отбора или подачи воды - с учетом дрейфа вызываемого течение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ину канала с двусторонним движением судов на уровне расчетной его глубины при расчетном наинизшем судоходном уровне воды необходимо принимать не менее 2,6 расчетной ширины судна (состава), а на участках с односторонним движением - не менее полуторной его ширин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bookmarkStart w:id="77" w:name="i783156"/>
      <w:r>
        <w:rPr>
          <w:rFonts w:eastAsia="Times New Roman" w:cs="Times New Roman" w:ascii="Times New Roman" w:hAnsi="Times New Roman"/>
          <w:color w:val="000000"/>
          <w:sz w:val="24"/>
          <w:szCs w:val="24"/>
          <w:lang w:eastAsia="ru-RU"/>
        </w:rPr>
        <w:t>6. Глубину в каналах, на порогах аварийно-ремонтных заграждений и судоходных </w:t>
      </w:r>
      <w:bookmarkEnd w:id="77"/>
      <w:r>
        <w:rPr>
          <w:rFonts w:eastAsia="Times New Roman" w:cs="Times New Roman" w:ascii="Times New Roman" w:hAnsi="Times New Roman"/>
          <w:color w:val="000000"/>
          <w:sz w:val="24"/>
          <w:szCs w:val="24"/>
          <w:lang w:eastAsia="ru-RU"/>
        </w:rPr>
        <w:t>шлюзов, а также на порогах судоходных плотин, отсчитанную от расчетного наинизшего судоходного уровня воды, следует определять расчетом, а для речных каналов - принимать не менее 1,3 статической осадки расчетного судна при полной его загрузк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Площадь живого сечения канала при расчетном наинизшем судоходном уровне воды должна быть не менее пятикратной площади миделевого сечения расчетного судна (состава) при полной его загрузке, а отношение миделевого сечения расчетного судна (состава) при полной его загрузке к миделевому сечению камеры судоходного шлюза при том же уровне не более 0,7.</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корости течения воды в канале, возникающие от стеснения живого сечения судном при его движении, включая периоды обгона и расхождения, с учетом транзитных скоростей течения в канале не должны вызывать размывов дна и берегов и препятствовать нормальному маневрированию суд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 На каналах переброски стока и каналах комплексного назначения, имеющих уклон дна и используемых для судоходства, требования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77826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п. 5</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ru/Basesdoc/1/1974/index.htm" \l "i78315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6</w:t>
      </w:r>
      <w:r>
        <w:rPr>
          <w:rStyle w:val="InternetLink"/>
          <w:sz w:val="24"/>
          <w:u w:val="single"/>
          <w:szCs w:val="24"/>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4"/>
          <w:szCs w:val="24"/>
          <w:lang w:eastAsia="ru-RU"/>
        </w:rPr>
        <w:t> должны быть соблюдены в верховом сечении каждого бьефа при отсутствии течения.</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 Радиусы закруглений канала должны быть не менее пятикратной длины расчетного одиночного самоходного судна, расчетного судна в буксируемом составе или толкаемого состава с жесткой учалкой.</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анал на закруглениях следует принимать уширенным до величины, обеспечивающей беспрепятственный проход двух движущихся навстречу друг</w:t>
      </w:r>
      <w:r>
        <w:rPr>
          <w:rFonts w:eastAsia="Times New Roman" w:cs="Times New Roman" w:ascii="Times New Roman" w:hAnsi="Times New Roman"/>
          <w:caps/>
          <w:color w:val="000000"/>
          <w:sz w:val="24"/>
          <w:szCs w:val="24"/>
          <w:lang w:eastAsia="ru-RU"/>
        </w:rPr>
        <w:t> </w:t>
      </w:r>
      <w:r>
        <w:rPr>
          <w:rFonts w:eastAsia="Times New Roman" w:cs="Times New Roman" w:ascii="Times New Roman" w:hAnsi="Times New Roman"/>
          <w:color w:val="000000"/>
          <w:sz w:val="24"/>
          <w:szCs w:val="24"/>
          <w:lang w:eastAsia="ru-RU"/>
        </w:rPr>
        <w:t>другу расчетных судов (составов).</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 Отметка бермы канала в выемке или гребни дамбы канала, сооружаемого в насыпи, должна превышать максимальную отметку наката судовой волны при расчетном наивысшем судоходном уровне воды не менее чем на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 Амплитуда волновых колебаний в канале, возникающих при наполнении и опорожнении камер шлюзов, не должна превышать допустимой для нормальной работы оборудования шлюзов, а также нормальных условий стоянки ожидающих шлюзования судов и во всех случаях не превышать 0,4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 Мосты-каналы должны иметь судоходные габариты не менее габаритов примыкающих участков каналов. Верх стен моста-канала должен быть выше нижнего обносного бруса расчетного порожнего судна при расчетном наивысшем уровне не менее чем на 0,5 м.</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3. Ширина отверстия аварийно-ремонтного заграждения должна быть на менее 1,2 ширины канала на расчетной глубине при расчетном наинизшем судоходном уровне воды.</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рина отверстия судоходной плотины должна обеспечивать односторонний безопасный пропуск вверх и вниз по реке расчетного судна (состава) с учетом очертания судового хода в плане и направления течения на подходе к плотине.</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4. Подмостовые габариты сооружений, пересекающих каналы, шлюзы, судоходные плотины, подходы к ним, а также ширину отверстий судоходных плотин необходимо устанавливать в соответствии с ГОСТ 26775-85.</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5. Судопропускные сооружения в гидроузлах и подходы к ним на реках следует размещать таким образом, чтобы пропуск воды через водосбросные сооружения и гидроэлектростанции, а на каналах переброски стока - через насосные станции не оказывал неблагоприятного влияния на условия судоходства.</w:t>
      </w:r>
    </w:p>
    <w:p>
      <w:pPr>
        <w:pStyle w:val="Normal"/>
        <w:shd w:fill="FFFFFF" w:val="clear"/>
        <w:spacing w:lineRule="auto" w:line="240" w:before="0" w:after="0"/>
        <w:ind w:firstLine="28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 сбросе через водопропускные сооружения максимальных расходов воды с расчетной вероятностью превышения в многолетнем разрезе для сверхмагистральных и магистральных водных путей не более 2 %, а для водных путей местного значения - не более 5 % скорости течения воды в районе входа в подходные каналы судопропускных сооружений не должны превышать величин, допустимых по условиям судоходства.</w:t>
      </w:r>
    </w:p>
    <w:p>
      <w:pPr>
        <w:pStyle w:val="Normal"/>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78" w:name="i802373"/>
      <w:bookmarkStart w:id="79" w:name="i794411"/>
      <w:bookmarkEnd w:id="79"/>
      <w:r>
        <w:rPr>
          <w:rFonts w:eastAsia="Times New Roman" w:cs="Times New Roman" w:ascii="Times New Roman" w:hAnsi="Times New Roman"/>
          <w:color w:val="000000"/>
          <w:kern w:val="2"/>
          <w:sz w:val="24"/>
          <w:szCs w:val="24"/>
          <w:lang w:eastAsia="ru-RU"/>
        </w:rPr>
        <w:t>ПРИЛОЖЕНИЕ 8</w:t>
      </w:r>
      <w:bookmarkEnd w:id="78"/>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екомендуемое</w:t>
      </w:r>
    </w:p>
    <w:p>
      <w:pPr>
        <w:pStyle w:val="Normal"/>
        <w:keepNext w:val="true"/>
        <w:numPr>
          <w:ilvl w:val="0"/>
          <w:numId w:val="0"/>
        </w:numPr>
        <w:shd w:fill="FFFFFF" w:val="clear"/>
        <w:spacing w:lineRule="auto" w:line="240" w:before="120" w:after="120"/>
        <w:jc w:val="center"/>
        <w:outlineLvl w:val="0"/>
        <w:rPr/>
      </w:pPr>
      <w:bookmarkStart w:id="80" w:name="i818680"/>
      <w:r>
        <w:rPr/>
        <w:t>ТИПЫ БЕРЕГОУКРЕПИТЕЛЬНЫХ СООРУЖЕНИЙ И ОСНОВНЫЕ УСЛОВИЯ ИХ ПРИМЕНЕНИЯ</w:t>
      </w:r>
      <w:bookmarkEnd w:id="80"/>
    </w:p>
    <w:tbl>
      <w:tblPr>
        <w:tblW w:w="5000" w:type="pct"/>
        <w:jc w:val="left"/>
        <w:tblInd w:w="-5" w:type="dxa"/>
        <w:tblLayout w:type="fixed"/>
        <w:tblCellMar>
          <w:top w:w="0" w:type="dxa"/>
          <w:left w:w="28" w:type="dxa"/>
          <w:bottom w:w="0" w:type="dxa"/>
          <w:right w:w="28" w:type="dxa"/>
        </w:tblCellMar>
      </w:tblPr>
      <w:tblGrid>
        <w:gridCol w:w="2835"/>
        <w:gridCol w:w="6520"/>
      </w:tblGrid>
      <w:tr>
        <w:trPr>
          <w:tblHeader w:val="true"/>
        </w:trPr>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гоукрепительные сооружения</w:t>
            </w:r>
          </w:p>
        </w:tc>
        <w:tc>
          <w:tcPr>
            <w:tcW w:w="6520"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условия применения</w:t>
            </w:r>
          </w:p>
        </w:tc>
      </w:tr>
      <w:tr>
        <w:trPr/>
        <w:tc>
          <w:tcPr>
            <w:tcW w:w="283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ляжи</w:t>
            </w:r>
          </w:p>
        </w:tc>
        <w:tc>
          <w:tcPr>
            <w:tcW w:w="652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 создания или расширения пляжа; обеспечение устойчивости пляжа расчетной ширины в бухтах и на ограниченных участках берега при наличии достаточных запасов карьерного материала</w:t>
            </w:r>
          </w:p>
        </w:tc>
      </w:tr>
      <w:tr>
        <w:trPr/>
        <w:tc>
          <w:tcPr>
            <w:tcW w:w="283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652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3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ез сооружений:</w:t>
            </w:r>
          </w:p>
        </w:tc>
        <w:tc>
          <w:tcPr>
            <w:tcW w:w="652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3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риодическим пополнением</w:t>
            </w:r>
          </w:p>
        </w:tc>
        <w:tc>
          <w:tcPr>
            <w:tcW w:w="652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ие сезонные размывы пляжа, размывы подводного склона в пределах прибойной и приурезовых зон; при недостаточном естественном поступлении наносов</w:t>
            </w:r>
          </w:p>
        </w:tc>
      </w:tr>
      <w:tr>
        <w:trPr/>
        <w:tc>
          <w:tcPr>
            <w:tcW w:w="283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стоянным пополнением</w:t>
            </w:r>
          </w:p>
        </w:tc>
        <w:tc>
          <w:tcPr>
            <w:tcW w:w="652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ческое отступление береговой линии; практическое отсутствие естественного поступления наносов; на отдельных участках берега небольшой протяженности</w:t>
            </w:r>
          </w:p>
        </w:tc>
      </w:tr>
      <w:tr>
        <w:trPr/>
        <w:tc>
          <w:tcPr>
            <w:tcW w:w="283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 сооружениями:</w:t>
            </w:r>
          </w:p>
        </w:tc>
        <w:tc>
          <w:tcPr>
            <w:tcW w:w="6520"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3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нами</w:t>
            </w:r>
          </w:p>
        </w:tc>
        <w:tc>
          <w:tcPr>
            <w:tcW w:w="652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ыв подводного склона побережья с галечниковыми и песчаными наносами в пределах прибойной и приурезовой зон; при недостаточном поступлении наносов или при периодическом пополнении пляжа низового участка берега</w:t>
            </w:r>
          </w:p>
        </w:tc>
      </w:tr>
      <w:tr>
        <w:trPr/>
        <w:tc>
          <w:tcPr>
            <w:tcW w:w="283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одными волноломами</w:t>
            </w:r>
          </w:p>
        </w:tc>
        <w:tc>
          <w:tcPr>
            <w:tcW w:w="652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ыв подводного склона крутизной до 0,05 в прибойной и приурезовой зонах; при недостаточном естественном поступлении наносов; при косом угле подхода волн (более 15); на оползневых участках в сочетании с искусственным пляжем и при пополнении пляжей низовой части берега</w:t>
            </w:r>
          </w:p>
        </w:tc>
      </w:tr>
      <w:tr>
        <w:trPr/>
        <w:tc>
          <w:tcPr>
            <w:tcW w:w="283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оружения откосного типа</w:t>
            </w:r>
          </w:p>
        </w:tc>
        <w:tc>
          <w:tcPr>
            <w:tcW w:w="652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гие берега, подверженные подмыву и разрушению подводной части</w:t>
            </w:r>
          </w:p>
        </w:tc>
      </w:tr>
      <w:tr>
        <w:trPr/>
        <w:tc>
          <w:tcPr>
            <w:tcW w:w="283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луоткрытые или полувертикальные сооружения</w:t>
            </w:r>
          </w:p>
        </w:tc>
        <w:tc>
          <w:tcPr>
            <w:tcW w:w="6520"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логие берега при использовании сооружений в качестве причалов; при необходимости сокращения длины укрепляемого откоса; для внутрипортовых и</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городских набережных</w:t>
            </w:r>
          </w:p>
        </w:tc>
      </w:tr>
      <w:tr>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ены</w:t>
            </w:r>
          </w:p>
        </w:tc>
        <w:tc>
          <w:tcPr>
            <w:tcW w:w="65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что в поз. 3, преимущественно для берегов с крутыми откосами</w:t>
            </w:r>
          </w:p>
        </w:tc>
      </w:tr>
    </w:tbl>
    <w:p>
      <w:pPr>
        <w:pStyle w:val="Normal"/>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81" w:name="i836335"/>
      <w:bookmarkStart w:id="82" w:name="i821065"/>
      <w:bookmarkEnd w:id="82"/>
      <w:r>
        <w:rPr>
          <w:rFonts w:eastAsia="Times New Roman" w:cs="Times New Roman" w:ascii="Times New Roman" w:hAnsi="Times New Roman"/>
          <w:color w:val="000000"/>
          <w:kern w:val="2"/>
          <w:sz w:val="24"/>
          <w:szCs w:val="24"/>
          <w:lang w:eastAsia="ru-RU"/>
        </w:rPr>
        <w:t>ПРИЛОЖЕНИЕ 9</w:t>
      </w:r>
      <w:bookmarkEnd w:id="81"/>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екомендуемое</w:t>
      </w:r>
    </w:p>
    <w:p>
      <w:pPr>
        <w:pStyle w:val="Normal"/>
        <w:keepNext w:val="true"/>
        <w:numPr>
          <w:ilvl w:val="0"/>
          <w:numId w:val="0"/>
        </w:numPr>
        <w:shd w:fill="FFFFFF" w:val="clear"/>
        <w:spacing w:lineRule="auto" w:line="240" w:before="120" w:after="120"/>
        <w:jc w:val="center"/>
        <w:outlineLvl w:val="0"/>
        <w:rPr/>
      </w:pPr>
      <w:bookmarkStart w:id="83" w:name="i846233"/>
      <w:r>
        <w:rPr/>
        <w:t>ТИПЫ ОГРАДИТЕЛЬНЫХ СООРУЖЕНИЙ И ОСНОВНЫЕ УСЛОВИЯ ИХ ПРИМЕНЕНИЯ</w:t>
      </w:r>
      <w:bookmarkEnd w:id="83"/>
    </w:p>
    <w:tbl>
      <w:tblPr>
        <w:tblW w:w="5000" w:type="pct"/>
        <w:jc w:val="center"/>
        <w:tblInd w:w="0" w:type="dxa"/>
        <w:tblLayout w:type="fixed"/>
        <w:tblCellMar>
          <w:top w:w="0" w:type="dxa"/>
          <w:left w:w="28" w:type="dxa"/>
          <w:bottom w:w="0" w:type="dxa"/>
          <w:right w:w="28" w:type="dxa"/>
        </w:tblCellMar>
      </w:tblPr>
      <w:tblGrid>
        <w:gridCol w:w="3212"/>
        <w:gridCol w:w="6143"/>
      </w:tblGrid>
      <w:tr>
        <w:trPr>
          <w:tblHeader w:val="true"/>
        </w:trPr>
        <w:tc>
          <w:tcPr>
            <w:tcW w:w="32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дительные сооружения</w:t>
            </w:r>
          </w:p>
        </w:tc>
        <w:tc>
          <w:tcPr>
            <w:tcW w:w="6143" w:type="dxa"/>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условия применения</w:t>
            </w:r>
          </w:p>
        </w:tc>
      </w:tr>
      <w:tr>
        <w:trPr/>
        <w:tc>
          <w:tcPr>
            <w:tcW w:w="32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w:t>
            </w:r>
            <w:r>
              <w:rPr>
                <w:rFonts w:eastAsia="Times New Roman" w:cs="Times New Roman" w:ascii="Times New Roman" w:hAnsi="Times New Roman"/>
                <w:i/>
                <w:iCs/>
                <w:sz w:val="20"/>
                <w:szCs w:val="20"/>
                <w:lang w:eastAsia="ru-RU"/>
              </w:rPr>
              <w:t>Вертикального типа</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сненные акватории и необходимость использования внутренней грани оградительного сооружения для устройства причалов</w:t>
            </w:r>
          </w:p>
        </w:tc>
      </w:tr>
      <w:tr>
        <w:trPr/>
        <w:tc>
          <w:tcPr>
            <w:tcW w:w="32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6143"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212"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обыкновенных массивов</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 основания типов А и Б. Высота волны до 7 м</w:t>
            </w:r>
          </w:p>
        </w:tc>
      </w:tr>
      <w:tr>
        <w:trPr/>
        <w:tc>
          <w:tcPr>
            <w:tcW w:w="3212"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массивов-гигантов и оболочек большого диаметра</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 основания типа В, но при необходимости специально укрепленные для восприятия нагрузок</w:t>
            </w:r>
          </w:p>
        </w:tc>
      </w:tr>
      <w:tr>
        <w:trPr/>
        <w:tc>
          <w:tcPr>
            <w:tcW w:w="3212"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чеистые и из парных взаимозаанкеренных свайных или шпунтовых стенок</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 основания типа В. Высота волны до 4 м</w:t>
            </w:r>
          </w:p>
        </w:tc>
      </w:tr>
      <w:tr>
        <w:trPr/>
        <w:tc>
          <w:tcPr>
            <w:tcW w:w="32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r>
              <w:rPr>
                <w:rFonts w:eastAsia="Times New Roman" w:cs="Times New Roman" w:ascii="Times New Roman" w:hAnsi="Times New Roman"/>
                <w:i/>
                <w:iCs/>
                <w:sz w:val="20"/>
                <w:szCs w:val="20"/>
                <w:lang w:eastAsia="ru-RU"/>
              </w:rPr>
              <w:t>Откосного типа</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естного камня. Возможность образования «толчеи» на ограждаемой акватории. Строительство в сейсмических районах</w:t>
            </w:r>
          </w:p>
        </w:tc>
      </w:tr>
      <w:tr>
        <w:trPr/>
        <w:tc>
          <w:tcPr>
            <w:tcW w:w="32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6143"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212"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есортированного камня</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волны до 2 м. Высота волны до 4 м - при защите отсыпки уложенными по откосу массивами</w:t>
            </w:r>
          </w:p>
        </w:tc>
      </w:tr>
      <w:tr>
        <w:trPr/>
        <w:tc>
          <w:tcPr>
            <w:tcW w:w="3212"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ортированного камня, из наброски обыкновенных (массой до 100 т) массивов и фасонных блоков</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ые естественные условия</w:t>
            </w:r>
          </w:p>
        </w:tc>
      </w:tr>
      <w:tr>
        <w:trPr/>
        <w:tc>
          <w:tcPr>
            <w:tcW w:w="32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w:t>
            </w:r>
            <w:r>
              <w:rPr>
                <w:rFonts w:eastAsia="Times New Roman" w:cs="Times New Roman" w:ascii="Times New Roman" w:hAnsi="Times New Roman"/>
                <w:i/>
                <w:iCs/>
                <w:sz w:val="20"/>
                <w:szCs w:val="20"/>
                <w:lang w:eastAsia="ru-RU"/>
              </w:rPr>
              <w:t>Смешанного типа</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более 20 м. Наличие местных строительных материалов</w:t>
            </w:r>
          </w:p>
        </w:tc>
      </w:tr>
      <w:tr>
        <w:trPr/>
        <w:tc>
          <w:tcPr>
            <w:tcW w:w="32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w:t>
            </w:r>
            <w:r>
              <w:rPr>
                <w:rFonts w:eastAsia="Times New Roman" w:cs="Times New Roman" w:ascii="Times New Roman" w:hAnsi="Times New Roman"/>
                <w:i/>
                <w:iCs/>
                <w:sz w:val="20"/>
                <w:szCs w:val="20"/>
                <w:lang w:eastAsia="ru-RU"/>
              </w:rPr>
              <w:t>Специального типа</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чная естественная защита; малая заносимость акватории, а также временная или дополнительная защита акватории и отдельных объектов</w:t>
            </w:r>
          </w:p>
        </w:tc>
      </w:tr>
      <w:tr>
        <w:trPr/>
        <w:tc>
          <w:tcPr>
            <w:tcW w:w="32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212"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озные волнозащитные</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нты основания, допускающие забивку свай. Высота волны до 4 м, длина - до 80 м, глубина воды 10 - 25 м</w:t>
            </w:r>
          </w:p>
        </w:tc>
      </w:tr>
      <w:tr>
        <w:trPr/>
        <w:tc>
          <w:tcPr>
            <w:tcW w:w="3212"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учие</w:t>
            </w:r>
          </w:p>
        </w:tc>
        <w:tc>
          <w:tcPr>
            <w:tcW w:w="614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мерзающие акватории. Высота волны до 3,5 м, длина - до 70 м, глубина воды не менее четырех высот расчетной волны</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невматические</w:t>
            </w:r>
          </w:p>
        </w:tc>
        <w:tc>
          <w:tcPr>
            <w:tcW w:w="61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волны до 3 м, длина - до 40 м</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z w:val="20"/>
          <w:szCs w:val="20"/>
          <w:lang w:eastAsia="ru-RU"/>
        </w:rPr>
        <w:t>Примечание. Типы грунтов основания А, Б, В определены в </w:t>
      </w:r>
      <w:hyperlink r:id="rId32">
        <w:r>
          <w:rPr>
            <w:rStyle w:val="InternetLink"/>
            <w:rFonts w:eastAsia="Times New Roman" w:cs="Times New Roman" w:ascii="Times New Roman" w:hAnsi="Times New Roman"/>
            <w:color w:val="800080"/>
            <w:sz w:val="20"/>
            <w:szCs w:val="20"/>
            <w:u w:val="single"/>
            <w:lang w:eastAsia="ru-RU"/>
          </w:rPr>
          <w:t>табл. 1</w:t>
        </w:r>
      </w:hyperlink>
      <w:r>
        <w:rPr>
          <w:rFonts w:eastAsia="Times New Roman" w:cs="Times New Roman" w:ascii="Times New Roman" w:hAnsi="Times New Roman"/>
          <w:color w:val="000000"/>
          <w:sz w:val="20"/>
          <w:szCs w:val="20"/>
          <w:lang w:eastAsia="ru-RU"/>
        </w:rPr>
        <w:t> обязательног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74/index.htm" \l "i54685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риложения 2</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numPr>
          <w:ilvl w:val="0"/>
          <w:numId w:val="0"/>
        </w:numPr>
        <w:shd w:fill="FFFFFF" w:val="clear"/>
        <w:spacing w:lineRule="auto" w:line="240" w:before="120" w:after="0"/>
        <w:jc w:val="right"/>
        <w:outlineLvl w:val="0"/>
        <w:rPr>
          <w:rFonts w:ascii="Times New Roman" w:hAnsi="Times New Roman" w:eastAsia="Times New Roman" w:cs="Times New Roman"/>
          <w:b/>
          <w:b/>
          <w:bCs/>
          <w:color w:val="000000"/>
          <w:kern w:val="2"/>
          <w:sz w:val="24"/>
          <w:szCs w:val="24"/>
          <w:lang w:eastAsia="ru-RU"/>
        </w:rPr>
      </w:pPr>
      <w:bookmarkStart w:id="84" w:name="i864783"/>
      <w:bookmarkStart w:id="85" w:name="i852472"/>
      <w:bookmarkEnd w:id="85"/>
      <w:r>
        <w:rPr>
          <w:rFonts w:eastAsia="Times New Roman" w:cs="Times New Roman" w:ascii="Times New Roman" w:hAnsi="Times New Roman"/>
          <w:color w:val="000000"/>
          <w:kern w:val="2"/>
          <w:sz w:val="24"/>
          <w:szCs w:val="24"/>
          <w:lang w:eastAsia="ru-RU"/>
        </w:rPr>
        <w:t>ПРИЛОЖЕНИЕ 10</w:t>
      </w:r>
      <w:bookmarkEnd w:id="84"/>
    </w:p>
    <w:p>
      <w:pPr>
        <w:pStyle w:val="Normal"/>
        <w:shd w:fill="FFFFFF" w:val="clear"/>
        <w:spacing w:lineRule="auto" w:line="240" w:before="0" w:after="0"/>
        <w:ind w:firstLine="28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екомендуемое</w:t>
      </w:r>
    </w:p>
    <w:p>
      <w:pPr>
        <w:pStyle w:val="Normal"/>
        <w:keepNext w:val="true"/>
        <w:numPr>
          <w:ilvl w:val="0"/>
          <w:numId w:val="0"/>
        </w:numPr>
        <w:shd w:fill="FFFFFF" w:val="clear"/>
        <w:spacing w:lineRule="auto" w:line="240" w:before="120" w:after="120"/>
        <w:jc w:val="center"/>
        <w:outlineLvl w:val="0"/>
        <w:rPr/>
      </w:pPr>
      <w:bookmarkStart w:id="86" w:name="i874293"/>
      <w:r>
        <w:rPr/>
        <w:t>ОСНОВНЫЕ УСЛОВИЯ ПРИМЕНЕНИЯ МНГС</w:t>
      </w:r>
      <w:bookmarkEnd w:id="86"/>
    </w:p>
    <w:tbl>
      <w:tblPr>
        <w:tblW w:w="5000" w:type="pct"/>
        <w:jc w:val="center"/>
        <w:tblInd w:w="0" w:type="dxa"/>
        <w:tblLayout w:type="fixed"/>
        <w:tblCellMar>
          <w:top w:w="0" w:type="dxa"/>
          <w:left w:w="28" w:type="dxa"/>
          <w:bottom w:w="0" w:type="dxa"/>
          <w:right w:w="28" w:type="dxa"/>
        </w:tblCellMar>
      </w:tblPr>
      <w:tblGrid>
        <w:gridCol w:w="2739"/>
        <w:gridCol w:w="2455"/>
        <w:gridCol w:w="946"/>
        <w:gridCol w:w="1041"/>
        <w:gridCol w:w="2174"/>
      </w:tblGrid>
      <w:tr>
        <w:trPr>
          <w:tblHeader w:val="true"/>
        </w:trPr>
        <w:tc>
          <w:tcPr>
            <w:tcW w:w="27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ции МНГС</w:t>
            </w:r>
          </w:p>
        </w:tc>
        <w:tc>
          <w:tcPr>
            <w:tcW w:w="6616" w:type="dxa"/>
            <w:gridSpan w:val="4"/>
            <w:tcBorders>
              <w:top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условия применения</w:t>
            </w:r>
          </w:p>
        </w:tc>
      </w:tr>
      <w:tr>
        <w:trPr>
          <w:tblHeader w:val="true"/>
        </w:trPr>
        <w:tc>
          <w:tcPr>
            <w:tcW w:w="2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луатационные</w:t>
            </w:r>
          </w:p>
        </w:tc>
        <w:tc>
          <w:tcPr>
            <w:tcW w:w="4161" w:type="dxa"/>
            <w:gridSpan w:val="3"/>
            <w:tcBorders>
              <w:top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w:t>
            </w:r>
          </w:p>
        </w:tc>
      </w:tr>
      <w:tr>
        <w:trPr>
          <w:tblHeader w:val="true"/>
        </w:trPr>
        <w:tc>
          <w:tcPr>
            <w:tcW w:w="27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грунта</w:t>
            </w:r>
          </w:p>
        </w:tc>
        <w:tc>
          <w:tcPr>
            <w:tcW w:w="1041"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 м</w:t>
            </w:r>
          </w:p>
        </w:tc>
        <w:tc>
          <w:tcPr>
            <w:tcW w:w="2174"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довый режим</w:t>
            </w:r>
          </w:p>
        </w:tc>
      </w:tr>
      <w:tr>
        <w:trPr/>
        <w:tc>
          <w:tcPr>
            <w:tcW w:w="2739" w:type="dxa"/>
            <w:tcBorders>
              <w:top w:val="single" w:sz="6"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скусственные острова:</w:t>
            </w:r>
          </w:p>
        </w:tc>
        <w:tc>
          <w:tcPr>
            <w:tcW w:w="2455"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1" w:type="dxa"/>
            <w:tcBorders>
              <w:top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4" w:type="dxa"/>
            <w:tcBorders>
              <w:top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39"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мывные с пляжными откосами и откосами обжатого профиля</w:t>
            </w:r>
          </w:p>
        </w:tc>
        <w:tc>
          <w:tcPr>
            <w:tcW w:w="2455" w:type="dxa"/>
            <w:vMerge w:val="restart"/>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бурения скважин, добычи, сбора, хранения, подготовки к транспортированию нефти и газа; для монтажа оборудования, агрегатов.</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5</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ограничений</w:t>
            </w:r>
          </w:p>
        </w:tc>
      </w:tr>
      <w:tr>
        <w:trPr/>
        <w:tc>
          <w:tcPr>
            <w:tcW w:w="2739"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сыпные с пляжными откосами и откосами обжатого профиля</w:t>
            </w:r>
          </w:p>
        </w:tc>
        <w:tc>
          <w:tcPr>
            <w:tcW w:w="245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В</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5</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739"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мывные и насыпные, оконтуренные защитной стенкой, шпунтом, ряжевой стенкой, массивами-гигантами и сооружениями другого типа</w:t>
            </w:r>
          </w:p>
        </w:tc>
        <w:tc>
          <w:tcPr>
            <w:tcW w:w="24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е оборудуется причальными устройствами</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кваториях с однолетним льдом. В зонах припая - без ограничений</w:t>
            </w:r>
          </w:p>
        </w:tc>
      </w:tr>
      <w:tr>
        <w:trPr/>
        <w:tc>
          <w:tcPr>
            <w:tcW w:w="2739"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ледяные и ледогрунтовые с защищенным и незащищенным контурами</w:t>
            </w:r>
          </w:p>
        </w:tc>
        <w:tc>
          <w:tcPr>
            <w:tcW w:w="24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очное бурение; строительные и транспортные работы</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В</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кваториях с ледовым периодом свыше 7 мес</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орские стационарные платформы гравитационного типа:</w:t>
            </w:r>
          </w:p>
        </w:tc>
        <w:tc>
          <w:tcPr>
            <w:tcW w:w="24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39"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ледостойкие, оболочечные, демонтируемые, многократного использования, моноблочные (металлические, железобетонные)</w:t>
            </w:r>
          </w:p>
        </w:tc>
        <w:tc>
          <w:tcPr>
            <w:tcW w:w="24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ватории с однолетним льдом в зоне дрейфа и без ограничений в зоне припая</w:t>
            </w:r>
          </w:p>
        </w:tc>
      </w:tr>
      <w:tr>
        <w:trPr/>
        <w:tc>
          <w:tcPr>
            <w:tcW w:w="2739"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ледостойкие, оболочечные, стационарные, моноблочные (металлические, железобетонные)</w:t>
            </w:r>
          </w:p>
        </w:tc>
        <w:tc>
          <w:tcPr>
            <w:tcW w:w="24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бурения скважин, добычи, хранения, подготовки к транспортированию нефти и газа</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739"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оноблочные многоопорные с хранилищем для нефти вместимостью 100-500 тыс.т</w:t>
            </w:r>
          </w:p>
        </w:tc>
        <w:tc>
          <w:tcPr>
            <w:tcW w:w="24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0</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щина ледового покрова до 0,6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замерзающих морях</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орские стационарные платформы свайно-гравитационные</w:t>
            </w:r>
          </w:p>
        </w:tc>
        <w:tc>
          <w:tcPr>
            <w:tcW w:w="24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В</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ватории с однолетним льдом и без ограничения в зоне припая</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орские стационарные платформы свайно-гравитационные</w:t>
            </w:r>
          </w:p>
        </w:tc>
        <w:tc>
          <w:tcPr>
            <w:tcW w:w="24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39"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болочечные, ледостойкие, моноблочные</w:t>
            </w:r>
          </w:p>
        </w:tc>
        <w:tc>
          <w:tcPr>
            <w:tcW w:w="24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В</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w:t>
            </w:r>
          </w:p>
        </w:tc>
      </w:tr>
      <w:tr>
        <w:trPr/>
        <w:tc>
          <w:tcPr>
            <w:tcW w:w="2739"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эстакады и приэстакадные площадки</w:t>
            </w:r>
          </w:p>
        </w:tc>
        <w:tc>
          <w:tcPr>
            <w:tcW w:w="24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и транспортирование нефти</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В</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замерзающих морях при расстоянии от берега менее 50 км</w:t>
            </w:r>
          </w:p>
        </w:tc>
      </w:tr>
      <w:tr>
        <w:trPr/>
        <w:tc>
          <w:tcPr>
            <w:tcW w:w="2739" w:type="dxa"/>
            <w:tcBorders>
              <w:left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шетчатые, моноблочные металлические</w:t>
            </w:r>
          </w:p>
        </w:tc>
        <w:tc>
          <w:tcPr>
            <w:tcW w:w="24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же, что в поз. 2б</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В</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0</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замерзающих морях</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орская самоподъемная платформа в период эксплуатации</w:t>
            </w:r>
          </w:p>
        </w:tc>
        <w:tc>
          <w:tcPr>
            <w:tcW w:w="24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очное бурение, строительно-монтажные работы</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 В</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20</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безледовый период</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дводные платформы открытого и закрытого типа</w:t>
            </w:r>
          </w:p>
        </w:tc>
        <w:tc>
          <w:tcPr>
            <w:tcW w:w="24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бурения, добычи, сбора, хранения, подготовки к транспортированию нефти и газа</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300</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ограничений</w:t>
            </w:r>
          </w:p>
        </w:tc>
      </w:tr>
      <w:tr>
        <w:trPr/>
        <w:tc>
          <w:tcPr>
            <w:tcW w:w="273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Морские подводные нефтехранилища</w:t>
            </w:r>
          </w:p>
        </w:tc>
        <w:tc>
          <w:tcPr>
            <w:tcW w:w="24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хранение и подготовка к транспортированию нефти</w:t>
            </w:r>
          </w:p>
        </w:tc>
        <w:tc>
          <w:tcPr>
            <w:tcW w:w="94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w:t>
            </w:r>
          </w:p>
        </w:tc>
        <w:tc>
          <w:tcPr>
            <w:tcW w:w="1041"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w:t>
            </w:r>
          </w:p>
        </w:tc>
        <w:tc>
          <w:tcPr>
            <w:tcW w:w="2174"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ограничений, в незамерзающих морях</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орские нефтегазопроводы</w:t>
            </w:r>
          </w:p>
        </w:tc>
        <w:tc>
          <w:tcPr>
            <w:tcW w:w="24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ание нефти и газа</w:t>
            </w:r>
          </w:p>
        </w:tc>
        <w:tc>
          <w:tcPr>
            <w:tcW w:w="9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w:t>
            </w:r>
          </w:p>
        </w:tc>
        <w:tc>
          <w:tcPr>
            <w:tcW w:w="21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огранич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мерзающих морях необходимо защищать от воздействия торосов</w:t>
            </w:r>
          </w:p>
        </w:tc>
      </w:tr>
    </w:tbl>
    <w:p>
      <w:pPr>
        <w:pStyle w:val="Normal"/>
        <w:shd w:fill="FFFFFF" w:val="clear"/>
        <w:spacing w:lineRule="auto" w:line="240" w:before="120" w:after="0"/>
        <w:ind w:firstLine="283"/>
        <w:jc w:val="both"/>
        <w:rPr/>
      </w:pPr>
      <w:r>
        <w:rPr>
          <w:rFonts w:eastAsia="Times New Roman" w:cs="Times New Roman" w:ascii="Times New Roman" w:hAnsi="Times New Roman"/>
          <w:color w:val="000000"/>
          <w:sz w:val="20"/>
          <w:szCs w:val="20"/>
          <w:lang w:eastAsia="ru-RU"/>
        </w:rPr>
        <w:t>Примечание. Типы грунтов основания А, Б, В определены в </w:t>
      </w:r>
      <w:hyperlink r:id="rId33">
        <w:r>
          <w:rPr>
            <w:rStyle w:val="InternetLink"/>
            <w:rFonts w:eastAsia="Times New Roman" w:cs="Times New Roman" w:ascii="Times New Roman" w:hAnsi="Times New Roman"/>
            <w:color w:val="800080"/>
            <w:sz w:val="20"/>
            <w:szCs w:val="20"/>
            <w:u w:val="single"/>
            <w:lang w:eastAsia="ru-RU"/>
          </w:rPr>
          <w:t>табл. 1</w:t>
        </w:r>
      </w:hyperlink>
      <w:r>
        <w:rPr>
          <w:rFonts w:eastAsia="Times New Roman" w:cs="Times New Roman" w:ascii="Times New Roman" w:hAnsi="Times New Roman"/>
          <w:color w:val="000000"/>
          <w:sz w:val="20"/>
          <w:szCs w:val="20"/>
          <w:lang w:eastAsia="ru-RU"/>
        </w:rPr>
        <w:t> обязательного </w:t>
      </w:r>
      <w:r>
        <w:fldChar w:fldCharType="begin"/>
      </w:r>
      <w:r>
        <w:rPr>
          <w:rStyle w:val="InternetLink"/>
          <w:sz w:val="20"/>
          <w:u w:val="single"/>
          <w:szCs w:val="20"/>
          <w:rFonts w:eastAsia="Times New Roman" w:cs="Times New Roman" w:ascii="Times New Roman" w:hAnsi="Times New Roman"/>
          <w:color w:val="800080"/>
          <w:lang w:eastAsia="ru-RU"/>
        </w:rPr>
        <w:instrText xml:space="preserve"> HYPERLINK "http://www.docload.ru/Basesdoc/1/1974/index.htm" \l "i546855"</w:instrText>
      </w:r>
      <w:r>
        <w:rPr>
          <w:rStyle w:val="InternetLink"/>
          <w:sz w:val="20"/>
          <w:u w:val="single"/>
          <w:szCs w:val="20"/>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szCs w:val="20"/>
          <w:u w:val="single"/>
          <w:lang w:eastAsia="ru-RU"/>
        </w:rPr>
        <w:t>приложения 2</w:t>
      </w:r>
      <w:r>
        <w:rPr>
          <w:rStyle w:val="InternetLink"/>
          <w:sz w:val="20"/>
          <w:u w:val="single"/>
          <w:szCs w:val="20"/>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87" w:name="_GoBack"/>
      <w:bookmarkStart w:id="88" w:name="_GoBack"/>
      <w:bookmarkEnd w:id="8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docload.ru/Basesdoc/1/1972/index.htm" TargetMode="External"/><Relationship Id="rId16" Type="http://schemas.openxmlformats.org/officeDocument/2006/relationships/image" Target="media/image13.png"/><Relationship Id="rId17" Type="http://schemas.openxmlformats.org/officeDocument/2006/relationships/hyperlink" Target="http://www.docload.ru/Basesdoc/1/1972/index.htm" TargetMode="External"/><Relationship Id="rId18" Type="http://schemas.openxmlformats.org/officeDocument/2006/relationships/hyperlink" Target="http://www.docload.ru/Basesdoc/1/1881/index.htm" TargetMode="External"/><Relationship Id="rId19" Type="http://schemas.openxmlformats.org/officeDocument/2006/relationships/hyperlink" Target="http://www.docload.ru/Basesdoc/1/1893/index.htm" TargetMode="External"/><Relationship Id="rId20" Type="http://schemas.openxmlformats.org/officeDocument/2006/relationships/hyperlink" Target="http://www.docload.ru/Basesdoc/1/1977/index.htm" TargetMode="External"/><Relationship Id="rId21" Type="http://schemas.openxmlformats.org/officeDocument/2006/relationships/image" Target="media/image14.png"/><Relationship Id="rId22" Type="http://schemas.openxmlformats.org/officeDocument/2006/relationships/image" Target="media/image10.png"/><Relationship Id="rId23" Type="http://schemas.openxmlformats.org/officeDocument/2006/relationships/hyperlink" Target="http://www.docload.ru/Basesdoc/1/1880/index.htm" TargetMode="External"/><Relationship Id="rId24" Type="http://schemas.openxmlformats.org/officeDocument/2006/relationships/hyperlink" Target="http://www.docload.ru/Basesdoc/1/1955/index.htm"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docload.ru/Basesdoc/1/1977/index.htm" TargetMode="External"/><Relationship Id="rId28" Type="http://schemas.openxmlformats.org/officeDocument/2006/relationships/hyperlink" Target="http://www.docload.ru/Basesdoc/1/1977/index.htm"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www.docload.ru/Basesdoc/1/1974/index.htm" TargetMode="External"/><Relationship Id="rId33" Type="http://schemas.openxmlformats.org/officeDocument/2006/relationships/hyperlink" Target="http://www.docload.ru/Basesdoc/1/1974/index.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8:00Z</dcterms:created>
  <dc:creator>Секретарь</dc:creator>
  <dc:description/>
  <dc:language>en-US</dc:language>
  <cp:lastModifiedBy>user</cp:lastModifiedBy>
  <dcterms:modified xsi:type="dcterms:W3CDTF">2013-03-28T07:28:00Z</dcterms:modified>
  <cp:revision>2</cp:revision>
  <dc:subject/>
  <dc:title/>
</cp:coreProperties>
</file>