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16.png" ContentType="image/png"/>
  <Override PartName="/word/media/image184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111.jpeg" ContentType="image/jpeg"/>
  <Override PartName="/word/media/image27.png" ContentType="image/png"/>
  <Override PartName="/word/media/image89.png" ContentType="image/png"/>
  <Override PartName="/word/media/image88.jpeg" ContentType="image/jpeg"/>
  <Override PartName="/word/media/image121.png" ContentType="image/png"/>
  <Override PartName="/word/media/image87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7.png" ContentType="image/png"/>
  <Override PartName="/word/media/image115.jpeg" ContentType="image/jpe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112.jpeg" ContentType="image/jpeg"/>
  <Override PartName="/word/media/image37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0.png" ContentType="image/png"/>
  <Override PartName="/word/media/image183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150.png" ContentType="image/png"/>
  <Override PartName="/word/media/image187.png" ContentType="image/png"/>
  <Override PartName="/word/media/image203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3.png" ContentType="image/png"/>
  <Override PartName="/word/media/image225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31.png" ContentType="image/png"/>
  <Override PartName="/word/media/image226.png" ContentType="image/png"/>
  <Override PartName="/word/media/image202.png" ContentType="image/png"/>
  <Override PartName="/word/media/image46.png" ContentType="image/png"/>
  <Override PartName="/word/media/image232.jpeg" ContentType="image/jpe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224.png" ContentType="image/png"/>
  <Override PartName="/word/media/image68.png" ContentType="image/png"/>
  <Override PartName="/word/media/image222.png" ContentType="image/png"/>
  <Override PartName="/word/media/image234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215.png" ContentType="image/png"/>
  <Override PartName="/word/media/image160.png" ContentType="image/png"/>
  <Override PartName="/word/media/image213.png" ContentType="image/png"/>
  <Override PartName="/word/media/image233.jpeg" ContentType="image/jpe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7.jpeg" ContentType="image/jpeg"/>
  <Override PartName="/word/media/image229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19.jpeg" ContentType="image/jpeg"/>
  <Override PartName="/word/media/image39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9.png" ContentType="image/png"/>
  <Override PartName="/word/media/image11.png" ContentType="image/png"/>
  <Override PartName="/word/media/image176.png" ContentType="image/png"/>
  <Override PartName="/word/media/image108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БЕТОННЫЕ И ЖЕЛЕЗОБЕТОННЫЕ КОНСТРУКЦИИ </w:t>
        <w:br/>
        <w:t>ГИДРОТЕХНИЧЕСКИХ СООРУЖЕНИЙ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 2.06.08-8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ОСУДАРСТВЕННЫЙ СТРОИТЕЛЬНЫЙ КОМИТЕТ СССР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ОСКВА 1988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Ы ВНИИГ им. Б. Е. Веденеева Минэнерго СССР (канд. техн. нау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 П. П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руководитель работ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 В. Каравае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ндидаты техн. нау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 Д. Кауфман, М. С. Ламкин, А. Н. Марчук, Л. П. Трапезников, В. Б. Судак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ктора техн. нау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. А. Гордон, И. Б. Соко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 совместно с Гидропроектом им. С. Я. Жука Минэнерго СССР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 Г. Осколков, Т. 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рг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д-р техн. нау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. А. Фрид; С. А. Берези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 ГрузНИИЭГС Минэнерго СССР (д-р техн. нау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. П. Вербиц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 Гипроречтрансом Минречфлота РСФСР (канд. тахн. нау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. Даре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Ленморниипроектом Минморфлота СССР (канд. техн. нау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 А. Доли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 ВО Союзводпроект Минводхоза СССР (канд. техн. наук С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Раголь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Ы Минэнерго СССР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Ы К УТВЕРЖДЕНИЮ Управлением стандартизации и технических норм в строительстве Госстроя СССР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. В. Пету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ведением в действие СНиП 2.06.08-87 «Бетонные и железобетонные конструкции гидротехнических сооружений» с 1 января 1988 г. утрачивают силу СНиП II-56-77 «Бетонные и железобетонные конструкции гидротехнических сооружений»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и пользовании нормативным документом следует учитывать утвержденные изменения строительных норм и правил и государствен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тандартов, публикуемые 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 ССС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9"/>
        <w:gridCol w:w="4391"/>
        <w:gridCol w:w="2005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 </w:t>
              <w:br/>
              <w:t>строительный комитет СССР </w:t>
              <w:br/>
              <w:t>(Госстрой СССР)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ные нормы и правил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П 2.06.08.87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мен </w:t>
              <w:br/>
              <w:t>СНиП II-56-77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нормы распространяются на проектирование вновь строящихся и реконструируемых бетонных и железобетонных конструкций гидротехнических сооружений, находящихся постоянно или периодически под воздействием водной среды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бетонных и железобетонных конструкций гидротехнических сооружений, не подвергающиеся воздействию водной среды, следует проектировать в соответствии с требованиями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-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бетонные и железобетонные конструкции мостов, транспортных туннелей и труб, расположенные под насыпями автомобильных и железных дорог, следует проектировать по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5.03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ектах сооружений, предназначенных для строительства в сейсмических районах, в Северной строительно-климатической зоне, в районах распространения просадочных, набухающих и слабых по физико-механическим свойствам грунтов, должны соблюдаться дополнительные требования, предъявляемые к таким сооружениям соответствующими нормативными документами, утвержденными или согласованными Госстроем СССР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буквенные обозначения и их индексы, принятые в настоящих нормах согласно СТ СЭВ 1565-79, приведены в справоч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41708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ложени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0" w:name="i23209"/>
      <w:bookmarkStart w:id="1" w:name="i14657"/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. ОБЩИЕ ПОЛОЖЕНИЯ</w:t>
      </w:r>
      <w:bookmarkEnd w:id="0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проектировании бетонных и железобетонных конструкций гидротехнических сооружений необходимо соблюдать требовани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6.01-8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троительных норм и правил по проектированию отдельных видов гидротехнических сооружени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бор типа бетонных и железобетонных конструкций (монолитных, сборно-монолитных, сборных, в том числе предварительно напряженных и заанкеренных в основание) должен производиться исходя из условий технико-экономической целесообразности их применения в конкретных условиях строительства с учетом максимального снижения материалоемкости, энергоемкости, трудоемкости и стоимости строительств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элементов сборных конструкций следует рассматривать предварительно напряженные конструкции из высокопрочных бетонов и арматуры, а также конструкции из легких бетонов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ы конструкций, основные размеры их элементов, а также степень насыщения железобетонных конструкций арматурой необходимо принимать на основании сравнения технико-экономических показателей вариан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392"/>
        <w:gridCol w:w="210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сены </w:t>
              <w:br/>
              <w:t>Министерством </w:t>
              <w:br/>
              <w:t>энергетики и электрификации СССР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ы </w:t>
              <w:br/>
              <w:t>постановлением </w:t>
              <w:br/>
              <w:t>Государственного строительного </w:t>
              <w:br/>
              <w:t>комитета СССР </w:t>
              <w:br/>
              <w:t>от 26 февраля 1987 г. № 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 </w:t>
              <w:br/>
              <w:t>введения </w:t>
              <w:br/>
              <w:t>в действие </w:t>
              <w:br/>
              <w:t>1 января 1988 г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менты сборных конструкций должны отвечать условиям механизированного изготовления на специализированных предприятиях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рассматривать целесообразность укрупнения сборных конструкций с учетом условий их изготовления, транспортирования, грузоподъемности монтажных механизмов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монолитных конструкций следует предусматривать унифицированные размеры, позволяющие применять инвентарную опалубку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струкции узлов и соединений элементов в сборных конструкциях должны обеспечивать надежную передачу усилий, прочность самих элементов в зоне стыка, а также связь дополнительно уложенного бетона в стыке с бетоном конструкци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проектировании конструкций гидротехнических сооружений, недостаточно апробированных практикой проектирования и строительства, для сложных условий статической и динамической работы конструкций (когда характер напряженного и деформированного состояния с необходимой достоверностью не может быть определен расчетом) следует проводить исследова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" w:name="i351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7.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обеспечения требуемой водонепроницаемости и морозостойкости конструкций, а также для уменьшения противодавления воды в их расчетных сечениях необходимо предусматривать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адку бетона соответствующих марок по водонепроницаемости и морозостойкости со стороны напорной грани и наружных поверхностей (особенно в зонах переменного уровня воды)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верхностно-активных добавок к бетону (воздухововлекающих, пластифицирующих и др.)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изоляцию и теплогидроизоляцию наружных поверхностей сооружений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жатие бетона со стороны напорных граней и со стороны поверхностей сооружения, испытывающих растяжение от эксплуатационных нагрузок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дренажа со стороны напорной гран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мероприятия следует производить на основе технико-экономического сравнения вариант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3" w:name="i57329"/>
      <w:bookmarkStart w:id="4" w:name="i43747"/>
      <w:bookmarkEnd w:id="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. МАТЕРИАЛЫ ДЛЯ БЕТОННЫХ И ЖЕЛЕЗОБЕТОННЫХ КОНСТРУКЦИЙ</w:t>
      </w:r>
      <w:bookmarkEnd w:id="3"/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" w:name="i76207"/>
      <w:bookmarkStart w:id="6" w:name="i64568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ТОН</w:t>
      </w:r>
      <w:bookmarkEnd w:id="5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тон для бетонных и железобетонных конструкций гидротехнических сооружений должен удовлетворять требованиям ГОСТ 26633-85 и настоящего раздел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" w:name="i8529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проектировании бетонных и железобетонных конструкций гидротехнических сооружений в зависимости от вида и условий работы необходимо устанавливать показатели качества бетона, основными из которых являются следующие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лассы бетона по прочности на сжатие, которые отвечают значению гарантированной прочности бетона, МПа, с обеспеченностью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,95. В массивных сооружениях допускается применение бетонов со значениями гарантированной прочности с обеспеченностью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0,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ектах необходимо предусматривать следующие классы бетона по прочности на сжатие: В5, В7,5, В10, В12,5, В15, В20, В25, В30, В35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лассы бетона по прочности на осевое растяжение. Эту характеристику устанавливают в тех случаях, когда она имеет главенствующее значение и контролируется на производств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ектах необходимо предусматривать следующие классы бетона по прочности на осевое растяже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850515" cy="224790"/>
            <wp:effectExtent l="0" t="0" r="0" b="0"/>
            <wp:docPr id="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арки бетона по морозостойкост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ектах необходимо предусматривать следующие марки бетона по морозостойкост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0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0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0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у бетона по морозостойкости следует назначать в зависимости от климатических условий и числа расчетных циклов попеременного замораживания и оттаивания в течение года (по данным долгосрочных наблюдений), с учетом эксплуатационных условий. Для энергетических сооружений марку бетона по морозостойкости следует принимать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977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1229"/>
        <w:gridCol w:w="1322"/>
        <w:gridCol w:w="1417"/>
        <w:gridCol w:w="1607"/>
        <w:gridCol w:w="2174"/>
      </w:tblGrid>
      <w:tr>
        <w:trPr>
          <w:tblHeader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i9777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ические условия</w:t>
            </w:r>
            <w:bookmarkEnd w:id="8"/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 бетона по морозостойкости при числе циклов попеременного замораживания и оттаивания в год</w:t>
            </w:r>
          </w:p>
        </w:tc>
      </w:tr>
      <w:tr>
        <w:trPr>
          <w:tblHeader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 включ.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50 до 7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75 до 100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100 до 150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150 до 200 включ.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ренны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3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овы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3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4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о суровы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Примеч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1. Климатические условия характеризуются среднемесячной температурой наиболее холодного месяца: умеренные - выше минус 10 </w:t>
      </w: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, суровые - от минус 10 </w:t>
      </w: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до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ус 20 </w:t>
      </w: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включ., особо суровые - ниже минус 20</w:t>
      </w: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Среднемесячные температуры наиболее холодного месяца для района строительства определяются п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800080"/>
            <w:sz w:val="20"/>
            <w:szCs w:val="20"/>
            <w:u w:val="single"/>
            <w:lang w:eastAsia="ru-RU"/>
          </w:rPr>
          <w:t>СНиП 2.01.01-82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а также по данным гидрометеорологической службы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ри числе расчетных циклов более 200 следует применять специальные виды бетонов или конструктивную теплозащиту.</w:t>
      </w:r>
    </w:p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арки бетона по водонепроницаемост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ектах необходимо предусматривать следующие марки бетона по водонепроницаемост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у бетона по водонепроницаемости назначают в зависимости от градиента напора, определяемого как отношение максимального напора в метрах к толщине конструкции (или расстоянию от напорной грани до дренажа) в метрах, и температуры контактирующей с сооружением воды, 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,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017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ли в зависимости от агрессивности среды в соответствии с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11-8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трещиностойких напорных железобетонных конструкциях и в нетрещиностойких безнапорных конструкциях морских сооружений проектная марка бетона по водонепроницаемости должна быть не ниже W4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418"/>
        <w:gridCol w:w="1606"/>
        <w:gridCol w:w="1607"/>
        <w:gridCol w:w="2174"/>
      </w:tblGrid>
      <w:tr>
        <w:trPr>
          <w:tblHeader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i10176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воды, °С</w:t>
            </w:r>
            <w:bookmarkEnd w:id="9"/>
          </w:p>
        </w:tc>
        <w:tc>
          <w:tcPr>
            <w:tcW w:w="680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 бетона по водонепроницаемости при градиентах напора</w:t>
            </w:r>
          </w:p>
        </w:tc>
      </w:tr>
      <w:tr>
        <w:trPr>
          <w:tblHeader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включ.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5 до 10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20 до 30 включ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 включ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4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6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8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10 до 30 включ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4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6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8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10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12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Для конструкций с градиентом напора свыше 30 следует назначать марку бетона по водонепроницаемости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6 и выш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надлежащем обосновании допускается устанавливать промежуточные значения классов бетона по прочности на сжатие, отличающиеся от перечисле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8529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2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также классы В40 и выше. Характеристики этих бетонов следует принимать по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о интерполяци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 бетону конструкций гидротехнических сооружений следует предъявлять дополнительные, устанавливаемые в проектах и подтверждаемые экспериментальными исследованиями, требования: по предельной растяжимости, отсутствию вредного взаимодействия щелочей цемента с заполнителями, сопротивляемости истиранию потоком воды с донными и взвешенными наносами, стойкости против кавитации и химического воздействия, тепловыделению при твердении бетон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 твердения (возраст) бетона, отвечающий его классам по прочности на сжатие, на осевое растяжение и марке по водонепроницаемости, принимается, как правило, для конструкций речных гидротехнических сооружений 180 сут, для сборных и монолитных конструкций морских и речных портовых сооружений 28 сут. Срок твердения (возраст) бетона, отвечающий его проектной марке по морозостойкости, принимается 28 сут, для массивных конструкций, возводимых в теплой опалубке, 60 сут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звестны сроки фактического нагружения конструкций, способы их возведения, условия твердения бетона, вид и качество применяемого цемента, то допускается устанавливать класс бетона в ином возраст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борных, в том числе предварительно напряженных конструкций, отпускную прочность бетона на сжатие следует принимать в соответствии с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ГОСТ 13015.0-8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не менее 70 % прочности принятого класса бетон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железобетонных элементов из тяжелого бетона, рассчитываемых на воздействие многократно повторяющейся нагрузки, и железобетонных сжатых стержневых конструкций (набережные типа эстакад на сваях, сваях-оболочках и т. п.) следует применять бетон класса по прочности на сжатие не ниже В15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предварительно напряженных элементов следует принимать бетон класса по прочности на сжатие: не менее В15 - для конструкций со стержневой арматурой; не менее В30 - для элементов, погружаемых в грунт забивкой или вибрирование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замоноличивания стыков элементов сборных конструкций, которые в процессе эксплуатации могут подвергаться воздействию отрицательных температур наружного воздуха или воздействию агрессивной воды, следует применять бетоны проектных марок по морозостойкости и водонепроницаемости не ниже принятых для стыкуемых элементов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едусматривать широкое применение добавок поверхностно-активных веществ (СДБ, СНВ, ЛХД и др.), а также применение в качестве активной минеральной добавки золы-уноса тепловых электростанций, отвечающей требованиям соответствующих нормативных документов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сли по технико-экономическим расчетам для повышения водонепроницаемости бетонных и железобетонных конструкций гидротехнических сооружений целесообразно использовать бетоны на напрягающем цементе, а для снижения нагрузки от собственного веса конструкции - легкие бетоны, то классы и марки таких бетонов следует принимать по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0" w:name="i11154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1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ормативные и расчетные сопротивления бетона в зависимости от классов бетона по прочности на сжатие и на осевое растяжение следует принимать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3237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нятия промежуточных классов бетона нормативные и расчетные сопротивления следует принимать по интерполяци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эффициенты условий, работы бет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инимать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432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" w:name="i12696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3.</w:t>
      </w:r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расчете железобетонных конструкций на выносливость расчетные сопротивления бетон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t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ит умножать на коэффициент услови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24790" cy="201930"/>
            <wp:effectExtent l="0" t="0" r="0" b="0"/>
            <wp:docPr id="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нимаемый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8247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ное сопротивление бетона при всестороннем сжат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МПа, следует определя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88745" cy="224790"/>
            <wp:effectExtent l="0" t="0" r="0" b="0"/>
            <wp:docPr id="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    (1)</w:t>
      </w:r>
    </w:p>
    <w:p>
      <w:pPr>
        <w:pStyle w:val="Normal"/>
        <w:shd w:fill="FFFFFF" w:val="clear"/>
        <w:spacing w:lineRule="auto" w:line="240" w:before="0" w:after="120"/>
        <w:ind w:firstLine="283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871"/>
        <w:gridCol w:w="1684"/>
        <w:gridCol w:w="2339"/>
        <w:gridCol w:w="2246"/>
      </w:tblGrid>
      <w:tr>
        <w:trPr>
          <w:tblHeader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" w:name="i13237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бетона</w:t>
            </w:r>
            <w:bookmarkEnd w:id="12"/>
          </w:p>
        </w:tc>
        <w:tc>
          <w:tcPr>
            <w:tcW w:w="81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и расчетные сопротивления бетона, МПа 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blHeader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сопротивления; расчетные сопротивления для предельных состояний второй группы</w:t>
            </w:r>
          </w:p>
        </w:tc>
        <w:tc>
          <w:tcPr>
            <w:tcW w:w="45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е сопротивления для предельных состояний первой группы</w:t>
            </w:r>
          </w:p>
        </w:tc>
      </w:tr>
      <w:tr>
        <w:trPr>
          <w:tblHeader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жатие осевое (призменная прочность)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ser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яжение осево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ser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жатие осевое (призменная прочность)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b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яжение осево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t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прочности на сжатие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5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(35,7)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5(5,61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8(28,6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7(3,77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7,5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5(56,1)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0(7,14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5(45,9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8(4,89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1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,5(76,5)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85(8,67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0(61,2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7(5,81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12,5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,5(96,9)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0(10,2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,5(76,5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6(6,73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15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,0(112)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15(11,7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,5(86,7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5(7,65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2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,0(153)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40(14,3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,5(117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0(9,18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25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,5(189)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60(16,3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,5(148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5(10,7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3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,0(224)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80(18,4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0(173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20(12,2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35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(260)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(19,9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(199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(13,3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(296)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(21,4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(224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(14,3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прочности на растяжение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t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80(8,1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2(6,32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t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20(12,2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3(9,49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t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6(16,3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25(12,7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t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00(20,4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55(15,8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t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40(24,5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85(18,9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t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(28,6)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(21,9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0(32,6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(25,0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1062" w:hanging="106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2240" cy="178435"/>
            <wp:effectExtent l="0" t="0" r="0" b="0"/>
            <wp:docPr id="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эффициент, принимаемый на основании результатов экспериментальных исследований: при их отсутствии для бетонов классов по прочности на сжатие В15, В20, В25 коэффицие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2240" cy="178435"/>
            <wp:effectExtent l="0" t="0" r="0" b="0"/>
            <wp:docPr id="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ускается определя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05790" cy="462915"/>
            <wp:effectExtent l="0" t="0" r="0" b="0"/>
            <wp:docPr id="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                                                        (2)</w:t>
      </w:r>
    </w:p>
    <w:p>
      <w:pPr>
        <w:pStyle w:val="Normal"/>
        <w:shd w:fill="FFFFFF" w:val="clear"/>
        <w:spacing w:lineRule="auto" w:line="240" w:before="0" w:after="0"/>
        <w:ind w:firstLine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13995"/>
            <wp:effectExtent l="0" t="0" r="0" b="0"/>
            <wp:docPr id="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ьшее по абсолютной величине главное напряжение, МПа;</w:t>
      </w:r>
    </w:p>
    <w:p>
      <w:pPr>
        <w:pStyle w:val="Normal"/>
        <w:shd w:fill="FFFFFF" w:val="clear"/>
        <w:spacing w:lineRule="auto" w:line="240" w:before="0" w:after="0"/>
        <w:ind w:firstLine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360" cy="224790"/>
            <wp:effectExtent l="0" t="0" r="0" b="0"/>
            <wp:docPr id="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 эффективной пористости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3"/>
        <w:gridCol w:w="1607"/>
        <w:gridCol w:w="1135"/>
      </w:tblGrid>
      <w:tr>
        <w:trPr>
          <w:tblHeader w:val="true"/>
        </w:trPr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" w:name="i1432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ры, обусловливающие введение коэффициентов условий работы бетона</w:t>
            </w:r>
            <w:bookmarkEnd w:id="13"/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ы условий работы бетона</w:t>
            </w:r>
          </w:p>
        </w:tc>
      </w:tr>
      <w:tr>
        <w:trPr>
          <w:tblHeader w:val="true"/>
        </w:trPr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е обозначение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сочетания нагрузок для бетонных конструкций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i/>
                <w:iCs/>
                <w:sz w:val="20"/>
                <w:szCs w:val="20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кратное повторение нагрузки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i/>
                <w:iCs/>
                <w:sz w:val="20"/>
                <w:szCs w:val="20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1/1981/index.htm" \l "i182475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0"/>
                <w:szCs w:val="20"/>
                <w:u w:val="single"/>
                <w:lang w:eastAsia="ru-RU"/>
              </w:rPr>
              <w:t>табл. 5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обетонные конструкции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i/>
                <w:iCs/>
                <w:sz w:val="20"/>
                <w:szCs w:val="20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тонные конструкции: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центренно сжатые элементы, не подверженные действию агрессивной среды и не воспринимающие напор воды, рассчитываемые без учета сопротивления растянутой зоны сечения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i/>
                <w:iCs/>
                <w:sz w:val="20"/>
                <w:szCs w:val="20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бетонные элементы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i/>
                <w:iCs/>
                <w:sz w:val="20"/>
                <w:szCs w:val="20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двухосного сложного напряженного состояния сжатие-растяжение на прочность бет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i/>
                <w:iCs/>
                <w:sz w:val="20"/>
                <w:szCs w:val="20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1/1981/index.htm" \l "i11641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0"/>
                <w:szCs w:val="20"/>
                <w:u w:val="single"/>
                <w:lang w:eastAsia="ru-RU"/>
              </w:rPr>
              <w:t>п. 6.3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При наличии нескольких факторов, действующих одновременно, в расчет вводится произведение соответствующих коэффициентов условий работы. Произведение должно быть не менее 0,45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ов коэффициент 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длежит определять экспериментальным путем. При отсутствии экспериментальных данных допускается коэффициент принимать равным: при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eastAsia="ru-RU"/>
        </w:rPr>
        <w:t>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lt; 0,4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0,7; при 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eastAsia="ru-RU"/>
        </w:rPr>
        <w:t>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gt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0,5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4" w:name="i1510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5</w:t>
      </w:r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чальный модуль упругости бетона массивных конструкций при сжатии и растяже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принимать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9398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чете на прочность и по деформациям тонкостенных стержневых и плитных элементов модуль упругости бетона следует во всех случаях принимать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9398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для бетона с максимальным диаметром крупного заполнителя 40 мм и осадкой конуса, равной 8 см и боле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упругости бетонов, подвергнутых для ускорения твердения тепловой обработке при атмосферном давлении или в автоклавах, следует принимать по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сдвига бето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инимать равным 0,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й коэффициент поперечной деформации (коэффициент Пуассона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нимается равным: для массивных конструкций - 0,15, для стержневых и плитных конструкций - 0,20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тность тяжелого бетона при отсутствии опытных данных допускается принимать равной 2,3-2,5 т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5" w:name="i175782"/>
      <w:bookmarkStart w:id="16" w:name="i165481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МАТУРА</w:t>
      </w:r>
      <w:bookmarkEnd w:id="15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армирования железобетонных конструкций гидротехнических сооружений следует применять арматурную сталь, отвечающую требованиям соответствующих государственных стандартов или утвержденных в установленном порядке технических условий и принадлежащую к одному из следующих видов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ржневая арматурная сталь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екатаная - гладкая класса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ериодического профиля классов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чески и термомеханически упрочненная - периодического профиля классов Ат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ru-RU"/>
        </w:rPr>
        <w:t>IVC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Т-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ru-RU"/>
        </w:rPr>
        <w:t>VCK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очненная вытяжкой класса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лочная арматурная сталь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днотянутая проволока обыкновенная - периодического профиля класса Вр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6"/>
        <w:gridCol w:w="17"/>
        <w:gridCol w:w="1116"/>
        <w:gridCol w:w="754"/>
        <w:gridCol w:w="756"/>
        <w:gridCol w:w="755"/>
        <w:gridCol w:w="756"/>
        <w:gridCol w:w="755"/>
        <w:gridCol w:w="756"/>
        <w:gridCol w:w="755"/>
        <w:gridCol w:w="285"/>
      </w:tblGrid>
      <w:tr>
        <w:trPr>
          <w:tblHeader w:val="true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i1824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бетона по влажности</w:t>
            </w:r>
            <w:bookmarkEnd w:id="17"/>
          </w:p>
        </w:tc>
        <w:tc>
          <w:tcPr>
            <w:tcW w:w="6705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ы условий работы бетона </w:t>
            </w:r>
            <w:r>
              <w:rPr>
                <w:rFonts w:eastAsia="Times New Roman" w:cs="Symbol" w:ascii="Symbol" w:hAnsi="Symbol"/>
                <w:i/>
                <w:iCs/>
                <w:sz w:val="20"/>
                <w:szCs w:val="20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 многократно повторяющейся нагрузке и коэффициенте асимметрии цикл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авном</w:t>
            </w:r>
          </w:p>
        </w:tc>
      </w:tr>
      <w:tr>
        <w:trPr>
          <w:tblHeader w:val="true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0,1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val="en-US" w:eastAsia="ru-RU"/>
              </w:rPr>
              <w:t>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й влажности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сыщенный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Примеч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1. Коэффициент </w:t>
      </w:r>
      <w:r>
        <w:rPr>
          <w:rFonts w:eastAsia="Times New Roman" w:cs="Symbol" w:ascii="Symbol" w:hAnsi="Symbol"/>
          <w:i/>
          <w:iCs/>
          <w:color w:val="000000"/>
          <w:sz w:val="20"/>
          <w:szCs w:val="20"/>
          <w:lang w:eastAsia="ru-RU"/>
        </w:rPr>
        <w:t>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для бетонов, марка которых установлена в возрасте 28 сут, принимается в соответствии с требованиями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800080"/>
            <w:sz w:val="20"/>
            <w:szCs w:val="20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оэффициент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равен: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222375" cy="236855"/>
            <wp:effectExtent l="0" t="0" r="0" b="0"/>
            <wp:docPr id="1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42" w:hanging="22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403860" cy="236855"/>
            <wp:effectExtent l="0" t="0" r="0" b="0"/>
            <wp:docPr id="1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403225" cy="236855"/>
            <wp:effectExtent l="0" t="0" r="0" b="0"/>
            <wp:docPr id="1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соответственно наименьшее и наибольшее напряжения в бетоне в пределах цикла изменения нагрузки.</w:t>
      </w:r>
      <w:r>
        <w:br w:type="page"/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345"/>
        <w:gridCol w:w="810"/>
        <w:gridCol w:w="810"/>
        <w:gridCol w:w="810"/>
        <w:gridCol w:w="810"/>
        <w:gridCol w:w="810"/>
        <w:gridCol w:w="789"/>
        <w:gridCol w:w="788"/>
        <w:gridCol w:w="788"/>
        <w:gridCol w:w="789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i19398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адка конуса бетонной смеси, см</w:t>
            </w:r>
            <w:bookmarkEnd w:id="18"/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размеркрупного заполнителя, мм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модули упругости бетона при сжатии и растяжении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Па 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при классе бетона по прочности на сжатие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2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30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35</w:t>
            </w:r>
          </w:p>
        </w:tc>
      </w:tr>
      <w:tr>
        <w:trPr/>
        <w:tc>
          <w:tcPr>
            <w:tcW w:w="80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(235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(285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(316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5(342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(362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(394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(414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(434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(455)</w:t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(265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(306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(347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(373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(393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(424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(445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(460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(475)</w:t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(291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(340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(373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(393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(414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(445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(465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(480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(496)</w:t>
            </w:r>
          </w:p>
        </w:tc>
      </w:tr>
      <w:tr>
        <w:trPr/>
        <w:tc>
          <w:tcPr>
            <w:tcW w:w="80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(199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(245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(275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(302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(322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(352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(378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(398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(420)</w:t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(230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(286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(306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(331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(352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(382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(408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(429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(450)</w:t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(250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(296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(331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(357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(378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(408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(429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(445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(460)</w:t>
            </w:r>
          </w:p>
        </w:tc>
      </w:tr>
      <w:tr>
        <w:trPr/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(133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(163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(184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(214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(235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(275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(306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(331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(352)</w:t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(158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(194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(224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(250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(270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(306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(337)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(357)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(382)</w:t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(178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(219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(250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(276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(296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(332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(357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(378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(403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кладных деталей и соединительных накладок следует применять, как правило, прокатную углеродистую сталь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и арматурной стали для армирования железобетонных конструкций в зависимости от условий их работы и средней температуры наружного воздуха наиболее холодной пятидневки в районе строительства следует принимать по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для портовых и транспортных сооружений также по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5.03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матурную сталь классов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комендуется применять для предварительно напряженных конструкци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ормативные и расчетные сопротивления основных видов арматуры, применяемой в железобетонных конструкциях гидротехнических сооружений, в зависимости от класса арматуры должны приниматься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23817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чете арматуры по главным растягивающим напряжениям (балки-стенки, короткие консоли и др.) расчетные сопротивления арматуры следует принимать как для продольной арматуры на действие изгибающего момент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длежащем обосновании для железобетонных конструкций гидротехнических сооружений допускается применять стержневую и проволочную арматуру других классов. Их нормативные и расчетные характеристики следует принимать по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эффициенты условий работы ненапрягаемой арматуры следует принимать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24796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напрягаемой арматуры - по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 условий работы арматуры при расчете по предельным состояниям второй группы принимается равным единиц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9" w:name="i213667"/>
      <w:bookmarkStart w:id="20" w:name="i203602"/>
      <w:bookmarkEnd w:id="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9.</w:t>
      </w:r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ное сопротивление ненапрягаемой растянутой стержневой арматур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при расчете на выносливость следует определя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76910" cy="224790"/>
            <wp:effectExtent l="0" t="0" r="0" b="0"/>
            <wp:docPr id="1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(3)</w:t>
      </w:r>
    </w:p>
    <w:p>
      <w:pPr>
        <w:pStyle w:val="Normal"/>
        <w:shd w:fill="FFFFFF" w:val="clear"/>
        <w:spacing w:lineRule="auto" w:line="240" w:before="0" w:after="0"/>
        <w:ind w:left="885" w:hanging="88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эффициент условий работы, который определяется: для арматуры классов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22865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е (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а для других классов арматуры - по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1" w:name="i228658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83995" cy="605790"/>
            <wp:effectExtent l="0" t="0" r="0" b="0"/>
            <wp:docPr id="1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  (4)</w:t>
      </w:r>
    </w:p>
    <w:p>
      <w:pPr>
        <w:pStyle w:val="Normal"/>
        <w:shd w:fill="FFFFFF" w:val="clear"/>
        <w:spacing w:lineRule="auto" w:line="240" w:before="0" w:after="0"/>
        <w:ind w:left="2419" w:hanging="241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1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эффициент, учитывающий класс арматуры, принимаемый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2541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2419" w:hanging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1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эффициент, учитывающий диаметр арматуры, принимаемый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2655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2419" w:hanging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1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эффициент, учитывающий тип сварного стыка, принимаемый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2721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2419" w:hanging="241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63955" cy="236855"/>
            <wp:effectExtent l="0" t="0" r="0" b="0"/>
            <wp:docPr id="1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 асимметрии цикла, 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3860" cy="236855"/>
            <wp:effectExtent l="0" t="0" r="0" b="0"/>
            <wp:docPr id="1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3860" cy="236855"/>
            <wp:effectExtent l="0" t="0" r="0" b="0"/>
            <wp:docPr id="2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соответственно наименьшее и наибольшее напряжения в растянутой арматур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янутая арматура на выносливость не проверяется, если коэффицие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24790"/>
            <wp:effectExtent l="0" t="0" r="0" b="0"/>
            <wp:docPr id="2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пределяемый по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22865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е (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больше единицы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2537"/>
        <w:gridCol w:w="1285"/>
        <w:gridCol w:w="1971"/>
        <w:gridCol w:w="1026"/>
      </w:tblGrid>
      <w:tr>
        <w:trPr>
          <w:tblHeader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i23817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класс арматуры</w:t>
            </w:r>
            <w:bookmarkEnd w:id="22"/>
          </w:p>
        </w:tc>
        <w:tc>
          <w:tcPr>
            <w:tcW w:w="2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сопротивления растяжению и расчетные сопротивления растяжению арматуры для предельных состояний второй группы, МПа 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s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ser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е сопротивления арматуры для предельных состояний первой группы, МПа 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blHeader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яжению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жатию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sc</w:t>
            </w:r>
          </w:p>
        </w:tc>
      </w:tr>
      <w:tr>
        <w:trPr>
          <w:tblHeader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ьно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еречной (хомутов, отогнутых стержней)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sw</w:t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жневая арматура классов: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-I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(2400)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(2300)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(1800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(2300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-II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(3000)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(2850)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(2300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(2850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-III, диаметром, мм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-8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0 (4000)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5(3600)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5* (2900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5 (3600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-4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0 (4000)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5 (3750)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0* (3000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5 (3750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-IV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0 (6000)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 (5200)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5 (4150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(4000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-V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(8000)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 (6950)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 (5550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(4000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очненная вытяжкой класса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 контролем: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й и удлинений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(5500)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(5000)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(4000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(2000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 удлинений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(5500)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(4600)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(3700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(2000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лочная арматура класса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диаметром, мм: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(4200)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(3850)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(2750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(3850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(4150)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(3750)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(2700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(3750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(4050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(3700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(2650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(3700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В сварных каркасах для хомутов из арматуры класса А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диаметр которых меньше 1/3 диаметра продольных стержней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 w:eastAsia="ru-RU"/>
        </w:rPr>
        <w:t>s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равно 255 МПа (2600 кгс/с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. При отсутствии сцепления арматуры с бетоном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 w:eastAsia="ru-RU"/>
        </w:rPr>
        <w:t>s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равно нулю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6"/>
        <w:gridCol w:w="2173"/>
        <w:gridCol w:w="1986"/>
      </w:tblGrid>
      <w:tr>
        <w:trPr>
          <w:tblHeader w:val="true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3" w:name="i24796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ры, обусловливающие введение коэффициентов условий работы арматуры</w:t>
            </w:r>
            <w:bookmarkEnd w:id="23"/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ы условий работы арматуры</w:t>
            </w:r>
          </w:p>
        </w:tc>
      </w:tr>
      <w:tr>
        <w:trPr>
          <w:tblHeader w:val="true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е обозначение</w:t>
            </w:r>
          </w:p>
        </w:tc>
        <w:tc>
          <w:tcPr>
            <w:tcW w:w="198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51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кратное повторение нагрузки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" cy="213360"/>
                  <wp:effectExtent l="0" t="0" r="0" b="0"/>
                  <wp:docPr id="22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1/1981/index.htm" \l "i213667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0"/>
                <w:szCs w:val="20"/>
                <w:u w:val="single"/>
                <w:lang w:eastAsia="ru-RU"/>
              </w:rPr>
              <w:t>п. 2.19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</w:tc>
      </w:tr>
      <w:tr>
        <w:trPr/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обетонные элементы</w:t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" cy="213360"/>
                  <wp:effectExtent l="0" t="0" r="0" b="0"/>
                  <wp:docPr id="23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лежелезобетонные конструкции (открытые и подземные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" cy="201930"/>
                  <wp:effectExtent l="0" t="0" r="0" b="0"/>
                  <wp:docPr id="24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При наличии нескольких факторов действующих одновременно, в расчет вводится произведение соответствующих коэффициентов условий работы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1"/>
        <w:gridCol w:w="4064"/>
      </w:tblGrid>
      <w:tr>
        <w:trPr>
          <w:tblHeader w:val="true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4" w:name="i2541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арматуры</w:t>
            </w:r>
            <w:bookmarkEnd w:id="24"/>
          </w:p>
        </w:tc>
        <w:tc>
          <w:tcPr>
            <w:tcW w:w="40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78435" cy="213360"/>
                  <wp:effectExtent l="0" t="0" r="0" b="0"/>
                  <wp:docPr id="25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40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4</w:t>
            </w:r>
          </w:p>
        </w:tc>
      </w:tr>
      <w:tr>
        <w:trPr/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-II</w:t>
            </w:r>
          </w:p>
        </w:tc>
        <w:tc>
          <w:tcPr>
            <w:tcW w:w="40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2</w:t>
            </w:r>
          </w:p>
        </w:tc>
      </w:tr>
      <w:tr>
        <w:trPr/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-III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1717"/>
        <w:gridCol w:w="1718"/>
        <w:gridCol w:w="1718"/>
        <w:gridCol w:w="1718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5" w:name="i26558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 арматуры, мм</w:t>
            </w:r>
            <w:bookmarkEnd w:id="25"/>
          </w:p>
        </w:tc>
        <w:tc>
          <w:tcPr>
            <w:tcW w:w="17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18745" cy="154305"/>
                  <wp:effectExtent l="0" t="0" r="0" b="0"/>
                  <wp:docPr id="26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Для промежуточных значений диаметра арматуры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42240" cy="189865"/>
            <wp:effectExtent l="0" t="0" r="0" b="0"/>
            <wp:docPr id="2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инимается по линейной.</w:t>
      </w:r>
    </w:p>
    <w:p>
      <w:pPr>
        <w:pStyle w:val="Normal"/>
        <w:shd w:fill="FFFFFF" w:val="clear"/>
        <w:spacing w:lineRule="auto" w:line="240" w:before="0" w:after="120"/>
        <w:ind w:firstLine="283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2"/>
        <w:gridCol w:w="2363"/>
      </w:tblGrid>
      <w:tr>
        <w:trPr>
          <w:tblHeader w:val="true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6" w:name="i2721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варного соединения стержневой арматуры</w:t>
            </w:r>
            <w:bookmarkEnd w:id="26"/>
          </w:p>
        </w:tc>
        <w:tc>
          <w:tcPr>
            <w:tcW w:w="23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18745" cy="154305"/>
                  <wp:effectExtent l="0" t="0" r="0" b="0"/>
                  <wp:docPr id="28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ое стыковое типов:</w:t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-М (с механической зачисткой)</w:t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-О (без механической зачистки)</w:t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ыковое, выполненное способом ванной одноэлектродной сварки на стальной подкладке при ее длине:</w:t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 диаметров наименьшего из стыкуемых стержней</w:t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-3 диаметра наименьшего из стыкуемых стержней</w:t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ыковое с парными симметричными накладкам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Для арматуры, не имеющей сварных стыковых соединений,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18745" cy="154305"/>
            <wp:effectExtent l="0" t="0" r="0" b="0"/>
            <wp:docPr id="2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инимается равным единиц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четные сопротивления арматуры при расчете на выносливость предварительно напряженных конструкций определяются по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одули упругости ненапрягаемой арматуры и стержневой напрягаемой арматуры принимаются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2853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арматуры других видов - по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2579"/>
        <w:gridCol w:w="4583"/>
      </w:tblGrid>
      <w:tr>
        <w:trPr>
          <w:tblHeader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7" w:name="i28535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арматуры</w:t>
            </w:r>
            <w:bookmarkEnd w:id="27"/>
          </w:p>
        </w:tc>
        <w:tc>
          <w:tcPr>
            <w:tcW w:w="25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арматуры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 упругости арматуры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Па 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жневая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(2100)</w:t>
            </w:r>
          </w:p>
        </w:tc>
      </w:tr>
      <w:tr>
        <w:trPr/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III</w:t>
            </w:r>
          </w:p>
        </w:tc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 (2000)</w:t>
            </w:r>
          </w:p>
        </w:tc>
      </w:tr>
      <w:tr>
        <w:trPr/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-IV, A-V</w:t>
            </w:r>
          </w:p>
        </w:tc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(1900)</w:t>
            </w:r>
          </w:p>
        </w:tc>
      </w:tr>
      <w:tr>
        <w:trPr/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(1800)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турная проволок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(1700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8" w:name="i29178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2.</w:t>
      </w:r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расчете железобетонных конструкций гидротехнических сооружений на выносливость неупругие деформации в сжатой зоне бетона следует учитывать снижением модуля упругости бетона, принимая коэффициенты приведения арматуры к бетон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30409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964"/>
        <w:gridCol w:w="965"/>
        <w:gridCol w:w="964"/>
        <w:gridCol w:w="964"/>
        <w:gridCol w:w="964"/>
        <w:gridCol w:w="965"/>
      </w:tblGrid>
      <w:tr>
        <w:trPr>
          <w:tblHeader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9" w:name="i30409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бетона по прочности на сжатие</w:t>
            </w:r>
            <w:bookmarkEnd w:id="29"/>
          </w:p>
        </w:tc>
        <w:tc>
          <w:tcPr>
            <w:tcW w:w="9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3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40</w:t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приведени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30" w:name="i324640"/>
      <w:bookmarkStart w:id="31" w:name="i314774"/>
      <w:bookmarkEnd w:id="3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 КОНСТРУКТИВНЫЕ ТРЕБОВАНИЯ</w:t>
      </w:r>
      <w:bookmarkEnd w:id="30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проектировании конструкций, испытывающих температурные и влажностные воздействия, необходимо предусматривать следующие конструктивные решения и технологические мероприят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е решения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наиболее рациональной конструкции в данных природных условиях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зка конструкции постоянными и временными температурно-усадочными швами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теплоизоляции на наружных бетонных поверхностях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едварительно напряженной арматуры (для тонкостенных конструкций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тепловыделения бетона применением низкотермичных марок цемента, уменьшением расхода цемента за счет использования воздухововлекающих и пластифицирующих добавок, золы-уноса и др.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рассеивание начальной теплоты и экзотермии за счет наиболее выгодного сочетания высоты ярусов бетонирования и интервалов между укладкой ярусов при заданной интенсивности роста сооружения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е температурного и влажностного режимов поверхностей бетонных массивов для защиты этих поверхностей от резких колебаний температуры среды и сохранения в теплое время года во влажном состоянии с помощью постоянной или временной теплоизоляции или теплогидроизоляции, поливки водой, устройства шатров с кондиционированием воздуха и т. п.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трубного охлаждения бетонной кладки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однородности бетона, обеспечение его высокой растяжимости, повышение предела прочности на осевое растяжение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ыкание статически неопределимых конструкций, а также омоноличивание массивных конструкций при температурах бетона, близких к его минимальным эксплуатационным температур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2" w:name="i345283"/>
      <w:bookmarkStart w:id="33" w:name="i331212"/>
      <w:bookmarkEnd w:id="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ОЯННЫЕ И ВРЕМЕННЫЕ ШВЫ</w:t>
      </w:r>
      <w:bookmarkEnd w:id="32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предотвращения образования трещин или уменьшения их раскрытия в монолитных бетонных и железобетонных сооружениях необходимо предусматривать постоянные температурно-усадочные и осадочные швы, а также временные строительные швы. Постоянные швы должны обеспечивать возможность взаимных перемещений частей сооружений как в процессе строительства, так и в процессе эксплуатации. Временные строительные швы должны обеспечивать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температурно-усадочных напряжений в бетоне в процессе возведения сооружений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усилий, вызванных неравномерной осадкой частей сооружения в строительный период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требуемой интенсивности работ по возведению сооружения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фикацию армоконструкций, опалубки, сборных элементов и т. п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тоянные швы в сооружениях могут выполняться сквозными или в виде надрезов по поверхностям, подверженным значительным колебаниям температуры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между постоянными и временными швами следует назначать в зависимости от климатических и геологических условий, конструктивных особенностей сооружения, последовательности производства работ и т. п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ях массивных монолитных и сборно-монолитных сооружений, которые подвержены значительным колебаниям температуры и перемещения которых затрудняются связью со скальным основанием или с бетоном внутренних частей сооружения, расстояние между температурно-усадочными швами определяют расчетом в соответствии с требова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35888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разд.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стояние между постоянными швами в бетонных сооружениях на скальном основании должно быть не более 30 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сборно-монолитных конструкций необходимо предусматривать мероприятия, обеспечивающие надежную связь по поверхностям контакта при омоноличивании конструкци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уменьшения температурно-усадочных напряжений, а также влияния неравномерных осадок основания допускается устраивать временные расширенные швы, заполняемые бетоном (замыкающие блоки) после выравнивания температур и стабилизации осадок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4" w:name="i363559"/>
      <w:bookmarkStart w:id="35" w:name="i354827"/>
      <w:bookmarkEnd w:id="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ЬНОЕ И ПОПЕРЕЧНОЕ АРМИРОВАНИЕ</w:t>
      </w:r>
      <w:bookmarkEnd w:id="34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тояние в свету между арматурными стержнями по высоте и ширине сечения должно обеспечивать совместную работу арматуры с бетоном и назначаться с учетом удобства укладки и уплотнения бетонной смес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в свету между стержнями для немассивных конструкций следует принимать в соответствии с требованиями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ассивных железобетонных конструкциях расстояния в свету между стержнями рабочей арматуры по ширине сечения определяются крупностью заполнителя бетона, но не менее 2,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диаметр рабочей арматуры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олщину защитного слоя бетона следует принимать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30 мм для рабочей арматуры и 20 мм для распределительной арматуры и хомутов в балках и плитах высотой до 1м, а также в колоннах с меньшей стороной до 1 м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60 мм и не менее диаметра стержня для рабочей и распределительной арматуры массивных конструкций с минимальным размером сечения более 1 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щину защитного слоя бетона в железобетонных конструкциях морских гидротехнических сооружений необходимо принимать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бочей арматуры стержневой - не менее 50 мм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спределительной арматуры и хомутов - не мене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м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борных железобетонных элементов заводского изготовления при применении бетона класса по прочности на сжатие В15 и выше толщина защитного слоя может быть уменьшена на 10 мм против указанных выше величин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ксплуатации железобетонных конструкций в условиях агрессивной среды толщину защитного слоя необходимо назначать с учетом требований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11-8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массивных нетрещиностойких железобетонных плитах и стенах сечением высотой 60 см и более с коэффициентом армиро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28650" cy="213360"/>
            <wp:effectExtent l="0" t="0" r="0" b="0"/>
            <wp:docPr id="3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надлежащем обосновании допускается многорядное расположение арматуры по сечению элемента, способствующее уменьшению максимальной ширины раскрытия трещин по высоте сече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стержни арматуры размещаются в два и более ряда, то диаметры стержней рядов должны отличаться друг от друга не более чем на 40 %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з условия долговечности гидротехнических сооружений без предварительного напряжения диаметр арматуры следует принимать для рабочей стержневой арматуры из горячекатаной стали не менее 10 мм, для спиралей и для каркасов и сеток вязаных или изготовленных с применением контактной сварки - не менее 6 м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дольные стержни растянутой и сжатой арматуры должны быть заведены за нормальное или наклонное к продольной оси элемента сечение, где они не требуются по расчету, в соответствии с требованием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пределительную арматуру для элементов, работающих в одном направлении, следует назначать в размере не более 10 % площади рабочей арматуры в месте наибольшего изгибающего момент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выполнении сварных соединений арматуры следует выполнять требования 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конструкциях, рассчитываемых на выносливость, в одном сечении должно стыковаться, как правило, не более половины стержней растянутой рабочей арматуры. Применение стыков внахлестку (без сварки и со сваркой) для растянутой рабочей арматуры в этих конструкциях не допускаетс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изгибаемых элементах при высоте сечения более 700 мм у боковых граней следует устанавливать конструктивные продольные стержни. Расстояние между ними по высоте должно быть не более 400 мм, площадь поперечного сечения - не менее 0,1 % площади сечения бетона со следующими размерами: высота элемента равна расстоянию между стержнями, ширина - половине ширины элемента, но не более 200 м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6.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х поверхностей железобетонных элементов, вблизи которых ставится продольная расчетная арматура, необходимо предусматривать также поперечную арматуру, охватывающую крайние продольные стержни. Расстояние между поперечными стержнями у каждой поверхности элемента должно быть не более 500 мм и не более удвоенной ширины грани элемент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центренно сжатых линейных элементах, а также в сжатой зоне изгибаемых элементов при наличии учитываемой в расчете сжатой продольной арматуры необходимо устанавливать хомуты. Расстояние между хомутами следует принимать в вязаных каркасах не более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сварных - не более 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наименьший диаметр сжатой продольной арматуры. В обоих случаях расстояние между хомутами должно быть не более 500 мм. Конструкция поперечной арматуры должна обеспечивать закрепление сжатых продольных стержней от бокового выпучивания в любом направлении. В местах стыковки рабочей арматуры внахлестку без сварки или если общее насыщение элемента продольной арматуры составляет более 3 %, хомуты следует устанавливать на расстоянии не более 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не более 300 м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ассивных внецентренно сжатых элементах, рассчитанных без учета сжатой арматуры, расстояние между конструктивными поперечными связями (хомутами) допускается увеличивать до двух высот (ширин) элемент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стояние между вертикальными поперечными стержнями в элементах, не имеющих отогнутой арматуры, и в случаях, когда поперечная арматура требуется по расчету, необходимо принимать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приопорных участках (не менее 1/4 пролета) при высоте сечения менее или равном 450 мм - не боле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2 и не более 150 мм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соте сечения более 2000 мм - не более 3/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не более 500 мм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соте сечения, равной или более 2000 мм - не более h/3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остальной части пролета при высоте сечения 300-2000 мм - не более 3/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 не более 500 мм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соте сечения более 2000 мм - не более 3/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элементах, работающих на изгиб с кручением, вязаные хомуты должны быть замкнутыми с перепуском их концов на 30 диаметров хомута, а при сварных каркасах все поперечные стержни обоих направлений должны быть приварены к угловым продольным стержням, образуя замкнутый контур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рстия в железобетонных элементах следует располагать в пределах ячеек арматурных сеток и каркасов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рстия с размерами, превышающими размеры ячеек сеток, должны окаймляться дополнительной арматурой. Суммарная площадь ее сечения должна быть не менее сечения прерванной рабочей арматуры того же направле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проектировании сталежелезобетонных конструкций, в которых обеспечивается совместная работа арматуры и стальной оболочки, толщину последней следует принимать минимальной по условиям монтажа и транспортирова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рматура железобетонных конструкций должна предусматриваться в виде армоферм, армопакетов, сварных каркасов и сеток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армоконструкций следует назначать с учетом принятого способа производства работ. Они должны обеспечивать возможность механизированной подачи бетона и тщательной его проработки. Установку арматуры в железобетонных конструкциях необходимо производить индустриальными методами при максимальной экономии металла на конструктивные элементы для закрепления ее в блоке бетонирова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площади сечения арматуры, определенной расчетом на эксплуатационные нагрузки, для восприятия нагрузок строительного периода не допускаетс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ткрытые поверхности бетонных сооружений, находящиеся в зоне переменного уровня воды и подвергающиеся воздействию отрицательных температур, а также открытые поверхности сооружений, возводимых в условиях жаркого сухого климата, допускается армировать сетками из арматуры класса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иаметром 16 мм. Во всех остальных случаях конструктивное армирование открытых поверхностей бетонных сооружений не допускаетс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6" w:name="i387714"/>
      <w:bookmarkStart w:id="37" w:name="i371357"/>
      <w:bookmarkEnd w:id="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 УКАЗАНИЯ ПО КОНСТРУИРОВАНИЮ ПРЕДВАРИТЕЛЬНО НАПРЯЖЕННЫХ ЖЕЛЕЗОБЕТОННЫХ ЭЛЕМЕНТОВ</w:t>
      </w:r>
      <w:bookmarkEnd w:id="36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конструировании предварительно напряженных элементов следует выполнять требования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НиПов на проектирование отдельных видов сооружений и требовани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39819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п. 3.25 -3.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8" w:name="i39819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5.</w:t>
      </w:r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варка и прихватка к натянутой арматуре каких-либо деталей не допускаетс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требование не распространяется на приварку деталей к концам напрягаемой арматуры, выступающим из изделия, после передачи усилий обжатия бетон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дольную ненапрягаемую арматуру следует располагать ближе к наружной поверхности элемента с тем, чтобы поперечная арматура (хомуты) охватывала напрягаемую арматуру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ержневую напрягаемую арматуру в ребристых элементах следует располагать по оси каждого ребра элемента или симметрично е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единение по длине заготовок арматурных стержней из горячекатаной стали периодического профиля диаметром 10 мм и более, как правило, следует производить контактной стыковой сваркой. При отсутствии оборудования для контактной сварки допускается применять дуговую сварку. Стержни арматуры класса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обходимо сваривать до вытяжки. Сварные стыки растянутых стержней не рекомендуется располагать в местах наибольших усили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 концов предварительно напряженных элементов должна быть установлена дополнительная поперечная арматура (сварные сетки, охватывающие все продольные стержни арматуры, хомуты и т. п. с шагом 5-10 см) на длине участка не менее 60 % зоны передачи напряжений и не менее 20 с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апрягаемая продольная арматура у торцов элемента располагается сосредоточенно у верхней или нижней грани, то на концевых участках необходимо предусматривать поперечную арматуру (не учитываемую в расчете на поперечные силы). Суммарная площадь поперечной арматуры должна воспринимать в конструкциях, не рассчитываемых на выносливость, 20 %, а в конструкциях, рассчитываемых на выносливость, 30 % усилия натяжения в продольной напрягаемой арматуре, которая расположена у одной грани сечения, с учетом первых потерь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рную площадь сечения дополнительной поперечной арматуры необходимо определять по формулам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струкций, не рассчитываемых на выносливость,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22375" cy="462915"/>
            <wp:effectExtent l="0" t="0" r="0" b="0"/>
            <wp:docPr id="3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(5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струкций, рассчитываемых на выносливость,</w:t>
      </w:r>
    </w:p>
    <w:p>
      <w:pPr>
        <w:pStyle w:val="Normal"/>
        <w:shd w:fill="FFFFFF" w:val="clear"/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22375" cy="462915"/>
            <wp:effectExtent l="0" t="0" r="0" b="0"/>
            <wp:docPr id="3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(6)</w:t>
      </w:r>
    </w:p>
    <w:p>
      <w:pPr>
        <w:pStyle w:val="Normal"/>
        <w:shd w:fill="FFFFFF" w:val="clear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редварительное напряжение в арматуре с учетом первых потерь, принимаемое по 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416" w:hanging="8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большая из площадей сечения напрягаемой продольной арматуры, расположенной внутри хомутов у одной грани сече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олнительную поперечную арматуру рекомендуется предусматривать в виде сварных замкнутых хомутов из арматурной стали классов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, из условия опирания элемента, на его концевом участке устанавливают стальную опорную плиту, то дополнительную поперечную арматуру следует соединять с ней сварко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39" w:name="i417816"/>
      <w:bookmarkStart w:id="40" w:name="i407658"/>
      <w:bookmarkEnd w:id="4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. ОСНОВНЫЕ РАСЧЕТНЫЕ ПОЛОЖЕНИЯ</w:t>
      </w:r>
      <w:bookmarkEnd w:id="39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ы бетонных и железобетонных конструкций необходимо производить по методу предельных состояний в соответствии со 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6.01-8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тонные и железобетонные конструкции должны удовлетворять требованиям расчета по предельным состояниям первой группы при всех сочетаниях нагрузок и воздействий, а по предельным состояниям второй группы - только при основном сочетании нагрузок и воздействи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по предельным состояниям, как правило, следует производить для всех стадий возведения, транспортирования, монтажа и эксплуатации конструкци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тонные конструкции необходимо рассчитывать по предельным состояниям первой группы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чность с проверкой устойчивости положения и формы конструкции -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4741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разд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ельным состояниям второй группы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 трещин -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35888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разд.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обетонные конструкции следует рассчитывать по предельным состояниям первой группы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чность с проверкой устойчивости положения и формы конструкции, на выносливость при многократно повторяющейся нагрузке -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4741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разд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ельным состояниям второй группы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еформациям - в тех случаях, когда величина перемещений может ограничить возможность нормальной эксплуатации конструкции или находящихся на ней механизмов, -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0662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разд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 трещин - в тех случаях, когда по условиям нормальной эксплуатации сооружения не допускается их образование (трещиностойкие) или по ограничению величины раскрытия трещин (нетрещиностойкие), -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0662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разд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борно-монолитные конструкции, а также конструкции с несущей арматурой надлежит рассчитывать для двух стадий работы конструкции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приобретения бетоном, уложенным на месте использования конструкции, заданной прочности - на действие собственного веса этого бетона и других нагрузок, действующих на данном этапе возведения сооружения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иобретения бетоном, уложенным на месте использования конструкции, заданной прочности - на нагрузки, действующие при эксплуатации конструкции, включая собственный вес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на прочность производится на расчетные нагрузки раздельно по двум стадиям без суммирования усилий и напряжени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заанкеренных в основание плотин наряду с расчетом конструкций следует производить экспериментальные исследования для определения несущей способности анкерных устройств, релаксации напряжений в бетоне и анкерах. Необходимо предусматривать мероприятия по защите анкеров от коррозии. Для предварительно напряженных конструкций в проекте необходимо предусматривать возможность повторного натяжения анкеров или их замены, а также проведение контрольных наблюдений за состоянием анкеров в бетон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расчете элементов сборных конструкций на усилия, возникающие при подъеме, транспортировании и монтаже, нагрузку от собственного веса элемента следует вводить в расчет с коэффициентами динамичности, назначаемыми по 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1" w:name="i42389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6.</w:t>
      </w:r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личину противодавления воды в расчетных сечениях элементов следует определять с учетом условий работы конструкции в эксплуатационный период, а также с учетом конструктивных и технологических мероприятий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351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1.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ментах массивных напорных и подводных бетонных и железобетонных конструкций гидротехнических сооружений противодавление воды необходимо учитывать как объемную силу и определять по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6.06-8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ержневых и плитных элементах противодавление воды следует учитывать как растягивающую силу, приложенную в рассматриваемом расчетном сечении, при этом удельный вес материала принимается без учета взвешива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авление воды следует учитывать как при расчете сечений, совпадающих со швами бетонирования, так и монолитных сечени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2" w:name="i4355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7.</w:t>
      </w:r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илие противодавления в расчетных сечениях напорных стержневых и плитных элементов следует принимать равным площади эпюры напряжений, обусловленных воздействием противодавления. Указанные напряжения в отдельных точках сечения принимаются равны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55600" cy="224790"/>
            <wp:effectExtent l="0" t="0" r="0" b="0"/>
            <wp:docPr id="3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интенсивность гидростатического давления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60985" cy="224790"/>
            <wp:effectExtent l="0" t="0" r="0" b="0"/>
            <wp:docPr id="3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коэффициент эффективной площади противодавления в бетон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рещиностойких элементов следует принимать линейный закон изменения интенсивности гидростатического давления вод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величины давления на напорной (верховой) грани до величины давления на низовой гран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етрещиностойких элементов линейный закон изменения интенсивности гидростатического давления следует принимать только в пределах сжатой зоны сечения. В пределах трещин принимается равномерное давление, определяемое заглублением трещин под уровень воды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ы эффективной площади противодавл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60985" cy="224790"/>
            <wp:effectExtent l="0" t="0" r="0" b="0"/>
            <wp:docPr id="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ов следует определять на основании экспериментальных исследований с учетом противофильтрационных устройств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данных экспериментальных исследований в сечениях изгибаемых, внецентренно сжатых и внецентренно растянутых стержневых и плитных элементов допускается принимать следующие знач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60985" cy="224790"/>
            <wp:effectExtent l="0" t="0" r="0" b="0"/>
            <wp:docPr id="37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в растянутой зоне сечений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оне распространения трещин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- в сжатой зоне сечений элементов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а сжатой зоны бетона определяется исходя из гипотезы плоских сечений. В нетрещиностойких элементах работа растянутого бетона не учитывается и форма эпюры напряжений бетона в сжатой зоне сечения принимается треугольно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напряженного состояния сечения при определении дополнительных напряжений устанавливается исходя из гипотезы плоских сечений при действии всех нагрузок без учета силы противодавле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элементов конструкций на выносливость необходимо производить при числе циклов изменения нагрузки 2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более за весь расчетный срок эксплуатации сооружения (например, проточные части гидроагрегатов, водосбросы, плиты водобоя, подгенераторные конструкции и др.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проверке несущей способности и пригодности к нормальной эксплуатации внутренние усилия (напряжения) и перемещения следует определять, как правило, с учетом неупругого поведения конструкций, обусловленного трещинообразованием и ползучестью бетона, нелинейной зависимостью между напряжениями и деформациями материалов, а также с учетом последовательности возведения и нагружения сооруже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усилия (напряжения) в сечениях элементов определять в предположении упругой работы конструкции в тех случаях, когда методика расчета конструкций с учетом их неупругого поведения не разработана или расчет выполняется на промежуточной стадии проектирования сооруже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расчете статически определимых стержневых конструкций, у которы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 1/3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максимальная высота поперечного сечения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олет в свету), по предельным состояниям первой и второй групп внутренние усилия (нормальные и перерезывающие силы, изгибающие и крутящие моменты), а также перемещения и углы поворота следует определять методами сопротивления материалов. При определении линейных перемещений и углов поворота необходимо учитывать изменение жесткости сечений в результате трещинообразования в бетоне. Условия трещинообразования следует принимать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012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6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3" w:name="i4486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1.</w:t>
      </w:r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татически неопределимых стержневых конструкциях внутренние усилия и перемещения следует определять методами строительной механики стержневых систем, как правило, с учетом неупругой работы, обусловленной изменением жесткости сечений в результате трещинообразования в бетон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расчете элементов бетонных и железобетонных конструкций гидротехнических сооружений необходимо учитывать дополнительные связи строительного периода, носящие постоянный характер (эстакады, пазовые конструкции, балки подкрановых путей, дополнительная арматура для производства работ и т. п.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ы, которые не регламентированы настоящими нормами (расчеты предварительно напряженных конструкций, расчет сечений в общем случае, в том числе расчет на косое внецентренное сжатие и косой изгиб, расчет коротких консолей, расчет на продавливание и отрыв, расчет закладных деталей и др.), следует выполнять по указаниям 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при проектировании портовых и транспортных сооружений также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5.03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этом необходимо учитывать коэффициенты, принятые в настоящих нор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44" w:name="i474117"/>
      <w:bookmarkStart w:id="45" w:name="i463270"/>
      <w:bookmarkStart w:id="46" w:name="i456805"/>
      <w:bookmarkEnd w:id="45"/>
      <w:bookmarkEnd w:id="4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. РАСЧЕТ ЭЛЕМЕНТОВ БЕТОННЫХ И ЖЕЛЕЗОБЕТОННЫХ КОНСТРУКЦИЙ НА ПРОЧНОСТЬ И ВЫНОСЛИВОСТЬ</w:t>
      </w:r>
      <w:bookmarkEnd w:id="44"/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7" w:name="i497240"/>
      <w:bookmarkStart w:id="48" w:name="i481298"/>
      <w:bookmarkEnd w:id="4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 БЕТОННЫХ ЭЛЕМЕНТОВ НА ПРОЧНОСТЬ</w:t>
      </w:r>
      <w:bookmarkEnd w:id="47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9" w:name="i50300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</w:t>
      </w:r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на прочность бетонных элементов следует производить для сечений, нормальных к их продольной оси. Расчет на прочность элементов, в которых условия наступления предельного состояния не могут быть выражены через усилия в сечениях, следует выполнять для площадок действия главных напряжени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центренно сжатые моменты, в которых по условиям эксплуатации допускается образование трещин, рассчитывают без учета сопротивления бетона растянутой зоны сече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згибаемые элементы, а также внецентренно сжатые элементы, в которых по условиям эксплуатации не допускается образование трещин, рассчитывают с учетом сопротивления бетона растяжению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тонные конструкции, прочность которых определяется прочностью бетона растянутой зоны сечения, допускается применять в том случае, если образование трещин в них не приводит к разрушению, к недопустимым деформациям или к нарушению водонепроницаемости конструкции. При этом должна быть проведена проверка трещиностойкости элементов таких конструкций с учетом температурно-влажностных воздействий в соответствии с требова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35888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разд.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0" w:name="i522453"/>
      <w:bookmarkStart w:id="51" w:name="i518817"/>
      <w:bookmarkEnd w:id="5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гибаемые элементы</w:t>
      </w:r>
      <w:bookmarkEnd w:id="50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2" w:name="i53514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.</w:t>
      </w:r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бетонных изгибаемых элементов симметричных относительно плоскости действия нагрузки необходимо производи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90675" cy="224790"/>
            <wp:effectExtent l="0" t="0" r="0" b="0"/>
            <wp:docPr id="3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(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3860" cy="224790"/>
            <wp:effectExtent l="0" t="0" r="0" b="0"/>
            <wp:docPr id="3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эффициенты, принимаемые по 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6.01-8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239" w:hanging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4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 условий работы сооружения, принимаемый по строительным нормам и правилам на проектирование отдельных видов гидротехнических сооружений;</w:t>
      </w:r>
    </w:p>
    <w:p>
      <w:pPr>
        <w:pStyle w:val="Normal"/>
        <w:shd w:fill="FFFFFF" w:val="clear"/>
        <w:spacing w:lineRule="auto" w:line="240" w:before="0" w:after="0"/>
        <w:ind w:left="1239" w:hanging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5735" cy="224790"/>
            <wp:effectExtent l="0" t="0" r="0" b="0"/>
            <wp:docPr id="4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, учитывающий влияние на прочность изгибаемого элемента градиента деформаций по сечению и зависящий от класса бетона и высоты растянутой зоны сечения;</w:t>
      </w:r>
    </w:p>
    <w:p>
      <w:pPr>
        <w:pStyle w:val="Normal"/>
        <w:shd w:fill="FFFFFF" w:val="clear"/>
        <w:spacing w:lineRule="auto" w:line="240" w:before="0" w:after="0"/>
        <w:ind w:firstLine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5735" cy="224790"/>
            <wp:effectExtent l="0" t="0" r="0" b="0"/>
            <wp:docPr id="4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, принимаемый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432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239" w:hanging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360" cy="224790"/>
            <wp:effectExtent l="0" t="0" r="0" b="0"/>
            <wp:docPr id="4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, учитывающий влияние на прочность изгибаемого элемента формы его поперечного сечения и зависящий от соотношения размеров сечения;</w:t>
      </w:r>
    </w:p>
    <w:p>
      <w:pPr>
        <w:pStyle w:val="Normal"/>
        <w:shd w:fill="FFFFFF" w:val="clear"/>
        <w:spacing w:lineRule="auto" w:line="240" w:before="0" w:after="0"/>
        <w:ind w:left="1239" w:hanging="5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момент сопротивления для растянутой грани сечения, определяемый в предположении упругой работы бетон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5735" cy="224790"/>
            <wp:effectExtent l="0" t="0" r="0" b="0"/>
            <wp:docPr id="4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определять на основании экспериментальных исследований. 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ов на предварительной стадии проектирования, а 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ов во всех случая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5735" cy="224790"/>
            <wp:effectExtent l="0" t="0" r="0" b="0"/>
            <wp:docPr id="4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ускается определя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3" w:name="i547734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88975" cy="439420"/>
            <wp:effectExtent l="0" t="0" r="0" b="0"/>
            <wp:docPr id="4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           (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араметр, определяемый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5836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gt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инима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649" w:hanging="4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высота растянутой зоны сечения, см, определяемая в предположении линейно упругой работы бетон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360" cy="224790"/>
            <wp:effectExtent l="0" t="0" r="0" b="0"/>
            <wp:docPr id="4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прямоугольных, круговых, крестовых сечений, а также для тавровых с полкой в сжатой зоне принимается равным 1. Для тавровых сечений с полкой в растянутой зоне, для коробчатых, двутавровых сечений, а также для кольцевых сечений коэффицие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01930" cy="224790"/>
            <wp:effectExtent l="0" t="0" r="0" b="0"/>
            <wp:docPr id="4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определя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39190" cy="439420"/>
            <wp:effectExtent l="0" t="0" r="0" b="0"/>
            <wp:docPr id="4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        (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коэффициент, зависящий от соотношения размеров сечения;</w:t>
      </w:r>
    </w:p>
    <w:p>
      <w:pPr>
        <w:pStyle w:val="Normal"/>
        <w:shd w:fill="FFFFFF" w:val="clear"/>
        <w:spacing w:lineRule="auto" w:line="240" w:before="0" w:after="0"/>
        <w:ind w:firstLine="23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5735" cy="224790"/>
            <wp:effectExtent l="0" t="0" r="0" b="0"/>
            <wp:docPr id="5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, определяемый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5477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е (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льцевых сечений коэффициен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вен отношению внутреннего и наружного диаметров. Для тавровых сечений с полкой в растянутой зоне, для коробчатых и двутавровых сечений коэффициен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определять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88975" cy="487045"/>
            <wp:effectExtent l="0" t="0" r="0" b="0"/>
            <wp:docPr id="5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26465" cy="236855"/>
            <wp:effectExtent l="0" t="0" r="0" b="0"/>
            <wp:docPr id="5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       (1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ширина и высота сечения растянутой полки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64210" cy="462915"/>
            <wp:effectExtent l="0" t="0" r="0" b="0"/>
            <wp:docPr id="5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 номограмме обязатель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5785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ложения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4" w:name="i566886"/>
      <w:bookmarkStart w:id="55" w:name="i557516"/>
      <w:bookmarkEnd w:id="5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центренно сжатые элементы</w:t>
      </w:r>
      <w:bookmarkEnd w:id="54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ецентренно сжатые элементы бетонных конструкций, симметричные относительно плоскости действия нагрузки, следует рассчитывать в предположении упругой работы бетона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57865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черт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из условия ограничения величин краевых сжимающих и растягивающих напряжений по следующим формулам: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6" w:name="i57865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0475" cy="1186815"/>
            <wp:effectExtent l="0" t="0" r="0" b="0"/>
            <wp:docPr id="5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77005" cy="1376680"/>
            <wp:effectExtent l="0" t="0" r="0" b="0"/>
            <wp:docPr id="5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 1. Схема усилий и эпюра напряжений в сечении, нормальном к продольной оси внецентренно сжатого бетонного элемен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 без учета сопротивления бетона растянутой зоны;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 с учетом сопротивления бетона растянутой зоны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704"/>
        <w:gridCol w:w="705"/>
        <w:gridCol w:w="704"/>
        <w:gridCol w:w="704"/>
        <w:gridCol w:w="704"/>
        <w:gridCol w:w="703"/>
        <w:gridCol w:w="704"/>
        <w:gridCol w:w="704"/>
        <w:gridCol w:w="704"/>
        <w:gridCol w:w="704"/>
      </w:tblGrid>
      <w:tr>
        <w:trPr>
          <w:tblHeader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7" w:name="i58363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бетона по прочности на сжатие</w:t>
            </w:r>
            <w:bookmarkEnd w:id="57"/>
          </w:p>
        </w:tc>
        <w:tc>
          <w:tcPr>
            <w:tcW w:w="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7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чете без учета сопротивления растянутой зоны сечения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8" w:name="i596093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39190" cy="213360"/>
            <wp:effectExtent l="0" t="0" r="0" b="0"/>
            <wp:docPr id="5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 (1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01930" cy="224790"/>
            <wp:effectExtent l="0" t="0" r="0" b="0"/>
            <wp:docPr id="5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краевое сжимающее напряжение;</w:t>
      </w:r>
    </w:p>
    <w:p>
      <w:pPr>
        <w:pStyle w:val="Normal"/>
        <w:shd w:fill="FFFFFF" w:val="clear"/>
        <w:spacing w:lineRule="auto" w:line="240" w:before="0" w:after="0"/>
        <w:ind w:left="885" w:hanging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0810" cy="165735"/>
            <wp:effectExtent l="0" t="0" r="0" b="0"/>
            <wp:docPr id="5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эффициент, учитывающий влияние гибкости элемента и принимаемый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62396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угольные сечения рассчитываются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9" w:name="i603773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946910" cy="224790"/>
            <wp:effectExtent l="0" t="0" r="0" b="0"/>
            <wp:docPr id="5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(1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лощадь поперечного сечения элемента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51485" cy="403860"/>
            <wp:effectExtent l="0" t="0" r="0" b="0"/>
            <wp:docPr id="6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осительный эксцентриситет приложения нагрузк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чете с учетом сопротивления растянутой зоны сечения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0" w:name="i611781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74495" cy="439420"/>
            <wp:effectExtent l="0" t="0" r="0" b="0"/>
            <wp:docPr id="6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                                     (13)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946275" cy="426720"/>
            <wp:effectExtent l="0" t="0" r="0" b="0"/>
            <wp:docPr id="6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(1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моменты сопротивления сечения;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</w:p>
    <w:p>
      <w:pPr>
        <w:pStyle w:val="Normal"/>
        <w:shd w:fill="FFFFFF" w:val="clear"/>
        <w:spacing w:lineRule="auto" w:line="240" w:before="0" w:after="0"/>
        <w:ind w:firstLine="4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39420" cy="224790"/>
            <wp:effectExtent l="0" t="0" r="0" b="0"/>
            <wp:docPr id="6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ы, определяемы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5351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5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6117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е (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ледует рассчитывать также внецентренно сжатые бетонные конструкции с однозначной эпюрой напряжений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00405" cy="224790"/>
            <wp:effectExtent l="0" t="0" r="0" b="0"/>
            <wp:docPr id="6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308"/>
        <w:gridCol w:w="2836"/>
      </w:tblGrid>
      <w:tr>
        <w:trPr>
          <w:tblHeader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1" w:name="i623964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/</w:t>
            </w:r>
            <w:bookmarkEnd w:id="61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для сечения прямоугольной формы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для сечения произвольной симметричной формы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18745" cy="154305"/>
                  <wp:effectExtent l="0" t="0" r="0" b="0"/>
                  <wp:docPr id="65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4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4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означения, принятые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623964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800080"/>
          <w:sz w:val="20"/>
          <w:szCs w:val="20"/>
          <w:u w:val="single"/>
          <w:lang w:eastAsia="ru-RU"/>
        </w:rPr>
        <w:t>табл. 15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расчетная длина элемента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наименьший размер прямоугольного сечения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 наименьший радиус инерции сечения.</w:t>
      </w:r>
    </w:p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расчете гибких бетонных элементов пр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gt; 12 ил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gt; 35 следует учитывать влияние длительного действия нагрузки на несущую способность конструкции в соответствии с требованиями 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введением расчетных коэффициентов, принятых в настоящих нормах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элементах, рассчитываемых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59609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ам (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60377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(1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еличина эксцентриситета расчетного усилия относительно центра тяжести сечения не должна превышать 0,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основном сочетании нагрузок и 0,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собом сочетании нагрузок, включающем сейсмические воздействия, 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расстояние от центра тяжести сечения до его наиболее напряженной гран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2" w:name="i644707"/>
      <w:bookmarkStart w:id="63" w:name="i638726"/>
      <w:bookmarkEnd w:id="6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 ЖЕЛЕЗОБЕТОННЫХ ЭЛЕМЕНТОВ НА ПРОЧНОСТЬ</w:t>
      </w:r>
      <w:bookmarkEnd w:id="62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на прочность железобетонных элементов надлежит производить для сечений, нормальных к их продольной оси, а также для наклонных к оси сечений наиболее опасного направления. При наличии крутящих моментов следует проверить прочность пространственных сечений, ограниченных в растянутой зоне спиральной трещиной наиболее опасного из возможных направлений. Кроме того, следует производить расчет элементов на местное действие нагрузки (смятие, продавливание, отрыв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установке в сечении элемента арматуры разных видов и классов ее вводят в расчет прочности с соответствующими расчетными сопротивления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4" w:name="i667396"/>
      <w:bookmarkStart w:id="65" w:name="i651363"/>
      <w:bookmarkEnd w:id="6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 на прочность сечений, нормальных к продольной оси элемента</w:t>
      </w:r>
      <w:bookmarkEnd w:id="64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ельные усилия в сечении, нормальном к продольной оси элемента, следует определять исходя из следующих предпосылок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тивление бетона растяжению принимается равным нулю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тивление бетона сжатию представляется напряжениями, равны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распределенными равномерно по сжатой зоне бетона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ягивающие напряжения в арматуре принимаются не более расчетного сопротивления растяжению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жимающие напряжения в арматуре принимаются не более расчетного сопротивления сжатию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чет сечений, нормальных к продольной оси элемента, когда внешняя сила действует в плоскости оси симметрии сечения и арматура сосредоточена у перпендикулярных к указанной плоскости граней элемента, необходимо производить в зависимости от соотношения между относительной высотой сжатой зоны бет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2240" cy="213360"/>
            <wp:effectExtent l="0" t="0" r="0" b="0"/>
            <wp:docPr id="6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относительной высотой сжатой зоны бет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01930" cy="213360"/>
            <wp:effectExtent l="0" t="0" r="0" b="0"/>
            <wp:docPr id="6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 которой предельное состояние наступает одновременно с достижением в растянутой арматуре напряжения, равного расчетному сопротивлению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с учетом соответствующих коэффициентов условий работы арматуры. Относительная высота сжатой зоны определяется из соответствующих условий равновесия элемента под действием системы внешних и внутренних сил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ибаемые и внецентренно растянутые с большими эксцентриситетами железобетонные элементы, как правило, должны удовлетворять услов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39420" cy="213360"/>
            <wp:effectExtent l="0" t="0" r="0" b="0"/>
            <wp:docPr id="6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элементов, симметричных относительно плоскости действия момента и нормальной силы, армированных ненапрягаемой арматурой. Граничные значения надлежит принимать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6739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армированных напрягаемой арматурой - по 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сли высота сжатой зоны, определяемая без учета сжатой арматуры, меньше 2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о сжатую арматуру в расчете можно не учитывать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2363"/>
        <w:gridCol w:w="2456"/>
        <w:gridCol w:w="1890"/>
      </w:tblGrid>
      <w:tr>
        <w:trPr>
          <w:tblHeader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6" w:name="i6739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арматуры</w:t>
            </w:r>
            <w:bookmarkEnd w:id="66"/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чные значения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78435" cy="213360"/>
                  <wp:effectExtent l="0" t="0" r="0" b="0"/>
                  <wp:docPr id="69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классе бетона</w:t>
            </w:r>
          </w:p>
        </w:tc>
      </w:tr>
      <w:tr>
        <w:trPr>
          <w:tblHeader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5 и ниже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0; В25; В3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и выше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I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0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5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0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-II,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III,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I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7" w:name="i695246"/>
      <w:bookmarkStart w:id="68" w:name="i686631"/>
      <w:bookmarkEnd w:id="6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гибаемые элементы</w:t>
      </w:r>
      <w:bookmarkEnd w:id="67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9" w:name="i70235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2.</w:t>
      </w:r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изгибаемых железобетонных элементов любой симметричной формы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71446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черт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51485" cy="213360"/>
            <wp:effectExtent l="0" t="0" r="0" b="0"/>
            <wp:docPr id="7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оизводить по формулам: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983105" cy="224790"/>
            <wp:effectExtent l="0" t="0" r="0" b="0"/>
            <wp:docPr id="7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                              (15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57680" cy="260985"/>
            <wp:effectExtent l="0" t="0" r="0" b="0"/>
            <wp:docPr id="7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                                         (16)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0" w:name="i71446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1865" cy="1781175"/>
            <wp:effectExtent l="0" t="0" r="0" b="0"/>
            <wp:docPr id="7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0"/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 2. Схема усилий и эпюра напряжений в сечении, нормальном к продольной оси изгибаемого железобетонного элемента, при расчете его по прочности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чет изгибаемых элементов прямоугольного сечения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39420" cy="213995"/>
            <wp:effectExtent l="0" t="0" r="0" b="0"/>
            <wp:docPr id="7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оизводить по формулам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обетонных элементов: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1" w:name="i728903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145790" cy="249555"/>
            <wp:effectExtent l="0" t="0" r="0" b="0"/>
            <wp:docPr id="7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            (17)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57680" cy="260985"/>
            <wp:effectExtent l="0" t="0" r="0" b="0"/>
            <wp:docPr id="7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                                (18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ежелезобетонных элементов: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2" w:name="i732096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605020" cy="462915"/>
            <wp:effectExtent l="0" t="0" r="0" b="0"/>
            <wp:docPr id="7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(19)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041015" cy="260985"/>
            <wp:effectExtent l="0" t="0" r="0" b="0"/>
            <wp:docPr id="7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(2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val="en-US" w:eastAsia="ru-RU"/>
        </w:rPr>
        <w:t>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лощади сечений соответственно растянутой и сжатой стальных оболочек;</w:t>
      </w:r>
    </w:p>
    <w:p>
      <w:pPr>
        <w:pStyle w:val="Normal"/>
        <w:shd w:fill="FFFFFF" w:val="clear"/>
        <w:spacing w:lineRule="auto" w:line="240" w:before="0" w:after="0"/>
        <w:ind w:firstLine="8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толщина стальной оболочки;</w:t>
      </w:r>
    </w:p>
    <w:p>
      <w:pPr>
        <w:pStyle w:val="Normal"/>
        <w:shd w:fill="FFFFFF" w:val="clear"/>
        <w:spacing w:lineRule="auto" w:line="240" w:before="0" w:after="0"/>
        <w:ind w:left="1239" w:hanging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асчетное сопротивление стальной оболочки, определяемое в соответствии со 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II-23-8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железобетонных и сталежелезобетонных элементов из бетона класса В30 и ниже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51485" cy="213360"/>
            <wp:effectExtent l="0" t="0" r="0" b="0"/>
            <wp:docPr id="7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ускается производить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7289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ам (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73209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(19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ним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57530" cy="224790"/>
            <wp:effectExtent l="0" t="0" r="0" b="0"/>
            <wp:docPr id="8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элементов из бетона класса выше В30 расчет следует производить в соответствии с требованиями 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учетом расчетных коэффициентов, принятых в настоящих нор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73" w:name="i751642"/>
      <w:bookmarkStart w:id="74" w:name="i742639"/>
      <w:bookmarkEnd w:id="7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центренно сжатые элементы</w:t>
      </w:r>
      <w:bookmarkEnd w:id="73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внецентренно сжатых железобетонных элементов любой симметричной формы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76775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черт.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15290" cy="213995"/>
            <wp:effectExtent l="0" t="0" r="0" b="0"/>
            <wp:docPr id="8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оизводить по формулам: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019300" cy="224790"/>
            <wp:effectExtent l="0" t="0" r="0" b="0"/>
            <wp:docPr id="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(21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5" w:name="i767753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552700" cy="224790"/>
            <wp:effectExtent l="0" t="0" r="0" b="0"/>
            <wp:docPr id="8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                            (22)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64940" cy="1899285"/>
            <wp:effectExtent l="0" t="0" r="0" b="0"/>
            <wp:docPr id="8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 3. Схема усилий и эпюр напряжений в сечении, нормальном к продольной оси внецентренно сжатого железобетонного элемента, при расчете его по прочности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внецентренно сжатых элементов прямоугольного сечения следует производить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15290" cy="213360"/>
            <wp:effectExtent l="0" t="0" r="0" b="0"/>
            <wp:docPr id="8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формулам: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6" w:name="i771022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159125" cy="260985"/>
            <wp:effectExtent l="0" t="0" r="0" b="0"/>
            <wp:docPr id="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(23)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587625" cy="249555"/>
            <wp:effectExtent l="0" t="0" r="0" b="0"/>
            <wp:docPr id="8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                     (24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26720" cy="213995"/>
            <wp:effectExtent l="0" t="0" r="0" b="0"/>
            <wp:docPr id="8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лассе бетона В30 и ниже -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7710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е (2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формулам: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576830" cy="260985"/>
            <wp:effectExtent l="0" t="0" r="0" b="0"/>
            <wp:docPr id="8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(25)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86815" cy="426720"/>
            <wp:effectExtent l="0" t="0" r="0" b="0"/>
            <wp:docPr id="9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                                       (2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лассе бетона выше В30 расчет следует производить в соответствии с требованиями 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учетом расчетных коэффициентов, принятых в настоящих нормах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внецентренно сжатых элементов при гибкос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val="en-US" w:eastAsia="ru-RU"/>
        </w:rPr>
        <w:t>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, а элементов прямоугольного сечения пр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val="en-US" w:eastAsia="ru-RU"/>
        </w:rPr>
        <w:t>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следует производить с учетом прогиба как в плоскости эксцентриситета продольного усилия, так и в нормальной к ней плоскости в соответствии с требованиями 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77" w:name="i791847"/>
      <w:bookmarkStart w:id="78" w:name="i787510"/>
      <w:bookmarkEnd w:id="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ально растянутые элементы</w:t>
      </w:r>
      <w:bookmarkEnd w:id="77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центрально растянутых железобетонных элементов следует производи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86815" cy="224790"/>
            <wp:effectExtent l="0" t="0" r="0" b="0"/>
            <wp:docPr id="9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                                                     (27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прочности на растяжение сталежелезобетонных оболочек круглых водоводов при действии равномерного внутреннего давления воды следует производи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959610" cy="224790"/>
            <wp:effectExtent l="0" t="0" r="0" b="0"/>
            <wp:docPr id="9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                                         (28)</w:t>
      </w:r>
    </w:p>
    <w:p>
      <w:pPr>
        <w:pStyle w:val="Normal"/>
        <w:shd w:fill="FFFFFF" w:val="clear"/>
        <w:spacing w:lineRule="auto" w:line="240" w:before="0" w:after="0"/>
        <w:ind w:left="767" w:hanging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усилие в оболочке от гидростатического давления с учетом гидродинамической составляющ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79" w:name="i813280"/>
      <w:bookmarkStart w:id="80" w:name="i807384"/>
      <w:bookmarkEnd w:id="8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центренно растянутые элементы</w:t>
      </w:r>
      <w:bookmarkEnd w:id="79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внецентренно растянутых железобетонных элементов следует производить в зависимости от положения продольной сил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одольная сил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ложена между равнодействующими усилий в армату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val="en-US"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8276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черт.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 расчет производят по формулам: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31620" cy="391160"/>
            <wp:effectExtent l="0" t="0" r="0" b="0"/>
            <wp:docPr id="9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(29)</w:t>
      </w:r>
    </w:p>
    <w:p>
      <w:pPr>
        <w:pStyle w:val="Normal"/>
        <w:shd w:fill="FFFFFF" w:val="clear"/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31620" cy="391160"/>
            <wp:effectExtent l="0" t="0" r="0" b="0"/>
            <wp:docPr id="9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                                            (30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зменен. редакция)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1" w:name="i8276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96615" cy="1887220"/>
            <wp:effectExtent l="0" t="0" r="0" b="0"/>
            <wp:docPr id="9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2" w:name="i8359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7925" cy="2019300"/>
            <wp:effectExtent l="0" t="0" r="0" b="0"/>
            <wp:docPr id="9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2"/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 4. Схема усилий и эпюра напряжений в сечении, нормальном к продольной оси внецентренно растянутого железобетонного элемента, при расчете его по прочност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продольная сил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иложена между равнодействующими усилий в арматуре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Symbol" w:ascii="Symbol" w:hAnsi="Symbol"/>
          <w:i/>
          <w:iCs/>
          <w:color w:val="000000"/>
          <w:sz w:val="20"/>
          <w:szCs w:val="20"/>
          <w:lang w:val="en-US"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продольная сила приложена за пределами расстояния между равнодействующими усилий в арматуре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Symbol" w:ascii="Symbol" w:hAnsi="Symbol"/>
          <w:i/>
          <w:iCs/>
          <w:color w:val="000000"/>
          <w:sz w:val="20"/>
          <w:szCs w:val="20"/>
          <w:lang w:val="en-US" w:eastAsia="ru-RU"/>
        </w:rPr>
        <w:t>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одольная сил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ложена за пределами расстояния между равнодействующими усилий в армату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8359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черт.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 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15290" cy="213995"/>
            <wp:effectExtent l="0" t="0" r="0" b="0"/>
            <wp:docPr id="9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производят по формулам: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3" w:name="i842959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993900" cy="224790"/>
            <wp:effectExtent l="0" t="0" r="0" b="0"/>
            <wp:docPr id="9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(31)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564765" cy="224790"/>
            <wp:effectExtent l="0" t="0" r="0" b="0"/>
            <wp:docPr id="9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                                (32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ямоугольных сечений расчет производят по формулам: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4" w:name="i852304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145790" cy="224790"/>
            <wp:effectExtent l="0" t="0" r="0" b="0"/>
            <wp:docPr id="10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(33)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528570" cy="224790"/>
            <wp:effectExtent l="0" t="0" r="0" b="0"/>
            <wp:docPr id="10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                                   (34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39420" cy="213360"/>
            <wp:effectExtent l="0" t="0" r="0" b="0"/>
            <wp:docPr id="10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производя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84295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ам (3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8523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(33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ним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70230" cy="224790"/>
            <wp:effectExtent l="0" t="0" r="0" b="0"/>
            <wp:docPr id="10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85" w:name="i873446"/>
      <w:bookmarkStart w:id="86" w:name="i861866"/>
      <w:bookmarkEnd w:id="8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 на прочность сечений, наклонных к продольной оси элемента, на действие поперечной силы и изгибающего момента</w:t>
      </w:r>
      <w:bookmarkEnd w:id="85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расчете на действие поперечной силы должно соблюдаться услови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55750" cy="224790"/>
            <wp:effectExtent l="0" t="0" r="0" b="0"/>
            <wp:docPr id="10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(3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минимальная ширина элемента в сечени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по прочности сечений, наклонных к продольной оси элемента, на действие поперечной сипы можно не производить, если соблюдаются условия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ля плитных конструкций, работающих пространственно, и для конструкций на упругом основании, за исключением вертикальных консолей подпорных стен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7" w:name="i886733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30325" cy="224790"/>
            <wp:effectExtent l="0" t="0" r="0" b="0"/>
            <wp:docPr id="10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                                           (36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ля всех остальных конструкций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8" w:name="i896322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53820" cy="224790"/>
            <wp:effectExtent l="0" t="0" r="0" b="0"/>
            <wp:docPr id="10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 (37)</w:t>
      </w:r>
    </w:p>
    <w:p>
      <w:pPr>
        <w:pStyle w:val="Normal"/>
        <w:shd w:fill="FFFFFF" w:val="clear"/>
        <w:spacing w:lineRule="auto" w:line="240" w:before="0" w:after="0"/>
        <w:ind w:left="1121" w:hanging="11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перечное усилие, воспринимаемое бетоном сжатой зоны в наклонном сечении, определяемое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9" w:name="i902627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39190" cy="224790"/>
            <wp:effectExtent l="0" t="0" r="0" b="0"/>
            <wp:docPr id="10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   (3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42645" cy="213360"/>
            <wp:effectExtent l="0" t="0" r="0" b="0"/>
            <wp:docPr id="10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ая высота сжатой зоны сечения определяется по формулам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згибаемых элементов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81025" cy="439420"/>
            <wp:effectExtent l="0" t="0" r="0" b="0"/>
            <wp:docPr id="10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                                                    (39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нецентренно сжатых и внецентренно растянутых элементов с большим эксцентриситетом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39190" cy="439420"/>
            <wp:effectExtent l="0" t="0" r="0" b="0"/>
            <wp:docPr id="11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     (4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знаки «плюс» и «минус» следует применять соответственно для внецентренно сжатых и внецентренно растянутых элементов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нецентренно растянутых элементов с малым эксцентриситетом следует принима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 между наклонным сечением и продольной осью элемен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4305" cy="213360"/>
            <wp:effectExtent l="0" t="0" r="0" b="0"/>
            <wp:docPr id="11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яется по формул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39190" cy="426720"/>
            <wp:effectExtent l="0" t="0" r="0" b="0"/>
            <wp:docPr id="11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не более 1,5 и не менее 0,5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усилия в нормальном сечении, проходящем через конец наклонного сечения в сжатой зоне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лементов с высотой сеч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39420" cy="178435"/>
            <wp:effectExtent l="0" t="0" r="0" b="0"/>
            <wp:docPr id="11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м величин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определяемую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90262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е (38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ледует уменьшить в 1,2 раз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наличии строительных швов в зоне действия поперечных сил в правую часть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88673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 (3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8963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(37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вводить дополнительный коэффициент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49555"/>
            <wp:effectExtent l="0" t="0" r="0" b="0"/>
            <wp:docPr id="11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принимаемый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9122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7"/>
        <w:gridCol w:w="2483"/>
        <w:gridCol w:w="2004"/>
        <w:gridCol w:w="2291"/>
      </w:tblGrid>
      <w:tr>
        <w:trPr>
          <w:tblHeader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0" w:name="i912241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/</w:t>
            </w:r>
            <w:bookmarkEnd w:id="90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j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 и меньше 0,4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 и выше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435" cy="224790"/>
                  <wp:effectExtent l="0" t="0" r="0" b="0"/>
                  <wp:docPr id="115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означения, принятые в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912241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800080"/>
          <w:sz w:val="20"/>
          <w:szCs w:val="20"/>
          <w:u w:val="single"/>
          <w:lang w:eastAsia="ru-RU"/>
        </w:rPr>
        <w:t>табл.17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649" w:hanging="36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расстояние между сечением по шву и нормальным сечением, проходящим через конец наклонного сечения в сжатой зоне, в пределах наклонного сечения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 высота сечения по шву.</w:t>
      </w:r>
    </w:p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поперечной арматуры в наклонных сечениях элементов постоянной высоты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93178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черт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ледует производи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146425" cy="260985"/>
            <wp:effectExtent l="0" t="0" r="0" b="0"/>
            <wp:docPr id="11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(41)</w:t>
      </w:r>
    </w:p>
    <w:p>
      <w:pPr>
        <w:pStyle w:val="Normal"/>
        <w:shd w:fill="FFFFFF" w:val="clear"/>
        <w:spacing w:lineRule="auto" w:line="240" w:before="0" w:after="0"/>
        <w:ind w:left="1475" w:hanging="14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     поперечная сила, действующая в наклонном сечении, т. е. равнодействующая всех поперечных сил от внешней нагрузки, расположенных по одну сторону от рассматриваемого наклонного сечения;</w:t>
      </w:r>
    </w:p>
    <w:p>
      <w:pPr>
        <w:pStyle w:val="Normal"/>
        <w:shd w:fill="FFFFFF" w:val="clear"/>
        <w:spacing w:lineRule="auto" w:line="240" w:before="0" w:after="0"/>
        <w:ind w:left="1475" w:hanging="14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47395" cy="224790"/>
            <wp:effectExtent l="0" t="0" r="0" b="0"/>
            <wp:docPr id="11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ммы поперечных усилий, воспринимаемых соответственно хомутами и отогнутыми стержнями, пересекающими наклонное сечение;</w:t>
      </w:r>
    </w:p>
    <w:p>
      <w:pPr>
        <w:pStyle w:val="Normal"/>
        <w:shd w:fill="FFFFFF" w:val="clear"/>
        <w:spacing w:lineRule="auto" w:line="240" w:before="0" w:after="0"/>
        <w:ind w:left="1475" w:hanging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угол наклона отогнутых стержней к продольной оси элемента в наклонном сечени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нешняя нагрузка действует в сторону элемента, как показано н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93178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черт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, расчетную поперечную силу надлежит определя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91" w:name="i928571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53820" cy="236855"/>
            <wp:effectExtent l="0" t="0" r="0" b="0"/>
            <wp:docPr id="11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(4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оперечная сила в опорном сечении;</w:t>
      </w:r>
    </w:p>
    <w:p>
      <w:pPr>
        <w:pStyle w:val="Normal"/>
        <w:shd w:fill="FFFFFF" w:val="clear"/>
        <w:spacing w:lineRule="auto" w:line="240" w:before="0" w:after="0"/>
        <w:ind w:left="767" w:hanging="5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  равнодействующая внешней нагрузки, действующей на элемент в пределах длины проекции наклонного сечения на продольную ось элемента;</w:t>
      </w:r>
    </w:p>
    <w:p>
      <w:pPr>
        <w:pStyle w:val="Normal"/>
        <w:shd w:fill="FFFFFF" w:val="clear"/>
        <w:spacing w:lineRule="auto" w:line="240" w:before="0" w:after="0"/>
        <w:ind w:left="767" w:hanging="5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ила противодавления, действующая в наклонном сечении, определяемая в предположении линейного распределения пьезометрического давления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93090" cy="224790"/>
            <wp:effectExtent l="0" t="0" r="0" b="0"/>
            <wp:docPr id="11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нешняя нагрузка действует в сторону от элемента, как показано н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94238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черт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б, 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92857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е (4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не учитывается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92" w:name="i93178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62350" cy="2173605"/>
            <wp:effectExtent l="0" t="0" r="0" b="0"/>
            <wp:docPr id="12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93" w:name="i94238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79825" cy="2373630"/>
            <wp:effectExtent l="0" t="0" r="0" b="0"/>
            <wp:docPr id="12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3"/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 5. Схема усилий в сечении, наклонном к продольной оси железобетонного элемента, при расчете его по прочности на действие поперечной силы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 нагрузка действует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торону элемента;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 нагрузка действует в сторону от элемента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лучае если соотношение расчетной длины элемента к его высоте менее 3, расчет железобетонных элементов на действие поперечной силы следует производить как стеновой конструкции по главным растягивающим напряжения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чет изгибаемых и внецентренно сжатых элементов постоянной высоты, армированных хомутами, допускается производить в соответствии с требованиями 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учетом расчетных коэффициентов настоящих нор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стояние между поперечными стержнями (хомутами), между концом предыдущего и началом последующего отгиба, а также между опорой и концом отгиба, ближайшего к опоре, должно быть не более величин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определяемой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14400" cy="474345"/>
            <wp:effectExtent l="0" t="0" r="0" b="0"/>
            <wp:docPr id="12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                                                     (43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элементов переменной высоты сечения на действие поперечной силы производи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дна из граней элемента горизонтальна или вертикальна, а вторая наклон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ось элемента принимается соответственно горизонтальной или вертикальной. За рабочую высоту наклонного сечения следует принимать проекцию рабочей части наклонного сечения на нормаль к оси элемента: для элемента с наклонной сжатой гранью - у конца наклонного сечения в сжатой зоне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9553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черт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), для элемента с наклонной растянутой гранью - у начала наклонного сечения в растянутой зоне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9661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черт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б)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бе грани элемента наклонные, за ось элемента следует принимать геометрическое место точек, равноудаленн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граней элемента. За рабочую высоту сечения принимается проекция рабочей части наклонного сечения на нормаль к оси элемент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94" w:name="i95530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14955" cy="2207260"/>
            <wp:effectExtent l="0" t="0" r="0" b="0"/>
            <wp:docPr id="12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4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95" w:name="i9661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8950" cy="2576830"/>
            <wp:effectExtent l="0" t="0" r="0" b="0"/>
            <wp:docPr id="12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 6. Схема усилий в сечении, наклонном к продольной оси железобетонного элемента, наклонной гранью при расчете его по прочности на действие поперечной силы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 - наклонная грань сжата;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наклонная грань растянута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консоли, длина котор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вна или меньше ее высоты в опорном сече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роткая консоль), следует производить по 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чет сечений, наклонных к продольной оси элемента, на действие изгибающего момента следует производить для сечений, проверяемых на прочность при действии поперечных сил, а также для сечений, проходящих через точки изменения площади продольной растянутой арматуры (точки теоретического обрыва арматуры или изменения ее диаметра), и в местах резкого изменения размеров поперечного сечения элемента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679825" cy="260985"/>
            <wp:effectExtent l="0" t="0" r="0" b="0"/>
            <wp:docPr id="12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(44)</w:t>
      </w:r>
    </w:p>
    <w:p>
      <w:pPr>
        <w:pStyle w:val="Normal"/>
        <w:shd w:fill="FFFFFF" w:val="clear"/>
        <w:spacing w:lineRule="auto" w:line="240" w:before="0" w:after="0"/>
        <w:ind w:left="2183" w:hanging="21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момент всех внешних сил (с учетом противодавления), расположенных по одну сторон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рассматриваемого наклонного сечения относительно оси, которая проходит через точку приложения равнодействующей усилий в сжатой зоне и перпендикулярна плоскости действия момента;</w:t>
      </w:r>
    </w:p>
    <w:p>
      <w:pPr>
        <w:pStyle w:val="Normal"/>
        <w:shd w:fill="FFFFFF" w:val="clear"/>
        <w:spacing w:lineRule="auto" w:line="240" w:before="0" w:after="0"/>
        <w:ind w:left="2183" w:hanging="21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28395" cy="688975"/>
            <wp:effectExtent l="0" t="0" r="0" b="0"/>
            <wp:docPr id="12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ммы моментов относительно той же оси соответственно от усилий в продольной арматуре, в отогнутых стержнях и хомутах, пересекающих растянутую зону наклонного сечения;</w:t>
      </w:r>
    </w:p>
    <w:p>
      <w:pPr>
        <w:pStyle w:val="Normal"/>
        <w:shd w:fill="FFFFFF" w:val="clear"/>
        <w:spacing w:lineRule="auto" w:line="240" w:before="0" w:after="0"/>
        <w:ind w:left="2183" w:hanging="14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88975" cy="224790"/>
            <wp:effectExtent l="0" t="0" r="0" b="0"/>
            <wp:docPr id="12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ечи усилий в продольной арматуре, в отогнутых стержнях и хомутах относительно той же ос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97389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(черт. 7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79825" cy="2480945"/>
            <wp:effectExtent l="0" t="0" r="0" b="0"/>
            <wp:docPr id="12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96" w:name="i9738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 7. Схема усилий в сечении, наклонном к продольной оси железобетонного </w:t>
      </w:r>
      <w:bookmarkEnd w:id="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, при расчете его по прочности на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изгибающего момента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аклонное сечение расположено в зоне изменения знака изгибающего момента, проварку на изгиб следует производить относительно точек пересечения наклонного сечения с продольной арматурой, расположенной у обеих граней. При этом следует принима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0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а сжатой зоны в наклонном сечении, измеренная по нормали к продольной оси момента, определяется в соответствии с требова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70235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п. 5.12-5.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лементы с постоянной или плавно изменяющейся высотой сечения допускается не рассчитывать по прочности наклонного сечения на действие изгибающего момента в одном из следующих случаев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ся продольная арматура доводится до опоры или до конца элемента и имеет достаточную анкеровку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итных пространственно работающих конструкциях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одольные растянутые стержни, обрываемые по длине элемента, заводятся на нормальное сечение, в котором они не требуются по расчету, на длин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лее, определяемую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552700" cy="462915"/>
            <wp:effectExtent l="0" t="0" r="0" b="0"/>
            <wp:docPr id="12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(45)</w:t>
      </w:r>
    </w:p>
    <w:p>
      <w:pPr>
        <w:pStyle w:val="Normal"/>
        <w:shd w:fill="FFFFFF" w:val="clear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оперечная сила в нормальном сечении, проходящем через точку теоретического обрыва стержня;</w:t>
      </w:r>
    </w:p>
    <w:p>
      <w:pPr>
        <w:pStyle w:val="Normal"/>
        <w:shd w:fill="FFFFFF" w:val="clear"/>
        <w:spacing w:lineRule="auto" w:line="240" w:before="0" w:after="0"/>
        <w:ind w:left="1416" w:hanging="113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in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val="en-US" w:eastAsia="ru-RU"/>
        </w:rPr>
        <w:t>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ответственно площадь сечения и угол наклона отогнутых стержней, расположенных в пределах участка длин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416" w:hanging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усилие в хомутах на единицу длины элемента на участке длин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определяемое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96950" cy="403860"/>
            <wp:effectExtent l="0" t="0" r="0" b="0"/>
            <wp:docPr id="13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(4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диаметр обрываемого стержня, см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полняется условие: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57680" cy="249555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                          (47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струкциях на упругом основании, за исключением подпорных сте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97" w:name="i993452"/>
      <w:bookmarkStart w:id="98" w:name="i987198"/>
      <w:bookmarkEnd w:id="9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 железобетонных элементов на выносливость</w:t>
      </w:r>
      <w:bookmarkEnd w:id="97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элементов железобетонных конструкций на выносливость следует производить путем сравнения краевых напряжений в бетоне и растянутой арматуре с соответствующими расчетными сопротивлениями бет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47395" cy="249555"/>
            <wp:effectExtent l="0" t="0" r="0" b="0"/>
            <wp:docPr id="13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арматур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48030" cy="249555"/>
            <wp:effectExtent l="0" t="0" r="0" b="0"/>
            <wp:docPr id="13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пределяемыми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269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п.2.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2036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2.1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жатая арматура на выносливость не рассчитываетс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ещиностойких элементах краевые напряжения в бетоне и арматуре определяются по расчету как для упругого тела по приведенным сечениям с учетом указани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2917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2.2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трещиностойких элементах площадь и момент сопротивления приведенного сечения следует определять без учета растянутой зоны бетона. Напряжения в арматуре следует определять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23656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6.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их нор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ментах железобетонных конструкций при расчете на выносливость наклонных сечений главные растягивающие напряжения воспринимаются бетоном, если их величина не превыша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24790" cy="260985"/>
            <wp:effectExtent l="0" t="0" r="0" b="0"/>
            <wp:docPr id="13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главные растягивающие напряжения превышаю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24790" cy="249555"/>
            <wp:effectExtent l="0" t="0" r="0" b="0"/>
            <wp:docPr id="13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их равнодействующая должна быть полностью передана на поперечную арматуру при напряжениях в ней, равных расчетным сопротивления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36855" cy="249555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99" w:name="i10038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4. </w:t>
      </w:r>
      <w:bookmarkEnd w:id="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у главных растягивающих напря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13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определя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00" w:name="i1018434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30325" cy="462915"/>
            <wp:effectExtent l="0" t="0" r="0" b="0"/>
            <wp:docPr id="13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(4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01" w:name="i10261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045210" cy="462915"/>
            <wp:effectExtent l="0" t="0" r="0" b="0"/>
            <wp:docPr id="13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(49)</w:t>
      </w:r>
      <w:bookmarkEnd w:id="101"/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02" w:name="i1037954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53415" cy="439420"/>
            <wp:effectExtent l="0" t="0" r="0" b="0"/>
            <wp:docPr id="14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                                                             (50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0184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ах (4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03795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(50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360" cy="224790"/>
            <wp:effectExtent l="0" t="0" r="0" b="0"/>
            <wp:docPr id="14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ответственно нормальное и касательное напряжения в бетоне;</w:t>
      </w:r>
    </w:p>
    <w:p>
      <w:pPr>
        <w:pStyle w:val="Normal"/>
        <w:shd w:fill="FFFFFF" w:val="clear"/>
        <w:spacing w:lineRule="auto" w:line="240" w:before="0" w:after="0"/>
        <w:ind w:left="1062" w:hanging="106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лощадь и момент инерции приведенного сечения относительно его центра тяжести;</w:t>
      </w:r>
    </w:p>
    <w:p>
      <w:pPr>
        <w:pStyle w:val="Normal"/>
        <w:shd w:fill="FFFFFF" w:val="clear"/>
        <w:spacing w:lineRule="auto" w:line="240" w:before="0" w:after="0"/>
        <w:ind w:left="1062" w:hanging="5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татический момент части приведенного сечения, лежащий по одну сторону от оси, на уровне которой определяются касательные напряжения;</w:t>
      </w:r>
    </w:p>
    <w:p>
      <w:pPr>
        <w:pStyle w:val="Normal"/>
        <w:shd w:fill="FFFFFF" w:val="clear"/>
        <w:spacing w:lineRule="auto" w:line="240" w:before="0" w:after="0"/>
        <w:ind w:left="1062" w:hanging="4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асстояние от центра тяжести приведенного сечения до линии, на уровне которой определяются напря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ширина сечения на том же уровн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лементов прямоугольного сечения касательное напряж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4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ускается определя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51485" cy="391160"/>
            <wp:effectExtent l="0" t="0" r="0" b="0"/>
            <wp:docPr id="14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               (5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,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0184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е (4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растягивающие напряжения следует вводить со знаком «плюс», а сжимающие со знаком «минус»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0261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е (4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знак «минус» принимается для внецентренно сжатых, а знак «плюс» - для внецентренно растянутых элементов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чете нормальных напряжений, действующих в направлении, перпендикулярном к оси элемента, главные растягивающие напряжения следует определять в соответствии со </w:t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03" w:name="i1066213"/>
      <w:bookmarkStart w:id="104" w:name="i1057209"/>
      <w:bookmarkStart w:id="105" w:name="i1044167"/>
      <w:bookmarkEnd w:id="104"/>
      <w:bookmarkEnd w:id="105"/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6. РАСЧЕТ ЭЛЕМЕНТОВ ЖЕЛЕЗОБЕТОННЫХ КОНСТРУКЦИЙ ПО ОБРАЗОВАНИЮ И РАСКРЫТИЮ ТРЕЩИН И ПО ДЕФОРМАЦИЯМ</w:t>
      </w:r>
      <w:bookmarkEnd w:id="103"/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06" w:name="i1082239"/>
      <w:bookmarkStart w:id="107" w:name="i1077302"/>
      <w:bookmarkEnd w:id="107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РАСЧЕТ ЖЕЛЕЗОБЕТОННЫХ ЭЛЕМЕНТОВ ПО ОБРАЗОВАНИЮ ТРЕЩИН</w:t>
      </w:r>
      <w:bookmarkEnd w:id="106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08" w:name="i109128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</w:t>
      </w:r>
      <w:bookmarkEnd w:id="1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железобетонных элементов по образованию трещин следует производить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когда по условиям эксплуатации трещины не допускаются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явления зон трещинообразования при расчете статически неопределимых стержневых и массивных конструкций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44863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4.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 трещинообразования соответствует знаку равенства, а условие трещиностойкости соответствует знаку неравенства в приводимых ниже формулах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09" w:name="i110120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</w:t>
      </w:r>
      <w:bookmarkEnd w:id="1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по образованию трещин, нормальных к продольной оси элемента стержневых конструкций, следует производить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ля центрально растянутых элементов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0" w:name="i1118489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83995" cy="236855"/>
            <wp:effectExtent l="0" t="0" r="0" b="0"/>
            <wp:docPr id="14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(52)</w:t>
      </w:r>
    </w:p>
    <w:p>
      <w:pPr>
        <w:pStyle w:val="Normal"/>
        <w:shd w:fill="FFFFFF" w:val="clear"/>
        <w:spacing w:lineRule="auto" w:line="240" w:before="0" w:after="0"/>
        <w:ind w:left="1062" w:hanging="106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14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коэффициент, равный при однорядном армировании 1,0; при многорядном армировании 1,2;</w:t>
      </w:r>
    </w:p>
    <w:p>
      <w:pPr>
        <w:pStyle w:val="Normal"/>
        <w:shd w:fill="FFFFFF" w:val="clear"/>
        <w:spacing w:lineRule="auto" w:line="240" w:before="0" w:after="0"/>
        <w:ind w:left="1062" w:hanging="77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89865" cy="224790"/>
            <wp:effectExtent l="0" t="0" r="0" b="0"/>
            <wp:docPr id="14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коэффициент, учитывающий влияние на трещиностойкость элемента количества арматуры и дисперсность армирования, определяется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51255" cy="403860"/>
            <wp:effectExtent l="0" t="0" r="0" b="0"/>
            <wp:docPr id="14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(5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4305" cy="165735"/>
            <wp:effectExtent l="0" t="0" r="0" b="0"/>
            <wp:docPr id="14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эффициент армирования се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отношение модулей упругости арматуры и бетона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диаметр арматуры, м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70230" cy="224790"/>
            <wp:effectExtent l="0" t="0" r="0" b="0"/>
            <wp:docPr id="15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иним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70230" cy="224790"/>
            <wp:effectExtent l="0" t="0" r="0" b="0"/>
            <wp:docPr id="15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ля изгибаемых элементов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1" w:name="i1126937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20825" cy="249555"/>
            <wp:effectExtent l="0" t="0" r="0" b="0"/>
            <wp:docPr id="15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(5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5735" cy="224790"/>
            <wp:effectExtent l="0" t="0" r="0" b="0"/>
            <wp:docPr id="15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эффициент, определяемый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012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6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;</w:t>
      </w:r>
    </w:p>
    <w:p>
      <w:pPr>
        <w:pStyle w:val="Normal"/>
        <w:shd w:fill="FFFFFF" w:val="clear"/>
        <w:spacing w:lineRule="auto" w:line="240" w:before="0" w:after="0"/>
        <w:ind w:left="826" w:hanging="54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13995"/>
            <wp:effectExtent l="0" t="0" r="0" b="0"/>
            <wp:docPr id="15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эффициент, учитывающий неупругую работу бетона растянутой зоны сечения и определяемый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2" w:name="i1136309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49325" cy="439420"/>
            <wp:effectExtent l="0" t="0" r="0" b="0"/>
            <wp:docPr id="15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          (5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араметр, определяемый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5836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расстояние от центра тяжести растянутой арматуры до растянутой грани;</w:t>
      </w:r>
    </w:p>
    <w:p>
      <w:pPr>
        <w:pStyle w:val="Normal"/>
        <w:shd w:fill="FFFFFF" w:val="clear"/>
        <w:spacing w:lineRule="auto" w:line="240" w:before="0" w:after="0"/>
        <w:ind w:firstLine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ысота растянутой зоны приведенного сечения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момент сопротивления приведенного сечения для растянутой гран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46100" cy="224790"/>
            <wp:effectExtent l="0" t="0" r="0" b="0"/>
            <wp:docPr id="15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иним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70230" cy="224790"/>
            <wp:effectExtent l="0" t="0" r="0" b="0"/>
            <wp:docPr id="15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ля внецентренно сжатых элементов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3" w:name="i1145083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805305" cy="439420"/>
            <wp:effectExtent l="0" t="0" r="0" b="0"/>
            <wp:docPr id="15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(5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55600" cy="224790"/>
            <wp:effectExtent l="0" t="0" r="0" b="0"/>
            <wp:docPr id="15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коэффициенты, определяемы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012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6.2б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ля внецентренно растянутых элементов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4" w:name="i1156964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089150" cy="439420"/>
            <wp:effectExtent l="0" t="0" r="0" b="0"/>
            <wp:docPr id="16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(57)</w:t>
      </w:r>
    </w:p>
    <w:p>
      <w:pPr>
        <w:pStyle w:val="Normal"/>
        <w:shd w:fill="FFFFFF" w:val="clear"/>
        <w:spacing w:lineRule="auto" w:line="240" w:before="0" w:after="0"/>
        <w:ind w:left="1534" w:hanging="153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79730" cy="224790"/>
            <wp:effectExtent l="0" t="0" r="0" b="0"/>
            <wp:docPr id="16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эффициенты, определяемы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012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6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 для центрально растянутого элемента;</w:t>
      </w:r>
    </w:p>
    <w:p>
      <w:pPr>
        <w:pStyle w:val="Normal"/>
        <w:shd w:fill="FFFFFF" w:val="clear"/>
        <w:spacing w:lineRule="auto" w:line="240" w:before="0" w:after="0"/>
        <w:ind w:left="1534" w:hanging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16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эффициент, определяемый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012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6.2б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для изгибаемого элемента такого же поперечного сечения.</w:t>
      </w:r>
    </w:p>
    <w:p>
      <w:pPr>
        <w:pStyle w:val="Normal"/>
        <w:shd w:fill="FFFFFF" w:val="clear"/>
        <w:spacing w:lineRule="auto" w:line="240" w:before="12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При определении коэффициента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16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3630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0"/>
          <w:szCs w:val="20"/>
          <w:u w:val="single"/>
          <w:lang w:eastAsia="ru-RU"/>
        </w:rPr>
        <w:t>формуле (55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 рассматривается приведенное сечени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5" w:name="i116410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3</w:t>
      </w:r>
      <w:bookmarkEnd w:id="1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чет по образованию трещин, наклонных к продольной оси элемента, должен производиться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6" w:name="i1181863"/>
      <w:bookmarkStart w:id="117" w:name="i1178198"/>
      <w:bookmarkEnd w:id="117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95425" cy="236855"/>
            <wp:effectExtent l="0" t="0" r="0" b="0"/>
            <wp:docPr id="16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(5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360" cy="224790"/>
            <wp:effectExtent l="0" t="0" r="0" b="0"/>
            <wp:docPr id="16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эффициент условий работы бетона;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8" w:name="i1195551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91970" cy="474345"/>
            <wp:effectExtent l="0" t="0" r="0" b="0"/>
            <wp:docPr id="16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(5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55600" cy="224790"/>
            <wp:effectExtent l="0" t="0" r="0" b="0"/>
            <wp:docPr id="16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м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012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6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46100" cy="224790"/>
            <wp:effectExtent l="0" t="0" r="0" b="0"/>
            <wp:docPr id="16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иним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70230" cy="224790"/>
            <wp:effectExtent l="0" t="0" r="0" b="0"/>
            <wp:docPr id="16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главных растягивающих и главных сжимающих напряжений в бето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60985" cy="224790"/>
            <wp:effectExtent l="0" t="0" r="0" b="0"/>
            <wp:docPr id="17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60985" cy="224790"/>
            <wp:effectExtent l="0" t="0" r="0" b="0"/>
            <wp:docPr id="17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определя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9" w:name="i1204760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397760" cy="474345"/>
            <wp:effectExtent l="0" t="0" r="0" b="0"/>
            <wp:docPr id="17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(60)</w:t>
      </w:r>
    </w:p>
    <w:p>
      <w:pPr>
        <w:pStyle w:val="Normal"/>
        <w:shd w:fill="FFFFFF" w:val="clear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360" cy="224790"/>
            <wp:effectExtent l="0" t="0" r="0" b="0"/>
            <wp:docPr id="17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ормальное напряжение в бетоне на площадке, перпендикулярной продольной оси элемента, от внешней нагрузки и усилия предварительного обжатия;</w:t>
      </w:r>
    </w:p>
    <w:p>
      <w:pPr>
        <w:pStyle w:val="Normal"/>
        <w:shd w:fill="FFFFFF" w:val="clear"/>
        <w:spacing w:lineRule="auto" w:line="240" w:before="0" w:after="0"/>
        <w:ind w:left="1416" w:hanging="5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36855"/>
            <wp:effectExtent l="0" t="0" r="0" b="0"/>
            <wp:docPr id="17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ормальное напряжение в бетоне на площадке, параллельной продольной оси элемента, от местного действия опорных реакций, сосредоточенных сил и распределенной нагрузки, а также усилия обжатия вследствие предварительного напряжения хомутов и отогнутых стержней;</w:t>
      </w:r>
    </w:p>
    <w:p>
      <w:pPr>
        <w:pStyle w:val="Normal"/>
        <w:shd w:fill="FFFFFF" w:val="clear"/>
        <w:spacing w:lineRule="auto" w:line="240" w:before="0" w:after="0"/>
        <w:ind w:left="1416" w:hanging="5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36855"/>
            <wp:effectExtent l="0" t="0" r="0" b="0"/>
            <wp:docPr id="17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асательные напряжения в бетоне от внешней нагрузки и усилия обжатия вследствие предварительного напряжения отогнутых стержне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яж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01930" cy="224790"/>
            <wp:effectExtent l="0" t="0" r="0" b="0"/>
            <wp:docPr id="17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7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995" cy="249555"/>
            <wp:effectExtent l="0" t="0" r="0" b="0"/>
            <wp:docPr id="17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яются для приведенного сечения в предположении упругой работы материал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яж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360" cy="224790"/>
            <wp:effectExtent l="0" t="0" r="0" b="0"/>
            <wp:docPr id="17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360" cy="236855"/>
            <wp:effectExtent l="0" t="0" r="0" b="0"/>
            <wp:docPr id="18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ставляются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20476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у (6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о знаком «плюс», если они растягивающие, и со знаком «минус» - если сжимающие. Напряж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60985" cy="224790"/>
            <wp:effectExtent l="0" t="0" r="0" b="0"/>
            <wp:docPr id="18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9555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е (5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ринимается по абсолютной величин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зменен. редакция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7819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условия (5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роизводится для наружных граней элемента в точках пересечения их с главными центральными осями инерции приведенного сечения, а для элементов таврового или двутаврового сечений также в местах примыкания сжатых полок к стенк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по образованию трещин при действии многократно повторяющейся нагрузки следует производить исходя из условия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46505" cy="224790"/>
            <wp:effectExtent l="0" t="0" r="0" b="0"/>
            <wp:docPr id="18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1)</w:t>
      </w:r>
    </w:p>
    <w:p>
      <w:pPr>
        <w:pStyle w:val="Normal"/>
        <w:shd w:fill="FFFFFF" w:val="clear"/>
        <w:spacing w:lineRule="auto" w:line="240" w:before="0" w:after="0"/>
        <w:ind w:left="1593" w:hanging="159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24790" cy="213360"/>
            <wp:effectExtent l="0" t="0" r="0" b="0"/>
            <wp:docPr id="1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максимальное нормальное растягивающее напряжение в бетоне, определяемое расчетом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0038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5.3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их нор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расчетах по образованию трещин наличие арматуры в сжатой зоне сечения допускается не учитывать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расчетах по образованию трещин следует учитывать пониженную прочность на растяжение строительных швов, вводя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1848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условия (5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269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(54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4508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(56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5696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(57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818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(58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мес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91160" cy="224790"/>
            <wp:effectExtent l="0" t="0" r="0" b="0"/>
            <wp:docPr id="18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личин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62915" cy="224790"/>
            <wp:effectExtent l="0" t="0" r="0" b="0"/>
            <wp:docPr id="18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зменен. редакция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ов коэффициент, учитывающий влияние швов бетонирования на прочность бетонных элементов на растяжение, следует определять на основании экспериментов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ов на предварительных стадиях проектирования, а 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ов во всех случаях допускается принимать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4305" cy="178435"/>
            <wp:effectExtent l="0" t="0" r="0" b="0"/>
            <wp:docPr id="1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,5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20" w:name="i1225900"/>
      <w:bookmarkStart w:id="121" w:name="i1217340"/>
      <w:bookmarkEnd w:id="1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 ЖЕЛЕЗОБЕТОННЫХ ЭЛЕМЕНТОВ ПО РАСКРЫТИЮ ТРЕЩИН</w:t>
      </w:r>
      <w:bookmarkEnd w:id="120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нетрещиностойких стержневых элементах расчет по раскрытию нормальных к продольной оси трещин следует выполнять из условия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00405" cy="224790"/>
            <wp:effectExtent l="0" t="0" r="0" b="0"/>
            <wp:docPr id="18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        (6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асчетная ширина раскрытия трещин, мм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49555" cy="201930"/>
            <wp:effectExtent l="0" t="0" r="0" b="0"/>
            <wp:docPr id="18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аемая ширина раскрытия трещин, мм, определяемая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27138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6.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ирину раскрытия трещи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м, следует определя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254885" cy="462915"/>
            <wp:effectExtent l="0" t="0" r="0" b="0"/>
            <wp:docPr id="18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(6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2240" cy="178435"/>
            <wp:effectExtent l="0" t="0" r="0" b="0"/>
            <wp:docPr id="19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коэффициент, принимаемый равным для элементов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ибаемых и внецентренно сжатых                  1,0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о и внецентренно растянутых           1,2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19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эффициент, принимаемый равным:</w:t>
      </w:r>
    </w:p>
    <w:p>
      <w:pPr>
        <w:pStyle w:val="Normal"/>
        <w:shd w:fill="FFFFFF" w:val="clear"/>
        <w:spacing w:lineRule="auto" w:line="240" w:before="0" w:after="0"/>
        <w:ind w:firstLine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чете временного действия нагрузок 1,0</w:t>
      </w:r>
    </w:p>
    <w:p>
      <w:pPr>
        <w:pStyle w:val="Normal"/>
        <w:shd w:fill="FFFFFF" w:val="clear"/>
        <w:spacing w:lineRule="auto" w:line="240" w:before="0" w:after="0"/>
        <w:ind w:firstLine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/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&lt; 2/3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,0</w:t>
      </w:r>
    </w:p>
    <w:p>
      <w:pPr>
        <w:pStyle w:val="Normal"/>
        <w:shd w:fill="FFFFFF" w:val="clear"/>
        <w:spacing w:lineRule="auto" w:line="240" w:before="0" w:after="0"/>
        <w:ind w:firstLine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/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val="en-US" w:eastAsia="ru-RU"/>
        </w:rPr>
        <w:t>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2/3                                                1,3,</w:t>
      </w:r>
    </w:p>
    <w:p>
      <w:pPr>
        <w:pStyle w:val="Normal"/>
        <w:shd w:fill="FFFFFF" w:val="clear"/>
        <w:spacing w:lineRule="auto" w:line="240" w:before="0" w:after="0"/>
        <w:ind w:left="7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наибольшие обобщенные усилия (изгибающий момент, нормальная сила и т. п.) соответственно от действия полной нагрузки (постоянной, длительной, кратковременной) и от действия постоянной и длительной нагрузок;</w:t>
      </w:r>
    </w:p>
    <w:p>
      <w:pPr>
        <w:pStyle w:val="Normal"/>
        <w:shd w:fill="FFFFFF" w:val="clear"/>
        <w:spacing w:lineRule="auto" w:line="240" w:before="0" w:after="0"/>
        <w:ind w:left="7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чете многократно повторяющейся</w:t>
      </w:r>
    </w:p>
    <w:p>
      <w:pPr>
        <w:pStyle w:val="Normal"/>
        <w:shd w:fill="FFFFFF" w:val="clear"/>
        <w:spacing w:lineRule="auto" w:line="240" w:before="0" w:after="0"/>
        <w:ind w:left="7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зки при воздушно-сухом состоянии</w:t>
      </w:r>
    </w:p>
    <w:p>
      <w:pPr>
        <w:pStyle w:val="Normal"/>
        <w:shd w:fill="FFFFFF" w:val="clear"/>
        <w:spacing w:lineRule="auto" w:line="240" w:before="0" w:after="0"/>
        <w:ind w:left="7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тона                                                            2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коэффициент симметрии цикла;</w:t>
      </w:r>
    </w:p>
    <w:p>
      <w:pPr>
        <w:pStyle w:val="Normal"/>
        <w:shd w:fill="FFFFFF" w:val="clear"/>
        <w:spacing w:lineRule="auto" w:line="240" w:before="0" w:after="0"/>
        <w:ind w:firstLine="35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8745" cy="165735"/>
            <wp:effectExtent l="0" t="0" r="0" b="0"/>
            <wp:docPr id="1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эффициент, принимаемый равным при арматуре:</w:t>
      </w:r>
    </w:p>
    <w:p>
      <w:pPr>
        <w:pStyle w:val="Normal"/>
        <w:shd w:fill="FFFFFF" w:val="clear"/>
        <w:spacing w:lineRule="auto" w:line="240" w:before="0" w:after="0"/>
        <w:ind w:firstLine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ржневой периодического профиля       1,0</w:t>
      </w:r>
    </w:p>
    <w:p>
      <w:pPr>
        <w:pStyle w:val="Normal"/>
        <w:shd w:fill="FFFFFF" w:val="clear"/>
        <w:spacing w:lineRule="auto" w:line="240" w:before="0" w:after="0"/>
        <w:ind w:firstLine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дкой стержневой                                     1,4</w:t>
      </w:r>
    </w:p>
    <w:p>
      <w:pPr>
        <w:pStyle w:val="Normal"/>
        <w:shd w:fill="FFFFFF" w:val="clear"/>
        <w:spacing w:lineRule="auto" w:line="240" w:before="0" w:after="0"/>
        <w:ind w:firstLine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лочной периодического профиля     1,2;</w:t>
      </w:r>
    </w:p>
    <w:p>
      <w:pPr>
        <w:pStyle w:val="Normal"/>
        <w:shd w:fill="FFFFFF" w:val="clear"/>
        <w:spacing w:lineRule="auto" w:line="240" w:before="0" w:after="0"/>
        <w:ind w:left="767" w:hanging="5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89865" cy="224790"/>
            <wp:effectExtent l="0" t="0" r="0" b="0"/>
            <wp:docPr id="19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яжение в растянутой арматуре, определяемое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23656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6.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з учета сопротивления бетона растянутой зоны сечения; с учетом фильтрационного давления воды, определяемого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42389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п. 4.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4355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4.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767" w:hanging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20040" cy="249555"/>
            <wp:effectExtent l="0" t="0" r="0" b="0"/>
            <wp:docPr id="19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чальное растягивающее напряжение в арматуре от набухания бетона. Для конструкций, находящихся в вод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20040" cy="236855"/>
            <wp:effectExtent l="0" t="0" r="0" b="0"/>
            <wp:docPr id="19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0 МПа; для конструкций, подверженных длительному высыханию, в том числе во время строительств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2105" cy="249555"/>
            <wp:effectExtent l="0" t="0" r="0" b="0"/>
            <wp:docPr id="19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;</w:t>
      </w:r>
    </w:p>
    <w:p>
      <w:pPr>
        <w:pStyle w:val="Normal"/>
        <w:shd w:fill="FFFFFF" w:val="clear"/>
        <w:spacing w:lineRule="auto" w:line="240" w:before="0" w:after="0"/>
        <w:ind w:firstLine="35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4305" cy="165735"/>
            <wp:effectExtent l="0" t="0" r="0" b="0"/>
            <wp:docPr id="19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эффициент армирования сечения,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4305" cy="165735"/>
            <wp:effectExtent l="0" t="0" r="0" b="0"/>
            <wp:docPr id="19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но не более 0,02;</w:t>
      </w:r>
    </w:p>
    <w:p>
      <w:pPr>
        <w:pStyle w:val="Normal"/>
        <w:shd w:fill="FFFFFF" w:val="clear"/>
        <w:spacing w:lineRule="auto" w:line="240" w:before="0" w:after="0"/>
        <w:ind w:left="767" w:hanging="4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диаметр стержней арматуры, мм. При различных диаметрах стержней следует принимать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72160" cy="760095"/>
            <wp:effectExtent l="0" t="0" r="0" b="0"/>
            <wp:docPr id="19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число стержней одного диаметр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2" w:name="i123656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9.</w:t>
      </w:r>
      <w:bookmarkEnd w:id="1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яжения в арматуре при расчетах ширины раскрытия трещин следует определять по следующим формулам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згибаемых элементов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3" w:name="i1245787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17220" cy="426720"/>
            <wp:effectExtent l="0" t="0" r="0" b="0"/>
            <wp:docPr id="20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(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центрально растянутых элементов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46100" cy="426720"/>
            <wp:effectExtent l="0" t="0" r="0" b="0"/>
            <wp:docPr id="20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(65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нецентренно растянутых и внецентренно сжатых элементов при больших эксцентриситетах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4" w:name="i1265720"/>
      <w:bookmarkStart w:id="125" w:name="i1255676"/>
      <w:bookmarkEnd w:id="125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90270" cy="426720"/>
            <wp:effectExtent l="0" t="0" r="0" b="0"/>
            <wp:docPr id="20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6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нецентренно растянутых элементов при малых эксцентриситетах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арматур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068705" cy="439420"/>
            <wp:effectExtent l="0" t="0" r="0" b="0"/>
            <wp:docPr id="20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7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арматуры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178435"/>
            <wp:effectExtent l="0" t="0" r="0" b="0"/>
            <wp:docPr id="20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068705" cy="426720"/>
            <wp:effectExtent l="0" t="0" r="0" b="0"/>
            <wp:docPr id="20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8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25567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е (6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знак «плюс» принимается при внецентренном растяжении, «минус» - при внецентренном сжати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24578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ах (6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2657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(66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лечо внутренней пары сил) допускается принимать по результатам расчета сечений на прочность при расчетных нагрузках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6" w:name="i127138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0</w:t>
      </w:r>
      <w:bookmarkEnd w:id="1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пускаемую ширину раскрытия трещи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49555" cy="224790"/>
            <wp:effectExtent l="0" t="0" r="0" b="0"/>
            <wp:docPr id="20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м, следует определять по </w:t>
      </w:r>
      <w:hyperlink r:id="rId246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11-8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для массивных напорных конструкций принимать не более величин, приведе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28617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2928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1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3085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условиям коррозионной стойкости, сохранности арматуры и по влиянию процессов замораживания и оттаива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ов предельная ширина раскрытия трещин определяется умножением полученных по таблицам знач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36855" cy="224790"/>
            <wp:effectExtent l="0" t="0" r="0" b="0"/>
            <wp:docPr id="20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м, на коэффициенты, равные соответственно 1,3; 1,6; 2,0. При этом ширина раскрытия трещин принимается не более 0,5 м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28617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ицах 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2928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1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3085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49555" cy="224790"/>
            <wp:effectExtent l="0" t="0" r="0" b="0"/>
            <wp:docPr id="20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нимаются с учетом применения арматуры классов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применении арматуры других классов предельная ширина раскрытия трещин принимается в соответствии со </w:t>
      </w:r>
      <w:hyperlink r:id="rId249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3.01-8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не более величин, полученных по настоящим таблицам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3685"/>
        <w:gridCol w:w="944"/>
        <w:gridCol w:w="946"/>
        <w:gridCol w:w="1041"/>
      </w:tblGrid>
      <w:tr>
        <w:trPr>
          <w:tblHeader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7" w:name="i12861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карбонатная щелочность воды </w:t>
            </w:r>
            <w:bookmarkEnd w:id="127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г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в/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емая ширина раскрытия трещин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13995" cy="201930"/>
                  <wp:effectExtent l="0" t="0" r="0" b="0"/>
                  <wp:docPr id="20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м, в сооружениях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ласса по условию коррозионной стойкост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значение В/Ц бетона при напор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</w:t>
            </w:r>
          </w:p>
        </w:tc>
      </w:tr>
      <w:tr>
        <w:trPr>
          <w:tblHeader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,25 включ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2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9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 и больше</w:t>
            </w:r>
          </w:p>
        </w:tc>
        <w:tc>
          <w:tcPr>
            <w:tcW w:w="66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граничивается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8" w:name="i1292836"/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bookmarkEnd w:id="12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859"/>
        <w:gridCol w:w="1336"/>
        <w:gridCol w:w="1336"/>
        <w:gridCol w:w="1336"/>
        <w:gridCol w:w="1432"/>
      </w:tblGrid>
      <w:tr>
        <w:trPr>
          <w:tblHeader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воздействия среды на конструкцию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иент напор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емая ширина раскрытия трещин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01930" cy="189865"/>
                  <wp:effectExtent l="0" t="0" r="0" b="0"/>
                  <wp:docPr id="21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м, в сооружениях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а по условию сохранности арматуры, при суммарной концентрации ионов 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</w:t>
            </w:r>
            <w:r>
              <w:rPr>
                <w:rFonts w:eastAsia="Times New Roman" w:cs="Symbol" w:ascii="Symbol" w:hAnsi="Symbol"/>
                <w:sz w:val="20"/>
                <w:szCs w:val="20"/>
                <w:lang w:val="en-US" w:eastAsia="ru-RU"/>
              </w:rPr>
              <w:t>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+ 0,25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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в водной среде, мг/л</w:t>
            </w:r>
          </w:p>
        </w:tc>
      </w:tr>
      <w:tr>
        <w:trPr>
          <w:tblHeader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5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-1000</w:t>
            </w:r>
          </w:p>
        </w:tc>
      </w:tr>
      <w:tr>
        <w:trPr/>
        <w:tc>
          <w:tcPr>
            <w:tcW w:w="3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е водонасыщение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</w:tr>
      <w:tr>
        <w:trPr/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насыщения водой при числе циклов в год: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1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/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3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-10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/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ллярный подсос, брызг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бикарбонатной щелочности воды среды, меньшей 1 мг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в/л или суммарной концентрации ионов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Symbol" w:ascii="Symbol" w:hAnsi="Symbol"/>
          <w:color w:val="000000"/>
          <w:sz w:val="24"/>
          <w:szCs w:val="24"/>
          <w:lang w:val="en-US"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Symbol" w:ascii="Symbol" w:hAnsi="Symbol"/>
          <w:color w:val="000000"/>
          <w:sz w:val="24"/>
          <w:szCs w:val="24"/>
          <w:lang w:val="en-US" w:eastAsia="ru-RU"/>
        </w:rPr>
        <w:t>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большей 1000 мг/л, знач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49555" cy="224790"/>
            <wp:effectExtent l="0" t="0" r="0" b="0"/>
            <wp:docPr id="2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уменьшать в два раза. При среднегодовом значении бикарбонатной щелочности воды-среды, меньшей 0,25 мг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в/л, и при отсутствии защитных мероприятий напорные конструкции следует проектировать трещиностойкими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9" w:name="i1308591"/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Таблица</w:t>
      </w:r>
      <w:bookmarkEnd w:id="12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2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593"/>
        <w:gridCol w:w="1118"/>
        <w:gridCol w:w="1025"/>
        <w:gridCol w:w="1119"/>
        <w:gridCol w:w="930"/>
        <w:gridCol w:w="1026"/>
        <w:gridCol w:w="1120"/>
        <w:gridCol w:w="55"/>
      </w:tblGrid>
      <w:tr>
        <w:trPr>
          <w:tblHeader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ое число циклов заморажи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 бетона по морозостойкости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емая ширина раскрытия трещин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36855" cy="224790"/>
                  <wp:effectExtent l="0" t="0" r="0" b="0"/>
                  <wp:docPr id="21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м, в сооружениях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а по условию замораживания и оттаива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сной воде в зоне припая льда при температуре воздуха, 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07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здухе в зоне капиллярного поднятия воды при температуре воздуха, 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5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9 ± 4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19 ± 5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30 ± 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9 ± 4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19 ± 5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30 ± 5</w:t>
            </w:r>
          </w:p>
        </w:tc>
      </w:tr>
      <w:tr>
        <w:trPr/>
        <w:tc>
          <w:tcPr>
            <w:tcW w:w="136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1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0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0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400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0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5</w:t>
            </w:r>
          </w:p>
        </w:tc>
      </w:tr>
      <w:tr>
        <w:trPr/>
        <w:tc>
          <w:tcPr>
            <w:tcW w:w="136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1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400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0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0</w:t>
            </w:r>
          </w:p>
        </w:tc>
      </w:tr>
      <w:tr>
        <w:trPr/>
        <w:tc>
          <w:tcPr>
            <w:tcW w:w="136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1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5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0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400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5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5</w:t>
            </w:r>
          </w:p>
        </w:tc>
      </w:tr>
      <w:tr>
        <w:trPr/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1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/>
        <w:tc>
          <w:tcPr>
            <w:tcW w:w="1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49555" cy="224790"/>
            <wp:effectExtent l="0" t="0" r="0" b="0"/>
            <wp:docPr id="21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использовании защитных мероприятий следует устанавливать на основании специальных исследовани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иаметрах арматуры 40 мм и более зна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49555" cy="224790"/>
            <wp:effectExtent l="0" t="0" r="0" b="0"/>
            <wp:docPr id="2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ускается увеличивать на 25 %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30" w:name="i1322220"/>
      <w:bookmarkStart w:id="131" w:name="i1311733"/>
      <w:bookmarkEnd w:id="1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 ЭЛЕМЕНТОВ ЖЕЛЕЗОБЕТОННЫХ КОНСТРУКЦИЙ ПО ДЕФОРМАЦИЯМ</w:t>
      </w:r>
      <w:bookmarkEnd w:id="130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формации железобетонных конструкций, а также усилия в элементах статически неопределимых конструкций определяются методами строительной механики с учетом трещин и неупругих свойств бетон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ложных статически неопределимых системах допускается определять перемещения по формулам сопротивления материалов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кратковременном действии нагрузки жесткость изгибаемых, внецентренно сжатых и внецентренно растянутых элементов следует определять по формулам: для трещиностойких элементов или их участков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26465" cy="224790"/>
            <wp:effectExtent l="0" t="0" r="0" b="0"/>
            <wp:docPr id="21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9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етрещиностойких элементов или их участков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70000" cy="224790"/>
            <wp:effectExtent l="0" t="0" r="0" b="0"/>
            <wp:docPr id="21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0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ия жесткости нетрещиностойких участков изгибаемых элементов прямоугольного поперечного сечения допускается использовать зависимость и номограмму, приведенные в справоч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6257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ложении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одновременном действии кратковременных и длительных нагрузок жесткость изгибаемых, внецентренно сжатых и внецентренно растянутых элементов следует определять по формулам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рещиностойких элементов или их участков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26465" cy="224790"/>
            <wp:effectExtent l="0" t="0" r="0" b="0"/>
            <wp:docPr id="2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1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етрещиностойких элементов или их участков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14170" cy="224790"/>
            <wp:effectExtent l="0" t="0" r="0" b="0"/>
            <wp:docPr id="21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(7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бобщенное усилие от длительно действующих нагрузок;</w:t>
      </w:r>
    </w:p>
    <w:p>
      <w:pPr>
        <w:pStyle w:val="Normal"/>
        <w:shd w:fill="FFFFFF" w:val="clear"/>
        <w:spacing w:lineRule="auto" w:line="240" w:before="0" w:after="0"/>
        <w:ind w:firstLine="4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обобщенное усилие от кратковременно действующих нагрузок;</w:t>
      </w:r>
    </w:p>
    <w:p>
      <w:pPr>
        <w:pStyle w:val="Normal"/>
        <w:shd w:fill="FFFFFF" w:val="clear"/>
        <w:spacing w:lineRule="auto" w:line="240" w:before="0" w:after="0"/>
        <w:ind w:left="767" w:hanging="4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2240" cy="178435"/>
            <wp:effectExtent l="0" t="0" r="0" b="0"/>
            <wp:docPr id="21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эффициент снижения жесткости. Для тавровых сечений с полкой в сжатой зоне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2240" cy="178435"/>
            <wp:effectExtent l="0" t="0" r="0" b="0"/>
            <wp:docPr id="2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,5, в растянутой зоне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4305" cy="178435"/>
            <wp:effectExtent l="0" t="0" r="0" b="0"/>
            <wp:docPr id="22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,5, для прямоугольных, двутавровых, коробчатых и других замкнутых сечений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4305" cy="178435"/>
            <wp:effectExtent l="0" t="0" r="0" b="0"/>
            <wp:docPr id="22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32" w:name="i1358880"/>
      <w:bookmarkStart w:id="133" w:name="i1347115"/>
      <w:bookmarkStart w:id="134" w:name="i1337612"/>
      <w:bookmarkEnd w:id="133"/>
      <w:bookmarkEnd w:id="13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7. РАСЧЕТ ЭЛЕМЕНТОВ БЕТОННЫХ И ЖЕЛЕЗОБЕТОННЫХ КОНСТРУКЦИЙ НА ТЕМПЕРАТУРНЫЕ И ВЛАЖНОСТНЫЕ ВОЗДЕЙСТВИЯ</w:t>
      </w:r>
      <w:bookmarkEnd w:id="132"/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т температурных воздействий следует производить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расчете бетонных конструкций по прочности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5030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5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при расчете их по образованию (недопущению) трещин в случаях, когда нарушение монолитности этих конструкций может изменить статическую схему их работы, вызвать дополнительные внешние силовые воздействия или увеличение противодавления, привести к снижению водонепроницаемости и долговечности конструкции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расчете статически неопределимых железобетонных конструкций, а также при расчете железобетонных конструкций по образованию (недопущению) трещин в случаях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0912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6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определении деформаций и перемещении элементов сооружений для назначения конструкций температурных швов и противофильтрационных уплотнений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 назначении температурных режимов, требуемых по условиям возведения сооружения и нормальной его эксплуатации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ри расчете тонкостенных железобетонных элементов непрямоугольного сечения (тавровые, кольцевые), контактирующих с грунто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ные воздействия допускается не учитывать в расчетах тонкостенных конструкций, если обеспечена свобода перемещений этих конструкци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расчете бетонных и железобетонных конструкций следует учитывать температурные воздействия эксплуатационного и строительного периодов. К температурным воздействиям эксплуатационного периода относятся климатические колебания температуры наружного воздуха, воды в водоемах и эксплуатационный подогрев (или охлаждение) сооруже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ные воздействия строительного периода определяются с учетом экзотермии и других условий твердения бетона, включая конструктивные и технологические мероприятия по регулированию температурного режима конструкции, температуры замыкания строительных швов, полного остывания конструкции до среднемноголетних эксплуатационных температур, колебаний температуры наружного воздуха и воды в водоемах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ый перечень температурных воздействий, учитываемых в расчетах бетонных и железобетонных конструкций основных видов гидротехнических сооружений, должен устанавливаться нормами на проектирование соответствующих видов сооружени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счетах бетонных и железобетонных конструкций гидротехнических сооружений на температурные воздействия при соответствующем обосновании допускается учитывать тепловое влияние солнечной радиаци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т влажностных воздействий при расчете бетонных и железобетонных конструкций должен быть обоснован в зависимости от возможности развития усадки или набухания бетона этих конструкци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не учитывать усадку бетона в расчетах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ивных конструкций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костенных конструкций, находящихся под водой, контактирующих с водой или засыпанных грунтом, если были предусмотрены меры по предотвращению высыхания бетона в период строительств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мпературные и влажностные поля конструкций рассчитываются методами строительной физики с использованием основных положений, принятых для нестационарных процессов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ые о температуре и влажности наружного воздуха и другие климатологические характеристики должны приниматься на основе метеорологических наблюдений в районе строительства. При отсутствии таких наблюдений необходимые сведения следует принимать по </w:t>
      </w:r>
      <w:hyperlink r:id="rId264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1.01-8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о официальным документам Государственной гидрометеорологической службы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воды в водоемах должна определяться на основе специальных расчетов и по аналога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а теплофизические характеристики бетона устанавливаются на основании специальных исследований. Для сооружений других классов и при предварительном проектировании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а указанные характеристики бетона допускается принимать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50478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5186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комендуем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4664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ложения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35" w:name="i136883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8.</w:t>
      </w:r>
      <w:bookmarkEnd w:id="1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формативные характеристики бетона, необходимые для расчета термонапряженного состояния конструкций, допускается принимать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й модуль упругости бетона, МПа, в возрасте менее 180 сут -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00580" cy="688975"/>
            <wp:effectExtent l="0" t="0" r="0" b="0"/>
            <wp:docPr id="2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(73)</w:t>
      </w:r>
    </w:p>
    <w:p>
      <w:pPr>
        <w:pStyle w:val="Normal"/>
        <w:shd w:fill="FFFFFF" w:val="clear"/>
        <w:spacing w:lineRule="auto" w:line="240" w:before="0" w:after="0"/>
        <w:ind w:left="885" w:hanging="88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4305" cy="178435"/>
            <wp:effectExtent l="0" t="0" r="0" b="0"/>
            <wp:docPr id="22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безразмерный параметр, принимаемый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52247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комендуем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4664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ложения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зраст бетона, сут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й модуль упругости бетона в возрасте 180 сут и более следует принимать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510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2.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и ползучести бетона следует принимать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53117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комендуем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4664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ложения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а деформативные характеристики бетона следует уточнять исследованиями на образцах из бетона производственного состав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чет бетонных и железобетонных конструкций по образованию (недопущению) температурных трещин следует производить по формулам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при проверке образования трещин и определении их размеров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36" w:name="i1373000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49070" cy="474345"/>
            <wp:effectExtent l="0" t="0" r="0" b="0"/>
            <wp:docPr id="22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                                                  (74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разования поверхностной трещины необходимо, чтобы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37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условие (7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ыполнялось в пределах зоны растяжения, глубина которой в направлении, перпендикулярном поверхности, была бы не менее 1,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максимальный размер крупного заполнителя бетона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недопущении трещин в конструкциях, рассчитываемых по второй группе предельных состояний,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41120" cy="474345"/>
            <wp:effectExtent l="0" t="0" r="0" b="0"/>
            <wp:docPr id="22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                                          (75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недопущении трещин в конструкциях, рассчитываемых по первой группе предельных состояний,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41120" cy="474345"/>
            <wp:effectExtent l="0" t="0" r="0" b="0"/>
            <wp:docPr id="22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   (76)</w:t>
      </w:r>
    </w:p>
    <w:p>
      <w:pPr>
        <w:pStyle w:val="Normal"/>
        <w:shd w:fill="FFFFFF" w:val="clear"/>
        <w:spacing w:lineRule="auto" w:line="240" w:before="0" w:after="0"/>
        <w:ind w:left="1829" w:hanging="182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t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ответственно нормативное и расчетное сопротивления бетона на осевое растяжение, определяемые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115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2.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829" w:hanging="5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8745" cy="165735"/>
            <wp:effectExtent l="0" t="0" r="0" b="0"/>
            <wp:docPr id="22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эффициент перехода от нормативного сопротивления бетона на осевое растяжение к средней прочности на осевое растяжение бетона производственного состава, определяемый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38508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7.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829" w:hanging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08610" cy="213360"/>
            <wp:effectExtent l="0" t="0" r="0" b="0"/>
            <wp:docPr id="2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эффициент, учитывающий зависимость прочности бетона на осевое растяжение от возраст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ринимаемый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3951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7.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1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модуль упругости бетона, определяемый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3688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7.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829" w:hanging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49555" cy="224790"/>
            <wp:effectExtent l="0" t="0" r="0" b="0"/>
            <wp:docPr id="23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 условий работы, равный, для массивных сооружений - 1,1 для остальных - 1,0;</w:t>
      </w:r>
    </w:p>
    <w:p>
      <w:pPr>
        <w:pStyle w:val="Normal"/>
        <w:shd w:fill="FFFFFF" w:val="clear"/>
        <w:spacing w:lineRule="auto" w:line="240" w:before="0" w:after="0"/>
        <w:ind w:left="1829" w:hanging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работа растягивающих напряжений на соответствующей разности полных и вынужденных температурных деформаций в бетоне: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019300" cy="426720"/>
            <wp:effectExtent l="0" t="0" r="0" b="0"/>
            <wp:docPr id="23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(7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8745" cy="142240"/>
            <wp:effectExtent l="0" t="0" r="0" b="0"/>
            <wp:docPr id="2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текущее время;</w:t>
      </w:r>
    </w:p>
    <w:p>
      <w:pPr>
        <w:pStyle w:val="Normal"/>
        <w:shd w:fill="FFFFFF" w:val="clear"/>
        <w:spacing w:lineRule="auto" w:line="240" w:before="0" w:after="0"/>
        <w:ind w:firstLine="5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- температура бетона в момент време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8745" cy="130810"/>
            <wp:effectExtent l="0" t="0" r="0" b="0"/>
            <wp:docPr id="2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пературный коэффициент линейного расширения бетона;</w:t>
      </w:r>
    </w:p>
    <w:p>
      <w:pPr>
        <w:pStyle w:val="Normal"/>
        <w:shd w:fill="FFFFFF" w:val="clear"/>
        <w:spacing w:lineRule="auto" w:line="240" w:before="0" w:after="0"/>
        <w:ind w:left="767" w:hanging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8745" cy="130810"/>
            <wp:effectExtent l="0" t="0" r="0" b="0"/>
            <wp:docPr id="2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- деформации бетона, определенные с учетом переменных во времени модуля упругости и ползучести бет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3860" cy="249555"/>
            <wp:effectExtent l="0" t="0" r="0" b="0"/>
            <wp:docPr id="2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тягивающие напряжения в бетоне: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54075" cy="236855"/>
            <wp:effectExtent l="0" t="0" r="0" b="0"/>
            <wp:docPr id="2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46100" cy="201930"/>
            <wp:effectExtent l="0" t="0" r="0" b="0"/>
            <wp:docPr id="2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41350" cy="249555"/>
            <wp:effectExtent l="0" t="0" r="0" b="0"/>
            <wp:docPr id="2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70230" cy="213360"/>
            <wp:effectExtent l="0" t="0" r="0" b="0"/>
            <wp:docPr id="24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left="1357" w:hanging="1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20040" cy="201930"/>
            <wp:effectExtent l="0" t="0" r="0" b="0"/>
            <wp:docPr id="24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напряжения в бетоне, определенные с учетом переменных во времени модуля упругости и ползучести бетон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37" w:name="i138508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0.</w:t>
      </w:r>
      <w:bookmarkEnd w:id="1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эффицие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8745" cy="165735"/>
            <wp:effectExtent l="0" t="0" r="0" b="0"/>
            <wp:docPr id="24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яется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43280" cy="236855"/>
            <wp:effectExtent l="0" t="0" r="0" b="0"/>
            <wp:docPr id="24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8)</w:t>
      </w:r>
    </w:p>
    <w:p>
      <w:pPr>
        <w:pStyle w:val="Normal"/>
        <w:shd w:fill="FFFFFF" w:val="clear"/>
        <w:spacing w:lineRule="auto" w:line="240" w:before="0" w:after="0"/>
        <w:ind w:left="826" w:hanging="8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эффициент, зависящий от установленной обеспеченнос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арантированной прочности бетона и равный 1,64 пр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0,95 и 1,28 пр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0,90;</w:t>
      </w:r>
    </w:p>
    <w:p>
      <w:pPr>
        <w:pStyle w:val="Normal"/>
        <w:shd w:fill="FFFFFF" w:val="clear"/>
        <w:spacing w:lineRule="auto" w:line="240" w:before="0" w:after="0"/>
        <w:ind w:firstLine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коэффициент вариации прочности бетона производственного состав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ектах бетонных и железобетонных конструкций гидротехнических сооружений следует принима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0,135 пр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0,95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,17 пр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0,90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38" w:name="i139510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1.</w:t>
      </w:r>
      <w:bookmarkEnd w:id="1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08610" cy="213360"/>
            <wp:effectExtent l="0" t="0" r="0" b="0"/>
            <wp:docPr id="24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зависимости от возраста бетона следует принимать для строительного периода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54703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комендуем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4664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ложения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ля эксплуатационного периода, как правило, равным 1,0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ов коэффицие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08610" cy="213360"/>
            <wp:effectExtent l="0" t="0" r="0" b="0"/>
            <wp:docPr id="24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уточнять исследованиями на крупномасштабных образцах из бетона производственного состав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ов в технико-экономическом обосновании, а 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ов - во всех случаях допускается расчет по образованию (недопущению) трещин от температурных воздействий производить по формул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39" w:name="i1406258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31620" cy="249555"/>
            <wp:effectExtent l="0" t="0" r="0" b="0"/>
            <wp:docPr id="24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(7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20040" cy="201930"/>
            <wp:effectExtent l="0" t="0" r="0" b="0"/>
            <wp:docPr id="24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температурные напряжения в момент време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24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, определяемый согласно указания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5351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5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121" w:hanging="5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едельная растяжимость бетона, определяемая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5583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комендуем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4664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ложения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121" w:hanging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85115" cy="213360"/>
            <wp:effectExtent l="0" t="0" r="0" b="0"/>
            <wp:docPr id="24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коэффициент, учитывающий зависимо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возраста бетона, определяемый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5657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.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комендуем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4664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ложения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коэффициен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25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4305" cy="224790"/>
            <wp:effectExtent l="0" t="0" r="0" b="0"/>
            <wp:docPr id="25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инимать равными длине участка эпюры растягивающих напряжений в пределах блока. В расчетах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1/1981/index.htm" \l "i140625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формуле (7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ледует приним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25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46100" cy="224790"/>
            <wp:effectExtent l="0" t="0" r="0" b="0"/>
            <wp:docPr id="25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м или при наличии на участке эпюры растягивающих напряжений зоны с нулевым градиентом напряж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40" w:name="i1437560"/>
      <w:bookmarkStart w:id="141" w:name="i1423838"/>
      <w:bookmarkStart w:id="142" w:name="i1417085"/>
      <w:bookmarkEnd w:id="141"/>
      <w:bookmarkEnd w:id="142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1 </w:t>
        <w:br/>
      </w:r>
      <w:bookmarkEnd w:id="140"/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Справочно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43" w:name="i1457986"/>
      <w:bookmarkStart w:id="144" w:name="i1443405"/>
      <w:bookmarkEnd w:id="14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СНОВНЫЕ БУКВЕННЫЕ ОБОЗНАЧЕНИЯ</w:t>
      </w:r>
      <w:bookmarkEnd w:id="143"/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илия от внешних нагрузок и воздействий в поперечном сечении элемента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изгибающий момент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родольная сила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оперечная сил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и материалов</w:t>
      </w:r>
    </w:p>
    <w:p>
      <w:pPr>
        <w:pStyle w:val="Normal"/>
        <w:shd w:fill="FFFFFF" w:val="clear"/>
        <w:spacing w:lineRule="auto" w:line="240" w:before="0" w:after="0"/>
        <w:ind w:left="1534" w:hanging="12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ap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ap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расчетные сопротивления бетона осевому сжатию соответственно для предельных состояний первой и второй групп;</w:t>
      </w:r>
    </w:p>
    <w:p>
      <w:pPr>
        <w:pStyle w:val="Normal"/>
        <w:shd w:fill="FFFFFF" w:val="clear"/>
        <w:spacing w:lineRule="auto" w:line="240" w:before="0" w:after="0"/>
        <w:ind w:left="1534" w:hanging="12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расчетные сопротивления бетона осевому растяжению соответственно для предельных состояний первой и второй групп;</w:t>
      </w:r>
    </w:p>
    <w:p>
      <w:pPr>
        <w:pStyle w:val="Normal"/>
        <w:shd w:fill="FFFFFF" w:val="clear"/>
        <w:spacing w:lineRule="auto" w:line="240" w:before="0" w:after="0"/>
        <w:ind w:left="1534" w:hanging="1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   расчетные сопротивления арматуры растяжению для предельных состояний первой и второй групп;</w:t>
      </w:r>
    </w:p>
    <w:p>
      <w:pPr>
        <w:pStyle w:val="Normal"/>
        <w:shd w:fill="FFFFFF" w:val="clear"/>
        <w:spacing w:lineRule="auto" w:line="240" w:before="0" w:after="0"/>
        <w:ind w:left="1534" w:hanging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   расчетное сопротивление поперечной арматуры растяжению для предельных состояний первой группы при расчете сечений, наклонных к продольной оси элемента;</w:t>
      </w:r>
    </w:p>
    <w:p>
      <w:pPr>
        <w:pStyle w:val="Normal"/>
        <w:shd w:fill="FFFFFF" w:val="clear"/>
        <w:spacing w:lineRule="auto" w:line="240" w:before="0" w:after="0"/>
        <w:ind w:left="1534" w:hanging="5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расчетное сопротивление арматуры сжатию для предельных состояний первой группы;</w:t>
      </w:r>
    </w:p>
    <w:p>
      <w:pPr>
        <w:pStyle w:val="Normal"/>
        <w:shd w:fill="FFFFFF" w:val="clear"/>
        <w:spacing w:lineRule="auto" w:line="240" w:before="0" w:after="0"/>
        <w:ind w:firstLine="11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начальный модуль упругости бетона при сжатии и растяжении;</w:t>
      </w:r>
    </w:p>
    <w:p>
      <w:pPr>
        <w:pStyle w:val="Normal"/>
        <w:shd w:fill="FFFFFF" w:val="clear"/>
        <w:spacing w:lineRule="auto" w:line="240" w:before="0" w:after="0"/>
        <w:ind w:firstLine="11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модуль упругости арматуры;</w:t>
      </w:r>
    </w:p>
    <w:p>
      <w:pPr>
        <w:pStyle w:val="Normal"/>
        <w:shd w:fill="FFFFFF" w:val="clear"/>
        <w:spacing w:lineRule="auto" w:line="240" w:before="0" w:after="0"/>
        <w:ind w:left="1534" w:hanging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0810" cy="142240"/>
            <wp:effectExtent l="0" t="0" r="0" b="0"/>
            <wp:docPr id="25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отношение соответствующих модулей упругости арматур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бето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и положения продольной арматуры в поперечном сечении элемента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обозначение продольной арматуры:</w:t>
      </w:r>
    </w:p>
    <w:p>
      <w:pPr>
        <w:pStyle w:val="Normal"/>
        <w:shd w:fill="FFFFFF" w:val="clear"/>
        <w:spacing w:lineRule="auto" w:line="240" w:before="0" w:after="0"/>
        <w:ind w:left="64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ля изгибаемых элементов - расположенной в зоне, растянутой от действия внешних усилий;</w:t>
      </w:r>
    </w:p>
    <w:p>
      <w:pPr>
        <w:pStyle w:val="Normal"/>
        <w:shd w:fill="FFFFFF" w:val="clear"/>
        <w:spacing w:lineRule="auto" w:line="240" w:before="0" w:after="0"/>
        <w:ind w:left="64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ля сжатых элементов - расположенной в зоне, растянутой от действий усилий или у наименее сжатой стороны сечения;</w:t>
      </w:r>
    </w:p>
    <w:p>
      <w:pPr>
        <w:pStyle w:val="Normal"/>
        <w:shd w:fill="FFFFFF" w:val="clear"/>
        <w:spacing w:lineRule="auto" w:line="240" w:before="0" w:after="0"/>
        <w:ind w:left="64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ля внецентренно растянутых элементов - наименее удаленной от точки приложения внешней продольной оси;</w:t>
      </w:r>
    </w:p>
    <w:p>
      <w:pPr>
        <w:pStyle w:val="Normal"/>
        <w:shd w:fill="FFFFFF" w:val="clear"/>
        <w:spacing w:lineRule="auto" w:line="240" w:before="0" w:after="0"/>
        <w:ind w:left="64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ля центрально растянутых элементов - всей в поперечном сечении элемента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обозначение продольной арматуры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ля изгибаемых элементов - расположенной в зоне, сжатой от действия внешних усилий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ля сжатых элементов - расположенной в зоне, сжатой от действия внешних усилий или у наиболее сжатой стороны сечения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ля внецентренно растянутых элементов - наиболее удаленном от точки приложения внешней продольной силы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характеристики</w:t>
      </w:r>
    </w:p>
    <w:p>
      <w:pPr>
        <w:pStyle w:val="Normal"/>
        <w:shd w:fill="FFFFFF" w:val="clear"/>
        <w:spacing w:lineRule="auto" w:line="240" w:before="0" w:after="0"/>
        <w:ind w:left="1062" w:hanging="4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ширина прямоугольного сечения, ширина ребра таврового или двутаврового се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высота прямоугольного, таврового или двутаврового сечения;</w:t>
      </w:r>
    </w:p>
    <w:p>
      <w:pPr>
        <w:pStyle w:val="Normal"/>
        <w:shd w:fill="FFFFFF" w:val="clear"/>
        <w:spacing w:lineRule="auto" w:line="240" w:before="0" w:after="0"/>
        <w:ind w:left="1062" w:hanging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расстояние от равнодействующей усилий соответственно в армату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S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 ближайшей грани сечения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val="en-US" w:eastAsia="ru-RU"/>
        </w:rPr>
        <w:t>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абочая высота сечения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val="en-US" w:eastAsia="ru-RU"/>
        </w:rPr>
        <w:t>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val="en-US"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ысота сжатой зоны сечения (бетона);</w:t>
      </w:r>
    </w:p>
    <w:p>
      <w:pPr>
        <w:pStyle w:val="Normal"/>
        <w:shd w:fill="FFFFFF" w:val="clear"/>
        <w:spacing w:lineRule="auto" w:line="240" w:before="0" w:after="0"/>
        <w:ind w:firstLine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0810" cy="201930"/>
            <wp:effectExtent l="0" t="0" r="0" b="0"/>
            <wp:docPr id="25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осительная высота сжатой зоны бетона, равна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расстояние между хомутами, измеренное по длине элементов;</w:t>
      </w:r>
    </w:p>
    <w:p>
      <w:pPr>
        <w:pStyle w:val="Normal"/>
        <w:shd w:fill="FFFFFF" w:val="clear"/>
        <w:spacing w:lineRule="auto" w:line="240" w:before="0" w:after="0"/>
        <w:ind w:left="1062" w:hanging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  эксцентриситет продольной сил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носительно центра тяжести приведенного сечения;</w:t>
      </w:r>
    </w:p>
    <w:p>
      <w:pPr>
        <w:pStyle w:val="Normal"/>
        <w:shd w:fill="FFFFFF" w:val="clear"/>
        <w:spacing w:lineRule="auto" w:line="240" w:before="0" w:after="0"/>
        <w:ind w:left="1062" w:hanging="7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val="en-US"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расстояние от точки приложения продольной силы соответственно до равнодействующей усилий в армату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val="en-US"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номинальный диаметр арматурных стержн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лощадь всего бет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перечном сечении;</w:t>
      </w:r>
    </w:p>
    <w:p>
      <w:pPr>
        <w:pStyle w:val="Normal"/>
        <w:shd w:fill="FFFFFF" w:val="clear"/>
        <w:spacing w:lineRule="auto" w:line="240" w:before="0" w:after="0"/>
        <w:ind w:firstLine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лощадь сечения сжатой зоны бетона;</w:t>
      </w:r>
    </w:p>
    <w:p>
      <w:pPr>
        <w:pStyle w:val="Normal"/>
        <w:shd w:fill="FFFFFF" w:val="clear"/>
        <w:spacing w:lineRule="auto" w:line="240" w:before="0" w:after="0"/>
        <w:ind w:firstLine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лощадь приведенного сечения элемента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val="en-US" w:eastAsia="ru-RU"/>
        </w:rPr>
        <w:t>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лощадь сечений арматуры соответствен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062" w:hanging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лощадь сечения хомутов, расположенных в одной нормальной к продольной оси элемента плоскости, пересекающей наклонное сечение;</w:t>
      </w:r>
    </w:p>
    <w:p>
      <w:pPr>
        <w:pStyle w:val="Normal"/>
        <w:shd w:fill="FFFFFF" w:val="clear"/>
        <w:spacing w:lineRule="auto" w:line="240" w:before="0" w:after="0"/>
        <w:ind w:left="1062" w:hanging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in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лощадь сечения отогнутых стержней, расположенных в одной наклонной к продольной оси элемента плоскости, пересекающей наклонное сечение;</w:t>
      </w:r>
    </w:p>
    <w:p>
      <w:pPr>
        <w:pStyle w:val="Normal"/>
        <w:shd w:fill="FFFFFF" w:val="clear"/>
        <w:spacing w:lineRule="auto" w:line="240" w:before="0" w:after="0"/>
        <w:ind w:left="1062" w:hanging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момент инерции сечения бетона относительно центра тяжести сечения элемента;</w:t>
      </w:r>
    </w:p>
    <w:p>
      <w:pPr>
        <w:pStyle w:val="Normal"/>
        <w:shd w:fill="FFFFFF" w:val="clear"/>
        <w:spacing w:lineRule="auto" w:line="240" w:before="0" w:after="0"/>
        <w:ind w:left="1062" w:hanging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мент инерции приведенного сечения элемента относительно его центра тяжести;</w:t>
      </w:r>
    </w:p>
    <w:p>
      <w:pPr>
        <w:pStyle w:val="Normal"/>
        <w:shd w:fill="FFFFFF" w:val="clear"/>
        <w:spacing w:lineRule="auto" w:line="240" w:before="0" w:after="0"/>
        <w:ind w:left="1062" w:hanging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момент инерции площади сечения арматуры относительно центра тяжести сечения элемен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момент инерции сжатой зоны бетона относительно центра тяжести сечения;</w:t>
      </w:r>
    </w:p>
    <w:p>
      <w:pPr>
        <w:pStyle w:val="Normal"/>
        <w:shd w:fill="FFFFFF" w:val="clear"/>
        <w:spacing w:lineRule="auto" w:line="240" w:before="0" w:after="0"/>
        <w:ind w:left="1062" w:hanging="5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статический момент площади сечения сжатой зоны бетона относительно точки приложения равнодействующей усилий в армату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1062" w:hanging="106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rFonts w:eastAsia="Times New Roman" w:cs="Symbol" w:ascii="Symbol" w:hAnsi="Symbol"/>
          <w:color w:val="000000"/>
          <w:sz w:val="24"/>
          <w:szCs w:val="24"/>
          <w:lang w:val="en-US"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     статические моменты площади сечения всей продольной арматуры относительно точки приложения равнодействующей усилий соответственно в армату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val="en-US" w:eastAsia="ru-RU"/>
        </w:rPr>
        <w:t>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эффициенты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3360" cy="224790"/>
            <wp:effectExtent l="0" t="0" r="0" b="0"/>
            <wp:docPr id="25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очетаний нагрузок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25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ежности по назначению сооружения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25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словий работы сооружения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25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й работы бетона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8435" cy="224790"/>
            <wp:effectExtent l="0" t="0" r="0" b="0"/>
            <wp:docPr id="26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словий работы арматуры;</w:t>
      </w:r>
    </w:p>
    <w:p>
      <w:pPr>
        <w:pStyle w:val="Normal"/>
        <w:shd w:fill="FFFFFF" w:val="clear"/>
        <w:spacing w:lineRule="auto" w:line="240" w:before="0" w:after="0"/>
        <w:ind w:left="767" w:hanging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4305" cy="178435"/>
            <wp:effectExtent l="0" t="0" r="0" b="0"/>
            <wp:docPr id="26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армирования, определяемый как отношение площади сечения арматур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площади поперечного сечении элемент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без учета свесов сжатых и растянутых полок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45" w:name="i1485104"/>
      <w:bookmarkStart w:id="146" w:name="i1474870"/>
      <w:bookmarkStart w:id="147" w:name="i1466437"/>
      <w:bookmarkEnd w:id="146"/>
      <w:bookmarkEnd w:id="147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2 </w:t>
        <w:br/>
      </w:r>
      <w:bookmarkEnd w:id="145"/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Рекомендуемо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48" w:name="i149314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ХАРАКТЕРИСТИКИ БЕТОНА ДЛЯ РАСЧЕТА КОНСТРУКЦИЙ НА ТЕМПЕРАТУРНЫЕ ВОЗДЕЙСТВИЯ</w:t>
      </w:r>
      <w:bookmarkEnd w:id="148"/>
    </w:p>
    <w:p>
      <w:pPr>
        <w:pStyle w:val="Normal"/>
        <w:shd w:fill="FFFFFF" w:val="clear"/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плофизические характеристики бет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7"/>
        <w:gridCol w:w="2290"/>
        <w:gridCol w:w="1622"/>
        <w:gridCol w:w="1146"/>
      </w:tblGrid>
      <w:tr>
        <w:trPr>
          <w:tblHeader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9" w:name="i150478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бетона</w:t>
            </w:r>
            <w:bookmarkEnd w:id="149"/>
          </w:p>
        </w:tc>
        <w:tc>
          <w:tcPr>
            <w:tcW w:w="22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енное обозначени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ност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ный коэффициент линейного расширения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01930" cy="213360"/>
                  <wp:effectExtent l="0" t="0" r="0" b="0"/>
                  <wp:docPr id="26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-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-5</w:t>
            </w:r>
          </w:p>
        </w:tc>
      </w:tr>
      <w:tr>
        <w:trPr/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проводность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42240" cy="178435"/>
                  <wp:effectExtent l="0" t="0" r="0" b="0"/>
                  <wp:docPr id="26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т/(м</w:t>
            </w:r>
            <w:r>
              <w:rPr>
                <w:rFonts w:eastAsia="Times New Roman" w:cs="Symbol" w:ascii="Symbol" w:hAnsi="Symbol"/>
                <w:sz w:val="20"/>
                <w:szCs w:val="20"/>
                <w:u w:val="single"/>
                <w:lang w:eastAsia="ru-RU"/>
              </w:rPr>
              <w:t>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ал (м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/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опроводность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T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ч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</w:tr>
      <w:tr>
        <w:trPr/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теплоемкость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bscript"/>
                <w:lang w:val="en-US" w:eastAsia="ru-RU"/>
              </w:rPr>
              <w:t>b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Дж/ (кг</w:t>
            </w:r>
            <w:r>
              <w:rPr>
                <w:rFonts w:eastAsia="Times New Roman" w:cs="Symbol" w:ascii="Symbol" w:hAnsi="Symbol"/>
                <w:sz w:val="20"/>
                <w:szCs w:val="20"/>
                <w:u w:val="single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°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ал/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</w:tr>
      <w:tr>
        <w:trPr/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теплоотдачи с открытой поверхности бетона: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18745" cy="165735"/>
                  <wp:effectExtent l="0" t="0" r="0" b="0"/>
                  <wp:docPr id="26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т/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2</w:t>
            </w:r>
            <w:r>
              <w:rPr>
                <w:rFonts w:eastAsia="Times New Roman" w:cs="Symbol" w:ascii="Symbol" w:hAnsi="Symbol"/>
                <w:sz w:val="20"/>
                <w:szCs w:val="20"/>
                <w:u w:val="single"/>
                <w:lang w:val="en-US"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°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ал/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ружный воздух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оздух внутри полых швов, шахт, шатров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0</w:t>
            </w:r>
          </w:p>
        </w:tc>
      </w:tr>
      <w:tr>
        <w:trPr/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оду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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Размерности значения характеристик бетона приведены: над чертой в единицах СИ, под чертой в действовавших системах (технической системы единиц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зменен. редакция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50" w:name="i1518661"/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>Таблица</w:t>
      </w:r>
      <w:bookmarkEnd w:id="1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Характеристики тепловыделения бет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8"/>
        <w:gridCol w:w="1240"/>
        <w:gridCol w:w="1146"/>
        <w:gridCol w:w="1145"/>
        <w:gridCol w:w="1145"/>
        <w:gridCol w:w="1241"/>
      </w:tblGrid>
      <w:tr>
        <w:trPr>
          <w:tblHeader w:val="true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цемен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 цемен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ыделение бетона, кДж/ккал, на 1 кг цемента в возрасте бетона, сут</w:t>
            </w:r>
          </w:p>
        </w:tc>
      </w:tr>
      <w:tr>
        <w:trPr>
          <w:tblHeader w:val="true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ландцемент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/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/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/7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/72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/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/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/8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/85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/70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/80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/92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/95</w:t>
            </w:r>
          </w:p>
        </w:tc>
      </w:tr>
      <w:tr>
        <w:trPr/>
        <w:tc>
          <w:tcPr>
            <w:tcW w:w="3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ццолановый портландцемент, шлакопортландцемент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/4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/5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/6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/67</w:t>
            </w:r>
          </w:p>
        </w:tc>
      </w:tr>
      <w:tr>
        <w:trPr/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/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/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/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/8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араметр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07"/>
        <w:gridCol w:w="567"/>
        <w:gridCol w:w="566"/>
        <w:gridCol w:w="567"/>
        <w:gridCol w:w="662"/>
        <w:gridCol w:w="566"/>
        <w:gridCol w:w="567"/>
        <w:gridCol w:w="567"/>
        <w:gridCol w:w="566"/>
        <w:gridCol w:w="567"/>
        <w:gridCol w:w="1230"/>
      </w:tblGrid>
      <w:tr>
        <w:trPr>
          <w:tblHeader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1" w:name="i152247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адка конуса бетонной смеси, см</w:t>
            </w:r>
            <w:bookmarkEnd w:id="151"/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размер крупного заполнителя, мм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i/>
                <w:iCs/>
                <w:sz w:val="24"/>
                <w:szCs w:val="24"/>
                <w:lang w:eastAsia="ru-RU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классе бетона по прочности на сжатие</w:t>
            </w:r>
          </w:p>
        </w:tc>
      </w:tr>
      <w:tr>
        <w:trPr>
          <w:tblHeader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5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12,5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1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2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25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3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35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32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4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</w:tr>
      <w:tr>
        <w:trPr/>
        <w:tc>
          <w:tcPr>
            <w:tcW w:w="132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8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</w:tr>
      <w:tr>
        <w:trPr/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8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зменен. редакция).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Характеристики ползучести бет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757"/>
        <w:gridCol w:w="756"/>
        <w:gridCol w:w="756"/>
        <w:gridCol w:w="755"/>
        <w:gridCol w:w="756"/>
        <w:gridCol w:w="755"/>
        <w:gridCol w:w="756"/>
        <w:gridCol w:w="755"/>
        <w:gridCol w:w="1419"/>
      </w:tblGrid>
      <w:tr>
        <w:trPr>
          <w:tblHeader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2" w:name="i153117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загружения, сут</w:t>
            </w:r>
            <w:bookmarkEnd w:id="152"/>
          </w:p>
        </w:tc>
        <w:tc>
          <w:tcPr>
            <w:tcW w:w="7465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а ползучести бетона с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Symbol" w:ascii="Symbol" w:hAnsi="Symbol"/>
                <w:i/>
                <w:iCs/>
                <w:sz w:val="20"/>
                <w:szCs w:val="20"/>
                <w:lang w:eastAsia="ru-RU"/>
              </w:rPr>
              <w:t>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и длительности загружени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- </w:t>
            </w:r>
            <w:r>
              <w:rPr>
                <w:rFonts w:eastAsia="Times New Roman" w:cs="Symbol" w:ascii="Symbol" w:hAnsi="Symbol"/>
                <w:i/>
                <w:iCs/>
                <w:sz w:val="20"/>
                <w:szCs w:val="20"/>
                <w:lang w:eastAsia="ru-RU"/>
              </w:rPr>
              <w:t>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сут</w:t>
            </w:r>
          </w:p>
        </w:tc>
      </w:tr>
      <w:tr>
        <w:trPr>
          <w:tblHeader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8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6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зменен. редакция).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5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эффициент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  <w:lang w:val="en-US" w:eastAsia="ru-RU"/>
        </w:rPr>
        <w:drawing>
          <wp:inline distT="0" distB="0" distL="0" distR="0">
            <wp:extent cx="308610" cy="201930"/>
            <wp:effectExtent l="0" t="0" r="0" b="0"/>
            <wp:docPr id="26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757"/>
        <w:gridCol w:w="756"/>
        <w:gridCol w:w="756"/>
        <w:gridCol w:w="755"/>
        <w:gridCol w:w="756"/>
        <w:gridCol w:w="755"/>
        <w:gridCol w:w="756"/>
        <w:gridCol w:w="851"/>
      </w:tblGrid>
      <w:tr>
        <w:trPr>
          <w:tblHeader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3" w:name="i15470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достижения бетоном прочности по классу на сжатие, сут</w:t>
            </w:r>
            <w:bookmarkEnd w:id="153"/>
          </w:p>
        </w:tc>
        <w:tc>
          <w:tcPr>
            <w:tcW w:w="6142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49555" cy="178435"/>
                  <wp:effectExtent l="0" t="0" r="0" b="0"/>
                  <wp:docPr id="26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 возрасте бетона, сут</w:t>
            </w:r>
          </w:p>
        </w:tc>
      </w:tr>
      <w:tr>
        <w:trPr>
          <w:tblHeader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6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ельная растяжимость бет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90"/>
        <w:gridCol w:w="567"/>
        <w:gridCol w:w="567"/>
        <w:gridCol w:w="566"/>
        <w:gridCol w:w="756"/>
        <w:gridCol w:w="566"/>
        <w:gridCol w:w="567"/>
        <w:gridCol w:w="567"/>
        <w:gridCol w:w="566"/>
        <w:gridCol w:w="567"/>
        <w:gridCol w:w="1041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4" w:name="i155830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адка конуса, см</w:t>
            </w:r>
            <w:bookmarkEnd w:id="154"/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размер крупного заполнителя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растяжимость бетон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>lim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 классе бетона по прочности на сжатие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12,5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1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2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35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4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8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8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7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эффициен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ru-RU"/>
        </w:rPr>
        <w:drawing>
          <wp:inline distT="0" distB="0" distL="0" distR="0">
            <wp:extent cx="285115" cy="213995"/>
            <wp:effectExtent l="0" t="0" r="0" b="0"/>
            <wp:docPr id="26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57"/>
        <w:gridCol w:w="756"/>
        <w:gridCol w:w="757"/>
        <w:gridCol w:w="755"/>
        <w:gridCol w:w="756"/>
        <w:gridCol w:w="755"/>
        <w:gridCol w:w="756"/>
        <w:gridCol w:w="755"/>
        <w:gridCol w:w="756"/>
        <w:gridCol w:w="85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5" w:name="i156571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бетона, сут</w:t>
            </w:r>
            <w:bookmarkEnd w:id="155"/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60985" cy="201930"/>
                  <wp:effectExtent l="0" t="0" r="0" b="0"/>
                  <wp:docPr id="26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классе бетона по прочности на сжатие в возрасте 180 сут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5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2,5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2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3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4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и больш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зменен. редакция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56" w:name="i1595135"/>
      <w:bookmarkStart w:id="157" w:name="i1586593"/>
      <w:bookmarkStart w:id="158" w:name="i1578581"/>
      <w:bookmarkEnd w:id="157"/>
      <w:bookmarkEnd w:id="158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3 </w:t>
        <w:br/>
      </w:r>
      <w:bookmarkEnd w:id="156"/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Обязательно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/>
      </w:pPr>
      <w:bookmarkStart w:id="159" w:name="i1613475"/>
      <w:bookmarkStart w:id="160" w:name="i1606471"/>
      <w:bookmarkEnd w:id="16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ОМОГРАММА ДЛЯ ОПРЕДЕЛЕНИЯ КОЭФФИЦИЕНТА </w:t>
      </w:r>
      <w:bookmarkEnd w:id="15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ДЛЯ РАСЧЕТА ПРОЧНОСТИ БЕТОННЫХ ЭЛЕМЕНТОВ ТАВРОВОГО, ДВУТАВРОВОГО И КОРОБЧАТОГО СЕЧ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47950" cy="4605655"/>
            <wp:effectExtent l="0" t="0" r="0" b="0"/>
            <wp:docPr id="26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61" w:name="i1641194"/>
      <w:bookmarkStart w:id="162" w:name="i1632309"/>
      <w:bookmarkStart w:id="163" w:name="i1625725"/>
      <w:bookmarkEnd w:id="162"/>
      <w:bookmarkEnd w:id="163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4 </w:t>
        <w:br/>
      </w:r>
      <w:bookmarkEnd w:id="161"/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Справочно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64" w:name="i1663341"/>
      <w:bookmarkStart w:id="165" w:name="i1656717"/>
      <w:bookmarkEnd w:id="16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ОМОГРАММА ДЛЯ ОПРЕДЕЛЕНИЯ КОЭФФИЦИЕНТА ЖЕСТКОСТИ НЕТРЕЩИНОСТОЙКИХ УЧАСТКОВ ЭЛЕМЕНТОВ ПРЯМОУГОЛЬНОГО СЕЧЕНИЯ, РАССЧИТЫВАЕМЫХ ПО РАСКРЫТИЮ ТРЕЩИН</w:t>
      </w:r>
      <w:bookmarkEnd w:id="164"/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6005" cy="2945130"/>
            <wp:effectExtent l="0" t="0" r="0" b="0"/>
            <wp:docPr id="27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51000" cy="249555"/>
            <wp:effectExtent l="0" t="0" r="0" b="0"/>
            <wp:docPr id="2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                                               (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момент инерции сечения элемента с высот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bookmarkStart w:id="166" w:name="_GoBack"/>
      <w:bookmarkStart w:id="167" w:name="_GoBack"/>
      <w:bookmarkEnd w:id="16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2/2022/index.htm" TargetMode="External"/><Relationship Id="rId3" Type="http://schemas.openxmlformats.org/officeDocument/2006/relationships/hyperlink" Target="http://www.docload.ru/Basesdoc/1/1955/index.htm" TargetMode="External"/><Relationship Id="rId4" Type="http://schemas.openxmlformats.org/officeDocument/2006/relationships/hyperlink" Target="http://www.docload.ru/Basesdoc/1/1974/index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ocload.ru/Basesdoc/1/1895/index.htm" TargetMode="External"/><Relationship Id="rId7" Type="http://schemas.openxmlformats.org/officeDocument/2006/relationships/hyperlink" Target="http://www.docload.ru/Basesdoc/1/1881/index.htm" TargetMode="External"/><Relationship Id="rId8" Type="http://schemas.openxmlformats.org/officeDocument/2006/relationships/hyperlink" Target="http://www.docload.ru/Basesdoc/2/2022/index.htm" TargetMode="External"/><Relationship Id="rId9" Type="http://schemas.openxmlformats.org/officeDocument/2006/relationships/hyperlink" Target="http://www.docload.ru/Basesdoc/3/3315/index.htm" TargetMode="External"/><Relationship Id="rId10" Type="http://schemas.openxmlformats.org/officeDocument/2006/relationships/hyperlink" Target="http://www.docload.ru/Basesdoc/2/2022/index.ht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docload.ru/Basesdoc/2/2022/index.htm" TargetMode="External"/><Relationship Id="rId20" Type="http://schemas.openxmlformats.org/officeDocument/2006/relationships/hyperlink" Target="http://www.docload.ru/Basesdoc/2/2022/index.htm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://www.docload.ru/Basesdoc/2/2022/index.htm" TargetMode="External"/><Relationship Id="rId25" Type="http://schemas.openxmlformats.org/officeDocument/2006/relationships/hyperlink" Target="http://www.docload.ru/Basesdoc/1/1955/index.htm" TargetMode="External"/><Relationship Id="rId26" Type="http://schemas.openxmlformats.org/officeDocument/2006/relationships/hyperlink" Target="http://www.docload.ru/Basesdoc/2/2022/index.htm" TargetMode="External"/><Relationship Id="rId27" Type="http://schemas.openxmlformats.org/officeDocument/2006/relationships/hyperlink" Target="http://www.docload.ru/Basesdoc/2/2022/index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docload.ru/Basesdoc/2/2022/index.htm" TargetMode="Externa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hyperlink" Target="http://www.docload.ru/Basesdoc/2/2022/index.htm" TargetMode="External"/><Relationship Id="rId47" Type="http://schemas.openxmlformats.org/officeDocument/2006/relationships/hyperlink" Target="http://www.docload.ru/Basesdoc/2/2022/index.htm" TargetMode="External"/><Relationship Id="rId48" Type="http://schemas.openxmlformats.org/officeDocument/2006/relationships/hyperlink" Target="http://www.docload.ru/Basesdoc/2/2022/index.htm" TargetMode="External"/><Relationship Id="rId49" Type="http://schemas.openxmlformats.org/officeDocument/2006/relationships/hyperlink" Target="http://www.docload.ru/Basesdoc/1/1881/index.htm" TargetMode="External"/><Relationship Id="rId50" Type="http://schemas.openxmlformats.org/officeDocument/2006/relationships/image" Target="media/image29.png"/><Relationship Id="rId51" Type="http://schemas.openxmlformats.org/officeDocument/2006/relationships/hyperlink" Target="http://www.docload.ru/Basesdoc/2/2022/index.htm" TargetMode="External"/><Relationship Id="rId52" Type="http://schemas.openxmlformats.org/officeDocument/2006/relationships/hyperlink" Target="http://www.docload.ru/Basesdoc/2/2022/index.htm" TargetMode="External"/><Relationship Id="rId53" Type="http://schemas.openxmlformats.org/officeDocument/2006/relationships/hyperlink" Target="http://www.docload.ru/Basesdoc/2/2022/index.htm" TargetMode="External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hyperlink" Target="http://www.docload.ru/Basesdoc/2/2022/index.htm" TargetMode="External"/><Relationship Id="rId58" Type="http://schemas.openxmlformats.org/officeDocument/2006/relationships/hyperlink" Target="http://www.docload.ru/Basesdoc/1/1974/index.htm" TargetMode="External"/><Relationship Id="rId59" Type="http://schemas.openxmlformats.org/officeDocument/2006/relationships/hyperlink" Target="http://www.docload.ru/Basesdoc/2/2022/index.htm" TargetMode="External"/><Relationship Id="rId60" Type="http://schemas.openxmlformats.org/officeDocument/2006/relationships/hyperlink" Target="http://www.docload.ru/Basesdoc/1/1979/index.htm" TargetMode="External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hyperlink" Target="http://www.docload.ru/Basesdoc/2/2022/index.htm" TargetMode="External"/><Relationship Id="rId66" Type="http://schemas.openxmlformats.org/officeDocument/2006/relationships/hyperlink" Target="http://www.docload.ru/Basesdoc/1/1955/index.htm" TargetMode="External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hyperlink" Target="http://www.docload.ru/Basesdoc/1/1974/index.htm" TargetMode="External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41.png"/><Relationship Id="rId77" Type="http://schemas.openxmlformats.org/officeDocument/2006/relationships/image" Target="media/image40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38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jpe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hyperlink" Target="http://www.docload.ru/Basesdoc/2/2022/index.htm" TargetMode="External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hyperlink" Target="http://www.docload.ru/Basesdoc/2/2022/index.htm" TargetMode="External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hyperlink" Target="http://www.docload.ru/Basesdoc/2/2033/index.htm" TargetMode="External"/><Relationship Id="rId112" Type="http://schemas.openxmlformats.org/officeDocument/2006/relationships/image" Target="media/image63.png"/><Relationship Id="rId113" Type="http://schemas.openxmlformats.org/officeDocument/2006/relationships/image" Target="media/image72.png"/><Relationship Id="rId114" Type="http://schemas.openxmlformats.org/officeDocument/2006/relationships/hyperlink" Target="http://www.docload.ru/Basesdoc/2/2022/index.htm" TargetMode="External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hyperlink" Target="http://www.docload.ru/Basesdoc/2/2022/index.htm" TargetMode="External"/><Relationship Id="rId126" Type="http://schemas.openxmlformats.org/officeDocument/2006/relationships/hyperlink" Target="http://www.docload.ru/Basesdoc/2/2022/index.htm" TargetMode="External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7.jpeg"/><Relationship Id="rId132" Type="http://schemas.openxmlformats.org/officeDocument/2006/relationships/image" Target="media/image88.jpeg"/><Relationship Id="rId133" Type="http://schemas.openxmlformats.org/officeDocument/2006/relationships/image" Target="media/image73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02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105.png"/><Relationship Id="rId151" Type="http://schemas.openxmlformats.org/officeDocument/2006/relationships/image" Target="media/image106.png"/><Relationship Id="rId152" Type="http://schemas.openxmlformats.org/officeDocument/2006/relationships/image" Target="media/image107.png"/><Relationship Id="rId153" Type="http://schemas.openxmlformats.org/officeDocument/2006/relationships/image" Target="media/image108.png"/><Relationship Id="rId154" Type="http://schemas.openxmlformats.org/officeDocument/2006/relationships/image" Target="media/image109.png"/><Relationship Id="rId155" Type="http://schemas.openxmlformats.org/officeDocument/2006/relationships/image" Target="media/image110.png"/><Relationship Id="rId156" Type="http://schemas.openxmlformats.org/officeDocument/2006/relationships/image" Target="media/image111.jpeg"/><Relationship Id="rId157" Type="http://schemas.openxmlformats.org/officeDocument/2006/relationships/image" Target="media/image112.jpeg"/><Relationship Id="rId158" Type="http://schemas.openxmlformats.org/officeDocument/2006/relationships/hyperlink" Target="http://www.docload.ru/Basesdoc/2/2022/index.htm" TargetMode="External"/><Relationship Id="rId159" Type="http://schemas.openxmlformats.org/officeDocument/2006/relationships/image" Target="media/image113.png"/><Relationship Id="rId160" Type="http://schemas.openxmlformats.org/officeDocument/2006/relationships/image" Target="media/image114.png"/><Relationship Id="rId161" Type="http://schemas.openxmlformats.org/officeDocument/2006/relationships/image" Target="media/image115.jpeg"/><Relationship Id="rId162" Type="http://schemas.openxmlformats.org/officeDocument/2006/relationships/hyperlink" Target="http://www.docload.ru/Basesdoc/2/2022/index.htm" TargetMode="External"/><Relationship Id="rId163" Type="http://schemas.openxmlformats.org/officeDocument/2006/relationships/image" Target="media/image116.png"/><Relationship Id="rId164" Type="http://schemas.openxmlformats.org/officeDocument/2006/relationships/image" Target="media/image117.png"/><Relationship Id="rId165" Type="http://schemas.openxmlformats.org/officeDocument/2006/relationships/image" Target="media/image118.png"/><Relationship Id="rId166" Type="http://schemas.openxmlformats.org/officeDocument/2006/relationships/image" Target="media/image119.jpeg"/><Relationship Id="rId167" Type="http://schemas.openxmlformats.org/officeDocument/2006/relationships/image" Target="media/image120.png"/><Relationship Id="rId168" Type="http://schemas.openxmlformats.org/officeDocument/2006/relationships/image" Target="media/image121.png"/><Relationship Id="rId169" Type="http://schemas.openxmlformats.org/officeDocument/2006/relationships/image" Target="media/image122.png"/><Relationship Id="rId170" Type="http://schemas.openxmlformats.org/officeDocument/2006/relationships/image" Target="media/image123.png"/><Relationship Id="rId171" Type="http://schemas.openxmlformats.org/officeDocument/2006/relationships/image" Target="media/image124.png"/><Relationship Id="rId172" Type="http://schemas.openxmlformats.org/officeDocument/2006/relationships/image" Target="media/image125.png"/><Relationship Id="rId173" Type="http://schemas.openxmlformats.org/officeDocument/2006/relationships/image" Target="media/image126.png"/><Relationship Id="rId174" Type="http://schemas.openxmlformats.org/officeDocument/2006/relationships/image" Target="media/image127.png"/><Relationship Id="rId175" Type="http://schemas.openxmlformats.org/officeDocument/2006/relationships/image" Target="media/image128.png"/><Relationship Id="rId176" Type="http://schemas.openxmlformats.org/officeDocument/2006/relationships/image" Target="media/image129.png"/><Relationship Id="rId177" Type="http://schemas.openxmlformats.org/officeDocument/2006/relationships/image" Target="media/image130.png"/><Relationship Id="rId178" Type="http://schemas.openxmlformats.org/officeDocument/2006/relationships/image" Target="media/image131.png"/><Relationship Id="rId179" Type="http://schemas.openxmlformats.org/officeDocument/2006/relationships/image" Target="media/image132.png"/><Relationship Id="rId180" Type="http://schemas.openxmlformats.org/officeDocument/2006/relationships/image" Target="media/image133.png"/><Relationship Id="rId181" Type="http://schemas.openxmlformats.org/officeDocument/2006/relationships/image" Target="media/image133.png"/><Relationship Id="rId182" Type="http://schemas.openxmlformats.org/officeDocument/2006/relationships/image" Target="media/image134.png"/><Relationship Id="rId183" Type="http://schemas.openxmlformats.org/officeDocument/2006/relationships/hyperlink" Target="http://www.docload.ru/Basesdoc/2/2022/index.htm" TargetMode="External"/><Relationship Id="rId184" Type="http://schemas.openxmlformats.org/officeDocument/2006/relationships/image" Target="media/image135.png"/><Relationship Id="rId185" Type="http://schemas.openxmlformats.org/officeDocument/2006/relationships/image" Target="media/image136.png"/><Relationship Id="rId186" Type="http://schemas.openxmlformats.org/officeDocument/2006/relationships/image" Target="media/image137.png"/><Relationship Id="rId187" Type="http://schemas.openxmlformats.org/officeDocument/2006/relationships/image" Target="media/image138.png"/><Relationship Id="rId188" Type="http://schemas.openxmlformats.org/officeDocument/2006/relationships/image" Target="media/image139.png"/><Relationship Id="rId189" Type="http://schemas.openxmlformats.org/officeDocument/2006/relationships/image" Target="media/image140.png"/><Relationship Id="rId190" Type="http://schemas.openxmlformats.org/officeDocument/2006/relationships/image" Target="media/image141.png"/><Relationship Id="rId191" Type="http://schemas.openxmlformats.org/officeDocument/2006/relationships/image" Target="media/image142.png"/><Relationship Id="rId192" Type="http://schemas.openxmlformats.org/officeDocument/2006/relationships/image" Target="media/image143.png"/><Relationship Id="rId193" Type="http://schemas.openxmlformats.org/officeDocument/2006/relationships/image" Target="media/image144.png"/><Relationship Id="rId194" Type="http://schemas.openxmlformats.org/officeDocument/2006/relationships/image" Target="media/image145.png"/><Relationship Id="rId195" Type="http://schemas.openxmlformats.org/officeDocument/2006/relationships/image" Target="media/image146.png"/><Relationship Id="rId196" Type="http://schemas.openxmlformats.org/officeDocument/2006/relationships/image" Target="media/image141.png"/><Relationship Id="rId197" Type="http://schemas.openxmlformats.org/officeDocument/2006/relationships/image" Target="media/image147.png"/><Relationship Id="rId198" Type="http://schemas.openxmlformats.org/officeDocument/2006/relationships/image" Target="media/image148.png"/><Relationship Id="rId199" Type="http://schemas.openxmlformats.org/officeDocument/2006/relationships/image" Target="media/image149.png"/><Relationship Id="rId200" Type="http://schemas.openxmlformats.org/officeDocument/2006/relationships/image" Target="media/image150.png"/><Relationship Id="rId201" Type="http://schemas.openxmlformats.org/officeDocument/2006/relationships/image" Target="media/image151.png"/><Relationship Id="rId202" Type="http://schemas.openxmlformats.org/officeDocument/2006/relationships/image" Target="media/image151.png"/><Relationship Id="rId203" Type="http://schemas.openxmlformats.org/officeDocument/2006/relationships/image" Target="media/image152.png"/><Relationship Id="rId204" Type="http://schemas.openxmlformats.org/officeDocument/2006/relationships/image" Target="media/image153.png"/><Relationship Id="rId205" Type="http://schemas.openxmlformats.org/officeDocument/2006/relationships/image" Target="media/image154.png"/><Relationship Id="rId206" Type="http://schemas.openxmlformats.org/officeDocument/2006/relationships/image" Target="media/image148.png"/><Relationship Id="rId207" Type="http://schemas.openxmlformats.org/officeDocument/2006/relationships/image" Target="media/image155.png"/><Relationship Id="rId208" Type="http://schemas.openxmlformats.org/officeDocument/2006/relationships/image" Target="media/image141.png"/><Relationship Id="rId209" Type="http://schemas.openxmlformats.org/officeDocument/2006/relationships/image" Target="media/image156.png"/><Relationship Id="rId210" Type="http://schemas.openxmlformats.org/officeDocument/2006/relationships/image" Target="media/image157.png"/><Relationship Id="rId211" Type="http://schemas.openxmlformats.org/officeDocument/2006/relationships/image" Target="media/image158.png"/><Relationship Id="rId212" Type="http://schemas.openxmlformats.org/officeDocument/2006/relationships/image" Target="media/image132.png"/><Relationship Id="rId213" Type="http://schemas.openxmlformats.org/officeDocument/2006/relationships/image" Target="media/image159.png"/><Relationship Id="rId214" Type="http://schemas.openxmlformats.org/officeDocument/2006/relationships/image" Target="media/image160.png"/><Relationship Id="rId215" Type="http://schemas.openxmlformats.org/officeDocument/2006/relationships/image" Target="media/image161.png"/><Relationship Id="rId216" Type="http://schemas.openxmlformats.org/officeDocument/2006/relationships/image" Target="media/image162.png"/><Relationship Id="rId217" Type="http://schemas.openxmlformats.org/officeDocument/2006/relationships/image" Target="media/image163.png"/><Relationship Id="rId218" Type="http://schemas.openxmlformats.org/officeDocument/2006/relationships/image" Target="media/image132.png"/><Relationship Id="rId219" Type="http://schemas.openxmlformats.org/officeDocument/2006/relationships/image" Target="media/image164.png"/><Relationship Id="rId220" Type="http://schemas.openxmlformats.org/officeDocument/2006/relationships/image" Target="media/image157.png"/><Relationship Id="rId221" Type="http://schemas.openxmlformats.org/officeDocument/2006/relationships/image" Target="media/image165.png"/><Relationship Id="rId222" Type="http://schemas.openxmlformats.org/officeDocument/2006/relationships/image" Target="media/image166.png"/><Relationship Id="rId223" Type="http://schemas.openxmlformats.org/officeDocument/2006/relationships/image" Target="media/image167.png"/><Relationship Id="rId224" Type="http://schemas.openxmlformats.org/officeDocument/2006/relationships/image" Target="media/image168.png"/><Relationship Id="rId225" Type="http://schemas.openxmlformats.org/officeDocument/2006/relationships/image" Target="media/image169.png"/><Relationship Id="rId226" Type="http://schemas.openxmlformats.org/officeDocument/2006/relationships/image" Target="media/image170.png"/><Relationship Id="rId227" Type="http://schemas.openxmlformats.org/officeDocument/2006/relationships/image" Target="media/image171.png"/><Relationship Id="rId228" Type="http://schemas.openxmlformats.org/officeDocument/2006/relationships/image" Target="media/image172.png"/><Relationship Id="rId229" Type="http://schemas.openxmlformats.org/officeDocument/2006/relationships/image" Target="media/image5.png"/><Relationship Id="rId230" Type="http://schemas.openxmlformats.org/officeDocument/2006/relationships/image" Target="media/image173.png"/><Relationship Id="rId231" Type="http://schemas.openxmlformats.org/officeDocument/2006/relationships/image" Target="media/image174.png"/><Relationship Id="rId232" Type="http://schemas.openxmlformats.org/officeDocument/2006/relationships/image" Target="media/image175.png"/><Relationship Id="rId233" Type="http://schemas.openxmlformats.org/officeDocument/2006/relationships/image" Target="media/image176.png"/><Relationship Id="rId234" Type="http://schemas.openxmlformats.org/officeDocument/2006/relationships/image" Target="media/image177.png"/><Relationship Id="rId235" Type="http://schemas.openxmlformats.org/officeDocument/2006/relationships/image" Target="media/image178.png"/><Relationship Id="rId236" Type="http://schemas.openxmlformats.org/officeDocument/2006/relationships/image" Target="media/image139.png"/><Relationship Id="rId237" Type="http://schemas.openxmlformats.org/officeDocument/2006/relationships/image" Target="media/image139.png"/><Relationship Id="rId238" Type="http://schemas.openxmlformats.org/officeDocument/2006/relationships/image" Target="media/image179.png"/><Relationship Id="rId239" Type="http://schemas.openxmlformats.org/officeDocument/2006/relationships/image" Target="media/image180.png"/><Relationship Id="rId240" Type="http://schemas.openxmlformats.org/officeDocument/2006/relationships/image" Target="media/image181.png"/><Relationship Id="rId241" Type="http://schemas.openxmlformats.org/officeDocument/2006/relationships/image" Target="media/image182.png"/><Relationship Id="rId242" Type="http://schemas.openxmlformats.org/officeDocument/2006/relationships/image" Target="media/image183.png"/><Relationship Id="rId243" Type="http://schemas.openxmlformats.org/officeDocument/2006/relationships/image" Target="media/image184.png"/><Relationship Id="rId244" Type="http://schemas.openxmlformats.org/officeDocument/2006/relationships/image" Target="media/image185.png"/><Relationship Id="rId245" Type="http://schemas.openxmlformats.org/officeDocument/2006/relationships/image" Target="media/image186.png"/><Relationship Id="rId246" Type="http://schemas.openxmlformats.org/officeDocument/2006/relationships/hyperlink" Target="http://www.docload.ru/Basesdoc/1/1881/index.htm" TargetMode="External"/><Relationship Id="rId247" Type="http://schemas.openxmlformats.org/officeDocument/2006/relationships/image" Target="media/image187.png"/><Relationship Id="rId248" Type="http://schemas.openxmlformats.org/officeDocument/2006/relationships/image" Target="media/image186.png"/><Relationship Id="rId249" Type="http://schemas.openxmlformats.org/officeDocument/2006/relationships/hyperlink" Target="http://www.docload.ru/Basesdoc/2/2022/index.htm" TargetMode="External"/><Relationship Id="rId250" Type="http://schemas.openxmlformats.org/officeDocument/2006/relationships/image" Target="media/image188.png"/><Relationship Id="rId251" Type="http://schemas.openxmlformats.org/officeDocument/2006/relationships/image" Target="media/image189.png"/><Relationship Id="rId252" Type="http://schemas.openxmlformats.org/officeDocument/2006/relationships/image" Target="media/image186.png"/><Relationship Id="rId253" Type="http://schemas.openxmlformats.org/officeDocument/2006/relationships/image" Target="media/image187.png"/><Relationship Id="rId254" Type="http://schemas.openxmlformats.org/officeDocument/2006/relationships/image" Target="media/image186.png"/><Relationship Id="rId255" Type="http://schemas.openxmlformats.org/officeDocument/2006/relationships/image" Target="media/image186.png"/><Relationship Id="rId256" Type="http://schemas.openxmlformats.org/officeDocument/2006/relationships/image" Target="media/image190.png"/><Relationship Id="rId257" Type="http://schemas.openxmlformats.org/officeDocument/2006/relationships/image" Target="media/image191.png"/><Relationship Id="rId258" Type="http://schemas.openxmlformats.org/officeDocument/2006/relationships/image" Target="media/image192.png"/><Relationship Id="rId259" Type="http://schemas.openxmlformats.org/officeDocument/2006/relationships/image" Target="media/image193.png"/><Relationship Id="rId260" Type="http://schemas.openxmlformats.org/officeDocument/2006/relationships/image" Target="media/image5.png"/><Relationship Id="rId261" Type="http://schemas.openxmlformats.org/officeDocument/2006/relationships/image" Target="media/image194.png"/><Relationship Id="rId262" Type="http://schemas.openxmlformats.org/officeDocument/2006/relationships/image" Target="media/image195.png"/><Relationship Id="rId263" Type="http://schemas.openxmlformats.org/officeDocument/2006/relationships/image" Target="media/image196.png"/><Relationship Id="rId264" Type="http://schemas.openxmlformats.org/officeDocument/2006/relationships/hyperlink" Target="http://www.docload.ru/Basesdoc/1/1895/index.htm" TargetMode="External"/><Relationship Id="rId265" Type="http://schemas.openxmlformats.org/officeDocument/2006/relationships/image" Target="media/image197.png"/><Relationship Id="rId266" Type="http://schemas.openxmlformats.org/officeDocument/2006/relationships/image" Target="media/image198.png"/><Relationship Id="rId267" Type="http://schemas.openxmlformats.org/officeDocument/2006/relationships/image" Target="media/image199.png"/><Relationship Id="rId268" Type="http://schemas.openxmlformats.org/officeDocument/2006/relationships/image" Target="media/image200.png"/><Relationship Id="rId269" Type="http://schemas.openxmlformats.org/officeDocument/2006/relationships/image" Target="media/image200.png"/><Relationship Id="rId270" Type="http://schemas.openxmlformats.org/officeDocument/2006/relationships/image" Target="media/image174.png"/><Relationship Id="rId271" Type="http://schemas.openxmlformats.org/officeDocument/2006/relationships/image" Target="media/image201.png"/><Relationship Id="rId272" Type="http://schemas.openxmlformats.org/officeDocument/2006/relationships/image" Target="media/image202.png"/><Relationship Id="rId273" Type="http://schemas.openxmlformats.org/officeDocument/2006/relationships/image" Target="media/image203.png"/><Relationship Id="rId274" Type="http://schemas.openxmlformats.org/officeDocument/2006/relationships/image" Target="media/image204.png"/><Relationship Id="rId275" Type="http://schemas.openxmlformats.org/officeDocument/2006/relationships/image" Target="media/image133.png"/><Relationship Id="rId276" Type="http://schemas.openxmlformats.org/officeDocument/2006/relationships/image" Target="media/image205.png"/><Relationship Id="rId277" Type="http://schemas.openxmlformats.org/officeDocument/2006/relationships/image" Target="media/image205.png"/><Relationship Id="rId278" Type="http://schemas.openxmlformats.org/officeDocument/2006/relationships/image" Target="media/image206.png"/><Relationship Id="rId279" Type="http://schemas.openxmlformats.org/officeDocument/2006/relationships/image" Target="media/image207.png"/><Relationship Id="rId280" Type="http://schemas.openxmlformats.org/officeDocument/2006/relationships/image" Target="media/image208.png"/><Relationship Id="rId281" Type="http://schemas.openxmlformats.org/officeDocument/2006/relationships/image" Target="media/image209.png"/><Relationship Id="rId282" Type="http://schemas.openxmlformats.org/officeDocument/2006/relationships/image" Target="media/image210.png"/><Relationship Id="rId283" Type="http://schemas.openxmlformats.org/officeDocument/2006/relationships/image" Target="media/image211.png"/><Relationship Id="rId284" Type="http://schemas.openxmlformats.org/officeDocument/2006/relationships/image" Target="media/image174.png"/><Relationship Id="rId285" Type="http://schemas.openxmlformats.org/officeDocument/2006/relationships/image" Target="media/image212.png"/><Relationship Id="rId286" Type="http://schemas.openxmlformats.org/officeDocument/2006/relationships/image" Target="media/image201.png"/><Relationship Id="rId287" Type="http://schemas.openxmlformats.org/officeDocument/2006/relationships/image" Target="media/image201.png"/><Relationship Id="rId288" Type="http://schemas.openxmlformats.org/officeDocument/2006/relationships/image" Target="media/image213.png"/><Relationship Id="rId289" Type="http://schemas.openxmlformats.org/officeDocument/2006/relationships/image" Target="media/image211.png"/><Relationship Id="rId290" Type="http://schemas.openxmlformats.org/officeDocument/2006/relationships/image" Target="media/image214.png"/><Relationship Id="rId291" Type="http://schemas.openxmlformats.org/officeDocument/2006/relationships/image" Target="media/image215.png"/><Relationship Id="rId292" Type="http://schemas.openxmlformats.org/officeDocument/2006/relationships/image" Target="media/image216.png"/><Relationship Id="rId293" Type="http://schemas.openxmlformats.org/officeDocument/2006/relationships/image" Target="media/image217.png"/><Relationship Id="rId294" Type="http://schemas.openxmlformats.org/officeDocument/2006/relationships/image" Target="media/image216.png"/><Relationship Id="rId295" Type="http://schemas.openxmlformats.org/officeDocument/2006/relationships/image" Target="media/image218.png"/><Relationship Id="rId296" Type="http://schemas.openxmlformats.org/officeDocument/2006/relationships/image" Target="media/image219.png"/><Relationship Id="rId297" Type="http://schemas.openxmlformats.org/officeDocument/2006/relationships/image" Target="media/image220.png"/><Relationship Id="rId298" Type="http://schemas.openxmlformats.org/officeDocument/2006/relationships/image" Target="media/image221.png"/><Relationship Id="rId299" Type="http://schemas.openxmlformats.org/officeDocument/2006/relationships/image" Target="media/image222.png"/><Relationship Id="rId300" Type="http://schemas.openxmlformats.org/officeDocument/2006/relationships/image" Target="media/image37.png"/><Relationship Id="rId301" Type="http://schemas.openxmlformats.org/officeDocument/2006/relationships/image" Target="media/image223.png"/><Relationship Id="rId302" Type="http://schemas.openxmlformats.org/officeDocument/2006/relationships/image" Target="media/image224.png"/><Relationship Id="rId303" Type="http://schemas.openxmlformats.org/officeDocument/2006/relationships/image" Target="media/image225.png"/><Relationship Id="rId304" Type="http://schemas.openxmlformats.org/officeDocument/2006/relationships/image" Target="media/image226.png"/><Relationship Id="rId305" Type="http://schemas.openxmlformats.org/officeDocument/2006/relationships/image" Target="media/image227.png"/><Relationship Id="rId306" Type="http://schemas.openxmlformats.org/officeDocument/2006/relationships/image" Target="media/image228.png"/><Relationship Id="rId307" Type="http://schemas.openxmlformats.org/officeDocument/2006/relationships/image" Target="media/image201.png"/><Relationship Id="rId308" Type="http://schemas.openxmlformats.org/officeDocument/2006/relationships/image" Target="media/image229.png"/><Relationship Id="rId309" Type="http://schemas.openxmlformats.org/officeDocument/2006/relationships/image" Target="media/image230.png"/><Relationship Id="rId310" Type="http://schemas.openxmlformats.org/officeDocument/2006/relationships/image" Target="media/image231.png"/><Relationship Id="rId311" Type="http://schemas.openxmlformats.org/officeDocument/2006/relationships/image" Target="media/image232.jpeg"/><Relationship Id="rId312" Type="http://schemas.openxmlformats.org/officeDocument/2006/relationships/image" Target="media/image233.jpeg"/><Relationship Id="rId313" Type="http://schemas.openxmlformats.org/officeDocument/2006/relationships/image" Target="media/image234.png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0:00Z</dcterms:created>
  <dc:creator>Секретарь</dc:creator>
  <dc:description/>
  <dc:language>en-US</dc:language>
  <cp:lastModifiedBy>user</cp:lastModifiedBy>
  <dcterms:modified xsi:type="dcterms:W3CDTF">2013-03-28T07:30:00Z</dcterms:modified>
  <cp:revision>2</cp:revision>
  <dc:subject/>
  <dc:title/>
</cp:coreProperties>
</file>