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А</w:t>
      </w:r>
      <w:bookmarkStart w:id="0" w:name="_GoBack"/>
      <w:bookmarkEnd w:id="0"/>
      <w:r>
        <w:rPr>
          <w:rFonts w:eastAsia="Times New Roman" w:cs="Times New Roman" w:ascii="Times New Roman" w:hAnsi="Times New Roman"/>
          <w:b/>
          <w:bCs/>
          <w:color w:val="000000"/>
          <w:sz w:val="28"/>
          <w:szCs w:val="28"/>
          <w:lang w:eastAsia="ru-RU"/>
        </w:rPr>
        <w:t>ВТОМОБИЛЬНЫЕ </w:t>
        <w:br/>
        <w:t>ДОРОГИ</w:t>
      </w:r>
    </w:p>
    <w:p>
      <w:pPr>
        <w:pStyle w:val="Normal"/>
        <w:shd w:fill="FFFFFF" w:val="clear"/>
        <w:spacing w:lineRule="auto" w:line="240" w:before="24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НиП 3.06.03-85</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ГОССТРОЙ СССР</w:t>
      </w:r>
    </w:p>
    <w:p>
      <w:pPr>
        <w:pStyle w:val="Normal"/>
        <w:shd w:fill="FFFFFF" w:val="clear"/>
        <w:spacing w:lineRule="auto" w:line="240" w:before="24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ОСКВА 1989</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АНЫ Союздорнии (канд. техн. наук </w:t>
      </w:r>
      <w:r>
        <w:rPr>
          <w:rFonts w:eastAsia="Times New Roman" w:cs="Times New Roman" w:ascii="Times New Roman" w:hAnsi="Times New Roman"/>
          <w:i/>
          <w:iCs/>
          <w:color w:val="000000"/>
          <w:sz w:val="24"/>
          <w:szCs w:val="24"/>
          <w:lang w:eastAsia="ru-RU"/>
        </w:rPr>
        <w:t>Б. С. Марышев,</w:t>
      </w:r>
      <w:r>
        <w:rPr>
          <w:rFonts w:eastAsia="Times New Roman" w:cs="Times New Roman" w:ascii="Times New Roman" w:hAnsi="Times New Roman"/>
          <w:color w:val="000000"/>
          <w:sz w:val="24"/>
          <w:szCs w:val="24"/>
          <w:lang w:eastAsia="ru-RU"/>
        </w:rPr>
        <w:t> канд. экон. наук </w:t>
      </w:r>
      <w:r>
        <w:rPr>
          <w:rFonts w:eastAsia="Times New Roman" w:cs="Times New Roman" w:ascii="Times New Roman" w:hAnsi="Times New Roman"/>
          <w:i/>
          <w:iCs/>
          <w:color w:val="000000"/>
          <w:sz w:val="24"/>
          <w:szCs w:val="24"/>
          <w:lang w:eastAsia="ru-RU"/>
        </w:rPr>
        <w:t>Е. М. Зейгер,</w:t>
      </w:r>
      <w:r>
        <w:rPr>
          <w:rFonts w:eastAsia="Times New Roman" w:cs="Times New Roman" w:ascii="Times New Roman" w:hAnsi="Times New Roman"/>
          <w:color w:val="000000"/>
          <w:sz w:val="24"/>
          <w:szCs w:val="24"/>
          <w:lang w:eastAsia="ru-RU"/>
        </w:rPr>
        <w:t> канд. техн. наук </w:t>
      </w:r>
      <w:r>
        <w:rPr>
          <w:rFonts w:eastAsia="Times New Roman" w:cs="Times New Roman" w:ascii="Times New Roman" w:hAnsi="Times New Roman"/>
          <w:i/>
          <w:iCs/>
          <w:color w:val="000000"/>
          <w:sz w:val="24"/>
          <w:szCs w:val="24"/>
          <w:lang w:eastAsia="ru-RU"/>
        </w:rPr>
        <w:t>О. И. Хейфец</w:t>
      </w:r>
      <w:r>
        <w:rPr>
          <w:rFonts w:eastAsia="Times New Roman" w:cs="Times New Roman" w:ascii="Times New Roman" w:hAnsi="Times New Roman"/>
          <w:color w:val="000000"/>
          <w:sz w:val="24"/>
          <w:szCs w:val="24"/>
          <w:lang w:eastAsia="ru-RU"/>
        </w:rPr>
        <w:t>) и ГПИ «Союздорпроект» Минтрансстроя (</w:t>
      </w:r>
      <w:r>
        <w:rPr>
          <w:rFonts w:eastAsia="Times New Roman" w:cs="Times New Roman" w:ascii="Times New Roman" w:hAnsi="Times New Roman"/>
          <w:i/>
          <w:iCs/>
          <w:color w:val="000000"/>
          <w:sz w:val="24"/>
          <w:szCs w:val="24"/>
          <w:lang w:eastAsia="ru-RU"/>
        </w:rPr>
        <w:t>В. В. Щербаков</w:t>
      </w:r>
      <w:r>
        <w:rPr>
          <w:rFonts w:eastAsia="Times New Roman" w:cs="Times New Roman" w:ascii="Times New Roman" w:hAnsi="Times New Roman"/>
          <w:color w:val="000000"/>
          <w:sz w:val="24"/>
          <w:szCs w:val="24"/>
          <w:lang w:eastAsia="ru-RU"/>
        </w:rPr>
        <w:t>), Промтрансниипроектом Госстроя СССР (</w:t>
      </w:r>
      <w:r>
        <w:rPr>
          <w:rFonts w:eastAsia="Times New Roman" w:cs="Times New Roman" w:ascii="Times New Roman" w:hAnsi="Times New Roman"/>
          <w:i/>
          <w:iCs/>
          <w:color w:val="000000"/>
          <w:sz w:val="24"/>
          <w:szCs w:val="24"/>
          <w:lang w:eastAsia="ru-RU"/>
        </w:rPr>
        <w:t>П. 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Зарубин</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НЕСЕНЫ Министерством транспортного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ЛЕНЫ К УТВЕРЖДЕНИЮ Главтехнормированием Госстроя СССР (</w:t>
      </w:r>
      <w:r>
        <w:rPr>
          <w:rFonts w:eastAsia="Times New Roman" w:cs="Times New Roman" w:ascii="Times New Roman" w:hAnsi="Times New Roman"/>
          <w:i/>
          <w:iCs/>
          <w:color w:val="000000"/>
          <w:sz w:val="24"/>
          <w:szCs w:val="24"/>
          <w:lang w:eastAsia="ru-RU"/>
        </w:rPr>
        <w:t>В. И. Чуе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 введением в действие СНиП 3.06.03-85 «Автомобильные дороги» с 1 января 1986 г. утрачивают силу СНиП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40-78 «Правила производства и приемки работ. Автомобильные дороги».</w:t>
      </w:r>
    </w:p>
    <w:p>
      <w:pPr>
        <w:pStyle w:val="Normal"/>
        <w:shd w:fill="FFFFFF" w:val="clear"/>
        <w:spacing w:lineRule="auto" w:line="240" w:before="0" w:after="120"/>
        <w:ind w:firstLine="283"/>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w:t>
      </w:r>
    </w:p>
    <w:tbl>
      <w:tblPr>
        <w:tblW w:w="5000" w:type="pct"/>
        <w:jc w:val="center"/>
        <w:tblInd w:w="0" w:type="dxa"/>
        <w:tblLayout w:type="fixed"/>
        <w:tblCellMar>
          <w:top w:w="0" w:type="dxa"/>
          <w:left w:w="28" w:type="dxa"/>
          <w:bottom w:w="0" w:type="dxa"/>
          <w:right w:w="28" w:type="dxa"/>
        </w:tblCellMar>
      </w:tblPr>
      <w:tblGrid>
        <w:gridCol w:w="2550"/>
        <w:gridCol w:w="4442"/>
        <w:gridCol w:w="2363"/>
      </w:tblGrid>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Госстрой СССР</w:t>
            </w:r>
          </w:p>
        </w:tc>
        <w:tc>
          <w:tcPr>
            <w:tcW w:w="4442"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троительные нормы и правила</w:t>
            </w:r>
          </w:p>
        </w:tc>
        <w:tc>
          <w:tcPr>
            <w:tcW w:w="236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НиП 3.06.03-85</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Автомобильные дороги</w:t>
            </w:r>
          </w:p>
        </w:tc>
        <w:tc>
          <w:tcPr>
            <w:tcW w:w="2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замен </w:t>
              <w:br/>
              <w:t>СНиП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40-78</w:t>
            </w:r>
          </w:p>
        </w:tc>
      </w:tr>
    </w:tbl>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 w:name="i28459"/>
      <w:bookmarkStart w:id="2" w:name="i18397"/>
      <w:bookmarkEnd w:id="2"/>
      <w:r>
        <w:rPr>
          <w:rFonts w:eastAsia="Times New Roman" w:cs="Times New Roman" w:ascii="Times New Roman" w:hAnsi="Times New Roman"/>
          <w:b/>
          <w:bCs/>
          <w:color w:val="000000"/>
          <w:kern w:val="2"/>
          <w:sz w:val="24"/>
          <w:szCs w:val="24"/>
          <w:lang w:eastAsia="ru-RU"/>
        </w:rPr>
        <w:t>1. ОБЩИЕ ПОЛОЖЕНИЯ</w:t>
      </w:r>
      <w:bookmarkEnd w:id="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w:t>
      </w:r>
      <w:r>
        <w:rPr>
          <w:rFonts w:eastAsia="Times New Roman" w:cs="Times New Roman" w:ascii="Times New Roman" w:hAnsi="Times New Roman"/>
          <w:color w:val="000000"/>
          <w:sz w:val="24"/>
          <w:szCs w:val="24"/>
          <w:lang w:eastAsia="ru-RU"/>
        </w:rPr>
        <w:t> Настоящие правила распространяются на строительство новых и реконструкцию существующих автомобильных дорог общего пользования и ведомственных, за исключением временных дорог, испытательных дорог промышленных предприятий и автозимни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w:t>
      </w:r>
      <w:r>
        <w:rPr>
          <w:rFonts w:eastAsia="Times New Roman" w:cs="Times New Roman" w:ascii="Times New Roman" w:hAnsi="Times New Roman"/>
          <w:color w:val="000000"/>
          <w:sz w:val="24"/>
          <w:szCs w:val="24"/>
          <w:lang w:eastAsia="ru-RU"/>
        </w:rPr>
        <w:t> При строительстве и реконструкции автомобильных дорог кроме требований настоящих правил следует соблюдать требования, содержащиеся в других документах части 3 СНиП, утвержденном проекте, а также нормативных документах по технике безопасности и промышленной санита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3.</w:t>
      </w:r>
      <w:r>
        <w:rPr>
          <w:rFonts w:eastAsia="Times New Roman" w:cs="Times New Roman" w:ascii="Times New Roman" w:hAnsi="Times New Roman"/>
          <w:color w:val="000000"/>
          <w:sz w:val="24"/>
          <w:szCs w:val="24"/>
          <w:lang w:eastAsia="ru-RU"/>
        </w:rPr>
        <w:t> При строительстве и реконструкции автомобильных дорог необходимо принимать меры по охране природной среды. Технологические решения должны предусматривать недопущение причинения ущерба окружающей природной среде и сохранение устойчивого природного баланса при выполнении работ, нарушение которых может вызвать изменение геологических или экологических условий.</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допускается повреждение дерново-растительного покрова, выполнение планировочных и дренажно-осушительных работ за пределами территорий, отведенных для строительства дороги. Повреждения, нанесенные природной среде в зоне временного отвода в результате строительства временных сооружений и дорог, проезда строительного транспорта, стоянки машин, складирования материалов и т.п., должны быть устранены к моменту сдачи дороги в эксплуатацию.</w:t>
      </w:r>
    </w:p>
    <w:tbl>
      <w:tblPr>
        <w:tblW w:w="5000" w:type="pct"/>
        <w:jc w:val="center"/>
        <w:tblInd w:w="0" w:type="dxa"/>
        <w:tblLayout w:type="fixed"/>
        <w:tblCellMar>
          <w:top w:w="0" w:type="dxa"/>
          <w:left w:w="28" w:type="dxa"/>
          <w:bottom w:w="0" w:type="dxa"/>
          <w:right w:w="28" w:type="dxa"/>
        </w:tblCellMar>
      </w:tblPr>
      <w:tblGrid>
        <w:gridCol w:w="2577"/>
        <w:gridCol w:w="4009"/>
        <w:gridCol w:w="2769"/>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несены </w:t>
              <w:br/>
              <w:t>Минтрансстроем</w:t>
            </w:r>
          </w:p>
        </w:tc>
        <w:tc>
          <w:tcPr>
            <w:tcW w:w="4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Утверждены </w:t>
              <w:br/>
              <w:t>постановлением </w:t>
              <w:br/>
              <w:t>Госстроя СССР </w:t>
              <w:br/>
              <w:t>от 20 августа 1985 г. № 133</w:t>
            </w:r>
          </w:p>
        </w:tc>
        <w:tc>
          <w:tcPr>
            <w:tcW w:w="2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рок </w:t>
              <w:br/>
              <w:t>введения </w:t>
              <w:br/>
              <w:t>в действие </w:t>
              <w:br/>
              <w:t>1 января 1986 г.</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выборе методов производства работ и средств механизации следует учитывать необходимость соблюдения соответствующих санитарных норм, норм предельно допустимых выбросов загрязняющих веществ в атмосферу и водные объекты и устранения или максимального уменьшения других видов вредных воздействий на природную среду и прилегающие земельные угодь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4.</w:t>
      </w:r>
      <w:r>
        <w:rPr>
          <w:rFonts w:eastAsia="Times New Roman" w:cs="Times New Roman" w:ascii="Times New Roman" w:hAnsi="Times New Roman"/>
          <w:color w:val="000000"/>
          <w:sz w:val="24"/>
          <w:szCs w:val="24"/>
          <w:lang w:eastAsia="ru-RU"/>
        </w:rPr>
        <w:t> Склады органических вяжущих материалов должны быть оборудованы системой подогре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5.</w:t>
      </w:r>
      <w:r>
        <w:rPr>
          <w:rFonts w:eastAsia="Times New Roman" w:cs="Times New Roman" w:ascii="Times New Roman" w:hAnsi="Times New Roman"/>
          <w:color w:val="000000"/>
          <w:sz w:val="24"/>
          <w:szCs w:val="24"/>
          <w:lang w:eastAsia="ru-RU"/>
        </w:rPr>
        <w:t> Каменные материалы (щебень, гравий) следует, как правило, разгружать на бункерных прирельсовых установк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6.</w:t>
      </w:r>
      <w:r>
        <w:rPr>
          <w:rFonts w:eastAsia="Times New Roman" w:cs="Times New Roman" w:ascii="Times New Roman" w:hAnsi="Times New Roman"/>
          <w:color w:val="000000"/>
          <w:sz w:val="24"/>
          <w:szCs w:val="24"/>
          <w:lang w:eastAsia="ru-RU"/>
        </w:rPr>
        <w:t> На площадках складирования минеральных материалов на территории асфальто- и цементобетонных заводов (АБЗ и ЦБЗ), смесительных установок, прирельсовых и припирсовых баз необходимо устраивать твердое покрытие с водоотвод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7.</w:t>
      </w:r>
      <w:r>
        <w:rPr>
          <w:rFonts w:eastAsia="Times New Roman" w:cs="Times New Roman" w:ascii="Times New Roman" w:hAnsi="Times New Roman"/>
          <w:color w:val="000000"/>
          <w:sz w:val="24"/>
          <w:szCs w:val="24"/>
          <w:lang w:eastAsia="ru-RU"/>
        </w:rPr>
        <w:t> Работу по устройству слоев дорожной одежды следует производить только на готовом и принятом в установленном порядке непереувлажненном и недеформированном земляном полот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крытие и основание с использованием вяжущих материалов следует устраивать на сухом и чистом нижележащем слое, а при использовании органических вяжущих материалов, кроме того, - на непромерзшем сло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 w:name="i34616"/>
      <w:r>
        <w:rPr>
          <w:rFonts w:eastAsia="Times New Roman" w:cs="Times New Roman" w:ascii="Times New Roman" w:hAnsi="Times New Roman"/>
          <w:b/>
          <w:bCs/>
          <w:color w:val="000000"/>
          <w:sz w:val="24"/>
          <w:szCs w:val="24"/>
          <w:lang w:eastAsia="ru-RU"/>
        </w:rPr>
        <w:t>1.8.</w:t>
      </w:r>
      <w:bookmarkEnd w:id="3"/>
      <w:r>
        <w:rPr>
          <w:rFonts w:eastAsia="Times New Roman" w:cs="Times New Roman" w:ascii="Times New Roman" w:hAnsi="Times New Roman"/>
          <w:color w:val="000000"/>
          <w:sz w:val="24"/>
          <w:szCs w:val="24"/>
          <w:lang w:eastAsia="ru-RU"/>
        </w:rPr>
        <w:t> До начала устройства каждого слоя основания и покрытия следует производить разбивочные работы по закреплению положения бровок и высотных отметок слоев. При применении машин, оборудованных автоматическими следящими системами, закрепление бровок и высотных отметок осуществляется путем установки копирных струн с одной или двух сторон укладываемого споя. Разбивочные работы и их контроль следует выполнять с использованием геодезических инструме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9.</w:t>
      </w:r>
      <w:r>
        <w:rPr>
          <w:rFonts w:eastAsia="Times New Roman" w:cs="Times New Roman" w:ascii="Times New Roman" w:hAnsi="Times New Roman"/>
          <w:color w:val="000000"/>
          <w:sz w:val="24"/>
          <w:szCs w:val="24"/>
          <w:lang w:eastAsia="ru-RU"/>
        </w:rPr>
        <w:t> Устройство слоев дорожной одежды в зимнее время разрешается только по земляному полотну, полностью законченному и принятому до наступления отрицательных температур, за исключением строительства в условиях вечной мерзлоты и двухстадийного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0.</w:t>
      </w:r>
      <w:r>
        <w:rPr>
          <w:rFonts w:eastAsia="Times New Roman" w:cs="Times New Roman" w:ascii="Times New Roman" w:hAnsi="Times New Roman"/>
          <w:color w:val="000000"/>
          <w:sz w:val="24"/>
          <w:szCs w:val="24"/>
          <w:lang w:eastAsia="ru-RU"/>
        </w:rPr>
        <w:t> Перед началом работ по устройству слоев дорожной одежды в зимнее время земляное полотно или нижележащий слой должны быть очищены от снега и льда на участке сменной захватки. В снегопад и метель работы по устройству дорожной одежды не допуска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1.</w:t>
      </w:r>
      <w:r>
        <w:rPr>
          <w:rFonts w:eastAsia="Times New Roman" w:cs="Times New Roman" w:ascii="Times New Roman" w:hAnsi="Times New Roman"/>
          <w:color w:val="000000"/>
          <w:sz w:val="24"/>
          <w:szCs w:val="24"/>
          <w:lang w:eastAsia="ru-RU"/>
        </w:rPr>
        <w:t> Подбор составов смесей для устройства оснований и покрытий следует производить в соответствии с требованиями соответствующих нормативных документов к этим материал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2.</w:t>
      </w:r>
      <w:r>
        <w:rPr>
          <w:rFonts w:eastAsia="Times New Roman" w:cs="Times New Roman" w:ascii="Times New Roman" w:hAnsi="Times New Roman"/>
          <w:color w:val="000000"/>
          <w:sz w:val="24"/>
          <w:szCs w:val="24"/>
          <w:lang w:eastAsia="ru-RU"/>
        </w:rPr>
        <w:t> Уплотнение катками слоев земляного полотна, оснований и покрытий необходимо осуществлять от краев к середине, при этом каждый след от предыдущего прохода катка должен перекрываться при последующем проходе не менее чем на 1/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корость движения катка, при отсутствии специальных указаний в настоящих правилах, следует принимать равной 1,5-2 км/ч на первых 2-3 проходах и доводить к концу укатки до максимальной рабочей скорости, указанной в паспор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проходов катка и толщину уплотняемого слоя с учетом коэффициента запаса на уплотнение материалов следует устанавливать по результатам пробного уплотнения. Результаты пробного уплотнения необходимо заносить в общий журнал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 w:name="i45719"/>
      <w:r>
        <w:rPr>
          <w:rFonts w:eastAsia="Times New Roman" w:cs="Times New Roman" w:ascii="Times New Roman" w:hAnsi="Times New Roman"/>
          <w:b/>
          <w:bCs/>
          <w:color w:val="000000"/>
          <w:sz w:val="24"/>
          <w:szCs w:val="24"/>
          <w:lang w:eastAsia="ru-RU"/>
        </w:rPr>
        <w:t>1.13.</w:t>
      </w:r>
      <w:bookmarkEnd w:id="4"/>
      <w:r>
        <w:rPr>
          <w:rFonts w:eastAsia="Times New Roman" w:cs="Times New Roman" w:ascii="Times New Roman" w:hAnsi="Times New Roman"/>
          <w:color w:val="000000"/>
          <w:sz w:val="24"/>
          <w:szCs w:val="24"/>
          <w:lang w:eastAsia="ru-RU"/>
        </w:rPr>
        <w:t> При операционном контроле качества работ по устройству дорожной одежды следует контролировать по каждому укладываемому слою не реже чем через каждые 1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тные отметки по оси дорог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ирин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лщину слоя неуплотненного материала по его ос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перечный укло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овность (просвет под рейкой длиной 3 м на расстоянии 0,75-1 м от каждой кромки покрытия (основания) в пяти контрольных точках, расположенных на расстоянии 0,5 м от концов рейки и друг от друг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чень других контролируемых параметров и порядок их контроля приведены в соответствующих разделах настоящих прави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выполнении контрольных работ разрешается применять новые быстродействующие приборы, показания которых сопоставимы с показаниями традиционных приб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 w:name="i55868"/>
      <w:r>
        <w:rPr>
          <w:rFonts w:eastAsia="Times New Roman" w:cs="Times New Roman" w:ascii="Times New Roman" w:hAnsi="Times New Roman"/>
          <w:b/>
          <w:bCs/>
          <w:color w:val="000000"/>
          <w:sz w:val="24"/>
          <w:szCs w:val="24"/>
          <w:lang w:eastAsia="ru-RU"/>
        </w:rPr>
        <w:t>1.14.</w:t>
      </w:r>
      <w:bookmarkEnd w:id="5"/>
      <w:r>
        <w:rPr>
          <w:rFonts w:eastAsia="Times New Roman" w:cs="Times New Roman" w:ascii="Times New Roman" w:hAnsi="Times New Roman"/>
          <w:color w:val="000000"/>
          <w:sz w:val="24"/>
          <w:szCs w:val="24"/>
          <w:lang w:eastAsia="ru-RU"/>
        </w:rPr>
        <w:t> При уширении проезжей части автомобильных дорог в случае их реконструкции следует обеспечивать плотное и ровное сопряжение укладываемых слоев с существующей дорожной одежд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5.</w:t>
      </w:r>
      <w:r>
        <w:rPr>
          <w:rFonts w:eastAsia="Times New Roman" w:cs="Times New Roman" w:ascii="Times New Roman" w:hAnsi="Times New Roman"/>
          <w:color w:val="000000"/>
          <w:sz w:val="24"/>
          <w:szCs w:val="24"/>
          <w:lang w:eastAsia="ru-RU"/>
        </w:rPr>
        <w:t> При производстве работ на притрассовых карьерах следует предусматривать сбор и в необходимых случаях обогащение отсевов дробления, при наличии разнопрочных горных пород - обогащение каменных материалов по проч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круглогодичном режиме работы карьера необходимо предусматривать мероприятия по предупреждению промерзания пород в массиве и смерзанию горной массы в процессе добычи и переработки.</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6" w:name="i73034"/>
      <w:bookmarkStart w:id="7" w:name="i62498"/>
      <w:bookmarkEnd w:id="7"/>
      <w:r>
        <w:rPr>
          <w:rFonts w:eastAsia="Times New Roman" w:cs="Times New Roman" w:ascii="Times New Roman" w:hAnsi="Times New Roman"/>
          <w:b/>
          <w:bCs/>
          <w:color w:val="000000"/>
          <w:kern w:val="2"/>
          <w:sz w:val="24"/>
          <w:szCs w:val="24"/>
          <w:lang w:eastAsia="ru-RU"/>
        </w:rPr>
        <w:t>2. ОРГАНИЗАЦИЯ ДОРОЖНО-СТРОИТЕЛЬНЫХ РАБОТ</w:t>
      </w:r>
      <w:bookmarkEnd w:id="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w:t>
      </w:r>
      <w:r>
        <w:rPr>
          <w:rFonts w:eastAsia="Times New Roman" w:cs="Times New Roman" w:ascii="Times New Roman" w:hAnsi="Times New Roman"/>
          <w:color w:val="000000"/>
          <w:sz w:val="24"/>
          <w:szCs w:val="24"/>
          <w:lang w:eastAsia="ru-RU"/>
        </w:rPr>
        <w:t> Поточный метод строительства следует применять как на строительстве всей дороги, так и на отдельных ее участках или при выполнении отдельных видов дорожно-строительны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условиях строительства группы рассредоточенных объектов небольшой протяженности для выполнения одинаковых видов работ необходимо предусматривать организацию специализированных потоков, последовательно перемещающихся с одного объекта на другой в составе, как правило, одного комплексного пото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корости потоков, величина организационных и технологических перерывов между выполнением отдельных видов работ должны устанавливаться на основе технико-экономического сравнения вариантов организации строительства с учетом оптимальной скорости выполнения наиболее сложных и трудоемких строительных процессов и других организационных и экономических факторов (достигнутого уровня использования и степени готовности технических ресурсов, возможности оперативного маневрирования ресурсами, использования конструкций и материалов, позволяющих наиболее полно механизировать строительные процессы, использования местных материалов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2.</w:t>
      </w:r>
      <w:r>
        <w:rPr>
          <w:rFonts w:eastAsia="Times New Roman" w:cs="Times New Roman" w:ascii="Times New Roman" w:hAnsi="Times New Roman"/>
          <w:color w:val="000000"/>
          <w:sz w:val="24"/>
          <w:szCs w:val="24"/>
          <w:lang w:eastAsia="ru-RU"/>
        </w:rPr>
        <w:t> При строительстве ведомственных автомобильных дорог способы производства работ, выбор средств механизации и строительных материалов следует определять с учетом обеспечения сохранности действующих и возможности производства работ по строительству новых коммуникаций, зданий и сооружений, а при производстве работ на территории действующего предприятия - с учетом обеспечения нормальной его деятель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3.</w:t>
      </w:r>
      <w:r>
        <w:rPr>
          <w:rFonts w:eastAsia="Times New Roman" w:cs="Times New Roman" w:ascii="Times New Roman" w:hAnsi="Times New Roman"/>
          <w:color w:val="000000"/>
          <w:sz w:val="24"/>
          <w:szCs w:val="24"/>
          <w:lang w:eastAsia="ru-RU"/>
        </w:rPr>
        <w:t> При строительстве автомобильных дорог следует использовать специализированные дорожные машины и оборудование, передвижные ремонтные мастерские, необходимые средства транспорта и связи, а также передвижные и легко транспортируемые временные сооружения для размещения строителей, устройства складов, мастерских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4.</w:t>
      </w:r>
      <w:r>
        <w:rPr>
          <w:rFonts w:eastAsia="Times New Roman" w:cs="Times New Roman" w:ascii="Times New Roman" w:hAnsi="Times New Roman"/>
          <w:color w:val="000000"/>
          <w:sz w:val="24"/>
          <w:szCs w:val="24"/>
          <w:lang w:eastAsia="ru-RU"/>
        </w:rPr>
        <w:t> Размещение АБЗ и ЦБЗ вдоль строящейся дороги и протяженность обслуживаемых ими участков должны устанавливаться проектом организации строительства исходя из скорости строительного пото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рганизации притрассовых АБЗ и ЦБЗ, расположенных на значительном удалении от железнодорожных станций (пристаней), необходимо организовывать прирельсовые (припирсовые) базы снабжения материал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темпах строительства автомобильных дорог более 50 км в год одна прирельсовая база снабжения должна обслуживать от 1 до 3 притрассовых стоянок завода по приготовлению цементно- и асфальтобетонных смес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5.</w:t>
      </w:r>
      <w:r>
        <w:rPr>
          <w:rFonts w:eastAsia="Times New Roman" w:cs="Times New Roman" w:ascii="Times New Roman" w:hAnsi="Times New Roman"/>
          <w:color w:val="000000"/>
          <w:sz w:val="24"/>
          <w:szCs w:val="24"/>
          <w:lang w:eastAsia="ru-RU"/>
        </w:rPr>
        <w:t> Комплекты машин типа ДС-100 и ДС-110 при незначительных объемах работ на одном объекте или невозможности обеспечения на нем необходимого фронта работ следует использовать в течение одного строительного сезона на двух-трех объектах при условии их полной заблаговременной подготовки к устройству дорожной одежды и четкой организации работы по передислокации маш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6.</w:t>
      </w:r>
      <w:r>
        <w:rPr>
          <w:rFonts w:eastAsia="Times New Roman" w:cs="Times New Roman" w:ascii="Times New Roman" w:hAnsi="Times New Roman"/>
          <w:color w:val="000000"/>
          <w:sz w:val="24"/>
          <w:szCs w:val="24"/>
          <w:lang w:eastAsia="ru-RU"/>
        </w:rPr>
        <w:t> Сроки выполнения сосредоточенных работ должны обеспечивать соблюдение принятой скорости и ритмичности комплексного потока работ по строительству автомобильных дрог.</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К сосредоточенным относятся работы по строительству больших мостов, возведению регуляционных сооружений, а также земляного полотна на отдельных участках с объемом земляных работ на 1 км, превышающим средний объем земляных работ на 1 км дороги в три и более раз, или резко отличающиеся повышенной сложностью производства и трудоемкостью от работ на смежных участках (переходы через болота, оползневые склоны, слабые грунты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7.</w:t>
      </w:r>
      <w:r>
        <w:rPr>
          <w:rFonts w:eastAsia="Times New Roman" w:cs="Times New Roman" w:ascii="Times New Roman" w:hAnsi="Times New Roman"/>
          <w:color w:val="000000"/>
          <w:sz w:val="24"/>
          <w:szCs w:val="24"/>
          <w:lang w:eastAsia="ru-RU"/>
        </w:rPr>
        <w:t> Мероприятия по организационно-технической подготовке строительства автомобильных дорог, а также мероприятия по охране природной среды следует осуществлять по участкам дороги с учетом предусмотренных проектом очередности и сроков выполнения строительно-монтажных работ на каждом отдельном участ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8.</w:t>
      </w:r>
      <w:r>
        <w:rPr>
          <w:rFonts w:eastAsia="Times New Roman" w:cs="Times New Roman" w:ascii="Times New Roman" w:hAnsi="Times New Roman"/>
          <w:color w:val="000000"/>
          <w:sz w:val="24"/>
          <w:szCs w:val="24"/>
          <w:lang w:eastAsia="ru-RU"/>
        </w:rPr>
        <w:t> При строительстве внутренних дорог промышленных предприятий следует соблюдать следующие усло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оружение земляного полотна начинать, как правило, после завершения в зоне строительства дороги работ по вертикальной планиров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оружение дорожной одежды выполнять, как правило, после завершения устройства постоянных переездов через железнодорожные пу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9.</w:t>
      </w:r>
      <w:r>
        <w:rPr>
          <w:rFonts w:eastAsia="Times New Roman" w:cs="Times New Roman" w:ascii="Times New Roman" w:hAnsi="Times New Roman"/>
          <w:color w:val="000000"/>
          <w:sz w:val="24"/>
          <w:szCs w:val="24"/>
          <w:lang w:eastAsia="ru-RU"/>
        </w:rPr>
        <w:t> При строительстве внутрихозяйственных автомобильных дорог в колхозах, совхозах и других сельскохозяйственных предприятиях и организациях необходим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гласовывать сроки и порядок выполнения отдельных видов дорожностроительных работ с теми землепользователями, на производственно-хозяйственную деятельность которых (выпас скота, орошение посевных площадей и т.п.) они могут повлия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усматривать возможность временного использования, по согласованию с сельскохозяйственными предприятиями и организациями, пригодных для нужд дорожного строительства (по их техническим характеристикам) сельскохозяйственных машин и прицепного (навесного) оборудования к ним, а также возможность временного привлечения трудовых ресурсов, высвобождающихся в сельскохозяйственных предприятиях и организациях в отдельные периоды сельскохозяйственного производ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усматривать, в обоснованных случаях, строительство указанных дорог стадийно, обеспечивая на первой стадии возможность открытия временного движения по земляному полотну или по одной из двух полос дорожной одежды (с ограничением вида и времени движения транспортных средств), а также улучшение, в первую очередь, труднопроезжих участков дорог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0.</w:t>
      </w:r>
      <w:r>
        <w:rPr>
          <w:rFonts w:eastAsia="Times New Roman" w:cs="Times New Roman" w:ascii="Times New Roman" w:hAnsi="Times New Roman"/>
          <w:color w:val="000000"/>
          <w:sz w:val="24"/>
          <w:szCs w:val="24"/>
          <w:lang w:eastAsia="ru-RU"/>
        </w:rPr>
        <w:t> Выбор средств механизации для производства различных видов работ при строительстве автомобильных дорог следует производить согласно рекомендуемому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67264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ю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 основе технико-экономического сравнения различных вариантов схем комплексной механизации этих работ. Для производства работ в зимнее время в первой дорожно-климатической зоне следует использовать, как правило, средства механизации в северном исполне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распределения материалов при устройстве слоев оснований и покрытий. особенно на дорогах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 II категорий, следует преимущественно использовать самоходные распределители, оборудованные автоматическими следящими системами обеспечения направления движения и соблюдении вертикальных отметок.</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8" w:name="i92312"/>
      <w:bookmarkStart w:id="9" w:name="i81187"/>
      <w:bookmarkEnd w:id="9"/>
      <w:r>
        <w:rPr>
          <w:rFonts w:eastAsia="Times New Roman" w:cs="Times New Roman" w:ascii="Times New Roman" w:hAnsi="Times New Roman"/>
          <w:b/>
          <w:bCs/>
          <w:color w:val="000000"/>
          <w:kern w:val="2"/>
          <w:sz w:val="24"/>
          <w:szCs w:val="24"/>
          <w:lang w:eastAsia="ru-RU"/>
        </w:rPr>
        <w:t>3. ПОДГОТОВИТЕЛЬНЫЕ РАБОТЫ</w:t>
      </w:r>
      <w:bookmarkEnd w:id="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w:t>
      </w:r>
      <w:r>
        <w:rPr>
          <w:rFonts w:eastAsia="Times New Roman" w:cs="Times New Roman" w:ascii="Times New Roman" w:hAnsi="Times New Roman"/>
          <w:color w:val="000000"/>
          <w:sz w:val="24"/>
          <w:szCs w:val="24"/>
          <w:lang w:eastAsia="ru-RU"/>
        </w:rPr>
        <w:t> Состав и объем геодезической разбивочной основы, а также фактические отклонения при выполнении геодезических работ в процессе строительства должны соответствовать требованиям</w:t>
      </w:r>
      <w:hyperlink r:id="rId2">
        <w:r>
          <w:rPr>
            <w:rStyle w:val="InternetLink"/>
            <w:rFonts w:eastAsia="Times New Roman" w:cs="Times New Roman" w:ascii="Times New Roman" w:hAnsi="Times New Roman"/>
            <w:color w:val="800080"/>
            <w:sz w:val="24"/>
            <w:szCs w:val="24"/>
            <w:u w:val="single"/>
            <w:lang w:eastAsia="ru-RU"/>
          </w:rPr>
          <w:t>СНиП 3.01.03-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2.</w:t>
      </w:r>
      <w:r>
        <w:rPr>
          <w:rFonts w:eastAsia="Times New Roman" w:cs="Times New Roman" w:ascii="Times New Roman" w:hAnsi="Times New Roman"/>
          <w:color w:val="000000"/>
          <w:sz w:val="24"/>
          <w:szCs w:val="24"/>
          <w:lang w:eastAsia="ru-RU"/>
        </w:rPr>
        <w:t> В районах вечной мерзлоты при строительстве дорог по методу сохранения грунтов в основании насыпи в мерзлом состоянии расчистку дорожной полосы от леса и кустарника следует производить на ширину основания насыпи и только в зимний пери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ойство просеки и корчевка пней «в задел», а также нарушение мохорастительного покрова в пределах полосы отвода запреща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троительстве дорог, запроектированных по принципу использования при эксплуатации в основании земляного полотна оттаивающих грунтов, расчистка дорожной полосы может производиться круглогодично и на всю ее ширин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3.</w:t>
      </w:r>
      <w:r>
        <w:rPr>
          <w:rFonts w:eastAsia="Times New Roman" w:cs="Times New Roman" w:ascii="Times New Roman" w:hAnsi="Times New Roman"/>
          <w:color w:val="000000"/>
          <w:sz w:val="24"/>
          <w:szCs w:val="24"/>
          <w:lang w:eastAsia="ru-RU"/>
        </w:rPr>
        <w:t> Допускается оставлять пни высотой не более 10 см в основании насыпей высотой не менее 1,5 м при устройстве одежд с усовершенствованными облегченными, переходными и низшими типами покры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4.</w:t>
      </w:r>
      <w:r>
        <w:rPr>
          <w:rFonts w:eastAsia="Times New Roman" w:cs="Times New Roman" w:ascii="Times New Roman" w:hAnsi="Times New Roman"/>
          <w:color w:val="000000"/>
          <w:sz w:val="24"/>
          <w:szCs w:val="24"/>
          <w:lang w:eastAsia="ru-RU"/>
        </w:rPr>
        <w:t> Отходы расчистки должны быть полностью вывезены до начала земляных работ. Не допускается оставлять отходы расчистки на границе полосы от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согласованию с органами лесного надзора допускается ликвидации неделовых отходов расчистки (захоронение, сжигание) в специально отведенных местах, при соблюдении противопожарных треб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5.</w:t>
      </w:r>
      <w:r>
        <w:rPr>
          <w:rFonts w:eastAsia="Times New Roman" w:cs="Times New Roman" w:ascii="Times New Roman" w:hAnsi="Times New Roman"/>
          <w:color w:val="000000"/>
          <w:sz w:val="24"/>
          <w:szCs w:val="24"/>
          <w:lang w:eastAsia="ru-RU"/>
        </w:rPr>
        <w:t> При подготовке к разработке грунтовых карьеров и резервов следует выполнить работы по закреплению на местности границ отведенного земельного участка, расчистке территории и устройству землевозных доро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тводе под карьеры и резервы мест возможного водосбора до начала вскрыши и разработки грунта должны быть устроены сооружении поверхностного водоотвода. При влажности грунтов, подлежащих разработке, выше допустимой, следует предусматривать меры по их осушен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6.</w:t>
      </w:r>
      <w:r>
        <w:rPr>
          <w:rFonts w:eastAsia="Times New Roman" w:cs="Times New Roman" w:ascii="Times New Roman" w:hAnsi="Times New Roman"/>
          <w:color w:val="000000"/>
          <w:sz w:val="24"/>
          <w:szCs w:val="24"/>
          <w:lang w:eastAsia="ru-RU"/>
        </w:rPr>
        <w:t> В случаях, когда строительство автомобильной дороги опережает устройство пересекающих ее подземных коммуникаций, следует по согласованию с заинтересованными организациями предусматривать предварительную укладку кожухов или других устройств для последующей прокладки коммуникаций без нарушения целостности земляного полот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7.</w:t>
      </w:r>
      <w:r>
        <w:rPr>
          <w:rFonts w:eastAsia="Times New Roman" w:cs="Times New Roman" w:ascii="Times New Roman" w:hAnsi="Times New Roman"/>
          <w:color w:val="000000"/>
          <w:sz w:val="24"/>
          <w:szCs w:val="24"/>
          <w:lang w:eastAsia="ru-RU"/>
        </w:rPr>
        <w:t> По завершении строительства все площади временного отвода должны быть рекультивированы в соответствии с требованиями проекта и переданы землепользователем.</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0" w:name="i117730"/>
      <w:bookmarkStart w:id="11" w:name="i107571"/>
      <w:bookmarkEnd w:id="11"/>
      <w:r>
        <w:rPr>
          <w:rFonts w:eastAsia="Times New Roman" w:cs="Times New Roman" w:ascii="Times New Roman" w:hAnsi="Times New Roman"/>
          <w:b/>
          <w:bCs/>
          <w:color w:val="000000"/>
          <w:kern w:val="2"/>
          <w:sz w:val="24"/>
          <w:szCs w:val="24"/>
          <w:lang w:eastAsia="ru-RU"/>
        </w:rPr>
        <w:t>4. СООРУЖЕНИЕ ЗЕМЛЯНОГО ПОЛОТНА</w:t>
      </w:r>
      <w:bookmarkEnd w:id="1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w:t>
      </w:r>
      <w:r>
        <w:rPr>
          <w:rFonts w:eastAsia="Times New Roman" w:cs="Times New Roman" w:ascii="Times New Roman" w:hAnsi="Times New Roman"/>
          <w:color w:val="000000"/>
          <w:sz w:val="24"/>
          <w:szCs w:val="24"/>
          <w:lang w:eastAsia="ru-RU"/>
        </w:rPr>
        <w:t> Процесс сооружения земляного полотна должен быть организован, как правило, без разрыв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ывы в возводимом земляном полотне допускаются на участках сосредоточенных работ или расположения искусственных сооружений и на участках с особыми грунтовыми условиями, где работы выполняются по индивидуальному проекту, предусматривающему технологические или сезонные перерывы (глубокие болота, оползневые участки, глубокие скальные выемки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w:t>
      </w:r>
      <w:r>
        <w:rPr>
          <w:rFonts w:eastAsia="Times New Roman" w:cs="Times New Roman" w:ascii="Times New Roman" w:hAnsi="Times New Roman"/>
          <w:color w:val="000000"/>
          <w:sz w:val="24"/>
          <w:szCs w:val="24"/>
          <w:lang w:eastAsia="ru-RU"/>
        </w:rPr>
        <w:t> Земляное полотно, кроме случаев строительства на спланированных территориях промышленных и сельскохозяйственных предприятий, следует возводить с опережением последующих работ (заделом). величина которого должна определяться ПОС и обеспечивать непрерывное и равномерное устройство дорожных оснований и покрытий.</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задела земляного полотна следует определять в каждом конкретном случае в зависимости от годовых объемов устройства покрытий:</w:t>
      </w:r>
    </w:p>
    <w:tbl>
      <w:tblPr>
        <w:tblW w:w="5000" w:type="pct"/>
        <w:jc w:val="center"/>
        <w:tblInd w:w="0" w:type="dxa"/>
        <w:tblLayout w:type="fixed"/>
        <w:tblCellMar>
          <w:top w:w="0" w:type="dxa"/>
          <w:left w:w="28" w:type="dxa"/>
          <w:bottom w:w="0" w:type="dxa"/>
          <w:right w:w="28" w:type="dxa"/>
        </w:tblCellMar>
      </w:tblPr>
      <w:tblGrid>
        <w:gridCol w:w="4145"/>
        <w:gridCol w:w="1736"/>
        <w:gridCol w:w="1737"/>
        <w:gridCol w:w="1737"/>
      </w:tblGrid>
      <w:tr>
        <w:trPr/>
        <w:tc>
          <w:tcPr>
            <w:tcW w:w="414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ой объем устройства покрытий, км</w:t>
            </w:r>
          </w:p>
        </w:tc>
        <w:tc>
          <w:tcPr>
            <w:tcW w:w="173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w:t>
            </w:r>
          </w:p>
        </w:tc>
        <w:tc>
          <w:tcPr>
            <w:tcW w:w="173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50</w:t>
            </w:r>
          </w:p>
        </w:tc>
        <w:tc>
          <w:tcPr>
            <w:tcW w:w="173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50</w:t>
            </w:r>
          </w:p>
        </w:tc>
      </w:tr>
      <w:tr>
        <w:trPr/>
        <w:tc>
          <w:tcPr>
            <w:tcW w:w="414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готовности земляного полотна (задел), %</w:t>
            </w:r>
          </w:p>
        </w:tc>
        <w:tc>
          <w:tcPr>
            <w:tcW w:w="17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14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редоточенные работы (по объему)</w:t>
            </w:r>
          </w:p>
        </w:tc>
        <w:tc>
          <w:tcPr>
            <w:tcW w:w="17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5 до 75</w:t>
            </w:r>
          </w:p>
        </w:tc>
        <w:tc>
          <w:tcPr>
            <w:tcW w:w="17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0 до 100</w:t>
            </w:r>
          </w:p>
        </w:tc>
        <w:tc>
          <w:tcPr>
            <w:tcW w:w="17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75 до 100</w:t>
            </w:r>
          </w:p>
        </w:tc>
      </w:tr>
      <w:tr>
        <w:trPr/>
        <w:tc>
          <w:tcPr>
            <w:tcW w:w="41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нейные работы (по протяженности)</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5 до 50</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5 до 75</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0 до 10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троительстве дорог на спланированных территориях промышленных и сельскохозяйственных предприятий сооружение земляного полотна следует выполнять непосредственно перед устройством основания дорожной одеж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w:t>
      </w:r>
      <w:r>
        <w:rPr>
          <w:rFonts w:eastAsia="Times New Roman" w:cs="Times New Roman" w:ascii="Times New Roman" w:hAnsi="Times New Roman"/>
          <w:color w:val="000000"/>
          <w:sz w:val="24"/>
          <w:szCs w:val="24"/>
          <w:lang w:eastAsia="ru-RU"/>
        </w:rPr>
        <w:t> На участках задела земляное полотно должно быть выполнено до проектной отметки, поверхность его, включая откосы, спланирована, откосы укреплены, обеспечена надежная работа водоотвод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2" w:name="i125927"/>
      <w:r>
        <w:rPr>
          <w:rFonts w:eastAsia="Times New Roman" w:cs="Times New Roman" w:ascii="Times New Roman" w:hAnsi="Times New Roman"/>
          <w:b/>
          <w:bCs/>
          <w:color w:val="000000"/>
          <w:sz w:val="24"/>
          <w:szCs w:val="24"/>
          <w:lang w:eastAsia="ru-RU"/>
        </w:rPr>
        <w:t>4.4.</w:t>
      </w:r>
      <w:bookmarkEnd w:id="12"/>
      <w:r>
        <w:rPr>
          <w:rFonts w:eastAsia="Times New Roman" w:cs="Times New Roman" w:ascii="Times New Roman" w:hAnsi="Times New Roman"/>
          <w:color w:val="000000"/>
          <w:sz w:val="24"/>
          <w:szCs w:val="24"/>
          <w:lang w:eastAsia="ru-RU"/>
        </w:rPr>
        <w:t> Насыпи высотой более 3 м из пылеватых и тяжелых глинистых грунтов должны быть закончены, как правило, за год до устройства асфальто- и цементобетонных покрытий, покрытий и оснований, устраиваемых с применением вязких битумов, а также из материалов, укрепленных цемен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w:t>
      </w:r>
      <w:r>
        <w:rPr>
          <w:rFonts w:eastAsia="Times New Roman" w:cs="Times New Roman" w:ascii="Times New Roman" w:hAnsi="Times New Roman"/>
          <w:color w:val="000000"/>
          <w:sz w:val="24"/>
          <w:szCs w:val="24"/>
          <w:lang w:eastAsia="ru-RU"/>
        </w:rPr>
        <w:t> При строительстве насыпей на слабых основаниях, использовании в земляном полотне переувлажненных или заторфованных грунтов, оттаивающих мерзлых грунтов, а также при сооружении земляного полотна полностью в зимнее время до устройства покрытий и оснований, перечисле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2592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ен быть установлен технологический перерыв для стабилизации земляного полот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 время технологического перерыва допускается организация движения построечного транспорта с установлением необходимых ограничений по скорости и величине нагруз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 окончания технологического перерыва поверхность земляного полотна должна быть спланирована и при необходимости произведены досыпка и уплотнение.</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3" w:name="i146768"/>
      <w:bookmarkStart w:id="14" w:name="i137870"/>
      <w:bookmarkEnd w:id="14"/>
      <w:r>
        <w:rPr>
          <w:rFonts w:eastAsia="Times New Roman" w:cs="Times New Roman" w:ascii="Times New Roman" w:hAnsi="Times New Roman"/>
          <w:b/>
          <w:bCs/>
          <w:color w:val="000000"/>
          <w:sz w:val="24"/>
          <w:szCs w:val="24"/>
          <w:lang w:eastAsia="ru-RU"/>
        </w:rPr>
        <w:t>ПОДГОТОВКА ОСНОВАНИЯ ЗЕМЛЯНОГО ПОЛОТНА</w:t>
      </w:r>
      <w:bookmarkEnd w:id="1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w:t>
      </w:r>
      <w:r>
        <w:rPr>
          <w:rFonts w:eastAsia="Times New Roman" w:cs="Times New Roman" w:ascii="Times New Roman" w:hAnsi="Times New Roman"/>
          <w:color w:val="000000"/>
          <w:sz w:val="24"/>
          <w:szCs w:val="24"/>
          <w:lang w:eastAsia="ru-RU"/>
        </w:rPr>
        <w:t> Разбивку земляного полотна следует выполнять в соответствии со </w:t>
      </w:r>
      <w:hyperlink r:id="rId3">
        <w:r>
          <w:rPr>
            <w:rStyle w:val="InternetLink"/>
            <w:rFonts w:eastAsia="Times New Roman" w:cs="Times New Roman" w:ascii="Times New Roman" w:hAnsi="Times New Roman"/>
            <w:color w:val="800080"/>
            <w:sz w:val="24"/>
            <w:szCs w:val="24"/>
            <w:u w:val="single"/>
            <w:lang w:eastAsia="ru-RU"/>
          </w:rPr>
          <w:t>СНиП 3.01.03-84</w:t>
        </w:r>
      </w:hyperlink>
      <w:r>
        <w:rPr>
          <w:rFonts w:eastAsia="Times New Roman" w:cs="Times New Roman" w:ascii="Times New Roman" w:hAnsi="Times New Roman"/>
          <w:color w:val="000000"/>
          <w:sz w:val="24"/>
          <w:szCs w:val="24"/>
          <w:lang w:eastAsia="ru-RU"/>
        </w:rPr>
        <w:t>. При разбивке должны быть вынесены в натуру и закреплены все пикеты и плюсовые точки, вершины углов поворотов, главные и промежуточные точки кривых и установлены дополнительные реперы у высоких (свыше 3 м) насыпей и глубоких (более 3 м) выемок, вблизи искусственных сооружений, через 500 м на пересеченной местности, а также на участках комплексов зданий и сооружений дорожной и автотранспортной служб. Разбивочные знаки дублируются за пределами полосы производства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чая разбивка контуров насыпей и выемок, других сооружений, высотных отметок, линий уклонов поверхности откосов и т.д. производится от установленных знаков пикетов и реперов не реже чем через 50 м на прямых и 10-20 м на кривых непосредственно перед выполнением соответствующих технологических опер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7.</w:t>
      </w:r>
      <w:r>
        <w:rPr>
          <w:rFonts w:eastAsia="Times New Roman" w:cs="Times New Roman" w:ascii="Times New Roman" w:hAnsi="Times New Roman"/>
          <w:color w:val="000000"/>
          <w:sz w:val="24"/>
          <w:szCs w:val="24"/>
          <w:lang w:eastAsia="ru-RU"/>
        </w:rPr>
        <w:t> Плодородный грунт должен быть снят на установленную проектом толщину со всей поверхности, занимаемой земляным полотном, резервами и другими сооружениями и сложен в валы вдоль границ дорожной полосы или в штабели в специально отведенных мес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8.</w:t>
      </w:r>
      <w:r>
        <w:rPr>
          <w:rFonts w:eastAsia="Times New Roman" w:cs="Times New Roman" w:ascii="Times New Roman" w:hAnsi="Times New Roman"/>
          <w:color w:val="000000"/>
          <w:sz w:val="24"/>
          <w:szCs w:val="24"/>
          <w:lang w:eastAsia="ru-RU"/>
        </w:rPr>
        <w:t> Работы по устройству нагорных канав, валов, водосборных колодцев и других сооружений, предназначенных для перехвата и отвода от дорожной полосы ливневых, паводковых и талых вод, необходимо выполнять до начала основных работ по сооружению земляного полотна. Строительство водоотводных сооружений следует выполнять, начиная с пониженных мест рельеф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9. </w:t>
      </w:r>
      <w:r>
        <w:rPr>
          <w:rFonts w:eastAsia="Times New Roman" w:cs="Times New Roman" w:ascii="Times New Roman" w:hAnsi="Times New Roman"/>
          <w:color w:val="000000"/>
          <w:sz w:val="24"/>
          <w:szCs w:val="24"/>
          <w:lang w:eastAsia="ru-RU"/>
        </w:rPr>
        <w:t>Работы по устройству дренажей и прокладке различных коммуникаций в основании земляного полотна следует выполнять, как правило, до начала возведения насыпей. Плотность грунта при обратной засыпке траншей с уложенными коммуникациями должна быть не ниже требуемой для земляного полотна на соответствующей глуби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0.</w:t>
      </w:r>
      <w:r>
        <w:rPr>
          <w:rFonts w:eastAsia="Times New Roman" w:cs="Times New Roman" w:ascii="Times New Roman" w:hAnsi="Times New Roman"/>
          <w:color w:val="000000"/>
          <w:sz w:val="24"/>
          <w:szCs w:val="24"/>
          <w:lang w:eastAsia="ru-RU"/>
        </w:rPr>
        <w:t> Поверхность основания насыпи должна быть полностью освобождена от камней и комьев, диаметр которых превышает 2/3 толщины устраиваемого слоя, а также от посторонних предме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верхность основания должна быть выровнена. В недренирующих грунтах поверхности придается двускатный или односкатный поперечный уклон. Ямы, траншеи, котлованы и другие местные понижения, в которых может застаиваться вода, в процессе выравнивания поверхности засыпаются недренирующим грунтом с его уплотне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1.</w:t>
      </w:r>
      <w:r>
        <w:rPr>
          <w:rFonts w:eastAsia="Times New Roman" w:cs="Times New Roman" w:ascii="Times New Roman" w:hAnsi="Times New Roman"/>
          <w:color w:val="000000"/>
          <w:sz w:val="24"/>
          <w:szCs w:val="24"/>
          <w:lang w:eastAsia="ru-RU"/>
        </w:rPr>
        <w:t> Уплотнение основания насыпей и выемок на требуемую глубину следует выполнять непосредственно перед устройством вышележащих слоев. Если требуемая глубина уплотнения превышает толщину слоя, эффективно уплотняемого имеющимися средствами, излишний слой грунта снимают, перемещают на другую захватку или во временный кавальер и уплотняют нижний слой, затем удаленный грунт возвращают на уплотненный нижний слой основания и уплотняют до требуемой плот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2.</w:t>
      </w:r>
      <w:r>
        <w:rPr>
          <w:rFonts w:eastAsia="Times New Roman" w:cs="Times New Roman" w:ascii="Times New Roman" w:hAnsi="Times New Roman"/>
          <w:color w:val="000000"/>
          <w:sz w:val="24"/>
          <w:szCs w:val="24"/>
          <w:lang w:eastAsia="ru-RU"/>
        </w:rPr>
        <w:t> При уширении существующих насыпей в процессе реконструкции дороги поверхность откосов должна быть разрыхлена, на откосах насыпей высотой более 2 м устроены уступы шириной не менее 2 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5" w:name="i162810"/>
      <w:bookmarkStart w:id="16" w:name="i158927"/>
      <w:bookmarkEnd w:id="16"/>
      <w:r>
        <w:rPr>
          <w:rFonts w:eastAsia="Times New Roman" w:cs="Times New Roman" w:ascii="Times New Roman" w:hAnsi="Times New Roman"/>
          <w:b/>
          <w:bCs/>
          <w:color w:val="000000"/>
          <w:sz w:val="24"/>
          <w:szCs w:val="24"/>
          <w:lang w:eastAsia="ru-RU"/>
        </w:rPr>
        <w:t>РАЗРАБОТКА ВЫЕМОК И ВОЗВЕДЕНИЕ НАСЫПЕЙ</w:t>
      </w:r>
      <w:bookmarkEnd w:id="1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3.</w:t>
      </w:r>
      <w:r>
        <w:rPr>
          <w:rFonts w:eastAsia="Times New Roman" w:cs="Times New Roman" w:ascii="Times New Roman" w:hAnsi="Times New Roman"/>
          <w:color w:val="000000"/>
          <w:sz w:val="24"/>
          <w:szCs w:val="24"/>
          <w:lang w:eastAsia="ru-RU"/>
        </w:rPr>
        <w:t> Разработку выемок и резервов следует начинать, как правило, с пониженных мест рельефа. В процессе строительства должен быть обеспечен постоянный отвод поверхностных вод из всей зоны производства работ. Временные устройства для сбора поверхностного стока и водоотвода выполняются в соответствии с требованиями СНиП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8-7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4.</w:t>
      </w:r>
      <w:r>
        <w:rPr>
          <w:rFonts w:eastAsia="Times New Roman" w:cs="Times New Roman" w:ascii="Times New Roman" w:hAnsi="Times New Roman"/>
          <w:color w:val="000000"/>
          <w:sz w:val="24"/>
          <w:szCs w:val="24"/>
          <w:lang w:eastAsia="ru-RU"/>
        </w:rPr>
        <w:t> Разработку выемок и отсыпку насыпей на косогорах круче 1 : 3 или оползневых склонах допускается производить только после строительства специальных защитных устрой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5.</w:t>
      </w:r>
      <w:r>
        <w:rPr>
          <w:rFonts w:eastAsia="Times New Roman" w:cs="Times New Roman" w:ascii="Times New Roman" w:hAnsi="Times New Roman"/>
          <w:color w:val="000000"/>
          <w:sz w:val="24"/>
          <w:szCs w:val="24"/>
          <w:lang w:eastAsia="ru-RU"/>
        </w:rPr>
        <w:t> В нескальных грунтах выемки следует разрабатывать в соответствии с требованиями СНиП III-8-76. Недобор следует ликвидировать при проведении планировочных работ непосредственно перед устройством слоев одеж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6.</w:t>
      </w:r>
      <w:r>
        <w:rPr>
          <w:rFonts w:eastAsia="Times New Roman" w:cs="Times New Roman" w:ascii="Times New Roman" w:hAnsi="Times New Roman"/>
          <w:color w:val="000000"/>
          <w:sz w:val="24"/>
          <w:szCs w:val="24"/>
          <w:lang w:eastAsia="ru-RU"/>
        </w:rPr>
        <w:t> Использование в одном слое насыпи разных видов грунтов не допускается, за исключением случаев, когда такое решение специально предусмотрено проектом. При изменении вида грунта в месте его разработки слои разных видов следует сопрягать по типу выклини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7. </w:t>
      </w:r>
      <w:r>
        <w:rPr>
          <w:rFonts w:eastAsia="Times New Roman" w:cs="Times New Roman" w:ascii="Times New Roman" w:hAnsi="Times New Roman"/>
          <w:color w:val="000000"/>
          <w:sz w:val="24"/>
          <w:szCs w:val="24"/>
          <w:lang w:eastAsia="ru-RU"/>
        </w:rPr>
        <w:t>Отсыпку грунта в насыпь следует производить от краев к середине споями на всю ширину земляного полотна, включая откосные части. Последующая подсыпка краевых или откосных частей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когда не предусмотрено уплотнение откосов специальными средствами, допускается, в цепях уплотнения грунта в краевых частях, прилегающих к откосу, отсыпать слой на 0,3-0,5 м шире проектного очертания насыпи. Уширение не требуется при устройстве насыпей из крупнообломочных и песчаных грунтов и при высоте насыпи менее 2,0 м с откосами 1:2 и полож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лишний грунт убирают при планировке откосов на завершающем этапе возведения насыпи и используют для досыпки обочин, устройства съездов, рекультивации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ждый слой следует разравнивать, соблюдал проектный продольный уклон. Перед уплотнением поверхность отсыпаемого слоя должна быть спланирована под двускатный или односкатный поперечный профиль с уклоном 20-4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к бровкам земляного полот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вижение транспортных средств, отсыпающих на насыпи очередной слой, необходимо регулировать по всей его шири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8.</w:t>
      </w:r>
      <w:r>
        <w:rPr>
          <w:rFonts w:eastAsia="Times New Roman" w:cs="Times New Roman" w:ascii="Times New Roman" w:hAnsi="Times New Roman"/>
          <w:color w:val="000000"/>
          <w:sz w:val="24"/>
          <w:szCs w:val="24"/>
          <w:lang w:eastAsia="ru-RU"/>
        </w:rPr>
        <w:t> Плотность грунта после уплотнения слоя не должна быть меньше установленной требованиями </w:t>
      </w:r>
      <w:hyperlink r:id="rId4">
        <w:r>
          <w:rPr>
            <w:rStyle w:val="InternetLink"/>
            <w:rFonts w:eastAsia="Times New Roman" w:cs="Times New Roman" w:ascii="Times New Roman" w:hAnsi="Times New Roman"/>
            <w:color w:val="800080"/>
            <w:sz w:val="24"/>
            <w:szCs w:val="24"/>
            <w:u w:val="single"/>
            <w:lang w:eastAsia="ru-RU"/>
          </w:rPr>
          <w:t>СНиП 2.05.02-85</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9.</w:t>
      </w:r>
      <w:r>
        <w:rPr>
          <w:rFonts w:eastAsia="Times New Roman" w:cs="Times New Roman" w:ascii="Times New Roman" w:hAnsi="Times New Roman"/>
          <w:color w:val="000000"/>
          <w:sz w:val="24"/>
          <w:szCs w:val="24"/>
          <w:lang w:eastAsia="ru-RU"/>
        </w:rPr>
        <w:t> Уплотнение грунта в стесненных условиях при засыпке водопропускных труб, опор и в конусах мостов следует производить с применением специальных уплотняющих средств виброударного или ударного действия. Не допускается уплотнение трамбующими плитами на расстоянии менее 3 м от искусственных сооружений и при высоте засыпки над трубой менее 2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ешается у труб производить отсыпку и послойное уплотнение грунта продольными (по отношению к трубе) проходами бульдозера и катков. При этом отсыпку и уплотнение грунта следует вести с обеих сторон трубы слоями одинаковой толщ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0.</w:t>
      </w:r>
      <w:r>
        <w:rPr>
          <w:rFonts w:eastAsia="Times New Roman" w:cs="Times New Roman" w:ascii="Times New Roman" w:hAnsi="Times New Roman"/>
          <w:color w:val="000000"/>
          <w:sz w:val="24"/>
          <w:szCs w:val="24"/>
          <w:lang w:eastAsia="ru-RU"/>
        </w:rPr>
        <w:t> Уплотнение рыхлых глинистых грунтов следует, как правило, начинать кулачковыми, решетчатыми катками или катками на пневматических шинах с неполной балластной нагрузкой (массой 10-16 т) и заканчивать - катками на пневматических шинах массой 25 т и более или самоходными вибрационными катками массой 16 т и бол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1.</w:t>
      </w:r>
      <w:r>
        <w:rPr>
          <w:rFonts w:eastAsia="Times New Roman" w:cs="Times New Roman" w:ascii="Times New Roman" w:hAnsi="Times New Roman"/>
          <w:color w:val="000000"/>
          <w:sz w:val="24"/>
          <w:szCs w:val="24"/>
          <w:lang w:eastAsia="ru-RU"/>
        </w:rPr>
        <w:t> Уплотнение грунтов следует производить при влажности, близкой к оптимальн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лажность грунтов, уплотняемых катками на пневматических шинах, по отношению к оптимальному значению, определенному по </w:t>
      </w:r>
      <w:hyperlink r:id="rId5">
        <w:r>
          <w:rPr>
            <w:rStyle w:val="InternetLink"/>
            <w:rFonts w:eastAsia="Times New Roman" w:cs="Times New Roman" w:ascii="Times New Roman" w:hAnsi="Times New Roman"/>
            <w:color w:val="800080"/>
            <w:sz w:val="24"/>
            <w:szCs w:val="24"/>
            <w:u w:val="single"/>
            <w:lang w:eastAsia="ru-RU"/>
          </w:rPr>
          <w:t>ГОСТ 22733-77</w:t>
        </w:r>
      </w:hyperlink>
      <w:r>
        <w:rPr>
          <w:rFonts w:eastAsia="Times New Roman" w:cs="Times New Roman" w:ascii="Times New Roman" w:hAnsi="Times New Roman"/>
          <w:color w:val="000000"/>
          <w:sz w:val="24"/>
          <w:szCs w:val="24"/>
          <w:lang w:eastAsia="ru-RU"/>
        </w:rPr>
        <w:t>, не должна выходить за пределы приведе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7132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2.</w:t>
      </w:r>
      <w:r>
        <w:rPr>
          <w:rFonts w:eastAsia="Times New Roman" w:cs="Times New Roman" w:ascii="Times New Roman" w:hAnsi="Times New Roman"/>
          <w:color w:val="000000"/>
          <w:sz w:val="24"/>
          <w:szCs w:val="24"/>
          <w:lang w:eastAsia="ru-RU"/>
        </w:rPr>
        <w:t> При влажности менее оптимальной следует увеличивать число проходов катка, а при влажности менее допустимых значений,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7132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увлажнять грун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плотнении песчаных грунтов виброкатками следует проверять возможность достижения требуемой плотности при их естественной влаж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3.</w:t>
      </w:r>
      <w:r>
        <w:rPr>
          <w:rFonts w:eastAsia="Times New Roman" w:cs="Times New Roman" w:ascii="Times New Roman" w:hAnsi="Times New Roman"/>
          <w:color w:val="000000"/>
          <w:sz w:val="24"/>
          <w:szCs w:val="24"/>
          <w:lang w:eastAsia="ru-RU"/>
        </w:rPr>
        <w:t> При использовании грунтов, имеющих влажность более допустимых значений, следует предусматривать просушивание грунта: естественным способом, введением песка, сухого малосвязного грунта, шлаков, неактивных зол, укладываемых в виде дренирующих слоев или водопоглощающих прослоек, а также активных добавок (известь, золы уноса, гипс и др.), применяемых для осушения глинистых грунтов в основании и верхней части земляного полотна.</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w:t>
      </w:r>
    </w:p>
    <w:tbl>
      <w:tblPr>
        <w:tblW w:w="5000" w:type="pct"/>
        <w:jc w:val="center"/>
        <w:tblInd w:w="0" w:type="dxa"/>
        <w:tblLayout w:type="fixed"/>
        <w:tblCellMar>
          <w:top w:w="0" w:type="dxa"/>
          <w:left w:w="28" w:type="dxa"/>
          <w:bottom w:w="0" w:type="dxa"/>
          <w:right w:w="28" w:type="dxa"/>
        </w:tblCellMar>
      </w:tblPr>
      <w:tblGrid>
        <w:gridCol w:w="3778"/>
        <w:gridCol w:w="1795"/>
        <w:gridCol w:w="1796"/>
        <w:gridCol w:w="1986"/>
      </w:tblGrid>
      <w:tr>
        <w:trPr>
          <w:tblHeader w:val="true"/>
        </w:trPr>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7" w:name="i171326"/>
            <w:r>
              <w:rPr>
                <w:rFonts w:eastAsia="Times New Roman" w:cs="Times New Roman" w:ascii="Times New Roman" w:hAnsi="Times New Roman"/>
                <w:sz w:val="20"/>
                <w:szCs w:val="20"/>
                <w:lang w:eastAsia="ru-RU"/>
              </w:rPr>
              <w:t>Вид грунта</w:t>
            </w:r>
            <w:bookmarkEnd w:id="17"/>
          </w:p>
        </w:tc>
        <w:tc>
          <w:tcPr>
            <w:tcW w:w="5577"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ость при требуемом коэффициенте уплотнения</w:t>
            </w:r>
          </w:p>
        </w:tc>
      </w:tr>
      <w:tr>
        <w:trPr>
          <w:tblHeader w:val="true"/>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8</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r>
      <w:tr>
        <w:trPr/>
        <w:tc>
          <w:tcPr>
            <w:tcW w:w="37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ки пылеватые, супеси легкие, крупные</w:t>
            </w:r>
          </w:p>
        </w:tc>
        <w:tc>
          <w:tcPr>
            <w:tcW w:w="17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35</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6</w:t>
            </w:r>
          </w:p>
        </w:tc>
        <w:tc>
          <w:tcPr>
            <w:tcW w:w="19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ормируется</w:t>
            </w:r>
          </w:p>
        </w:tc>
      </w:tr>
      <w:tr>
        <w:trPr/>
        <w:tc>
          <w:tcPr>
            <w:tcW w:w="37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еси легкие и пылеватые</w:t>
            </w:r>
          </w:p>
        </w:tc>
        <w:tc>
          <w:tcPr>
            <w:tcW w:w="17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 1,25</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 - 1,35</w:t>
            </w:r>
          </w:p>
        </w:tc>
        <w:tc>
          <w:tcPr>
            <w:tcW w:w="19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 1,6</w:t>
            </w:r>
          </w:p>
        </w:tc>
      </w:tr>
      <w:tr>
        <w:trPr/>
        <w:tc>
          <w:tcPr>
            <w:tcW w:w="37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еси тяжелые пылеватые и суглинки легкие и легкие пылеватые</w:t>
            </w:r>
          </w:p>
        </w:tc>
        <w:tc>
          <w:tcPr>
            <w:tcW w:w="17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 - 1,15</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 1,2</w:t>
            </w:r>
          </w:p>
        </w:tc>
        <w:tc>
          <w:tcPr>
            <w:tcW w:w="19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 - 1,4</w:t>
            </w:r>
          </w:p>
        </w:tc>
      </w:tr>
      <w:tr>
        <w:trPr/>
        <w:tc>
          <w:tcPr>
            <w:tcW w:w="37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глинки тяжелые и тяжелые пылеватые, глины</w:t>
            </w:r>
          </w:p>
        </w:tc>
        <w:tc>
          <w:tcPr>
            <w:tcW w:w="17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 - 1,05</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 - 1,1</w:t>
            </w:r>
          </w:p>
        </w:tc>
        <w:tc>
          <w:tcPr>
            <w:tcW w:w="1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 - 1,2</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4.</w:t>
      </w:r>
      <w:r>
        <w:rPr>
          <w:rFonts w:eastAsia="Times New Roman" w:cs="Times New Roman" w:ascii="Times New Roman" w:hAnsi="Times New Roman"/>
          <w:color w:val="000000"/>
          <w:sz w:val="24"/>
          <w:szCs w:val="24"/>
          <w:lang w:eastAsia="ru-RU"/>
        </w:rPr>
        <w:t> Уплотнение просадочных и полупросадочных грунтов на проектную глубину следует производить трамбованием с последующей укатк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5.</w:t>
      </w:r>
      <w:r>
        <w:rPr>
          <w:rFonts w:eastAsia="Times New Roman" w:cs="Times New Roman" w:ascii="Times New Roman" w:hAnsi="Times New Roman"/>
          <w:color w:val="000000"/>
          <w:sz w:val="24"/>
          <w:szCs w:val="24"/>
          <w:lang w:eastAsia="ru-RU"/>
        </w:rPr>
        <w:t> При использовании в качестве материала для возведения земляного полотна отходов горно-рудной, угледобывающей промышленности, зол, шлаков, строительных и бытовых отходов уплотнение их следует осуществлять, как правило, тяжелыми вибрационными или решетчатыми катками и трамбующими машин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именении пылеобразующих отходов необходимо при производстве работ принимать меры по обеспыливанию (полив водой или закрепляющими растворами). Перед уплотнением горелые породы должны быть нейтрализованы поливом водой и выдерживанием в течение суток.</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8" w:name="i198800"/>
      <w:bookmarkStart w:id="19" w:name="i185545"/>
      <w:bookmarkEnd w:id="19"/>
      <w:r>
        <w:rPr>
          <w:rFonts w:eastAsia="Times New Roman" w:cs="Times New Roman" w:ascii="Times New Roman" w:hAnsi="Times New Roman"/>
          <w:b/>
          <w:bCs/>
          <w:color w:val="000000"/>
          <w:sz w:val="24"/>
          <w:szCs w:val="24"/>
          <w:lang w:eastAsia="ru-RU"/>
        </w:rPr>
        <w:t>ОТДЕЛОЧНЫЕ И УКРЕПИТЕЛЬНЫЕ РАБОТЫ</w:t>
      </w:r>
      <w:bookmarkEnd w:id="1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6.</w:t>
      </w:r>
      <w:r>
        <w:rPr>
          <w:rFonts w:eastAsia="Times New Roman" w:cs="Times New Roman" w:ascii="Times New Roman" w:hAnsi="Times New Roman"/>
          <w:color w:val="000000"/>
          <w:sz w:val="24"/>
          <w:szCs w:val="24"/>
          <w:lang w:eastAsia="ru-RU"/>
        </w:rPr>
        <w:t> Окончательную планировку поверхности земляного полотна с приданием установленных проектом поперечных уклонов и доуплотнение поверхностного слон, планировку и укрепление откосов следует производить сразу после окончания возведения земляного полотна. Все нарушения поверхности земляного полотна, вызванные построечным транспортом и осадками. следует устранить непосредственно перед устройством дорожной одеж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7.</w:t>
      </w:r>
      <w:r>
        <w:rPr>
          <w:rFonts w:eastAsia="Times New Roman" w:cs="Times New Roman" w:ascii="Times New Roman" w:hAnsi="Times New Roman"/>
          <w:color w:val="000000"/>
          <w:sz w:val="24"/>
          <w:szCs w:val="24"/>
          <w:lang w:eastAsia="ru-RU"/>
        </w:rPr>
        <w:t> Планировку и укрепление обочин необходимо выполнять вслед за устройством дорожной одежды. При этом следует ликвидировать все временные въезды и съез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8.</w:t>
      </w:r>
      <w:r>
        <w:rPr>
          <w:rFonts w:eastAsia="Times New Roman" w:cs="Times New Roman" w:ascii="Times New Roman" w:hAnsi="Times New Roman"/>
          <w:color w:val="000000"/>
          <w:sz w:val="24"/>
          <w:szCs w:val="24"/>
          <w:lang w:eastAsia="ru-RU"/>
        </w:rPr>
        <w:t> Водоотводные канавы и кюветы необходимо укреплять сразу же по мере их устрой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9.</w:t>
      </w:r>
      <w:r>
        <w:rPr>
          <w:rFonts w:eastAsia="Times New Roman" w:cs="Times New Roman" w:ascii="Times New Roman" w:hAnsi="Times New Roman"/>
          <w:color w:val="000000"/>
          <w:sz w:val="24"/>
          <w:szCs w:val="24"/>
          <w:lang w:eastAsia="ru-RU"/>
        </w:rPr>
        <w:t> Планировку и укрепление откосов высоких насыпей и глубоких выемок (включая устройство дренажей) следует производить сразу же после окончания сооружения их отдельных частей (яру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0. </w:t>
      </w:r>
      <w:r>
        <w:rPr>
          <w:rFonts w:eastAsia="Times New Roman" w:cs="Times New Roman" w:ascii="Times New Roman" w:hAnsi="Times New Roman"/>
          <w:color w:val="000000"/>
          <w:sz w:val="24"/>
          <w:szCs w:val="24"/>
          <w:lang w:eastAsia="ru-RU"/>
        </w:rPr>
        <w:t>При укреплении откосов путем посева трап по слою растительного грунта необходимо откосы выемок, разработанных в плотных глинистых грунтах, разрыхлять перед укладкой растительного грунта на глубину 10-15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опосев многолетних трав следует производить на предварительно увлажненную поверхность откосов или обоч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1.</w:t>
      </w:r>
      <w:r>
        <w:rPr>
          <w:rFonts w:eastAsia="Times New Roman" w:cs="Times New Roman" w:ascii="Times New Roman" w:hAnsi="Times New Roman"/>
          <w:color w:val="000000"/>
          <w:sz w:val="24"/>
          <w:szCs w:val="24"/>
          <w:lang w:eastAsia="ru-RU"/>
        </w:rPr>
        <w:t> При укреплении откосов сборными решетчатыми конструкциями их монтаж необходимо выполнить снизу вверх после устройства упорной бетонной бермы. По окончании монтажа необходимо заполнить ячейки растительным грунтом (с последующим посевом трав), каменными материалами или грунтом, обработанным вяжущи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2.</w:t>
      </w:r>
      <w:r>
        <w:rPr>
          <w:rFonts w:eastAsia="Times New Roman" w:cs="Times New Roman" w:ascii="Times New Roman" w:hAnsi="Times New Roman"/>
          <w:color w:val="000000"/>
          <w:sz w:val="24"/>
          <w:szCs w:val="24"/>
          <w:lang w:eastAsia="ru-RU"/>
        </w:rPr>
        <w:t> Укрепление откосов с использованием геотекстиля следует выполнять в последовательности: укладка полотен геотекстиля раскаткой рулонов сверху вниз по откосу с перекрытием полотен на 10-20 см и закреплением в пределах обочин; отсыпка растительного грунта с посевом трав; устройство дренирующего слоя и монтаж сборного крепления на подтопляемых участках отко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именении геотекстиля с обработкой его вяжущим работы следует выполнять в таком порядке: планировка поверхности укрепляемого откоса; укладка полотна геотекстиля с закреплением его кромок штырями или присыпкой валиком из песка; поливка полотна вяжущим, например, битумной эмульсией; посыпка песк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ык геотекстиля с прилегающими сборными или монолитными бетонными элементами крепления необходимо осуществлять путем заведения полотна под элемент или приклеивания геотекстиля горячим битумом к поверхности элеме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3.</w:t>
      </w:r>
      <w:r>
        <w:rPr>
          <w:rFonts w:eastAsia="Times New Roman" w:cs="Times New Roman" w:ascii="Times New Roman" w:hAnsi="Times New Roman"/>
          <w:color w:val="000000"/>
          <w:sz w:val="24"/>
          <w:szCs w:val="24"/>
          <w:lang w:eastAsia="ru-RU"/>
        </w:rPr>
        <w:t> При укреплении подтопляемых откосов, конусов, дамб сборными плитами предварительно должен быть уложен материал обратного фильтра или выравнивающего слоя. Плиты необходимо укладывать снизу вверх. В зимний период подготовленная поверхность откоса должна быть очищена от снега и ль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4.</w:t>
      </w:r>
      <w:r>
        <w:rPr>
          <w:rFonts w:eastAsia="Times New Roman" w:cs="Times New Roman" w:ascii="Times New Roman" w:hAnsi="Times New Roman"/>
          <w:color w:val="000000"/>
          <w:sz w:val="24"/>
          <w:szCs w:val="24"/>
          <w:lang w:eastAsia="ru-RU"/>
        </w:rPr>
        <w:t> При укреплении откосов гибкими бесфильтровыми железобетонными покрытиями из блоков их следует укладывать на откосе снизу вверх впритык друг к другу. В случае, когда проектом предусмотрено закрепление блоков с помощью анкерных свай, укладывать блоки следует сверху вниз. Просвет между соседними блоками не должен превышать 15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5.</w:t>
      </w:r>
      <w:r>
        <w:rPr>
          <w:rFonts w:eastAsia="Times New Roman" w:cs="Times New Roman" w:ascii="Times New Roman" w:hAnsi="Times New Roman"/>
          <w:color w:val="000000"/>
          <w:sz w:val="24"/>
          <w:szCs w:val="24"/>
          <w:lang w:eastAsia="ru-RU"/>
        </w:rPr>
        <w:t> При укреплении откосов цементобетоном методом пневмонабрызга предварительно необходимо уложить металлическую сетку и закрепить ее анкерами. Набрызг следует выполнять снизу вверх с последующим уходом за цементобетон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6.</w:t>
      </w:r>
      <w:r>
        <w:rPr>
          <w:rFonts w:eastAsia="Times New Roman" w:cs="Times New Roman" w:ascii="Times New Roman" w:hAnsi="Times New Roman"/>
          <w:color w:val="000000"/>
          <w:sz w:val="24"/>
          <w:szCs w:val="24"/>
          <w:lang w:eastAsia="ru-RU"/>
        </w:rPr>
        <w:t> При устройстве обочин необходимо устранить деформации земляного полотна по всей площади обочин, досыпать грунт до установленного проектом уровня, спланировать и уплотни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ология устройства на обочинах покрытий из монолитного и сборного цементобетона, асфальтобетона, битумоминеральной смеси, черного щебня, щебеночных (гравийных), грунтощебеночных (грунтогравийных) материалов аналогична технологии устройства из этих материалов оснований и покрытий дорожных одежд, приведенной в соответствующих разделах настоящих прави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7.</w:t>
      </w:r>
      <w:r>
        <w:rPr>
          <w:rFonts w:eastAsia="Times New Roman" w:cs="Times New Roman" w:ascii="Times New Roman" w:hAnsi="Times New Roman"/>
          <w:color w:val="000000"/>
          <w:sz w:val="24"/>
          <w:szCs w:val="24"/>
          <w:lang w:eastAsia="ru-RU"/>
        </w:rPr>
        <w:t> Монолитные бетонные водоотводные лотки следует устраивать механизированным способом с использованием навесного оборудования к машине для укладки укрепительных полос. Кромка лотка не должна превышать кромку покрытия в месте продольного сты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еформационные швы при устройстве лотков следует нарезать в свежеуложенном бетоне с помощью металлической рейки, разрешается устраивать швы в затвердевшем бетоне однодисковым нарезчико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0" w:name="i214185"/>
      <w:bookmarkStart w:id="21" w:name="i205651"/>
      <w:bookmarkEnd w:id="21"/>
      <w:r>
        <w:rPr>
          <w:rFonts w:eastAsia="Times New Roman" w:cs="Times New Roman" w:ascii="Times New Roman" w:hAnsi="Times New Roman"/>
          <w:b/>
          <w:bCs/>
          <w:color w:val="000000"/>
          <w:sz w:val="24"/>
          <w:szCs w:val="24"/>
          <w:lang w:eastAsia="ru-RU"/>
        </w:rPr>
        <w:t>ЗЕМЛЯНЫЕ РАБОТЫ В ЗИМНИХ УСЛОВИЯХ</w:t>
      </w:r>
      <w:bookmarkEnd w:id="2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8.</w:t>
      </w:r>
      <w:r>
        <w:rPr>
          <w:rFonts w:eastAsia="Times New Roman" w:cs="Times New Roman" w:ascii="Times New Roman" w:hAnsi="Times New Roman"/>
          <w:color w:val="000000"/>
          <w:sz w:val="24"/>
          <w:szCs w:val="24"/>
          <w:lang w:eastAsia="ru-RU"/>
        </w:rPr>
        <w:t> В зимний период разрешается выполнять разработку выемок и резервов в необводненных песках, гравийно-галечных и скальных грунтах; в глинистых грунтах при влажности в пределах,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7132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разработку выемок глубиной более 3 м; возведение насыпи из сосредоточенных резервов; устройство насыпи из песчаных грунтов на болотах; выторфовывание; укрепление откосов насыпей регуляционных сооружений и русел рек каменной отсыпкой, бетонными плитами и т.п.; устройство глубоких дренажных прорез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9.</w:t>
      </w:r>
      <w:r>
        <w:rPr>
          <w:rFonts w:eastAsia="Times New Roman" w:cs="Times New Roman" w:ascii="Times New Roman" w:hAnsi="Times New Roman"/>
          <w:color w:val="000000"/>
          <w:sz w:val="24"/>
          <w:szCs w:val="24"/>
          <w:lang w:eastAsia="ru-RU"/>
        </w:rPr>
        <w:t> Для возведения насыпи в зимнее время применяют без ограничений скальные, крупнообломочные грунты и пески (непылеватые). Применение глинистых грунтов и пылеватых песков допускается при влажности не более оптимальной. Применение глинистых грунтов повышенной влажности допускается только при выполнении в соответствии с проектом мероприятий по обеспечению необходимой устойчивости земляного полот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инистые грунты повышенной влажности следует применять только в талом виде. Для устройства насыпей за задними гранями устоев и конусов и засыпки водопропускных труб следует применять талый грун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0.</w:t>
      </w:r>
      <w:r>
        <w:rPr>
          <w:rFonts w:eastAsia="Times New Roman" w:cs="Times New Roman" w:ascii="Times New Roman" w:hAnsi="Times New Roman"/>
          <w:color w:val="000000"/>
          <w:sz w:val="24"/>
          <w:szCs w:val="24"/>
          <w:lang w:eastAsia="ru-RU"/>
        </w:rPr>
        <w:t> Основание под насыпь должно быть подготовлено в летнее время, а перед началом возведения насыпи тщательно очищено от снега и льда. При возведении насыпи на сильнопучинистых грунтах в районах с глубиной промерзания более 1,5 м нижние слои (1,2-1,5 м) следует устраивать до наступления устойчивых отрицательных температур воздух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1.</w:t>
      </w:r>
      <w:r>
        <w:rPr>
          <w:rFonts w:eastAsia="Times New Roman" w:cs="Times New Roman" w:ascii="Times New Roman" w:hAnsi="Times New Roman"/>
          <w:color w:val="000000"/>
          <w:sz w:val="24"/>
          <w:szCs w:val="24"/>
          <w:lang w:eastAsia="ru-RU"/>
        </w:rPr>
        <w:t> Размер мерзлых комьев при возведении насыпей не должен превышать 30 см при уплотнении грунтов решетчатыми катками или трамбующими машинами и 15 см при уплотнении грунтов катками на пневматических шинах и вибрационными. Укладывать мерзлые комья грунта допускается на расстоянии не ближе 1 м от поверхности откосов. Общее количество мерзлого грунта не должно превышать 30 % общего объема грунта, укладываемого в насыпь, при уплотнении трамбованием и 20 % при уплотнении укаткой. Мерзлый грунт должен равномерно распределяться в теле насып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2.</w:t>
      </w:r>
      <w:r>
        <w:rPr>
          <w:rFonts w:eastAsia="Times New Roman" w:cs="Times New Roman" w:ascii="Times New Roman" w:hAnsi="Times New Roman"/>
          <w:color w:val="000000"/>
          <w:sz w:val="24"/>
          <w:szCs w:val="24"/>
          <w:lang w:eastAsia="ru-RU"/>
        </w:rPr>
        <w:t> Высоту насыпи, возводимой в зимнее время из глинистых и песчаных грунтов с включением мерзлых комьев, необходимо увеличить на 3 % от толщины слоя зимней отсып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3.</w:t>
      </w:r>
      <w:r>
        <w:rPr>
          <w:rFonts w:eastAsia="Times New Roman" w:cs="Times New Roman" w:ascii="Times New Roman" w:hAnsi="Times New Roman"/>
          <w:color w:val="000000"/>
          <w:sz w:val="24"/>
          <w:szCs w:val="24"/>
          <w:lang w:eastAsia="ru-RU"/>
        </w:rPr>
        <w:t> Уплотнение грунтов до требуемой плотности следует производить до их замерзания.</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2" w:name="i232123"/>
      <w:bookmarkStart w:id="23" w:name="i222517"/>
      <w:bookmarkEnd w:id="23"/>
      <w:r>
        <w:rPr>
          <w:rFonts w:eastAsia="Times New Roman" w:cs="Times New Roman" w:ascii="Times New Roman" w:hAnsi="Times New Roman"/>
          <w:b/>
          <w:bCs/>
          <w:color w:val="000000"/>
          <w:sz w:val="24"/>
          <w:szCs w:val="24"/>
          <w:lang w:eastAsia="ru-RU"/>
        </w:rPr>
        <w:t>ВОЗВЕДЕНИЕ ЗЕМЛЯНОГО ПОЛОТНА НА БОЛОТАХ</w:t>
      </w:r>
      <w:bookmarkEnd w:id="2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4.</w:t>
      </w:r>
      <w:r>
        <w:rPr>
          <w:rFonts w:eastAsia="Times New Roman" w:cs="Times New Roman" w:ascii="Times New Roman" w:hAnsi="Times New Roman"/>
          <w:color w:val="000000"/>
          <w:sz w:val="24"/>
          <w:szCs w:val="24"/>
          <w:lang w:eastAsia="ru-RU"/>
        </w:rPr>
        <w:t> Замену слабого грунта в основании насыпи следует выполнять на болотах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типа с механическим, взрывным или гидравлическим удале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5.</w:t>
      </w:r>
      <w:r>
        <w:rPr>
          <w:rFonts w:eastAsia="Times New Roman" w:cs="Times New Roman" w:ascii="Times New Roman" w:hAnsi="Times New Roman"/>
          <w:color w:val="000000"/>
          <w:sz w:val="24"/>
          <w:szCs w:val="24"/>
          <w:lang w:eastAsia="ru-RU"/>
        </w:rPr>
        <w:t> Выторфовывание следует производить, как правило, в зимнее время с заблаговременной подготовкой и содержанием путей для перемещения экскаватора и транспортирования гру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ыпь с выторфовыванием следует сооружать, как правило, способом «от себя» с транспортированием грунта по возводимой насыпи и надвижкой грунта вперед бульдозер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6.</w:t>
      </w:r>
      <w:r>
        <w:rPr>
          <w:rFonts w:eastAsia="Times New Roman" w:cs="Times New Roman" w:ascii="Times New Roman" w:hAnsi="Times New Roman"/>
          <w:color w:val="000000"/>
          <w:sz w:val="24"/>
          <w:szCs w:val="24"/>
          <w:lang w:eastAsia="ru-RU"/>
        </w:rPr>
        <w:t> Посадку насыпи на прочное основание на болотах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типов необходимо выполнять методом выдавливания торфа весом насыпи. Для облегчения выдавливания следует производить рыхление торфа механическим или взрывным способом, устраивать торфоприемники (траншеи вдоль подошвы насыпи), отсыпать насыпь узким фронтом (способ перегрузки), а также осуществлять воздействие виброударной и ударной нагрузк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ыпь при этом следует возводить сразу на полную расчетную высот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7.</w:t>
      </w:r>
      <w:r>
        <w:rPr>
          <w:rFonts w:eastAsia="Times New Roman" w:cs="Times New Roman" w:ascii="Times New Roman" w:hAnsi="Times New Roman"/>
          <w:color w:val="000000"/>
          <w:sz w:val="24"/>
          <w:szCs w:val="24"/>
          <w:lang w:eastAsia="ru-RU"/>
        </w:rPr>
        <w:t> При сооружении насыпей с использованием в их основании сжимаемых грунтов должна быть обеспечена требуемая толщина отсып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именении метода временной пригрузки грунт из пригрузочного слоя после достижения заданной осадки насыпи следует использовать для отсыпки на другом участке, насыпь следует возводить равномерно на всю ее ширин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8.</w:t>
      </w:r>
      <w:r>
        <w:rPr>
          <w:rFonts w:eastAsia="Times New Roman" w:cs="Times New Roman" w:ascii="Times New Roman" w:hAnsi="Times New Roman"/>
          <w:color w:val="000000"/>
          <w:sz w:val="24"/>
          <w:szCs w:val="24"/>
          <w:lang w:eastAsia="ru-RU"/>
        </w:rPr>
        <w:t> Вертикальные песчаные дрены, применяемые для ускорения осадки и упрочнения основания, следует устраивать специальным комплектом оборудования, в котором в качестве основной машины используется либо вибровдавливающий погружатель свай, либо экскаватор с погружателем, снабженные специальным рабочим органом в виде обсадной трубы с раскрывающимся наконечник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устройства вертикальных плоских дрен из текстильных и других ленточных дренирующих материалов следует применять специальное оборудование или приспособления к машине для погружения вертикальных песчаных дрен, обеспечивающие закрепление и подачу ленты в обсадную трубу с катушки и обрезку на нужной отмет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ренажные прорези следует заполнять песчаным грунтом по мере их устрой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9.</w:t>
      </w:r>
      <w:r>
        <w:rPr>
          <w:rFonts w:eastAsia="Times New Roman" w:cs="Times New Roman" w:ascii="Times New Roman" w:hAnsi="Times New Roman"/>
          <w:color w:val="000000"/>
          <w:sz w:val="24"/>
          <w:szCs w:val="24"/>
          <w:lang w:eastAsia="ru-RU"/>
        </w:rPr>
        <w:t> При отсыпке насыпи на слабом основании по специально установленному режиму (метод предварительной консолидации) каждый последующий слой устраивается после достижения грунтом основания прочности, достаточной для восприятия дополнительной нагруз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оцессе консолидации основания необходимо осуществлять наблюдение за осадкой насыпи для уточнения объема досыпки или снятия излишков грунта и оценки возможности устройства по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0.</w:t>
      </w:r>
      <w:r>
        <w:rPr>
          <w:rFonts w:eastAsia="Times New Roman" w:cs="Times New Roman" w:ascii="Times New Roman" w:hAnsi="Times New Roman"/>
          <w:color w:val="000000"/>
          <w:sz w:val="24"/>
          <w:szCs w:val="24"/>
          <w:lang w:eastAsia="ru-RU"/>
        </w:rPr>
        <w:t> При устройстве в основании земляного полотна прослойки из геотекстиля полотна следует сшивать или склеивать. Для пропуска строительных машин полотна засыпают слоем не менее 0,3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пней, кочек, углублений, воды на поверхности основания насыпи перед укладкой геотекстиля следует отсыпать песчаный выравнивающий слой, толщина которого должна быть равна величине неровнос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керовку полотен в откосных частях земляного полотна следует производить путем заворачивания свободных концов полотен длиной 1,5-2,0 м вокруг края грунтового слоя, отсыпанного по полотну. Завернутые концы должны быть засыпаны следующим по высоте грунтовым слое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4" w:name="i254447"/>
      <w:bookmarkStart w:id="25" w:name="i246292"/>
      <w:bookmarkEnd w:id="25"/>
      <w:r>
        <w:rPr>
          <w:rFonts w:eastAsia="Times New Roman" w:cs="Times New Roman" w:ascii="Times New Roman" w:hAnsi="Times New Roman"/>
          <w:b/>
          <w:bCs/>
          <w:color w:val="000000"/>
          <w:sz w:val="24"/>
          <w:szCs w:val="24"/>
          <w:lang w:eastAsia="ru-RU"/>
        </w:rPr>
        <w:t>РАЗРАБОТКА ВЫЕМОК В СКАЛЬНЫХ ГРУНТАХ И СООРУЖЕНИЕ НАСЫПЕЙ ИЗ КРУПНООБЛОМОЧНЫХ ГРУНТОВ</w:t>
      </w:r>
      <w:bookmarkEnd w:id="2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1.</w:t>
      </w:r>
      <w:r>
        <w:rPr>
          <w:rFonts w:eastAsia="Times New Roman" w:cs="Times New Roman" w:ascii="Times New Roman" w:hAnsi="Times New Roman"/>
          <w:color w:val="000000"/>
          <w:sz w:val="24"/>
          <w:szCs w:val="24"/>
          <w:lang w:eastAsia="ru-RU"/>
        </w:rPr>
        <w:t> Выемки в скальных грунтах следует разрабатывать механизированным или взрывным способом. Образованные взрывами откосы выемок в скальных грунтах должны быть очищены от неустойчивых камней, а также нависающего грунта поверхностных нескальных слое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2.</w:t>
      </w:r>
      <w:r>
        <w:rPr>
          <w:rFonts w:eastAsia="Times New Roman" w:cs="Times New Roman" w:ascii="Times New Roman" w:hAnsi="Times New Roman"/>
          <w:color w:val="000000"/>
          <w:sz w:val="24"/>
          <w:szCs w:val="24"/>
          <w:lang w:eastAsia="ru-RU"/>
        </w:rPr>
        <w:t> Максимальный размер крупных включений в грунте, используемом для сооружения слоев насыпи, не должен превышать 2/3 толщины уплотняемого сло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3.</w:t>
      </w:r>
      <w:r>
        <w:rPr>
          <w:rFonts w:eastAsia="Times New Roman" w:cs="Times New Roman" w:ascii="Times New Roman" w:hAnsi="Times New Roman"/>
          <w:color w:val="000000"/>
          <w:sz w:val="24"/>
          <w:szCs w:val="24"/>
          <w:lang w:eastAsia="ru-RU"/>
        </w:rPr>
        <w:t> Уплотнять крупнообломочные грунты, содержащие более 30 % глинистых фракций, следует при влажности, не превышающей допустимых значений для тяжелых супесей и легких суглинков, а при содержании глинистых фракций менее 30 % - при влажности, не превышающей допустимых значений для легких и пылеватых супесей, приведе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7132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4.</w:t>
      </w:r>
      <w:r>
        <w:rPr>
          <w:rFonts w:eastAsia="Times New Roman" w:cs="Times New Roman" w:ascii="Times New Roman" w:hAnsi="Times New Roman"/>
          <w:color w:val="000000"/>
          <w:sz w:val="24"/>
          <w:szCs w:val="24"/>
          <w:lang w:eastAsia="ru-RU"/>
        </w:rPr>
        <w:t> При уплотнении легковыветривающихся и размягчаемых крупнообломочных грунтов влажность мелких фракций должна быть не выше 1,2 оптимальн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5.</w:t>
      </w:r>
      <w:r>
        <w:rPr>
          <w:rFonts w:eastAsia="Times New Roman" w:cs="Times New Roman" w:ascii="Times New Roman" w:hAnsi="Times New Roman"/>
          <w:color w:val="000000"/>
          <w:sz w:val="24"/>
          <w:szCs w:val="24"/>
          <w:lang w:eastAsia="ru-RU"/>
        </w:rPr>
        <w:t> Защитные слои из глинистого грунта на откосах следует устраивать в процессе сооружения основной части насып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6.</w:t>
      </w:r>
      <w:r>
        <w:rPr>
          <w:rFonts w:eastAsia="Times New Roman" w:cs="Times New Roman" w:ascii="Times New Roman" w:hAnsi="Times New Roman"/>
          <w:color w:val="000000"/>
          <w:sz w:val="24"/>
          <w:szCs w:val="24"/>
          <w:lang w:eastAsia="ru-RU"/>
        </w:rPr>
        <w:t> При использовании крупнообломочных грунтов, склонных к быстрому размоканию, во время строительству следует принимать меры по предупреждению их избыточного увлажнения от дождя или поверхностного стока, перекрывая водозащитными слоями и устраивая строительный водоотвод.</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6" w:name="i274235"/>
      <w:bookmarkStart w:id="27" w:name="i263129"/>
      <w:bookmarkEnd w:id="27"/>
      <w:r>
        <w:rPr>
          <w:rFonts w:eastAsia="Times New Roman" w:cs="Times New Roman" w:ascii="Times New Roman" w:hAnsi="Times New Roman"/>
          <w:b/>
          <w:bCs/>
          <w:color w:val="000000"/>
          <w:sz w:val="24"/>
          <w:szCs w:val="24"/>
          <w:lang w:eastAsia="ru-RU"/>
        </w:rPr>
        <w:t>ВОЗВЕДЕНИЕ ЗЕМЛЯНОГО ПОЛОТНА НА ЗАСОЛЕННЫХ ГРУНТАХ</w:t>
      </w:r>
      <w:bookmarkEnd w:id="2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7.</w:t>
      </w:r>
      <w:r>
        <w:rPr>
          <w:rFonts w:eastAsia="Times New Roman" w:cs="Times New Roman" w:ascii="Times New Roman" w:hAnsi="Times New Roman"/>
          <w:color w:val="000000"/>
          <w:sz w:val="24"/>
          <w:szCs w:val="24"/>
          <w:lang w:eastAsia="ru-RU"/>
        </w:rPr>
        <w:t> Устройство земляного полотна на засоленных грунтах при высоком уровне грунтовых вод необходимо производить в период, когда их влажность соответствует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7132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8.</w:t>
      </w:r>
      <w:r>
        <w:rPr>
          <w:rFonts w:eastAsia="Times New Roman" w:cs="Times New Roman" w:ascii="Times New Roman" w:hAnsi="Times New Roman"/>
          <w:color w:val="000000"/>
          <w:sz w:val="24"/>
          <w:szCs w:val="24"/>
          <w:lang w:eastAsia="ru-RU"/>
        </w:rPr>
        <w:t> Верхний рыхлый слой засоленного грунта, перенасыщенный солями, и солевые корки толщиной более 3 см следует удалять с поверхности резервов и основания насыпи перед ее возведе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9.</w:t>
      </w:r>
      <w:r>
        <w:rPr>
          <w:rFonts w:eastAsia="Times New Roman" w:cs="Times New Roman" w:ascii="Times New Roman" w:hAnsi="Times New Roman"/>
          <w:color w:val="000000"/>
          <w:sz w:val="24"/>
          <w:szCs w:val="24"/>
          <w:lang w:eastAsia="ru-RU"/>
        </w:rPr>
        <w:t> Для возведения насыпей на засоленных грунтах при высоком уровне грунтовых вод и глубине резервов не более 0,5-0,6 м следует использовать бульдозеры и автогрейдеры. Применение грейдер-элеваторов для возведения насыпей на солончаках допускается в случае расположения уровня грунтовых вод не ближе 1 м от поверхности зем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сыпку насыпи из привозного грунта на мокрых солончаках следует вести способом «от себя».</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8" w:name="i283687"/>
      <w:r>
        <w:rPr>
          <w:rFonts w:eastAsia="Times New Roman" w:cs="Times New Roman" w:ascii="Times New Roman" w:hAnsi="Times New Roman"/>
          <w:b/>
          <w:bCs/>
          <w:color w:val="000000"/>
          <w:sz w:val="24"/>
          <w:szCs w:val="24"/>
          <w:lang w:eastAsia="ru-RU"/>
        </w:rPr>
        <w:t>ВОЗВЕДЕНИЕ ЗЕМЛЯНОГО ПОЛОТНА В ПЕСЧАНЫХ ПУСТЫНЯХ</w:t>
      </w:r>
      <w:bookmarkEnd w:id="2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0.</w:t>
      </w:r>
      <w:r>
        <w:rPr>
          <w:rFonts w:eastAsia="Times New Roman" w:cs="Times New Roman" w:ascii="Times New Roman" w:hAnsi="Times New Roman"/>
          <w:color w:val="000000"/>
          <w:sz w:val="24"/>
          <w:szCs w:val="24"/>
          <w:lang w:eastAsia="ru-RU"/>
        </w:rPr>
        <w:t> Земляное полотно в песчаных пустынях следует возводить, как правило, в зимне-весенний пери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1.</w:t>
      </w:r>
      <w:r>
        <w:rPr>
          <w:rFonts w:eastAsia="Times New Roman" w:cs="Times New Roman" w:ascii="Times New Roman" w:hAnsi="Times New Roman"/>
          <w:color w:val="000000"/>
          <w:sz w:val="24"/>
          <w:szCs w:val="24"/>
          <w:lang w:eastAsia="ru-RU"/>
        </w:rPr>
        <w:t> Возведение насыпей в подвижных барханных песках путем поперечного перемещения песка с придорожных полос на расстояние до 30 м следует производить бульдозерами, оборудованными отвалами с увеличенными боковыми стен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2.</w:t>
      </w:r>
      <w:r>
        <w:rPr>
          <w:rFonts w:eastAsia="Times New Roman" w:cs="Times New Roman" w:ascii="Times New Roman" w:hAnsi="Times New Roman"/>
          <w:color w:val="000000"/>
          <w:sz w:val="24"/>
          <w:szCs w:val="24"/>
          <w:lang w:eastAsia="ru-RU"/>
        </w:rPr>
        <w:t> При возведении насыпей на солончаках, покрытых мелкими песчаными барханами, при близких грунтовых водах допускается использовать бульдозеры при перемещении песка на расстояние до 100 м, с устройством промежуточных в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3.</w:t>
      </w:r>
      <w:r>
        <w:rPr>
          <w:rFonts w:eastAsia="Times New Roman" w:cs="Times New Roman" w:ascii="Times New Roman" w:hAnsi="Times New Roman"/>
          <w:color w:val="000000"/>
          <w:sz w:val="24"/>
          <w:szCs w:val="24"/>
          <w:lang w:eastAsia="ru-RU"/>
        </w:rPr>
        <w:t> При строительстве дорог в песках, покрытых растительностью, необходимо принимать меры против ее повреждения, нарушения рельефа и разрыхления поверхности пес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4.</w:t>
      </w:r>
      <w:r>
        <w:rPr>
          <w:rFonts w:eastAsia="Times New Roman" w:cs="Times New Roman" w:ascii="Times New Roman" w:hAnsi="Times New Roman"/>
          <w:color w:val="000000"/>
          <w:sz w:val="24"/>
          <w:szCs w:val="24"/>
          <w:lang w:eastAsia="ru-RU"/>
        </w:rPr>
        <w:t> Устройство защитного слоя и укрепление откосов следует производить вслед за возведением насыпи из песка. Защитные слои из песка, укрепленного вяжущими материалами, необходимо устраивать согласно правилам укрепления грунтов, как правило, путем смешения непосредственно на земляном полот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щитный слой на земляное полотно следует укладывать по способу «от себ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5. </w:t>
      </w:r>
      <w:r>
        <w:rPr>
          <w:rFonts w:eastAsia="Times New Roman" w:cs="Times New Roman" w:ascii="Times New Roman" w:hAnsi="Times New Roman"/>
          <w:color w:val="000000"/>
          <w:sz w:val="24"/>
          <w:szCs w:val="24"/>
          <w:lang w:eastAsia="ru-RU"/>
        </w:rPr>
        <w:t>Земляное полотно из песка следует возводить непрерывно. Законченные участки земляного полотна и прилегающие к ним пески необходимо сразу же укреплять.</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9" w:name="i303476"/>
      <w:bookmarkStart w:id="30" w:name="i292331"/>
      <w:bookmarkEnd w:id="30"/>
      <w:r>
        <w:rPr>
          <w:rFonts w:eastAsia="Times New Roman" w:cs="Times New Roman" w:ascii="Times New Roman" w:hAnsi="Times New Roman"/>
          <w:b/>
          <w:bCs/>
          <w:color w:val="000000"/>
          <w:sz w:val="24"/>
          <w:szCs w:val="24"/>
          <w:lang w:eastAsia="ru-RU"/>
        </w:rPr>
        <w:t>ВОЗВЕДЕНИЕ ЗЕМЛЯНОГО ПОЛОТНА В РАЙОНАХ ВЕЧНОЙ МЕРЗЛОТЫ</w:t>
      </w:r>
      <w:bookmarkEnd w:id="2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6.</w:t>
      </w:r>
      <w:r>
        <w:rPr>
          <w:rFonts w:eastAsia="Times New Roman" w:cs="Times New Roman" w:ascii="Times New Roman" w:hAnsi="Times New Roman"/>
          <w:color w:val="000000"/>
          <w:sz w:val="24"/>
          <w:szCs w:val="24"/>
          <w:lang w:eastAsia="ru-RU"/>
        </w:rPr>
        <w:t> При возведении земляного полотна, запроектированного по принципу использования при эксплуатации дороги грунтов основания земляного полотна в мерзлом состоянии, следует производить отсыпку насыпи после промерзания сезонно оттаивающего слоя не менее чем на 30 см. Ускорение промерзания достигается очисткой дорожной полосы от снега. При очистке не допускается нарушение мохорастительного покро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ломерные древесные отходы, образовавшиеся при расчистке дорожной полосы, следует укладывать в основании насыпи в виде хворостяной выстил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лщина слоя насыпи, отсыпанного в зимнее время по промерзшему основанию, должна быть не меньше глубины его сезонного оттаивания. Верхнюю часть насыпи следует, как правило, отсыпать в теплое время года из немерзлых гру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7.</w:t>
      </w:r>
      <w:r>
        <w:rPr>
          <w:rFonts w:eastAsia="Times New Roman" w:cs="Times New Roman" w:ascii="Times New Roman" w:hAnsi="Times New Roman"/>
          <w:color w:val="000000"/>
          <w:sz w:val="24"/>
          <w:szCs w:val="24"/>
          <w:lang w:eastAsia="ru-RU"/>
        </w:rPr>
        <w:t> Нижние слои насыпи на высоту 0,5 м следует отсыпать по способу «от себя», а последующие - продольным способом. Движение транспортных и дорожно-строительных машин по мохорастительному покрову в весенне-летний период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8.</w:t>
      </w:r>
      <w:r>
        <w:rPr>
          <w:rFonts w:eastAsia="Times New Roman" w:cs="Times New Roman" w:ascii="Times New Roman" w:hAnsi="Times New Roman"/>
          <w:color w:val="000000"/>
          <w:sz w:val="24"/>
          <w:szCs w:val="24"/>
          <w:lang w:eastAsia="ru-RU"/>
        </w:rPr>
        <w:t> При возведении земляного полотна, запроектированного по принципу использования при эксплуатации дороги грунтов основания земляного полотна в оттаивающем состоянии, отсыпку насыпи разрешается производить в любое время года (летом по способу «от себя») с сохранением мохорастительного покрова или удалением в необходимых случаях непригодных грунтов из основания по мере их оттаи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9.</w:t>
      </w:r>
      <w:r>
        <w:rPr>
          <w:rFonts w:eastAsia="Times New Roman" w:cs="Times New Roman" w:ascii="Times New Roman" w:hAnsi="Times New Roman"/>
          <w:color w:val="000000"/>
          <w:sz w:val="24"/>
          <w:szCs w:val="24"/>
          <w:lang w:eastAsia="ru-RU"/>
        </w:rPr>
        <w:t> Разработку грунта в резервах в летнее время следует вести бульдозером, начиная с низовой стороны, по мере оттаивания грунта слоями толщиной не менее 15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зработке глинистых грунтов должны быть приняты меры, обеспечивающие водоот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70.</w:t>
      </w:r>
      <w:r>
        <w:rPr>
          <w:rFonts w:eastAsia="Times New Roman" w:cs="Times New Roman" w:ascii="Times New Roman" w:hAnsi="Times New Roman"/>
          <w:color w:val="000000"/>
          <w:sz w:val="24"/>
          <w:szCs w:val="24"/>
          <w:lang w:eastAsia="ru-RU"/>
        </w:rPr>
        <w:t> Насыпи на льдонасыщенных косогорах круче 1:10 следует возводить зимой отсыпкой из привозных грунтов по способу «от себя» на полный профил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мере послойного возведения насыпи низовой откос следует закрывать слоем термоизоляционного материала. Для перехвата надмерзлотных и поверхностных вод с нагорной стороны следует устраивать валики, при этом верховые откосы валика должны укрепляться, а низовые - покрываться мохоторфяным слоем толщиной 0,3-0,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71.</w:t>
      </w:r>
      <w:r>
        <w:rPr>
          <w:rFonts w:eastAsia="Times New Roman" w:cs="Times New Roman" w:ascii="Times New Roman" w:hAnsi="Times New Roman"/>
          <w:color w:val="000000"/>
          <w:sz w:val="24"/>
          <w:szCs w:val="24"/>
          <w:lang w:eastAsia="ru-RU"/>
        </w:rPr>
        <w:t> Работы по обеспечению мерзлого состояния льдонасыщенных грунтов в основаниях насыпи и предотвращению развития термокарстовых явлений (укладка в основание насыпи слоя из естественных и искусственных теплоизоляторов, отсыпка берм из мха и торфа, теплоизоляция откосов насыпи и др.) следует выполнять в зимнее время. Материал для теплоизоляции должен быть заготовлен заблаговременно и доставлен к месту работы в зимний пери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72.</w:t>
      </w:r>
      <w:r>
        <w:rPr>
          <w:rFonts w:eastAsia="Times New Roman" w:cs="Times New Roman" w:ascii="Times New Roman" w:hAnsi="Times New Roman"/>
          <w:color w:val="000000"/>
          <w:sz w:val="24"/>
          <w:szCs w:val="24"/>
          <w:lang w:eastAsia="ru-RU"/>
        </w:rPr>
        <w:t> На участках действующей наледи и в местах ее возможного возникновения земляное полотно необходимо возводить, как правило, из привозных дренирующих или крупнообломочных грунтов. При использовании глинистых грунтов насыпь отсыпают сначала на неполную высоту и ширину, а затем производят досыпку насыпи и засыпку откосов дренирующим грунтом, толщина слоя которого должна быть не менее 0,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насыпь сооружают из глинистых грунтов на полную высоту и ширину, то со стороны сформирования наледи следует устраивать берму из дренирующего грунта шириной не менее 2 м и высотой не менее расчетной мощности налед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73.</w:t>
      </w:r>
      <w:r>
        <w:rPr>
          <w:rFonts w:eastAsia="Times New Roman" w:cs="Times New Roman" w:ascii="Times New Roman" w:hAnsi="Times New Roman"/>
          <w:color w:val="000000"/>
          <w:sz w:val="24"/>
          <w:szCs w:val="24"/>
          <w:lang w:eastAsia="ru-RU"/>
        </w:rPr>
        <w:t> Разработку выемок в льдонасыщенных грунтах следует выполнять, как правило, в зимний период с применением взрывного способа или тяжелых бульдозеров-рыхлителей. Предусмотренные проектом мероприятия по укреплению откосов должны выполняться до начала оттаивания гру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74.</w:t>
      </w:r>
      <w:r>
        <w:rPr>
          <w:rFonts w:eastAsia="Times New Roman" w:cs="Times New Roman" w:ascii="Times New Roman" w:hAnsi="Times New Roman"/>
          <w:color w:val="000000"/>
          <w:sz w:val="24"/>
          <w:szCs w:val="24"/>
          <w:lang w:eastAsia="ru-RU"/>
        </w:rPr>
        <w:t> При подготовке и разработке притрассовых карьеров для заготовки грунта в летний период необходимо руководствоваться следующими положен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рьеры следует подготавливать заблаговременно (в конце зимнего периода), производя тщательную расчистку поверхности от снега и удаление мохорастительного покрова, в карьерах, предназначенных к разработке в весенний период, рекомендуется укладывать на расчищенную поверхность полиэтиленовую плен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увлажненные глинистые грунты необходимо разрабатывать способом послойного оттаивания на глубину 15-20 см, перемещая грунт бульдозером в штабель для просушивания, с последующей погрузкой в транспортные сред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зработке карьера необходимо своевременно устраивать водоотвод и временные покрытия для перемещения и стоянок автотранспорта и экскаватора.</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31" w:name="i324260"/>
      <w:bookmarkStart w:id="32" w:name="i318591"/>
      <w:bookmarkEnd w:id="32"/>
      <w:r>
        <w:rPr>
          <w:rFonts w:eastAsia="Times New Roman" w:cs="Times New Roman" w:ascii="Times New Roman" w:hAnsi="Times New Roman"/>
          <w:b/>
          <w:bCs/>
          <w:color w:val="000000"/>
          <w:sz w:val="24"/>
          <w:szCs w:val="24"/>
          <w:lang w:eastAsia="ru-RU"/>
        </w:rPr>
        <w:t>КОНТРОЛЬ КАЧЕСТВА РАБОТ</w:t>
      </w:r>
      <w:bookmarkEnd w:id="3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75.</w:t>
      </w:r>
      <w:r>
        <w:rPr>
          <w:rFonts w:eastAsia="Times New Roman" w:cs="Times New Roman" w:ascii="Times New Roman" w:hAnsi="Times New Roman"/>
          <w:color w:val="000000"/>
          <w:sz w:val="24"/>
          <w:szCs w:val="24"/>
          <w:lang w:eastAsia="ru-RU"/>
        </w:rPr>
        <w:t> До начала работ по сооружению земляного полотна должно быть проверено соответствие принятых в проекте и действительных показателей состава (крупность частиц, пластичность глинистых грунтов) и состояния (влажность, плотность) грунтов в карьерах, резервах, выемках, естественных основа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в зоне работ склонов и откосов круче 1:3, а также слабых грунтов следует проверять нивелированием отсутствие осадок и сдвигов земляного полотна в период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76.</w:t>
      </w:r>
      <w:r>
        <w:rPr>
          <w:rFonts w:eastAsia="Times New Roman" w:cs="Times New Roman" w:ascii="Times New Roman" w:hAnsi="Times New Roman"/>
          <w:color w:val="000000"/>
          <w:sz w:val="24"/>
          <w:szCs w:val="24"/>
          <w:lang w:eastAsia="ru-RU"/>
        </w:rPr>
        <w:t> При операционном контроле качества сооружения земляного полотна следует проверя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авильность размещения осевой линии поверхности земляного полотна в плане и высотные отме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лщину снимаемого плодородного слоя гру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тность грунта в основании земляного полот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лажность используемого гру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лщину отсыпаемых слое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днородность грунта в слоях насып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тность грунта в слоях насып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овность поверх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перечный профиль земляного полотна (расстояние между осью и бровкой, поперечный уклон, крутизну отко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авильность выполнения водоотводных и дренажных сооружений, прослоек, укрепления откосов и обоч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мые отклонения контролируемых геометрических параметров и плотности грунта приведены в обязательно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72704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и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перационном контроле качества земляных работ в зимних условиях дополнительно следует контролировать размер и содержание мерзлых комьев, а также качество очистки поверхности от снега и ль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перационном контроле качества сооружения земляного полотна на болотах дополнительно следует контролировать: полноту выторфовывания, режим отсыпки, величину осадки, геометрические размеры вертикальных прорезей, дрен и коэффициент фильтрации песка в ни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перационном контроле качества земляных работ в районах вечной мерзлоты дополнительно следует контролировать глубину промерзания слоя сезонного оттаивания грунта и сохранность мохорастительного покро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77.</w:t>
      </w:r>
      <w:r>
        <w:rPr>
          <w:rFonts w:eastAsia="Times New Roman" w:cs="Times New Roman" w:ascii="Times New Roman" w:hAnsi="Times New Roman"/>
          <w:color w:val="000000"/>
          <w:sz w:val="24"/>
          <w:szCs w:val="24"/>
          <w:lang w:eastAsia="ru-RU"/>
        </w:rPr>
        <w:t> Проверку правильности размещения оси земляного полотна, высотных отметок, поперечных профилей земляного полотна, обочин, водоотводных и дренажных сооружений и толщин слоев следует производить не реже чем через 100 м (в трех точках на поперечнике), как правило, в местах размещения знаков рабочей разбивки с помощью геодезических инструментов и шабло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тность грунта следует контролировать в каждом технологическом слое по оси земляного полотна и на расстоянии 1,5-2,0 м от бровки, а при ширине слоя более 20 м - также в промежутках между ни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троль плотности грунта необходимо производить на каждой сменной захватке работы уплотняющих машин, но не реже чем через 200 м при высоте насыпи до 3 ми не реже чем через 50 м при высоте насыпи более 3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троль плотности верхнего слоя следует производить не реже чем через 5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олнительный контроль плотности необходимо производить в каждом слое засыпки пазух труб, над трубами, в конусах и в местах сопряжения с мост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троль плотности следует производить на глубине, равной 1/3 толщины уплотняемого слоя, но не менее 8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клонения от требуемого значения коэффициента уплотнения в сторону уменьшения допускаются не более чем в 10 % определений от их общего числа и не более чем на 0,0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бину промерзания слоя сезонного оттаивания грунта следует проверять по кернам (шурфам) не реже чем через 100 м. Сохранность мохорастительного слоя определяется визуаль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78.</w:t>
      </w:r>
      <w:r>
        <w:rPr>
          <w:rFonts w:eastAsia="Times New Roman" w:cs="Times New Roman" w:ascii="Times New Roman" w:hAnsi="Times New Roman"/>
          <w:color w:val="000000"/>
          <w:sz w:val="24"/>
          <w:szCs w:val="24"/>
          <w:lang w:eastAsia="ru-RU"/>
        </w:rPr>
        <w:t> Контроль влажности используемого грунта следует производить, как правило, в месте его получения (в резерве, карьере) не реже одного раза в смену и обязательно при выпадении осад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3" w:name="i336208"/>
      <w:r>
        <w:rPr>
          <w:rFonts w:eastAsia="Times New Roman" w:cs="Times New Roman" w:ascii="Times New Roman" w:hAnsi="Times New Roman"/>
          <w:b/>
          <w:bCs/>
          <w:color w:val="000000"/>
          <w:sz w:val="24"/>
          <w:szCs w:val="24"/>
          <w:lang w:eastAsia="ru-RU"/>
        </w:rPr>
        <w:t>4.79.</w:t>
      </w:r>
      <w:bookmarkEnd w:id="33"/>
      <w:r>
        <w:rPr>
          <w:rFonts w:eastAsia="Times New Roman" w:cs="Times New Roman" w:ascii="Times New Roman" w:hAnsi="Times New Roman"/>
          <w:color w:val="000000"/>
          <w:sz w:val="24"/>
          <w:szCs w:val="24"/>
          <w:lang w:eastAsia="ru-RU"/>
        </w:rPr>
        <w:t> Плотность и влажность грунта следует определять по </w:t>
      </w:r>
      <w:hyperlink r:id="rId6">
        <w:r>
          <w:rPr>
            <w:rStyle w:val="InternetLink"/>
            <w:rFonts w:eastAsia="Times New Roman" w:cs="Times New Roman" w:ascii="Times New Roman" w:hAnsi="Times New Roman"/>
            <w:color w:val="800080"/>
            <w:sz w:val="24"/>
            <w:szCs w:val="24"/>
            <w:u w:val="single"/>
            <w:lang w:eastAsia="ru-RU"/>
          </w:rPr>
          <w:t>ГОСТ 5180-84</w:t>
        </w:r>
      </w:hyperlink>
      <w:r>
        <w:rPr>
          <w:rFonts w:eastAsia="Times New Roman" w:cs="Times New Roman" w:ascii="Times New Roman" w:hAnsi="Times New Roman"/>
          <w:color w:val="000000"/>
          <w:sz w:val="24"/>
          <w:szCs w:val="24"/>
          <w:lang w:eastAsia="ru-RU"/>
        </w:rPr>
        <w:t>. Для текущего контроля допускается использовать ускоренные и полевые экспресс-методы и прибо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80.</w:t>
      </w:r>
      <w:r>
        <w:rPr>
          <w:rFonts w:eastAsia="Times New Roman" w:cs="Times New Roman" w:ascii="Times New Roman" w:hAnsi="Times New Roman"/>
          <w:color w:val="000000"/>
          <w:sz w:val="24"/>
          <w:szCs w:val="24"/>
          <w:lang w:eastAsia="ru-RU"/>
        </w:rPr>
        <w:t> Однородность грунта следует контролировать визуально. При изменении однородности грунта его тип, вид и разновидность следует определять по ГОСТ 25100-8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81.</w:t>
      </w:r>
      <w:r>
        <w:rPr>
          <w:rFonts w:eastAsia="Times New Roman" w:cs="Times New Roman" w:ascii="Times New Roman" w:hAnsi="Times New Roman"/>
          <w:color w:val="000000"/>
          <w:sz w:val="24"/>
          <w:szCs w:val="24"/>
          <w:lang w:eastAsia="ru-RU"/>
        </w:rPr>
        <w:t> Ровность поверхности земляного полотна контролируется нивелированием по оси и бровкам в трех точках на поперечнике не реже чем через 50 м. Поверхность основания земляного полотна и промежуточных слоев насыпи в период строительства не должна иметь местных углублении, в которых может застаиваться 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82. </w:t>
      </w:r>
      <w:r>
        <w:rPr>
          <w:rFonts w:eastAsia="Times New Roman" w:cs="Times New Roman" w:ascii="Times New Roman" w:hAnsi="Times New Roman"/>
          <w:color w:val="000000"/>
          <w:sz w:val="24"/>
          <w:szCs w:val="24"/>
          <w:lang w:eastAsia="ru-RU"/>
        </w:rPr>
        <w:t>Соответствие состава песка, используемого для вертикальных дрен, проектным требованиям следует определять в карьере один раз в смену.</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4" w:name="i358133"/>
      <w:bookmarkStart w:id="35" w:name="i343510"/>
      <w:bookmarkEnd w:id="35"/>
      <w:r>
        <w:rPr>
          <w:rFonts w:eastAsia="Times New Roman" w:cs="Times New Roman" w:ascii="Times New Roman" w:hAnsi="Times New Roman"/>
          <w:b/>
          <w:bCs/>
          <w:color w:val="000000"/>
          <w:kern w:val="2"/>
          <w:sz w:val="24"/>
          <w:szCs w:val="24"/>
          <w:lang w:eastAsia="ru-RU"/>
        </w:rPr>
        <w:t>5. УСТРОЙСТВО ДОПОЛНИТЕЛЬНЫХ СЛОЕВ ОСНОВАНИЙ И ПРОСЛОЕК (МОРОЗОЗАЩИТНЫХ, ДРЕНИРУЮЩИХ, ИЗОЛИРУЮЩИХ И КАПИЛЛЯРОПРЕРЫВАЮЩИХ)</w:t>
      </w:r>
      <w:bookmarkEnd w:id="3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w:t>
      </w:r>
      <w:r>
        <w:rPr>
          <w:rFonts w:eastAsia="Times New Roman" w:cs="Times New Roman" w:ascii="Times New Roman" w:hAnsi="Times New Roman"/>
          <w:color w:val="000000"/>
          <w:sz w:val="24"/>
          <w:szCs w:val="24"/>
          <w:lang w:eastAsia="ru-RU"/>
        </w:rPr>
        <w:t> Устройство дополнительных слоев оснований из щебня, гравия и песка следует производить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72145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7.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73458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из укрепленных грунтов -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39275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w:t>
      </w:r>
      <w:r>
        <w:rPr>
          <w:rFonts w:eastAsia="Times New Roman" w:cs="Times New Roman" w:ascii="Times New Roman" w:hAnsi="Times New Roman"/>
          <w:color w:val="000000"/>
          <w:sz w:val="24"/>
          <w:szCs w:val="24"/>
          <w:lang w:eastAsia="ru-RU"/>
        </w:rPr>
        <w:t> Бетонные смеси с легкими заполнителями, пористые каменные материалы, обработанные вяжущими, укрепленные грунты и золошлаковые смеси с легкими заполнителями следует приготовлять в смесителях принудительного перемеши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мпература смеси при укладке должна быть не ниже 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етонные смеси с легкими заполнителями следует укладывать на подготовленное земляное полотно с помощью бетоноукладочных маш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перечные и продольные швы следует устраивать путем вставки реек или нарезать в свежеуложенном бетоне. Движение построечного транспорта по теплоизолирующему слою разрешается только после достижения прочности материала не менее 70 % проектн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w:t>
      </w:r>
      <w:r>
        <w:rPr>
          <w:rFonts w:eastAsia="Times New Roman" w:cs="Times New Roman" w:ascii="Times New Roman" w:hAnsi="Times New Roman"/>
          <w:color w:val="000000"/>
          <w:sz w:val="24"/>
          <w:szCs w:val="24"/>
          <w:lang w:eastAsia="ru-RU"/>
        </w:rPr>
        <w:t> Теплоизоляционные плиточные материалы (пенопласт и др.) следует укладывать с обеспечением равномерного опирания плит на поверхность земляного полотна. При необходимости следует выравнивать поверхность земляного полотна песк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двух- и трехъярусном теплоизолирующем слое швы нижележащего ряда плит необходимо перекрывать вышележащими плит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вый над плитами слой дорожной одежды следует отсыпать на толщину не менее 0,25 м в плотном теле способом «от себ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4.</w:t>
      </w:r>
      <w:r>
        <w:rPr>
          <w:rFonts w:eastAsia="Times New Roman" w:cs="Times New Roman" w:ascii="Times New Roman" w:hAnsi="Times New Roman"/>
          <w:color w:val="000000"/>
          <w:sz w:val="24"/>
          <w:szCs w:val="24"/>
          <w:lang w:eastAsia="ru-RU"/>
        </w:rPr>
        <w:t> Дренирующие и капилляропрерывающие прослойки из нетканых синтетических материалов и гидроизолирующие прослойки из различных материалов (изол, полиэтиленовая пленка, стабилизированная 2 % канальной сажи и др.) необходимо устраивать, начиная с низовой (по отношению к направлению стока воды) сторо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отнища материала следует укладывать внахлестку с перекрытием на 0,1 м и закреплять скобами или сш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оизолирующий материал следует укладывать на спланированное грунтовое основание, коэффициент уплотнения которого должен быть не менее 0,9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движение транспортных средств или строительных машин непосредственно по разложенному материалу не разреш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шележащие слои следует устраивать путем надвижки материалов или грунтов способом «от себя». Минимальная толщина слоя грунта или материала дорожной одежды, при которой допускается проезд строительных машин, должна составлять в уплотненном состоянии не менее 0,2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6" w:name="i366778"/>
      <w:r>
        <w:rPr>
          <w:rFonts w:eastAsia="Times New Roman" w:cs="Times New Roman" w:ascii="Times New Roman" w:hAnsi="Times New Roman"/>
          <w:b/>
          <w:bCs/>
          <w:color w:val="000000"/>
          <w:sz w:val="24"/>
          <w:szCs w:val="24"/>
          <w:lang w:eastAsia="ru-RU"/>
        </w:rPr>
        <w:t>5.5.</w:t>
      </w:r>
      <w:bookmarkEnd w:id="36"/>
      <w:r>
        <w:rPr>
          <w:rFonts w:eastAsia="Times New Roman" w:cs="Times New Roman" w:ascii="Times New Roman" w:hAnsi="Times New Roman"/>
          <w:color w:val="000000"/>
          <w:sz w:val="24"/>
          <w:szCs w:val="24"/>
          <w:lang w:eastAsia="ru-RU"/>
        </w:rPr>
        <w:t> При использовании изола грунт над и под прослойкой на толщину не менее 10 см не должен иметь зерен крупнее 40 мм, а содержание зерен размером 5-40 мм не должно выходить за пределы допустимого зернового соста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полиэтиленовой пленки грунт не должен иметь зерен крупнее 20 мм, а содержание зерен размером 5-20 мм не должно выходить за пределы допустимого зернового соста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кладке гидроизолирующего материала между прослойками из нетканого синтетического материала требования к крупности грунта не предъявля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6. </w:t>
      </w:r>
      <w:r>
        <w:rPr>
          <w:rFonts w:eastAsia="Times New Roman" w:cs="Times New Roman" w:ascii="Times New Roman" w:hAnsi="Times New Roman"/>
          <w:color w:val="000000"/>
          <w:sz w:val="24"/>
          <w:szCs w:val="24"/>
          <w:lang w:eastAsia="ru-RU"/>
        </w:rPr>
        <w:t>Отдельные полотнища пленки при укладке необходимо склеивать или сва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ройстве гидроизолирующей прослойки из полиэтиленовой пленки, за исключением конструкций с грунтом в обойме или подтопляемых непосредственно поверхностными или грунтовыми водами, допускается устраивать стыки внахлестку и скручиванием при условии, что они находятся под нагрузкой от веса вышележащих слоев грунта и дорожной одежды не менее 9,8 МПа. Ширина нахлеста должна быть не менее 0,5 м. Пленку следует укладывать свободно, без натяжки, в ветреную погоду крап полотнищ нужно закрепля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иэтиленовая пленка не должна находиться под воздействием прямой солнечной радиации более 2-3 ч, отсыпку и надвижку грунта следует вести узким фронтом. Изол следует засыпать в день его укладки.</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37" w:name="i388890"/>
      <w:bookmarkStart w:id="38" w:name="i372985"/>
      <w:bookmarkEnd w:id="38"/>
      <w:r>
        <w:rPr>
          <w:rFonts w:eastAsia="Times New Roman" w:cs="Times New Roman" w:ascii="Times New Roman" w:hAnsi="Times New Roman"/>
          <w:b/>
          <w:bCs/>
          <w:color w:val="000000"/>
          <w:sz w:val="24"/>
          <w:szCs w:val="24"/>
          <w:lang w:eastAsia="ru-RU"/>
        </w:rPr>
        <w:t>КОНТРОЛЬ КАЧЕСТВА РАБОТ</w:t>
      </w:r>
      <w:bookmarkEnd w:id="3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7.</w:t>
      </w:r>
      <w:r>
        <w:rPr>
          <w:rFonts w:eastAsia="Times New Roman" w:cs="Times New Roman" w:ascii="Times New Roman" w:hAnsi="Times New Roman"/>
          <w:color w:val="000000"/>
          <w:sz w:val="24"/>
          <w:szCs w:val="24"/>
          <w:lang w:eastAsia="ru-RU"/>
        </w:rPr>
        <w:t> При устройстве морозозащитных и дренирующих слоев необходимо контролировать соответствие качества материалов и песчаных грунтов требованиям проекта, плотность материала и отсутствие загрязнения грунтом выходов дрен на откосах земляного полот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8.</w:t>
      </w:r>
      <w:r>
        <w:rPr>
          <w:rFonts w:eastAsia="Times New Roman" w:cs="Times New Roman" w:ascii="Times New Roman" w:hAnsi="Times New Roman"/>
          <w:color w:val="000000"/>
          <w:sz w:val="24"/>
          <w:szCs w:val="24"/>
          <w:lang w:eastAsia="ru-RU"/>
        </w:rPr>
        <w:t> При устройстве теплоизолирующих слоев из бетонов, каменных материалов, обработанных вяжущими, укрепленных грунтов и золошлаковых смесей необходимо контролировать качество смесей путем определения прочности образцов материалов в соответствии с требованиями соответствующих разделов настоящих прави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ройстве теплоизолирующих слоев из пенопласта необходимо проверять равномерность опирания плит на поверхность земляного полотна и толщину первого слоя дорожной одежды над пеноплас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ройстве дренирующих, капилляропрерывающих и гидроизолирующих прослоек необходимо проверять толщину и гранулометрический состав слоев грунта над и под прослойкой, качество стыковки полотнищ материала и толщину первого слоя дорожной одежды над прослойк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9.</w:t>
      </w:r>
      <w:r>
        <w:rPr>
          <w:rFonts w:eastAsia="Times New Roman" w:cs="Times New Roman" w:ascii="Times New Roman" w:hAnsi="Times New Roman"/>
          <w:color w:val="000000"/>
          <w:sz w:val="24"/>
          <w:szCs w:val="24"/>
          <w:lang w:eastAsia="ru-RU"/>
        </w:rPr>
        <w:t> При устройстве морозозащитного слоя из непучинистых или слабопучинистых грунтов контроль качества грунта следует проводить в карьере путем отбора соответственно не менее 3 и 10 проб из каждых 5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песчаного грунта и проводить их испытание с определением содержания пыли и глины и величины коэффициента фильтрации по ГОСТ 25584-83. Допускается устанавливать величину коэффициента фильтрации расчетным путем в зависимости от гранулометрического состава песчаного гру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0.</w:t>
      </w:r>
      <w:r>
        <w:rPr>
          <w:rFonts w:eastAsia="Times New Roman" w:cs="Times New Roman" w:ascii="Times New Roman" w:hAnsi="Times New Roman"/>
          <w:color w:val="000000"/>
          <w:sz w:val="24"/>
          <w:szCs w:val="24"/>
          <w:lang w:eastAsia="ru-RU"/>
        </w:rPr>
        <w:t> Толщину первого слоя дорожной одежды и толщину слоев грунта над и под прослойко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36677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5.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их правил следует контролировать линейкой в трех точках на поперечнике (по оси и у бровок земляного полотна) не реже чем через 1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1.</w:t>
      </w:r>
      <w:r>
        <w:rPr>
          <w:rFonts w:eastAsia="Times New Roman" w:cs="Times New Roman" w:ascii="Times New Roman" w:hAnsi="Times New Roman"/>
          <w:color w:val="000000"/>
          <w:sz w:val="24"/>
          <w:szCs w:val="24"/>
          <w:lang w:eastAsia="ru-RU"/>
        </w:rPr>
        <w:t> Плотность материалов слоя необходимо контролировать в трех точках на поперечнике (по оси и у кромок проезжей части) не реже чем через 100 м методами, указанными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33620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7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2.</w:t>
      </w:r>
      <w:r>
        <w:rPr>
          <w:rFonts w:eastAsia="Times New Roman" w:cs="Times New Roman" w:ascii="Times New Roman" w:hAnsi="Times New Roman"/>
          <w:color w:val="000000"/>
          <w:sz w:val="24"/>
          <w:szCs w:val="24"/>
          <w:lang w:eastAsia="ru-RU"/>
        </w:rPr>
        <w:t> Гранулометрический состав слоев грунта над и под гидроизолирующей прослойкой следует контролировать один раз в смену.</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9" w:name="i413192"/>
      <w:bookmarkStart w:id="40" w:name="i404987"/>
      <w:bookmarkStart w:id="41" w:name="i392750"/>
      <w:bookmarkEnd w:id="40"/>
      <w:bookmarkEnd w:id="41"/>
      <w:r>
        <w:rPr>
          <w:rFonts w:eastAsia="Times New Roman" w:cs="Times New Roman" w:ascii="Times New Roman" w:hAnsi="Times New Roman"/>
          <w:b/>
          <w:bCs/>
          <w:color w:val="000000"/>
          <w:kern w:val="2"/>
          <w:sz w:val="24"/>
          <w:szCs w:val="24"/>
          <w:lang w:eastAsia="ru-RU"/>
        </w:rPr>
        <w:t>6. УСТРОЙСТВО ОСНОВАНИЙ И ПОКРЫТИЙ ИЗ КРУПНООБЛОМОЧНЫХ, ПЕСЧАНЫХ И ГЛИНИСТЫХ ГРУНТОВ И ОТХОДОВ ПРОМЫШЛЕННОСТИ, УКРЕПЛЕННЫХ НЕОРГАНИЧЕСКИМИ И ОРГАНИЧЕСКИМИ ВЯЖУЩИМИ МАТЕРИАЛАМИ</w:t>
      </w:r>
      <w:bookmarkEnd w:id="3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w:t>
      </w:r>
      <w:r>
        <w:rPr>
          <w:rFonts w:eastAsia="Times New Roman" w:cs="Times New Roman" w:ascii="Times New Roman" w:hAnsi="Times New Roman"/>
          <w:color w:val="000000"/>
          <w:sz w:val="24"/>
          <w:szCs w:val="24"/>
          <w:lang w:eastAsia="ru-RU"/>
        </w:rPr>
        <w:t> Смещение грунтов и отходов промышленности с вяжущими материалами следует осуществля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дороге, специальной площадке или в карьере, используя однопроходные грунтосмесительные машины и дорожные фрез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месительных установках, как правило, с принудительным перемешива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упнообломочные грунты и отходы промышленности, а также, смеси крупнообломочных грунтов или отходов промышленности (в количестве не менее 20-30 %) с мелким песком допускается смешивать с вяжущими материалами в установках со свободным перемешива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w:t>
      </w:r>
      <w:r>
        <w:rPr>
          <w:rFonts w:eastAsia="Times New Roman" w:cs="Times New Roman" w:ascii="Times New Roman" w:hAnsi="Times New Roman"/>
          <w:color w:val="000000"/>
          <w:sz w:val="24"/>
          <w:szCs w:val="24"/>
          <w:lang w:eastAsia="ru-RU"/>
        </w:rPr>
        <w:t> Укрепленные грунты при устройстве дорожных одежд следует укладывать в один или несколько слоев в зависимости от толщины основания или покрытия и применяемых маш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этом верхний слой основания и покрытия следует устраивать из смесей, приготовленных, как правило, в установк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2" w:name="i428719"/>
      <w:r>
        <w:rPr>
          <w:rFonts w:eastAsia="Times New Roman" w:cs="Times New Roman" w:ascii="Times New Roman" w:hAnsi="Times New Roman"/>
          <w:b/>
          <w:bCs/>
          <w:color w:val="000000"/>
          <w:sz w:val="24"/>
          <w:szCs w:val="24"/>
          <w:lang w:eastAsia="ru-RU"/>
        </w:rPr>
        <w:t>6.3.</w:t>
      </w:r>
      <w:bookmarkEnd w:id="42"/>
      <w:r>
        <w:rPr>
          <w:rFonts w:eastAsia="Times New Roman" w:cs="Times New Roman" w:ascii="Times New Roman" w:hAnsi="Times New Roman"/>
          <w:color w:val="000000"/>
          <w:sz w:val="24"/>
          <w:szCs w:val="24"/>
          <w:lang w:eastAsia="ru-RU"/>
        </w:rPr>
        <w:t> При смешении крупнообломочных грунтов с вяжущими материалами в смесительных установках грунты не должны содержать зерен крупнее 40 мм; при отсутствии в крупнообломочных грунтах зерен крупнее 25 мм суммарное количество зерен размером от 2 до 25 мм не должно быть более 70 % массы грунта. Для грунтовых частиц размером менее 0,5 мм, входящих в состав крупнообломочных грунтов, число пластичности должно быть не более 12. При смешении крупнообломочных грунтов с вяжущими на дороге размер зерен в грунте не должен превышать 25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w:t>
      </w:r>
      <w:r>
        <w:rPr>
          <w:rFonts w:eastAsia="Times New Roman" w:cs="Times New Roman" w:ascii="Times New Roman" w:hAnsi="Times New Roman"/>
          <w:color w:val="000000"/>
          <w:sz w:val="24"/>
          <w:szCs w:val="24"/>
          <w:lang w:eastAsia="ru-RU"/>
        </w:rPr>
        <w:t> Глинистые грунты с числом пластичности более 12 перед смешением с вяжущими материалами должны быть размельче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 размельчения содержание в грунте частиц размером более 5 мм должно составлять не свыше 25 % массы, в том числе содержание частиц размером более 10 мм - не свыше 1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змельчении тяжелых суглинков и глин влажностью менее 0,3 влажности на границе текучести грунта в сухую погоду при температуре воздуха свыше 2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в грунт необходимо вводить добавки поверхностно-активных веществ: сульфитно-дрожжевую бражку, смачиватель ОП-7 или ОП-10, гидрофобизирующую жидкость ГЖ-136-41, гудрон нейтрализованный ГНД, количество которых следует принимать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4370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творимые добавки следует вводить в грунт в виде водных растворов, нерастворимые - в виде эмульсий.</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w:t>
      </w:r>
    </w:p>
    <w:tbl>
      <w:tblPr>
        <w:tblW w:w="5000" w:type="pct"/>
        <w:jc w:val="center"/>
        <w:tblInd w:w="0" w:type="dxa"/>
        <w:tblLayout w:type="fixed"/>
        <w:tblCellMar>
          <w:top w:w="0" w:type="dxa"/>
          <w:left w:w="28" w:type="dxa"/>
          <w:bottom w:w="0" w:type="dxa"/>
          <w:right w:w="28" w:type="dxa"/>
        </w:tblCellMar>
      </w:tblPr>
      <w:tblGrid>
        <w:gridCol w:w="5291"/>
        <w:gridCol w:w="4064"/>
      </w:tblGrid>
      <w:tr>
        <w:trPr>
          <w:tblHeader w:val="true"/>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43" w:name="i437056"/>
            <w:r>
              <w:rPr>
                <w:rFonts w:eastAsia="Times New Roman" w:cs="Times New Roman" w:ascii="Times New Roman" w:hAnsi="Times New Roman"/>
                <w:sz w:val="20"/>
                <w:szCs w:val="20"/>
                <w:lang w:eastAsia="ru-RU"/>
              </w:rPr>
              <w:t>Добавки</w:t>
            </w:r>
            <w:bookmarkEnd w:id="43"/>
          </w:p>
        </w:tc>
        <w:tc>
          <w:tcPr>
            <w:tcW w:w="4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обавок, % к массе цементогрунтовой или иной смеси</w:t>
            </w:r>
          </w:p>
        </w:tc>
      </w:tr>
      <w:tr>
        <w:trPr/>
        <w:tc>
          <w:tcPr>
            <w:tcW w:w="52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фобизирующая жидкость (ГЖ-136-41)</w:t>
            </w:r>
          </w:p>
        </w:tc>
        <w:tc>
          <w:tcPr>
            <w:tcW w:w="40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 0,2</w:t>
            </w:r>
          </w:p>
        </w:tc>
      </w:tr>
      <w:tr>
        <w:trPr/>
        <w:tc>
          <w:tcPr>
            <w:tcW w:w="52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льфитно-дрожжевая бражка (СДБ)</w:t>
            </w:r>
          </w:p>
        </w:tc>
        <w:tc>
          <w:tcPr>
            <w:tcW w:w="40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 - 0,5</w:t>
            </w:r>
          </w:p>
        </w:tc>
      </w:tr>
      <w:tr>
        <w:trPr/>
        <w:tc>
          <w:tcPr>
            <w:tcW w:w="52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ачиватель ОП-7 или ОП-10</w:t>
            </w:r>
          </w:p>
        </w:tc>
        <w:tc>
          <w:tcPr>
            <w:tcW w:w="40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 - 0,5</w:t>
            </w:r>
          </w:p>
        </w:tc>
      </w:tr>
      <w:tr>
        <w:trPr/>
        <w:tc>
          <w:tcPr>
            <w:tcW w:w="5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дрон нейтрализованный (ГНД)</w:t>
            </w:r>
          </w:p>
        </w:tc>
        <w:tc>
          <w:tcPr>
            <w:tcW w:w="40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 - 0,03</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bookmarkStart w:id="44" w:name="i445269"/>
      <w:r>
        <w:rPr>
          <w:rFonts w:eastAsia="Times New Roman" w:cs="Times New Roman" w:ascii="Times New Roman" w:hAnsi="Times New Roman"/>
          <w:b/>
          <w:bCs/>
          <w:color w:val="000000"/>
          <w:sz w:val="24"/>
          <w:szCs w:val="24"/>
          <w:lang w:eastAsia="ru-RU"/>
        </w:rPr>
        <w:t>6.5.</w:t>
      </w:r>
      <w:bookmarkEnd w:id="44"/>
      <w:r>
        <w:rPr>
          <w:rFonts w:eastAsia="Times New Roman" w:cs="Times New Roman" w:ascii="Times New Roman" w:hAnsi="Times New Roman"/>
          <w:color w:val="000000"/>
          <w:sz w:val="24"/>
          <w:szCs w:val="24"/>
          <w:lang w:eastAsia="ru-RU"/>
        </w:rPr>
        <w:t> Укладку смеси грунта с вяжущими и ее уплотнение следует выполнить при влажности, близкой к оптимальной, с учетом требований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50103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лотность укрепленного материала должна быть не менее 0,98 максимальной по </w:t>
      </w:r>
      <w:hyperlink r:id="rId7">
        <w:r>
          <w:rPr>
            <w:rStyle w:val="InternetLink"/>
            <w:rFonts w:eastAsia="Times New Roman" w:cs="Times New Roman" w:ascii="Times New Roman" w:hAnsi="Times New Roman"/>
            <w:color w:val="800080"/>
            <w:sz w:val="24"/>
            <w:szCs w:val="24"/>
            <w:u w:val="single"/>
            <w:lang w:eastAsia="ru-RU"/>
          </w:rPr>
          <w:t>ГОСТ 22733-77</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в качестве вяжущего материала цемента в сочетании с органическими вяжущими или при применении только органического вяжущего количество воды, соответствующее оптимальной влажности смеси, должно быть уменьшено на количество используемого органического вяжущего или на количество воды в эмульсии, если органический вяжущий материал эмульгирова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креплении известью или активной золой уноса вводят дополнительную добавку воды (2-4 %) сверх оптимальной влаж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достижения требуемой плотности и ровности слоев грунтов, укрепленных вяжущими материалами, следует применять уплотнение, сочетающее предварительное вибрирование смеси вибробрусом укладчика и укатку самоходными катками вибрационными или на пневматических шинах.</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45" w:name="i468427"/>
      <w:bookmarkStart w:id="46" w:name="i451019"/>
      <w:bookmarkEnd w:id="46"/>
      <w:r>
        <w:rPr>
          <w:rFonts w:eastAsia="Times New Roman" w:cs="Times New Roman" w:ascii="Times New Roman" w:hAnsi="Times New Roman"/>
          <w:b/>
          <w:bCs/>
          <w:color w:val="000000"/>
          <w:sz w:val="24"/>
          <w:szCs w:val="24"/>
          <w:lang w:eastAsia="ru-RU"/>
        </w:rPr>
        <w:t>ОСНОВАНИЯ И ПОКРЫТИЯ ИЗ ГРУНТОВ, УКРЕПЛЕННЫХ НЕОРГАНИЧЕСКИМИ ВЯЖУЩИМИ МАТЕРИАЛАМИ</w:t>
      </w:r>
      <w:bookmarkEnd w:id="4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7" w:name="i474751"/>
      <w:r>
        <w:rPr>
          <w:rFonts w:eastAsia="Times New Roman" w:cs="Times New Roman" w:ascii="Times New Roman" w:hAnsi="Times New Roman"/>
          <w:b/>
          <w:bCs/>
          <w:color w:val="000000"/>
          <w:sz w:val="24"/>
          <w:szCs w:val="24"/>
          <w:lang w:eastAsia="ru-RU"/>
        </w:rPr>
        <w:t>6.6.</w:t>
      </w:r>
      <w:bookmarkEnd w:id="47"/>
      <w:r>
        <w:rPr>
          <w:rFonts w:eastAsia="Times New Roman" w:cs="Times New Roman" w:ascii="Times New Roman" w:hAnsi="Times New Roman"/>
          <w:color w:val="000000"/>
          <w:sz w:val="24"/>
          <w:szCs w:val="24"/>
          <w:lang w:eastAsia="ru-RU"/>
        </w:rPr>
        <w:t> Устройство оснований и покрытий из грунтов, укрепленных неорганическими вяжущими материалами, следует осуществлять преимущественно при температуре не ниже 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При более низких температурах работы следует проводить, выполняя требова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59224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31-6.3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8" w:name="i484554"/>
      <w:r>
        <w:rPr>
          <w:rFonts w:eastAsia="Times New Roman" w:cs="Times New Roman" w:ascii="Times New Roman" w:hAnsi="Times New Roman"/>
          <w:b/>
          <w:bCs/>
          <w:color w:val="000000"/>
          <w:sz w:val="24"/>
          <w:szCs w:val="24"/>
          <w:lang w:eastAsia="ru-RU"/>
        </w:rPr>
        <w:t>6.7.</w:t>
      </w:r>
      <w:bookmarkEnd w:id="48"/>
      <w:r>
        <w:rPr>
          <w:rFonts w:eastAsia="Times New Roman" w:cs="Times New Roman" w:ascii="Times New Roman" w:hAnsi="Times New Roman"/>
          <w:color w:val="000000"/>
          <w:sz w:val="24"/>
          <w:szCs w:val="24"/>
          <w:lang w:eastAsia="ru-RU"/>
        </w:rPr>
        <w:t> При укреплении грунтов неорганические вяжущие материалы следует вводить в грунт с использованием весовых или объемных дозаторов независимо от метода приготовления смес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8.</w:t>
      </w:r>
      <w:r>
        <w:rPr>
          <w:rFonts w:eastAsia="Times New Roman" w:cs="Times New Roman" w:ascii="Times New Roman" w:hAnsi="Times New Roman"/>
          <w:color w:val="000000"/>
          <w:sz w:val="24"/>
          <w:szCs w:val="24"/>
          <w:lang w:eastAsia="ru-RU"/>
        </w:rPr>
        <w:t> При укреплении грунтов неорганическими вяжущими материалами необходимо учитывать количество воды, вводимой с раствором солей или щелоч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9.</w:t>
      </w:r>
      <w:r>
        <w:rPr>
          <w:rFonts w:eastAsia="Times New Roman" w:cs="Times New Roman" w:ascii="Times New Roman" w:hAnsi="Times New Roman"/>
          <w:color w:val="000000"/>
          <w:sz w:val="24"/>
          <w:szCs w:val="24"/>
          <w:lang w:eastAsia="ru-RU"/>
        </w:rPr>
        <w:t> При смешении на дороге крупнообломочных, песчаных или тинистых грунтов с цементом и добавками в виде битумных эмульсий, жидкого битума, нефтяного гудрона или сырой нефти следует сначала ввести в грунт органическое вяжущее, перемещать его с грунтом и затем последовательно вводить в смесь цемент и во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9" w:name="i495565"/>
      <w:r>
        <w:rPr>
          <w:rFonts w:eastAsia="Times New Roman" w:cs="Times New Roman" w:ascii="Times New Roman" w:hAnsi="Times New Roman"/>
          <w:b/>
          <w:bCs/>
          <w:color w:val="000000"/>
          <w:sz w:val="24"/>
          <w:szCs w:val="24"/>
          <w:lang w:eastAsia="ru-RU"/>
        </w:rPr>
        <w:t>6.10. </w:t>
      </w:r>
      <w:bookmarkEnd w:id="49"/>
      <w:r>
        <w:rPr>
          <w:rFonts w:eastAsia="Times New Roman" w:cs="Times New Roman" w:ascii="Times New Roman" w:hAnsi="Times New Roman"/>
          <w:color w:val="000000"/>
          <w:sz w:val="24"/>
          <w:szCs w:val="24"/>
          <w:lang w:eastAsia="ru-RU"/>
        </w:rPr>
        <w:t>При укреплении грунта цементом с добавками золы уноса, золошлаковых смесей или других несвязных дисперсных материалов добавки следует распределить по грунту, перемешать их с грунтом, спланировать смесь и затем последовательно вводить в нее цемент и во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1.</w:t>
      </w:r>
      <w:r>
        <w:rPr>
          <w:rFonts w:eastAsia="Times New Roman" w:cs="Times New Roman" w:ascii="Times New Roman" w:hAnsi="Times New Roman"/>
          <w:color w:val="000000"/>
          <w:sz w:val="24"/>
          <w:szCs w:val="24"/>
          <w:lang w:eastAsia="ru-RU"/>
        </w:rPr>
        <w:t> При укреплении грунта цементом с добавкой молотой негашеной извести грунт с цементом следует смешивать через сутки после введения извести и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2.</w:t>
      </w:r>
      <w:r>
        <w:rPr>
          <w:rFonts w:eastAsia="Times New Roman" w:cs="Times New Roman" w:ascii="Times New Roman" w:hAnsi="Times New Roman"/>
          <w:color w:val="000000"/>
          <w:sz w:val="24"/>
          <w:szCs w:val="24"/>
          <w:lang w:eastAsia="ru-RU"/>
        </w:rPr>
        <w:t> При укреплении отходов промышленности (золошлаковые смеси, отсевы дробления горных пород и др.) неорганическими вяжущими материалами следует руководствоваться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47475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6-6.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3. </w:t>
      </w:r>
      <w:r>
        <w:rPr>
          <w:rFonts w:eastAsia="Times New Roman" w:cs="Times New Roman" w:ascii="Times New Roman" w:hAnsi="Times New Roman"/>
          <w:color w:val="000000"/>
          <w:sz w:val="24"/>
          <w:szCs w:val="24"/>
          <w:lang w:eastAsia="ru-RU"/>
        </w:rPr>
        <w:t>При укреплении глинистых грунтов неорганическими вяжущими материалами следует использовать, как правило, способ смешения грунта с вяжущими на дороге. Движение транспортных средств по слою глинистых грунтов, предназначенному для укрепления,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4.</w:t>
      </w:r>
      <w:r>
        <w:rPr>
          <w:rFonts w:eastAsia="Times New Roman" w:cs="Times New Roman" w:ascii="Times New Roman" w:hAnsi="Times New Roman"/>
          <w:color w:val="000000"/>
          <w:sz w:val="24"/>
          <w:szCs w:val="24"/>
          <w:lang w:eastAsia="ru-RU"/>
        </w:rPr>
        <w:t> При укреплении грунтов известью совместно с добавками зол уноса или золошлаковых смесей следует ввести в грунт добавки и перемешать их с ним до однородного состояния, затем ввести известь, увлажнить грунт до оптимальной влажности и через сутки спланировать и уплотнить смес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0" w:name="i501038"/>
      <w:r>
        <w:rPr>
          <w:rFonts w:eastAsia="Times New Roman" w:cs="Times New Roman" w:ascii="Times New Roman" w:hAnsi="Times New Roman"/>
          <w:b/>
          <w:bCs/>
          <w:color w:val="000000"/>
          <w:sz w:val="24"/>
          <w:szCs w:val="24"/>
          <w:lang w:eastAsia="ru-RU"/>
        </w:rPr>
        <w:t>6.15.</w:t>
      </w:r>
      <w:bookmarkEnd w:id="50"/>
      <w:r>
        <w:rPr>
          <w:rFonts w:eastAsia="Times New Roman" w:cs="Times New Roman" w:ascii="Times New Roman" w:hAnsi="Times New Roman"/>
          <w:color w:val="000000"/>
          <w:sz w:val="24"/>
          <w:szCs w:val="24"/>
          <w:lang w:eastAsia="ru-RU"/>
        </w:rPr>
        <w:t> Влажность смеси грунтов с неорганическими вяжущими перед уплотнением должна соответствовать оптимальной, но в зависимости от погодных условий во время производства работ допускается не более чем 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 % выше оптимальной при сухой погоде без осадков и температуре воздуха выше 20 °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 меньше оптимальной при температуре ниже 10 °С и при наличии осад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температуре воздуха выше 2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для замедления процесса схватывания смеси и обеспечения оптимальных условий уплотнения следует вводить в смесь добавку СДБ (в виде водного раствора) или ГЖ-136-41 (в виде эмульсии) в количестве не более 0,5 % массы цемента при укреплении несвязных грунтов и 1-1,5 % при укреплении связных грунтов или добавки органических вяжущих в виде битумных эмульсий, жидкого битума, нефтяного гудрона или сырой нефти в количестве, как правило, 1-3 % массы гру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6.</w:t>
      </w:r>
      <w:r>
        <w:rPr>
          <w:rFonts w:eastAsia="Times New Roman" w:cs="Times New Roman" w:ascii="Times New Roman" w:hAnsi="Times New Roman"/>
          <w:color w:val="000000"/>
          <w:sz w:val="24"/>
          <w:szCs w:val="24"/>
          <w:lang w:eastAsia="ru-RU"/>
        </w:rPr>
        <w:t> Уплотнение смеси грунта с цементом до максимальной плотности должно быть закончено не позднее чем через 3 ч, а при пониженных температурах (ниже 1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 не позднее чем через 5 ч после введения в смесь воды или раствора со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креплении грунтов цементом совместно с добавками поверхностно-активных веществ (СДБ, ГЖ-136-41, гудрона нейтрализованного и других) или совместно с добавками битумных эмульсий, жидкого битума, гудрона или сырой нефти смесь следует уплотнить не позднее чем через 8 ч после введения воды. При укреплении грунтов известью или активными золами уноса, используемыми в качестве самостоятельного вяжущего, уплотнение следует заканчивать не позднее чем через 14-18 ч после введения в смесь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7.</w:t>
      </w:r>
      <w:r>
        <w:rPr>
          <w:rFonts w:eastAsia="Times New Roman" w:cs="Times New Roman" w:ascii="Times New Roman" w:hAnsi="Times New Roman"/>
          <w:color w:val="000000"/>
          <w:sz w:val="24"/>
          <w:szCs w:val="24"/>
          <w:lang w:eastAsia="ru-RU"/>
        </w:rPr>
        <w:t> Для ухода за свежеуложенным грунтом, укрепленным неорганическими вяжущими, следует распределять по поверхности грунта 50 %-ные быстрораспадающиеся или среднераспадающиеся эмульсии с использованием битума или других органических вяжущих из расчета 0,5-0,8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ухода за свежеуложенным споем укрепленного грунта можно распределять также нефтяной гудрон или нейтрализованный гудрон (ГИД) из расчета 0,5-0,6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ли слой песка толщиной 5 см с поддержанием его во влажном состоя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1" w:name="i517812"/>
      <w:r>
        <w:rPr>
          <w:rFonts w:eastAsia="Times New Roman" w:cs="Times New Roman" w:ascii="Times New Roman" w:hAnsi="Times New Roman"/>
          <w:b/>
          <w:bCs/>
          <w:color w:val="000000"/>
          <w:sz w:val="24"/>
          <w:szCs w:val="24"/>
          <w:lang w:eastAsia="ru-RU"/>
        </w:rPr>
        <w:t>6.18. </w:t>
      </w:r>
      <w:bookmarkEnd w:id="51"/>
      <w:r>
        <w:rPr>
          <w:rFonts w:eastAsia="Times New Roman" w:cs="Times New Roman" w:ascii="Times New Roman" w:hAnsi="Times New Roman"/>
          <w:color w:val="000000"/>
          <w:sz w:val="24"/>
          <w:szCs w:val="24"/>
          <w:lang w:eastAsia="ru-RU"/>
        </w:rPr>
        <w:t>Движение построечного транспорта по слою укрепленного основания или покрытия разрешается через 5 сут после его устройства в случае применения укрепленного материала, удовлетворяющего требованиям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класса прочности при толщине укрепленного слоя не менее 15 см, а также применения укрепленного материала, удовлетворяющего требованиям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ласса прочности при толщине укрепленного слоя не менее 20 см. При толщине укрепленного слоя меньше указанных, а также при применении укрепленного материала, удовлетворяющего требованиям</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ласса прочности, движение построечного транспорта следует открывать через 7 сут после устройства сло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открывать движение построечного транспорта и укладывать вышележащие слои на следующий день после устройства укрепленного слоя грунта в случае укрепления неорганическими вяжущими связных грунтов, а также в течение первых двух суток в случае укрепления грунтов цементом или карбамидоформальдегидной смолой совместно с добавками в виде поверхностно-активных веществ, битумных эмульсий. жидких битумов, гудронов, сырой нефти или при использовании медленнотвердеющих вяжущих как без цемента, так и в сочетании с ни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9.</w:t>
      </w:r>
      <w:r>
        <w:rPr>
          <w:rFonts w:eastAsia="Times New Roman" w:cs="Times New Roman" w:ascii="Times New Roman" w:hAnsi="Times New Roman"/>
          <w:color w:val="000000"/>
          <w:sz w:val="24"/>
          <w:szCs w:val="24"/>
          <w:lang w:eastAsia="ru-RU"/>
        </w:rPr>
        <w:t> При укреплении переувлажненных грунтов цементом, известью или другими неорганическими вяжущими влажность обрабатываемого грунта не должна превышать значений, приведе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52576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3</w:t>
      </w:r>
    </w:p>
    <w:tbl>
      <w:tblPr>
        <w:tblW w:w="5000" w:type="pct"/>
        <w:jc w:val="center"/>
        <w:tblInd w:w="0" w:type="dxa"/>
        <w:tblLayout w:type="fixed"/>
        <w:tblCellMar>
          <w:top w:w="0" w:type="dxa"/>
          <w:left w:w="28" w:type="dxa"/>
          <w:bottom w:w="0" w:type="dxa"/>
          <w:right w:w="28" w:type="dxa"/>
        </w:tblCellMar>
      </w:tblPr>
      <w:tblGrid>
        <w:gridCol w:w="5291"/>
        <w:gridCol w:w="4064"/>
      </w:tblGrid>
      <w:tr>
        <w:trPr>
          <w:tblHeader w:val="true"/>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52" w:name="i525763"/>
            <w:r>
              <w:rPr>
                <w:rFonts w:eastAsia="Times New Roman" w:cs="Times New Roman" w:ascii="Times New Roman" w:hAnsi="Times New Roman"/>
                <w:sz w:val="20"/>
                <w:szCs w:val="20"/>
                <w:lang w:eastAsia="ru-RU"/>
              </w:rPr>
              <w:t>Вид грунта</w:t>
            </w:r>
            <w:bookmarkEnd w:id="52"/>
          </w:p>
        </w:tc>
        <w:tc>
          <w:tcPr>
            <w:tcW w:w="4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аемая влажность (в долях от оптимальной) при коэффициенте уплотнения 1 - 0,98</w:t>
            </w:r>
          </w:p>
        </w:tc>
      </w:tr>
      <w:tr>
        <w:trPr/>
        <w:tc>
          <w:tcPr>
            <w:tcW w:w="52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ки пылеватые</w:t>
            </w:r>
          </w:p>
        </w:tc>
        <w:tc>
          <w:tcPr>
            <w:tcW w:w="40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c>
          <w:tcPr>
            <w:tcW w:w="52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еси легкие крупные, супеси легкие</w:t>
            </w:r>
          </w:p>
        </w:tc>
        <w:tc>
          <w:tcPr>
            <w:tcW w:w="40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529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еси пылеватые, супеси тяжелые пылеватые, суглинки легкие</w:t>
            </w:r>
          </w:p>
        </w:tc>
        <w:tc>
          <w:tcPr>
            <w:tcW w:w="40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r>
      <w:tr>
        <w:trPr/>
        <w:tc>
          <w:tcPr>
            <w:tcW w:w="5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глинки тяжелые, глины песчанистые и пылеватые</w:t>
            </w:r>
          </w:p>
        </w:tc>
        <w:tc>
          <w:tcPr>
            <w:tcW w:w="40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0.</w:t>
      </w:r>
      <w:r>
        <w:rPr>
          <w:rFonts w:eastAsia="Times New Roman" w:cs="Times New Roman" w:ascii="Times New Roman" w:hAnsi="Times New Roman"/>
          <w:color w:val="000000"/>
          <w:sz w:val="24"/>
          <w:szCs w:val="24"/>
          <w:lang w:eastAsia="ru-RU"/>
        </w:rPr>
        <w:t> Осушать переувлажненный грунт следует путем укладки его в валы, бурты (пески, супеси), многократного рыхления (при солнечной погоде), а также обработки его известью (порошкообразной негашеной, молотой комовой и пушонкой) или активной золой уно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добавок вяжущих материалов, осушающих грунт, назначают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53752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4</w:t>
      </w:r>
    </w:p>
    <w:tbl>
      <w:tblPr>
        <w:tblW w:w="5000" w:type="pct"/>
        <w:jc w:val="center"/>
        <w:tblInd w:w="0" w:type="dxa"/>
        <w:tblLayout w:type="fixed"/>
        <w:tblCellMar>
          <w:top w:w="0" w:type="dxa"/>
          <w:left w:w="28" w:type="dxa"/>
          <w:bottom w:w="0" w:type="dxa"/>
          <w:right w:w="28" w:type="dxa"/>
        </w:tblCellMar>
      </w:tblPr>
      <w:tblGrid>
        <w:gridCol w:w="3590"/>
        <w:gridCol w:w="1890"/>
        <w:gridCol w:w="1889"/>
        <w:gridCol w:w="1986"/>
      </w:tblGrid>
      <w:tr>
        <w:trPr>
          <w:tblHeader w:val="true"/>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53" w:name="i537528"/>
            <w:r>
              <w:rPr>
                <w:rFonts w:eastAsia="Times New Roman" w:cs="Times New Roman" w:ascii="Times New Roman" w:hAnsi="Times New Roman"/>
                <w:sz w:val="20"/>
                <w:szCs w:val="20"/>
                <w:lang w:eastAsia="ru-RU"/>
              </w:rPr>
              <w:t>Вид грунта</w:t>
            </w:r>
            <w:bookmarkEnd w:id="53"/>
          </w:p>
        </w:tc>
        <w:tc>
          <w:tcPr>
            <w:tcW w:w="5765"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личество добавок молотой негашеной</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извести или активной золы уноса сухого отбора, % к массе грунта при влажности его в относительных единицах от оптимальной влажности</w:t>
            </w:r>
          </w:p>
        </w:tc>
      </w:tr>
      <w:tr>
        <w:trPr>
          <w:tblHeader w:val="true"/>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359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ки и супеси пылеватые</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9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59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глинки легкие</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9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359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глинки тяжелые</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8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9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ины песчанистые и пылеватые</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Добавка молотой негашеной извести приведена в пересчете на </w:t>
      </w:r>
      <w:r>
        <w:rPr>
          <w:rFonts w:eastAsia="Times New Roman" w:cs="Times New Roman" w:ascii="Times New Roman" w:hAnsi="Times New Roman"/>
          <w:color w:val="000000"/>
          <w:sz w:val="20"/>
          <w:szCs w:val="20"/>
          <w:lang w:val="en-US" w:eastAsia="ru-RU"/>
        </w:rPr>
        <w:t>CaO</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lang w:val="en-US" w:eastAsia="ru-RU"/>
        </w:rPr>
        <w:t>MgO</w:t>
      </w:r>
      <w:r>
        <w:rPr>
          <w:rFonts w:eastAsia="Times New Roman" w:cs="Times New Roman" w:ascii="Times New Roman" w:hAnsi="Times New Roman"/>
          <w:color w:val="000000"/>
          <w:sz w:val="20"/>
          <w:szCs w:val="20"/>
          <w:lang w:eastAsia="ru-RU"/>
        </w:rPr>
        <w:t>, добавка активной золы уноса - в пересчете на содержание свободной СаО.</w:t>
      </w:r>
    </w:p>
    <w:p>
      <w:pPr>
        <w:pStyle w:val="Normal"/>
        <w:keepNext w:val="true"/>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54" w:name="i556757"/>
      <w:bookmarkStart w:id="55" w:name="i544085"/>
      <w:bookmarkEnd w:id="55"/>
      <w:r>
        <w:rPr>
          <w:rFonts w:eastAsia="Times New Roman" w:cs="Times New Roman" w:ascii="Times New Roman" w:hAnsi="Times New Roman"/>
          <w:b/>
          <w:bCs/>
          <w:color w:val="000000"/>
          <w:sz w:val="24"/>
          <w:szCs w:val="24"/>
          <w:lang w:eastAsia="ru-RU"/>
        </w:rPr>
        <w:t>ОСНОВАНИЯ И ПОКРЫТИЯ ИЗ ГРУНТОВ, УКРЕПЛЕННЫХ ОРГАНИЧЕСКИМИ ВЯЖУЩИМИ МАТЕРИАЛАМИ</w:t>
      </w:r>
      <w:bookmarkEnd w:id="5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1. </w:t>
      </w:r>
      <w:r>
        <w:rPr>
          <w:rFonts w:eastAsia="Times New Roman" w:cs="Times New Roman" w:ascii="Times New Roman" w:hAnsi="Times New Roman"/>
          <w:color w:val="000000"/>
          <w:sz w:val="24"/>
          <w:szCs w:val="24"/>
          <w:lang w:eastAsia="ru-RU"/>
        </w:rPr>
        <w:t>При подборе состава для улучшения технических и технологических свойств грунтов, укрепленн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идкими битумами, - следует применять известь, сланцевую золу, золы уноса сухого отбора, золошлаковые смеси гидроудаления с добавками или без добавок извести, молотый известняк, молотую опоку с извест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ланцевыми битумами, битумными эмульсиями, каменноугольными вяжущими, - известь, известковую пыль, цемент, золы уно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ганическими вяжущими (кроме смолы карбамидоформальдегидной), - катионактивные и анионактивные вещества (типа Э-1, кубовые остатки СЖК, второй жировой гудрон, госсиполовую смолу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6" w:name="i568001"/>
      <w:r>
        <w:rPr>
          <w:rFonts w:eastAsia="Times New Roman" w:cs="Times New Roman" w:ascii="Times New Roman" w:hAnsi="Times New Roman"/>
          <w:b/>
          <w:bCs/>
          <w:color w:val="000000"/>
          <w:sz w:val="24"/>
          <w:szCs w:val="24"/>
          <w:lang w:eastAsia="ru-RU"/>
        </w:rPr>
        <w:t>6.22.</w:t>
      </w:r>
      <w:bookmarkEnd w:id="56"/>
      <w:r>
        <w:rPr>
          <w:rFonts w:eastAsia="Times New Roman" w:cs="Times New Roman" w:ascii="Times New Roman" w:hAnsi="Times New Roman"/>
          <w:color w:val="000000"/>
          <w:sz w:val="24"/>
          <w:szCs w:val="24"/>
          <w:lang w:eastAsia="ru-RU"/>
        </w:rPr>
        <w:t> Основания и покрытия из грунтов, укрепленных органическими вяжущими материалами, разрешается устраивать в сухую погоду при температуре воздуха не ниже 1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Смешение грунтов с битумной эмульсией допускается при температуре воздуха не ниже 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Влажность крупнообломочных и песчаных грунтов перед введением органического вяжущего должна находиться в пределах 2-5 %, а влажность глинистых грунтов - в пределах 0,2-0,4 влажности на границе текучести гру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3.</w:t>
      </w:r>
      <w:r>
        <w:rPr>
          <w:rFonts w:eastAsia="Times New Roman" w:cs="Times New Roman" w:ascii="Times New Roman" w:hAnsi="Times New Roman"/>
          <w:color w:val="000000"/>
          <w:sz w:val="24"/>
          <w:szCs w:val="24"/>
          <w:lang w:eastAsia="ru-RU"/>
        </w:rPr>
        <w:t> При смешении в стационарных смесительных установках крупнообломочных и песчаных грунтов или супесей с жидким битумом, битумной эмульсией, каменноугольным дегтем и активными добавками, а также грунтов с битумной эмульсией или жидким битумом совместно с цементом вяжущие вещества, добавки (кроме молотой негашеной извести) и вода должны вводиться в грунт одновременно и в полном объем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4.</w:t>
      </w:r>
      <w:r>
        <w:rPr>
          <w:rFonts w:eastAsia="Times New Roman" w:cs="Times New Roman" w:ascii="Times New Roman" w:hAnsi="Times New Roman"/>
          <w:color w:val="000000"/>
          <w:sz w:val="24"/>
          <w:szCs w:val="24"/>
          <w:lang w:eastAsia="ru-RU"/>
        </w:rPr>
        <w:t> При использовании в качестве активных добавок молотой негашеной извести ее необходимо распределить по грунту и перемотать с ним. Последующую обработку грунта органическими вяжущими в смесительной установке следует производить не ранее чем через 12 ч и не позднее чем через 24 ч после внесения изве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лажность грунта перед внесением негашеной извести должна обеспечивать гидратацию (гашение) изве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5.</w:t>
      </w:r>
      <w:r>
        <w:rPr>
          <w:rFonts w:eastAsia="Times New Roman" w:cs="Times New Roman" w:ascii="Times New Roman" w:hAnsi="Times New Roman"/>
          <w:color w:val="000000"/>
          <w:sz w:val="24"/>
          <w:szCs w:val="24"/>
          <w:lang w:eastAsia="ru-RU"/>
        </w:rPr>
        <w:t> При смешении на дороге крупнообломочных и песчаных грунтов или супесей с органическими вяжущими материалами вяжущее должно вводиться в грунт за один проход грунтосмесительной машины; влажность грунта при этом должна удовлетворять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56800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2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влажность смеси перед уплотнением должна быть оптимальной с учетом требований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44526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6.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50103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6.</w:t>
      </w:r>
      <w:r>
        <w:rPr>
          <w:rFonts w:eastAsia="Times New Roman" w:cs="Times New Roman" w:ascii="Times New Roman" w:hAnsi="Times New Roman"/>
          <w:color w:val="000000"/>
          <w:sz w:val="24"/>
          <w:szCs w:val="24"/>
          <w:lang w:eastAsia="ru-RU"/>
        </w:rPr>
        <w:t> При смешении глинистых грунтов с органическими вяжущими материалами следует применять метод приготовления смеси на дороге с помощью однопроходных или многопроходных грунтосмесительных маш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7.</w:t>
      </w:r>
      <w:r>
        <w:rPr>
          <w:rFonts w:eastAsia="Times New Roman" w:cs="Times New Roman" w:ascii="Times New Roman" w:hAnsi="Times New Roman"/>
          <w:color w:val="000000"/>
          <w:sz w:val="24"/>
          <w:szCs w:val="24"/>
          <w:lang w:eastAsia="ru-RU"/>
        </w:rPr>
        <w:t> При укреплении грунтов жидкой карбамидоформальдегидной смолой с добавкой эмульгированных битума или нефтяного гудрона следует предварительно смешать их в смесителях с принудительным перемешиванием без подогрева. Смолобитумное вяжущее может храниться без отвердителя не более 3 сут. Готовое вяжущее с добавкой отвердителя необходимо вводить в грунт не позднее чем через 3 ч после смеш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смолы со сроком хранения более 2 мес (если она отвечает техническим требованиям), а также при работе при температурах воздуха свыше 2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следует вводить сначала смолобитумное вяжущее, затем отвердител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креплении грунтов карбамидоформальдегидными смолами с использованием в качестве добавки сырой нефти или СДБ порядок их введения определяется применяемыми средствами механиз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8.</w:t>
      </w:r>
      <w:r>
        <w:rPr>
          <w:rFonts w:eastAsia="Times New Roman" w:cs="Times New Roman" w:ascii="Times New Roman" w:hAnsi="Times New Roman"/>
          <w:color w:val="000000"/>
          <w:sz w:val="24"/>
          <w:szCs w:val="24"/>
          <w:lang w:eastAsia="ru-RU"/>
        </w:rPr>
        <w:t> Грунты, укрепленные органическими вяжущими материалами совместно с известью или цементом, следует уплотнять не позднее чем через 2 ч после окончания перемешивания смеси. При температуре воздуха ниже 1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разрыв между окончанием перемешивания смеси и началом ее уплотнения допускается до 4 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плотнение грунтов, укрепленных органическими вяжущими материалами. должно заканчиваться в течение смены. Если в процессе работ по уплотнению выпадали атмосферные осадки и температура воздуха была ниже 1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допускается повторное уплотнение смеси, но не позднее чем через 2 сут для грунта с добавкой цемента и 4 сут - для смеси грунта с добавкой изве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9.</w:t>
      </w:r>
      <w:r>
        <w:rPr>
          <w:rFonts w:eastAsia="Times New Roman" w:cs="Times New Roman" w:ascii="Times New Roman" w:hAnsi="Times New Roman"/>
          <w:color w:val="000000"/>
          <w:sz w:val="24"/>
          <w:szCs w:val="24"/>
          <w:lang w:eastAsia="ru-RU"/>
        </w:rPr>
        <w:t> За уплотненным споем грунта, укрепленного битумной эмульсией или жидким битумом с цементом при температуре воздуха выше 1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и отсутствии осадков, необходимо осуществлять уход путем розлива битумной эмульсии из расчета 0,6-0,8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 случае устройства вышележащего конструктивного слоя не позднее чем через сутки уход не требу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0.</w:t>
      </w:r>
      <w:r>
        <w:rPr>
          <w:rFonts w:eastAsia="Times New Roman" w:cs="Times New Roman" w:ascii="Times New Roman" w:hAnsi="Times New Roman"/>
          <w:color w:val="000000"/>
          <w:sz w:val="24"/>
          <w:szCs w:val="24"/>
          <w:lang w:eastAsia="ru-RU"/>
        </w:rPr>
        <w:t> Движение построечного транспорта по слою из грунтов, укрепленные органическими вяжущими, допускается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51781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1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57" w:name="i585408"/>
      <w:bookmarkStart w:id="58" w:name="i575608"/>
      <w:bookmarkEnd w:id="58"/>
      <w:r>
        <w:rPr>
          <w:rFonts w:eastAsia="Times New Roman" w:cs="Times New Roman" w:ascii="Times New Roman" w:hAnsi="Times New Roman"/>
          <w:b/>
          <w:bCs/>
          <w:color w:val="000000"/>
          <w:sz w:val="24"/>
          <w:szCs w:val="24"/>
          <w:lang w:eastAsia="ru-RU"/>
        </w:rPr>
        <w:t>УКРЕПЛЕНИЕ ГРУНТОВ НЕОРГАНИЧЕСКИМИ ВЯЖУЩИМИ МАТЕРИАЛАМИ ПРИ ПОНИЖЕННОЙ И ОТРИЦАТЕЛЬНОЙ ТЕМПЕРАТУРЕ</w:t>
      </w:r>
      <w:bookmarkEnd w:id="5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9" w:name="i592240"/>
      <w:r>
        <w:rPr>
          <w:rFonts w:eastAsia="Times New Roman" w:cs="Times New Roman" w:ascii="Times New Roman" w:hAnsi="Times New Roman"/>
          <w:b/>
          <w:bCs/>
          <w:color w:val="000000"/>
          <w:sz w:val="24"/>
          <w:szCs w:val="24"/>
          <w:lang w:eastAsia="ru-RU"/>
        </w:rPr>
        <w:t>6.31.</w:t>
      </w:r>
      <w:bookmarkEnd w:id="59"/>
      <w:r>
        <w:rPr>
          <w:rFonts w:eastAsia="Times New Roman" w:cs="Times New Roman" w:ascii="Times New Roman" w:hAnsi="Times New Roman"/>
          <w:color w:val="000000"/>
          <w:sz w:val="24"/>
          <w:szCs w:val="24"/>
          <w:lang w:eastAsia="ru-RU"/>
        </w:rPr>
        <w:t> При отрицательной температуре воздуха следует предусматривать меры против смерзания укрепляемых гру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2.</w:t>
      </w:r>
      <w:r>
        <w:rPr>
          <w:rFonts w:eastAsia="Times New Roman" w:cs="Times New Roman" w:ascii="Times New Roman" w:hAnsi="Times New Roman"/>
          <w:color w:val="000000"/>
          <w:sz w:val="24"/>
          <w:szCs w:val="24"/>
          <w:lang w:eastAsia="ru-RU"/>
        </w:rPr>
        <w:t> При отрицательной температуре воздуха в грунт необходимо вводить добавки, понижающие температуру замерзания воды (противоморозные добавки), в количестве 0,5-1,5 % массы гру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3.</w:t>
      </w:r>
      <w:r>
        <w:rPr>
          <w:rFonts w:eastAsia="Times New Roman" w:cs="Times New Roman" w:ascii="Times New Roman" w:hAnsi="Times New Roman"/>
          <w:color w:val="000000"/>
          <w:sz w:val="24"/>
          <w:szCs w:val="24"/>
          <w:lang w:eastAsia="ru-RU"/>
        </w:rPr>
        <w:t> Добавки, связывающие воду (известь, цемент, гипс и др.), следует вносить в грунт в порошкообразном состоянии перед введением растворов противоморозных добав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4.</w:t>
      </w:r>
      <w:r>
        <w:rPr>
          <w:rFonts w:eastAsia="Times New Roman" w:cs="Times New Roman" w:ascii="Times New Roman" w:hAnsi="Times New Roman"/>
          <w:color w:val="000000"/>
          <w:sz w:val="24"/>
          <w:szCs w:val="24"/>
          <w:lang w:eastAsia="ru-RU"/>
        </w:rPr>
        <w:t> Крупнообломочные и песчаные грунты с вяжущими материалами следует смешивать в смесительных установках, а глинистые грунты - на дороге с использованием однопроходных или многопроходных грунтосмесительных маш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6.</w:t>
      </w:r>
      <w:r>
        <w:rPr>
          <w:rFonts w:eastAsia="Times New Roman" w:cs="Times New Roman" w:ascii="Times New Roman" w:hAnsi="Times New Roman"/>
          <w:color w:val="000000"/>
          <w:sz w:val="24"/>
          <w:szCs w:val="24"/>
          <w:lang w:eastAsia="ru-RU"/>
        </w:rPr>
        <w:t> Уход за уплотненным слоем грунта, укрепленного цементом, следует осуществлять с помощью слоя песка толщиной не менее 6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вижение транспортных средств по укрепленному слою основания или покрытия разрешается не ранее чем через 20 сут. В период оттепелей и весеннего таяния движение транспортных средств по слою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6.</w:t>
      </w:r>
      <w:r>
        <w:rPr>
          <w:rFonts w:eastAsia="Times New Roman" w:cs="Times New Roman" w:ascii="Times New Roman" w:hAnsi="Times New Roman"/>
          <w:color w:val="000000"/>
          <w:sz w:val="24"/>
          <w:szCs w:val="24"/>
          <w:lang w:eastAsia="ru-RU"/>
        </w:rPr>
        <w:t> При температуре воздуха ниже минус 1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в районах с устойчивой отрицательной температурой и коротким строительным сезоном при необходимости обеспечения высоких годовых темпов строительства допускается приготовление цементогрунтовых смесей только из несвязных грунтов путем смешения их с цементом без введения воды. При отсутствии задела земляного полотна приготовленная смесь должна храниться в штабелях до наступления положительных температур, после чего смесь следует распределить, увлажнить с перемешиванием и уплотнить. При наличии задела готового и принятого земляного полотна приготовленная смесь хранится в виде конструктивного слоя дорожной одежды до наступления положительной температуры, после чего смесь следует увлажнить с перемешиванием и уплотнить. Цементогрунтовые смеси при температуре воздуха ниже минус 1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следует приготовлять не ранее чем за 3 мес до наступления плюсовых температу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7.</w:t>
      </w:r>
      <w:r>
        <w:rPr>
          <w:rFonts w:eastAsia="Times New Roman" w:cs="Times New Roman" w:ascii="Times New Roman" w:hAnsi="Times New Roman"/>
          <w:color w:val="000000"/>
          <w:sz w:val="24"/>
          <w:szCs w:val="24"/>
          <w:lang w:eastAsia="ru-RU"/>
        </w:rPr>
        <w:t> В районах с суровыми климатическими условиями при необходимости ускорения открытия движения по дороге допускается в зимнее время укладывать на основание из предусмотренных</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4287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месей покрытия из сборных железобетонных плит. На участках, не имеющих после оттаивания земляного полотна деформаций покрытия, следует омоноличивать швы. При наличии деформаций покрытия следует демонтировать плиты, выровнять и уплотнить основание, уложить плиты и омонолитить швы.</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60" w:name="i614860"/>
      <w:bookmarkStart w:id="61" w:name="i608779"/>
      <w:bookmarkEnd w:id="61"/>
      <w:r>
        <w:rPr>
          <w:rFonts w:eastAsia="Times New Roman" w:cs="Times New Roman" w:ascii="Times New Roman" w:hAnsi="Times New Roman"/>
          <w:b/>
          <w:bCs/>
          <w:color w:val="000000"/>
          <w:sz w:val="24"/>
          <w:szCs w:val="24"/>
          <w:lang w:eastAsia="ru-RU"/>
        </w:rPr>
        <w:t>КОНТРОЛЬ КАЧЕСТВА РАБОТ</w:t>
      </w:r>
      <w:bookmarkEnd w:id="6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8.</w:t>
      </w:r>
      <w:r>
        <w:rPr>
          <w:rFonts w:eastAsia="Times New Roman" w:cs="Times New Roman" w:ascii="Times New Roman" w:hAnsi="Times New Roman"/>
          <w:color w:val="000000"/>
          <w:sz w:val="24"/>
          <w:szCs w:val="24"/>
          <w:lang w:eastAsia="ru-RU"/>
        </w:rPr>
        <w:t> При устройстве оснований и покрытий из укрепленных грунтов следует дополнительно к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457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контролиро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не реже одного раза в смен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анулометрический состав крупнообломочных и песчаных грунтов по ГОСТ 12536-79</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пластичности глинистых грунтов - по </w:t>
      </w:r>
      <w:hyperlink r:id="rId8">
        <w:r>
          <w:rPr>
            <w:rStyle w:val="InternetLink"/>
            <w:rFonts w:eastAsia="Times New Roman" w:cs="Times New Roman" w:ascii="Times New Roman" w:hAnsi="Times New Roman"/>
            <w:color w:val="800080"/>
            <w:sz w:val="24"/>
            <w:szCs w:val="24"/>
            <w:u w:val="single"/>
            <w:lang w:eastAsia="ru-RU"/>
          </w:rPr>
          <w:t>ГОСТ 5180- 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епень размельчения глинистых грунтов путем рассева проб на ситах с отверстиями 5 и 1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мпературу органического вяжущего перед использованием; однородность эмульсии - отсутствие расслоения; качество смеси путем определения прочности образцов на сжатие; при хранении сухих смесей в штабеле дополнительно определяют температуру смеси на глубине 0,2-0,4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не реже чем через 2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лажность обрабатываемых грунтов и готовой смеси перед ее уплотнением и плотность материала в уплотненном слов в трех точках на поперечнике (по оси и на расстоянии 0,5 м от кромки слоя)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33620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4.7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не реже одного раза в 5 сме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держание легкорастворимых солей в засоленных грунтах по ГОСТ 25100-8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годность зол уноса и золошлаковых смес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оянное соблюдение требований по ухо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9.</w:t>
      </w:r>
      <w:r>
        <w:rPr>
          <w:rFonts w:eastAsia="Times New Roman" w:cs="Times New Roman" w:ascii="Times New Roman" w:hAnsi="Times New Roman"/>
          <w:color w:val="000000"/>
          <w:sz w:val="24"/>
          <w:szCs w:val="24"/>
          <w:lang w:eastAsia="ru-RU"/>
        </w:rPr>
        <w:t> Пригодность зол уноса и золошлаковых смесей или молотого известняка для использования их в качестве добавок в несвязные грунты следует определять по содержанию в них частиц размером мельче 0,071 мм (не менее 60 %) и крупнее 2 мм (не более 5 %). Потери при прокаливании материалов должны быть не свыше 10 %. Для связных грунтов могут быть использованы более крупные фракции золошлаковых смес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0.</w:t>
      </w:r>
      <w:r>
        <w:rPr>
          <w:rFonts w:eastAsia="Times New Roman" w:cs="Times New Roman" w:ascii="Times New Roman" w:hAnsi="Times New Roman"/>
          <w:color w:val="000000"/>
          <w:sz w:val="24"/>
          <w:szCs w:val="24"/>
          <w:lang w:eastAsia="ru-RU"/>
        </w:rPr>
        <w:t> Для контроля прочности отбирают смесь и готовят три образца на 25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смес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клонение от требуемых показателей прочности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иготовлении смесей в карьерных смесительных установках - не более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8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иготовлении смесей однопроходной грунтосмесительной машиной - не более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15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иготовлении смесей дорожной фрезой - не более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25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1.</w:t>
      </w:r>
      <w:r>
        <w:rPr>
          <w:rFonts w:eastAsia="Times New Roman" w:cs="Times New Roman" w:ascii="Times New Roman" w:hAnsi="Times New Roman"/>
          <w:color w:val="000000"/>
          <w:sz w:val="24"/>
          <w:szCs w:val="24"/>
          <w:lang w:eastAsia="ru-RU"/>
        </w:rPr>
        <w:t> Коэффициент уплотнения грунтов, укрепленных неорганическими вяжущими материалами, следует определять как отношение плотности высушенного образца укрепленного грунта, взятого из уплотненного слоя, к плотности высушенной смеси грунта с вяжущими, уплотненной по </w:t>
      </w:r>
      <w:hyperlink r:id="rId9">
        <w:r>
          <w:rPr>
            <w:rStyle w:val="InternetLink"/>
            <w:rFonts w:eastAsia="Times New Roman" w:cs="Times New Roman" w:ascii="Times New Roman" w:hAnsi="Times New Roman"/>
            <w:color w:val="800080"/>
            <w:sz w:val="24"/>
            <w:szCs w:val="24"/>
            <w:u w:val="single"/>
            <w:lang w:eastAsia="ru-RU"/>
          </w:rPr>
          <w:t>ГОСТ 22733-77</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эффициент уплотнения для грунтов, укрепленных органическими вяжущими материалами без добавок портландцемента, следует определять как отношение плотности высушенного образца укрепленного грунта, взятого из уплотненного слоя. к плотности смеси грунта с вяжущими, уплотненной при оптимальной влажности под нагрузкой 30 МПа; при добавке в смесь грунта с органическим вяжущим портландцемента или карбамидной смолы образцы следует уплотнять под нагрузкой 15 МПа.</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62" w:name="i638225"/>
      <w:bookmarkStart w:id="63" w:name="i621097"/>
      <w:bookmarkEnd w:id="63"/>
      <w:r>
        <w:rPr>
          <w:rFonts w:eastAsia="Times New Roman" w:cs="Times New Roman" w:ascii="Times New Roman" w:hAnsi="Times New Roman"/>
          <w:b/>
          <w:bCs/>
          <w:color w:val="000000"/>
          <w:kern w:val="2"/>
          <w:sz w:val="24"/>
          <w:szCs w:val="24"/>
          <w:lang w:eastAsia="ru-RU"/>
        </w:rPr>
        <w:t>7. УСТРОЙСТВО ЩЕБЕНОЧНЫХ, ГРАВИЙНЫХ, ШЛАКОВЫХ ОСНОВАНИЙ И ПОКРЫТИЙ И МОСТОВЫХ</w:t>
      </w:r>
      <w:bookmarkEnd w:id="6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64" w:name="i643490"/>
      <w:r>
        <w:rPr>
          <w:rFonts w:eastAsia="Times New Roman" w:cs="Times New Roman" w:ascii="Times New Roman" w:hAnsi="Times New Roman"/>
          <w:b/>
          <w:bCs/>
          <w:color w:val="000000"/>
          <w:sz w:val="24"/>
          <w:szCs w:val="24"/>
          <w:lang w:eastAsia="ru-RU"/>
        </w:rPr>
        <w:t>7.1.</w:t>
      </w:r>
      <w:bookmarkEnd w:id="64"/>
      <w:r>
        <w:rPr>
          <w:rFonts w:eastAsia="Times New Roman" w:cs="Times New Roman" w:ascii="Times New Roman" w:hAnsi="Times New Roman"/>
          <w:color w:val="000000"/>
          <w:sz w:val="24"/>
          <w:szCs w:val="24"/>
          <w:lang w:eastAsia="ru-RU"/>
        </w:rPr>
        <w:t> Наименьшая толщина распределяемого слоя должна в 1,5 раза превышать размер наиболее крупных частиц и быть не менее 10 см при укладке на прочное основание и не менее 15 см при укладке на пес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ксимальная толщина слоя не должна превышать значений,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6572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5</w:t>
      </w:r>
    </w:p>
    <w:tbl>
      <w:tblPr>
        <w:tblW w:w="5000" w:type="pct"/>
        <w:jc w:val="center"/>
        <w:tblInd w:w="0" w:type="dxa"/>
        <w:tblLayout w:type="fixed"/>
        <w:tblCellMar>
          <w:top w:w="0" w:type="dxa"/>
          <w:left w:w="28" w:type="dxa"/>
          <w:bottom w:w="0" w:type="dxa"/>
          <w:right w:w="28" w:type="dxa"/>
        </w:tblCellMar>
      </w:tblPr>
      <w:tblGrid>
        <w:gridCol w:w="3496"/>
        <w:gridCol w:w="1322"/>
        <w:gridCol w:w="1984"/>
        <w:gridCol w:w="1134"/>
        <w:gridCol w:w="1419"/>
      </w:tblGrid>
      <w:tr>
        <w:trPr>
          <w:tblHeader w:val="true"/>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65" w:name="i657247"/>
            <w:r>
              <w:rPr>
                <w:rFonts w:eastAsia="Times New Roman" w:cs="Times New Roman" w:ascii="Times New Roman" w:hAnsi="Times New Roman"/>
                <w:sz w:val="20"/>
                <w:szCs w:val="20"/>
                <w:lang w:eastAsia="ru-RU"/>
              </w:rPr>
              <w:t>Вид материала</w:t>
            </w:r>
            <w:bookmarkEnd w:id="65"/>
          </w:p>
        </w:tc>
        <w:tc>
          <w:tcPr>
            <w:tcW w:w="5859"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толщина уплотненного слоя, см, при применении катков</w:t>
            </w:r>
          </w:p>
        </w:tc>
      </w:tr>
      <w:tr>
        <w:trPr>
          <w:tblHeader w:val="true"/>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гладкими вальцами массой 10 т и более</w:t>
            </w:r>
          </w:p>
        </w:tc>
        <w:tc>
          <w:tcPr>
            <w:tcW w:w="1984"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тчатых и на пневматических шинах массой 15 т и более</w:t>
            </w:r>
          </w:p>
        </w:tc>
        <w:tc>
          <w:tcPr>
            <w:tcW w:w="255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брационных и комбинированных массой, т</w:t>
            </w:r>
          </w:p>
        </w:tc>
      </w:tr>
      <w:tr>
        <w:trPr>
          <w:tblHeader w:val="true"/>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и более</w:t>
            </w:r>
          </w:p>
        </w:tc>
      </w:tr>
      <w:tr>
        <w:trPr/>
        <w:tc>
          <w:tcPr>
            <w:tcW w:w="3496"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ноуплотняемый (из изверженных и метаморфических пород марки по прочности 1000 и более, гравий прочный, хорошо скатанный, шлаки остеклованной структуры)</w:t>
            </w:r>
          </w:p>
        </w:tc>
        <w:tc>
          <w:tcPr>
            <w:tcW w:w="13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98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13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1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c>
          <w:tcPr>
            <w:tcW w:w="349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оуплотняемый (из изверженных и метаморфических пород марки по прочности менее 1000, осадочные, гравий неокатанный, шлаки с пористой структурой)</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w:t>
      </w:r>
      <w:r>
        <w:rPr>
          <w:rFonts w:eastAsia="Times New Roman" w:cs="Times New Roman" w:ascii="Times New Roman" w:hAnsi="Times New Roman"/>
          <w:color w:val="000000"/>
          <w:sz w:val="24"/>
          <w:szCs w:val="24"/>
          <w:lang w:eastAsia="ru-RU"/>
        </w:rPr>
        <w:t> Объем каменного материала в насыпном виде следует определять с учетом коэффициента запаса на уплотнение. Для песчано-гравийных (щебеночных) смесей оптимального зернового состава и щебня фракций 40-70 и 70-120 мм марки по прочности 800 и более коэффициент запаса материала на уплотнение следует ориентировочно принимать 1,25-1,3, а для щебня марок по прочности 600-300 - 1,3-1,5. Коэффициент запаса шлака на уплотнение в зависимости от его плотности следует ориентировочно принимать 1,3-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w:t>
      </w:r>
      <w:r>
        <w:rPr>
          <w:rFonts w:eastAsia="Times New Roman" w:cs="Times New Roman" w:ascii="Times New Roman" w:hAnsi="Times New Roman"/>
          <w:color w:val="000000"/>
          <w:sz w:val="24"/>
          <w:szCs w:val="24"/>
          <w:lang w:eastAsia="ru-RU"/>
        </w:rPr>
        <w:t> Разрешается вывозить щебень и гравий и укладывать их в штабель на земляном полотне или промежуточном складе для последующего использования при устройстве дорожной одежды.</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66" w:name="i678986"/>
      <w:bookmarkStart w:id="67" w:name="i668830"/>
      <w:bookmarkEnd w:id="67"/>
      <w:r>
        <w:rPr>
          <w:rFonts w:eastAsia="Times New Roman" w:cs="Times New Roman" w:ascii="Times New Roman" w:hAnsi="Times New Roman"/>
          <w:b/>
          <w:bCs/>
          <w:color w:val="000000"/>
          <w:sz w:val="24"/>
          <w:szCs w:val="24"/>
          <w:lang w:eastAsia="ru-RU"/>
        </w:rPr>
        <w:t>УСТРОЙСТВО ЩЕБЕНОЧНЫХ ОСНОВАНИЙ И ПОКРЫТИЙ МЕТОДОМ ЗАКЛИНКИ</w:t>
      </w:r>
      <w:bookmarkEnd w:id="6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4.</w:t>
      </w:r>
      <w:r>
        <w:rPr>
          <w:rFonts w:eastAsia="Times New Roman" w:cs="Times New Roman" w:ascii="Times New Roman" w:hAnsi="Times New Roman"/>
          <w:color w:val="000000"/>
          <w:sz w:val="24"/>
          <w:szCs w:val="24"/>
          <w:lang w:eastAsia="ru-RU"/>
        </w:rPr>
        <w:t> Работы по устройству щебеночных оснований и покрытий методом заклинки следует производить в два эта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ределение основной фракции щебня и его предварительное уплотнение (обжатие и взаимозаклини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ределение расклинивающего щебня (расклинцовка двух-, трехразовая) с уплотнением каждой фракции. Для оснований допускается одноразовая расклинцовка. При применении щебня осадочных пород марки по прочности менее 600 при устройстве оснований работы можно выполнять в один эта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уплотнение при необходимости следует осуществлять регулированием движения построечного транспорта по ширине основания (по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68" w:name="i683409"/>
      <w:r>
        <w:rPr>
          <w:rFonts w:eastAsia="Times New Roman" w:cs="Times New Roman" w:ascii="Times New Roman" w:hAnsi="Times New Roman"/>
          <w:b/>
          <w:bCs/>
          <w:color w:val="000000"/>
          <w:sz w:val="24"/>
          <w:szCs w:val="24"/>
          <w:lang w:eastAsia="ru-RU"/>
        </w:rPr>
        <w:t>7.5.</w:t>
      </w:r>
      <w:bookmarkEnd w:id="68"/>
      <w:r>
        <w:rPr>
          <w:rFonts w:eastAsia="Times New Roman" w:cs="Times New Roman" w:ascii="Times New Roman" w:hAnsi="Times New Roman"/>
          <w:color w:val="000000"/>
          <w:sz w:val="24"/>
          <w:szCs w:val="24"/>
          <w:lang w:eastAsia="ru-RU"/>
        </w:rPr>
        <w:t> На первом и втором этапах основание уплотняют катками на пневматических шинах массой не менее 16 т с давлением воздуха в шинах 0,6-0,8 МПа, прицепными вибрационными катками массой не менее 6 т, решетчатыми массой не менее 15 т, самоходными гладковальцовыми массой не менее 10 т и комбинированными массой более 16 т. Общее число проходов катков статического типа должно быть не менее 30 (10 на первом этапе и 20 на втором), комбинированных типов - не менее 18 (6 и 12) и вибрационного типа - не менее 12 (4 и 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нования из щебня марок по прочности менее 600 и по пластичности Пл2, Пл3 уплотняют катками на пневматических шинах массой не более 16 т не менее чем за 20 проходов или виброплит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6.</w:t>
      </w:r>
      <w:r>
        <w:rPr>
          <w:rFonts w:eastAsia="Times New Roman" w:cs="Times New Roman" w:ascii="Times New Roman" w:hAnsi="Times New Roman"/>
          <w:color w:val="000000"/>
          <w:sz w:val="24"/>
          <w:szCs w:val="24"/>
          <w:lang w:eastAsia="ru-RU"/>
        </w:rPr>
        <w:t> Для уменьшения трения между щебенками и ускорении взаимозаклинивания укатку следует производить, поливая щебень водой (ориентировочно 15-25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уплотнении шлакового щебня - 25-35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а первом этапе и 10-12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о расклинивающей фрак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7. </w:t>
      </w:r>
      <w:r>
        <w:rPr>
          <w:rFonts w:eastAsia="Times New Roman" w:cs="Times New Roman" w:ascii="Times New Roman" w:hAnsi="Times New Roman"/>
          <w:color w:val="000000"/>
          <w:sz w:val="24"/>
          <w:szCs w:val="24"/>
          <w:lang w:eastAsia="ru-RU"/>
        </w:rPr>
        <w:t>На втором этапе следует производить расклинцовку слоя щебня фракциями мелкого щебня с последовательно уменьшающимися размер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трудноуплотняемого щебня слой щебня перед распределением расклинивающего материала следует обрабатывать органическим вяжущим материалом из расчета 2-3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ход расклинивающих фракций щебня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69265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8.</w:t>
      </w:r>
      <w:r>
        <w:rPr>
          <w:rFonts w:eastAsia="Times New Roman" w:cs="Times New Roman" w:ascii="Times New Roman" w:hAnsi="Times New Roman"/>
          <w:color w:val="000000"/>
          <w:sz w:val="24"/>
          <w:szCs w:val="24"/>
          <w:lang w:eastAsia="ru-RU"/>
        </w:rPr>
        <w:t> После окончания уплотнения покрытия по его поверхности следует распределять каменную мелочь из изверженных пород марки по прочности не ниже 800 (из осадочных пород - не ниже 600) в количестве 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на 1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 уплотнять ориентировочно за 4-6 проходов кат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окончании уплотнения шлакового слон из активных и высокоактивных шлаков и случае, если сразу не устраивается вышележащий слой, следует производить поливку его водой в течение 10-12 дней из расчета 2-2,5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6</w:t>
      </w:r>
    </w:p>
    <w:tbl>
      <w:tblPr>
        <w:tblW w:w="5000" w:type="pct"/>
        <w:jc w:val="center"/>
        <w:tblInd w:w="0" w:type="dxa"/>
        <w:tblLayout w:type="fixed"/>
        <w:tblCellMar>
          <w:top w:w="0" w:type="dxa"/>
          <w:left w:w="28" w:type="dxa"/>
          <w:bottom w:w="0" w:type="dxa"/>
          <w:right w:w="28" w:type="dxa"/>
        </w:tblCellMar>
      </w:tblPr>
      <w:tblGrid>
        <w:gridCol w:w="3119"/>
        <w:gridCol w:w="2078"/>
        <w:gridCol w:w="2079"/>
        <w:gridCol w:w="2079"/>
      </w:tblGrid>
      <w:tr>
        <w:trPr>
          <w:tblHeader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69" w:name="i692651"/>
            <w:r>
              <w:rPr>
                <w:rFonts w:eastAsia="Times New Roman" w:cs="Times New Roman" w:ascii="Times New Roman" w:hAnsi="Times New Roman"/>
                <w:sz w:val="20"/>
                <w:szCs w:val="20"/>
                <w:lang w:eastAsia="ru-RU"/>
              </w:rPr>
              <w:t>Размер основной фракции щебня, мм</w:t>
            </w:r>
            <w:bookmarkEnd w:id="69"/>
          </w:p>
        </w:tc>
        <w:tc>
          <w:tcPr>
            <w:tcW w:w="6236"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Расход расклинивающих фракций,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на 10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при их размерах, мм</w:t>
            </w:r>
          </w:p>
        </w:tc>
      </w:tr>
      <w:tr>
        <w:trPr>
          <w:tblHeader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40</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20</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10</w:t>
            </w:r>
          </w:p>
        </w:tc>
      </w:tr>
      <w:tr>
        <w:trPr/>
        <w:tc>
          <w:tcPr>
            <w:tcW w:w="311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70</w:t>
            </w:r>
          </w:p>
        </w:tc>
        <w:tc>
          <w:tcPr>
            <w:tcW w:w="20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 120</w:t>
            </w:r>
          </w:p>
        </w:tc>
        <w:tc>
          <w:tcPr>
            <w:tcW w:w="2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При строительстве оснований из щебня фракции 40-70 мм методом заклинки допускается применять одноразовую расклинку смесью щебеночных и песчано-щебеночных фракций 5-20, 0-20, 0-10 мм, а при применении щебня 70-120 мм использовать фракции 5-40 мм. Расход смесей должен соответствовать суммарным требованиям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54/index.htm" \l "i69265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6</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keepNext w:val="true"/>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70" w:name="i718187"/>
      <w:bookmarkStart w:id="71" w:name="i707839"/>
      <w:bookmarkEnd w:id="71"/>
      <w:r>
        <w:rPr>
          <w:rFonts w:eastAsia="Times New Roman" w:cs="Times New Roman" w:ascii="Times New Roman" w:hAnsi="Times New Roman"/>
          <w:b/>
          <w:bCs/>
          <w:color w:val="000000"/>
          <w:sz w:val="24"/>
          <w:szCs w:val="24"/>
          <w:lang w:eastAsia="ru-RU"/>
        </w:rPr>
        <w:t>УСТРОЙСТВО ОСНОВАНИЙ И ПОКРЫТИЙ ИЗ ПЕСЧАНО-ГРАВИЙНЫХ И ПЕСЧАНО-ЩЕБЕНОЧНЫХ СМЕСЕЙ</w:t>
      </w:r>
      <w:bookmarkEnd w:id="7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72" w:name="i721455"/>
      <w:r>
        <w:rPr>
          <w:rFonts w:eastAsia="Times New Roman" w:cs="Times New Roman" w:ascii="Times New Roman" w:hAnsi="Times New Roman"/>
          <w:b/>
          <w:bCs/>
          <w:color w:val="000000"/>
          <w:sz w:val="24"/>
          <w:szCs w:val="24"/>
          <w:lang w:eastAsia="ru-RU"/>
        </w:rPr>
        <w:t>7.9.</w:t>
      </w:r>
      <w:bookmarkEnd w:id="72"/>
      <w:r>
        <w:rPr>
          <w:rFonts w:eastAsia="Times New Roman" w:cs="Times New Roman" w:ascii="Times New Roman" w:hAnsi="Times New Roman"/>
          <w:color w:val="000000"/>
          <w:sz w:val="24"/>
          <w:szCs w:val="24"/>
          <w:lang w:eastAsia="ru-RU"/>
        </w:rPr>
        <w:t> Песчано-гравийную или песчано-щебеночную смесь оптимального гранулометрического состава по ГОСТ 25607-83 разрешается приготавливать непосредственно на дорог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месь в момент укладки должна иметь влажность, близкую к оптимальной с отклонением не более 10 %. При недостаточной влажности смесь следует увлажнять за 20-30 мин до начала уплот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73" w:name="i734585"/>
      <w:r>
        <w:rPr>
          <w:rFonts w:eastAsia="Times New Roman" w:cs="Times New Roman" w:ascii="Times New Roman" w:hAnsi="Times New Roman"/>
          <w:b/>
          <w:bCs/>
          <w:color w:val="000000"/>
          <w:sz w:val="24"/>
          <w:szCs w:val="24"/>
          <w:lang w:eastAsia="ru-RU"/>
        </w:rPr>
        <w:t>7.10.</w:t>
      </w:r>
      <w:bookmarkEnd w:id="73"/>
      <w:r>
        <w:rPr>
          <w:rFonts w:eastAsia="Times New Roman" w:cs="Times New Roman" w:ascii="Times New Roman" w:hAnsi="Times New Roman"/>
          <w:color w:val="000000"/>
          <w:sz w:val="24"/>
          <w:szCs w:val="24"/>
          <w:lang w:eastAsia="ru-RU"/>
        </w:rPr>
        <w:t> Слой смеси следует уплотнять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68340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7.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риентировочно количество проходов катков следует уменьшить на 30 %.</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74" w:name="i758288"/>
      <w:bookmarkStart w:id="75" w:name="i748778"/>
      <w:bookmarkEnd w:id="75"/>
      <w:r>
        <w:rPr>
          <w:rFonts w:eastAsia="Times New Roman" w:cs="Times New Roman" w:ascii="Times New Roman" w:hAnsi="Times New Roman"/>
          <w:b/>
          <w:bCs/>
          <w:color w:val="000000"/>
          <w:sz w:val="24"/>
          <w:szCs w:val="24"/>
          <w:lang w:eastAsia="ru-RU"/>
        </w:rPr>
        <w:t>УСТРОЙСТВО ЩЕБЕНОЧНЫХ (ГРАВИЙНЫХ) ОСНОВАНИЙ, ОБРАБОТАННЫХ НЕ НА ПОЛНУЮ ГЛУБИНУ ПЕСКОЦЕМЕНТНОЙ СМЕСЬЮ МЕТОДОМ ПЕРЕМЕШИВАНИЯ</w:t>
      </w:r>
      <w:bookmarkEnd w:id="7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1.</w:t>
      </w:r>
      <w:r>
        <w:rPr>
          <w:rFonts w:eastAsia="Times New Roman" w:cs="Times New Roman" w:ascii="Times New Roman" w:hAnsi="Times New Roman"/>
          <w:color w:val="000000"/>
          <w:sz w:val="24"/>
          <w:szCs w:val="24"/>
          <w:lang w:eastAsia="ru-RU"/>
        </w:rPr>
        <w:t> После распределения щебень следует увлажнить (расход воды 10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 прикатать 2-3 проходами катка по одному сле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2.</w:t>
      </w:r>
      <w:r>
        <w:rPr>
          <w:rFonts w:eastAsia="Times New Roman" w:cs="Times New Roman" w:ascii="Times New Roman" w:hAnsi="Times New Roman"/>
          <w:color w:val="000000"/>
          <w:sz w:val="24"/>
          <w:szCs w:val="24"/>
          <w:lang w:eastAsia="ru-RU"/>
        </w:rPr>
        <w:t> Приготовление пескоцементной смеси, предназначенной для обработки верхней части щебеночного слоя, следует осуществлять в смесителях принудительного перемеши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3.</w:t>
      </w:r>
      <w:r>
        <w:rPr>
          <w:rFonts w:eastAsia="Times New Roman" w:cs="Times New Roman" w:ascii="Times New Roman" w:hAnsi="Times New Roman"/>
          <w:color w:val="000000"/>
          <w:sz w:val="24"/>
          <w:szCs w:val="24"/>
          <w:lang w:eastAsia="ru-RU"/>
        </w:rPr>
        <w:t> Доставленную на трассу пескоцементную смесь следует укладывать на поверхность распределенного щебня профилировщиком или автогрейдер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76" w:name="i762969"/>
      <w:r>
        <w:rPr>
          <w:rFonts w:eastAsia="Times New Roman" w:cs="Times New Roman" w:ascii="Times New Roman" w:hAnsi="Times New Roman"/>
          <w:b/>
          <w:bCs/>
          <w:color w:val="000000"/>
          <w:sz w:val="24"/>
          <w:szCs w:val="24"/>
          <w:lang w:eastAsia="ru-RU"/>
        </w:rPr>
        <w:t>7.14.</w:t>
      </w:r>
      <w:bookmarkEnd w:id="76"/>
      <w:r>
        <w:rPr>
          <w:rFonts w:eastAsia="Times New Roman" w:cs="Times New Roman" w:ascii="Times New Roman" w:hAnsi="Times New Roman"/>
          <w:color w:val="000000"/>
          <w:sz w:val="24"/>
          <w:szCs w:val="24"/>
          <w:lang w:eastAsia="ru-RU"/>
        </w:rPr>
        <w:t> Перемешивание пескоцементной смеси со щебнем выполняют фрезой профилировщика, многостоечным рыхлителем или кирковщик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ученную смесь при необходимости следует увлажнить до оптимальной влажности и произвести вторичное перемешивание и планировку и уплотнение 12-16 проходами катка на пневматических шинах по одному сле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окончании уплотнения основания следует произвести чистовую отделку профилировщиком и окончательно уплотнять поверхностный слой катком с гладкими вальцами массой 6-13 т за 1-2 прохода по одному сле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 отделки основания следует выполнять уход за ним путем розлива битумной эмульсии с расходом 0,6-0,8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ли россыпи песка (супеси легкой) слоем 4-6 см и поддержания его во влажном состоянии в течение 20 сут.</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77" w:name="i784731"/>
      <w:bookmarkStart w:id="78" w:name="i772855"/>
      <w:bookmarkEnd w:id="78"/>
      <w:r>
        <w:rPr>
          <w:rFonts w:eastAsia="Times New Roman" w:cs="Times New Roman" w:ascii="Times New Roman" w:hAnsi="Times New Roman"/>
          <w:b/>
          <w:bCs/>
          <w:color w:val="000000"/>
          <w:sz w:val="24"/>
          <w:szCs w:val="24"/>
          <w:lang w:eastAsia="ru-RU"/>
        </w:rPr>
        <w:t>УСТРОЙСТВО ЩЕБЕНОЧНЫХ (ГРАВИЙНЫХ) ОСНОВАНИЙ. ОБРАБОТАННЫХ НЕ НА ПОЛНУЮ ГЛУБИНУ ПЕСКОЦЕМЕНТНОЙ СМЕСЬЮ МЕТОДОМ ПРОПИТКИ (ВДАВЛИВАНИЯ)</w:t>
      </w:r>
      <w:bookmarkEnd w:id="7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5.</w:t>
      </w:r>
      <w:r>
        <w:rPr>
          <w:rFonts w:eastAsia="Times New Roman" w:cs="Times New Roman" w:ascii="Times New Roman" w:hAnsi="Times New Roman"/>
          <w:color w:val="000000"/>
          <w:sz w:val="24"/>
          <w:szCs w:val="24"/>
          <w:lang w:eastAsia="ru-RU"/>
        </w:rPr>
        <w:t> Пескоцементная смесь должна иметь влажность на 20-40 % больше или меньше оптимальной (переувлажненная или недоувлажненна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скоцементная смесь вводится в щебеночный слой под действием вибрации или да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6.</w:t>
      </w:r>
      <w:r>
        <w:rPr>
          <w:rFonts w:eastAsia="Times New Roman" w:cs="Times New Roman" w:ascii="Times New Roman" w:hAnsi="Times New Roman"/>
          <w:color w:val="000000"/>
          <w:sz w:val="24"/>
          <w:szCs w:val="24"/>
          <w:lang w:eastAsia="ru-RU"/>
        </w:rPr>
        <w:t> Щебень следует спланировать автогрейдером и увлажнить из расчета 3-10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необходимости для обеспечения проезда построечного транспорта щебень прикатывают катком с гладкими вальцами массой 6-8 т за 1-2 прохода по одному сле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7.</w:t>
      </w:r>
      <w:r>
        <w:rPr>
          <w:rFonts w:eastAsia="Times New Roman" w:cs="Times New Roman" w:ascii="Times New Roman" w:hAnsi="Times New Roman"/>
          <w:color w:val="000000"/>
          <w:sz w:val="24"/>
          <w:szCs w:val="24"/>
          <w:lang w:eastAsia="ru-RU"/>
        </w:rPr>
        <w:t> Приготовленную в установке пескоцементную смесь необходимо распределять по поверхности щебеночного слоя профилировщиком или автогрейдер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8.</w:t>
      </w:r>
      <w:r>
        <w:rPr>
          <w:rFonts w:eastAsia="Times New Roman" w:cs="Times New Roman" w:ascii="Times New Roman" w:hAnsi="Times New Roman"/>
          <w:color w:val="000000"/>
          <w:sz w:val="24"/>
          <w:szCs w:val="24"/>
          <w:lang w:eastAsia="ru-RU"/>
        </w:rPr>
        <w:t> Вдавливание смеси в щебеночный слой на глубину до 5 см следует выполнять 2-3 проходами катка на пневматических шинах по одному сле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9.</w:t>
      </w:r>
      <w:r>
        <w:rPr>
          <w:rFonts w:eastAsia="Times New Roman" w:cs="Times New Roman" w:ascii="Times New Roman" w:hAnsi="Times New Roman"/>
          <w:color w:val="000000"/>
          <w:sz w:val="24"/>
          <w:szCs w:val="24"/>
          <w:lang w:eastAsia="ru-RU"/>
        </w:rPr>
        <w:t> Окончательное уплотнение основания (покрытия) после пропитки щебеночного слоя следует выполнять катками на пневматических шинах за 12-16 проходов по одному сле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окончании уплотнения за основанием следует осуществлять уход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76296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7.1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0.</w:t>
      </w:r>
      <w:r>
        <w:rPr>
          <w:rFonts w:eastAsia="Times New Roman" w:cs="Times New Roman" w:ascii="Times New Roman" w:hAnsi="Times New Roman"/>
          <w:color w:val="000000"/>
          <w:sz w:val="24"/>
          <w:szCs w:val="24"/>
          <w:lang w:eastAsia="ru-RU"/>
        </w:rPr>
        <w:t> Для пропитки щебеночного споя пескоцементной смесью методом вибрации на глубину до 7 см смесь следует распределять профилировщиком с вибробрус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1.</w:t>
      </w:r>
      <w:r>
        <w:rPr>
          <w:rFonts w:eastAsia="Times New Roman" w:cs="Times New Roman" w:ascii="Times New Roman" w:hAnsi="Times New Roman"/>
          <w:color w:val="000000"/>
          <w:sz w:val="24"/>
          <w:szCs w:val="24"/>
          <w:lang w:eastAsia="ru-RU"/>
        </w:rPr>
        <w:t> Для пропитки смесью методом вибрации и давления на глубину до 10 см следует использовать вибрационный каток (1-2 прохода по одному сле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2.</w:t>
      </w:r>
      <w:r>
        <w:rPr>
          <w:rFonts w:eastAsia="Times New Roman" w:cs="Times New Roman" w:ascii="Times New Roman" w:hAnsi="Times New Roman"/>
          <w:color w:val="000000"/>
          <w:sz w:val="24"/>
          <w:szCs w:val="24"/>
          <w:lang w:eastAsia="ru-RU"/>
        </w:rPr>
        <w:t> Для пропитки смесью на глубину до 17 см следует применять кулачковый кат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проходов кулачкового катка по одному следу (ориентировочное) назначают в зависимости от требуемой толщины пропитки щебня смесью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79253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7</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79" w:name="i792531"/>
            <w:r>
              <w:rPr>
                <w:rFonts w:eastAsia="Times New Roman" w:cs="Times New Roman" w:ascii="Times New Roman" w:hAnsi="Times New Roman"/>
                <w:sz w:val="20"/>
                <w:szCs w:val="20"/>
                <w:lang w:eastAsia="ru-RU"/>
              </w:rPr>
              <w:t>Толщина обработанной части основания, см</w:t>
            </w:r>
            <w:bookmarkEnd w:id="79"/>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роходов катка по одному следу</w:t>
            </w:r>
          </w:p>
        </w:tc>
      </w:tr>
      <w:tr>
        <w:trPr/>
        <w:tc>
          <w:tcPr>
            <w:tcW w:w="467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 6</w:t>
            </w:r>
          </w:p>
        </w:tc>
      </w:tr>
      <w:tr>
        <w:trPr/>
        <w:tc>
          <w:tcPr>
            <w:tcW w:w="467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 10</w:t>
            </w:r>
          </w:p>
        </w:tc>
      </w:tr>
      <w:tr>
        <w:trPr/>
        <w:tc>
          <w:tcPr>
            <w:tcW w:w="4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 15</w:t>
            </w:r>
          </w:p>
        </w:tc>
      </w:tr>
    </w:tbl>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80" w:name="i815432"/>
      <w:bookmarkStart w:id="81" w:name="i802760"/>
      <w:bookmarkEnd w:id="81"/>
      <w:r>
        <w:rPr>
          <w:rFonts w:eastAsia="Times New Roman" w:cs="Times New Roman" w:ascii="Times New Roman" w:hAnsi="Times New Roman"/>
          <w:b/>
          <w:bCs/>
          <w:color w:val="000000"/>
          <w:sz w:val="24"/>
          <w:szCs w:val="24"/>
          <w:lang w:eastAsia="ru-RU"/>
        </w:rPr>
        <w:t>ОСОБЕННОСТИ ПРОИЗВОДСТВА РАБОТ ПО УСТРОЙСТВУ ЩЕБЕНОЧНЫХ И ГРАВИЙНЫХ ОСНОВАНИЙ И ПОКРЫТИЙ ПРИ ОТРИЦАТЕЛЬНОЙ ТЕМПЕРАТУРЕ</w:t>
      </w:r>
      <w:bookmarkEnd w:id="8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3.</w:t>
      </w:r>
      <w:r>
        <w:rPr>
          <w:rFonts w:eastAsia="Times New Roman" w:cs="Times New Roman" w:ascii="Times New Roman" w:hAnsi="Times New Roman"/>
          <w:color w:val="000000"/>
          <w:sz w:val="24"/>
          <w:szCs w:val="24"/>
          <w:lang w:eastAsia="ru-RU"/>
        </w:rPr>
        <w:t> При температуре воздуха от 0 до минус 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продолжительность работ по распределению, профилированию и уплотнению каменного материала влажностью до 3 % не должна превышать 4 ч, а при более низкой температуре - 2 ч. При влажности материала свыше 3 % его следует обрабатывать растворами хлористых солей в количестве 0,3-0,5 % по масс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4.</w:t>
      </w:r>
      <w:r>
        <w:rPr>
          <w:rFonts w:eastAsia="Times New Roman" w:cs="Times New Roman" w:ascii="Times New Roman" w:hAnsi="Times New Roman"/>
          <w:color w:val="000000"/>
          <w:sz w:val="24"/>
          <w:szCs w:val="24"/>
          <w:lang w:eastAsia="ru-RU"/>
        </w:rPr>
        <w:t> Уплотнение каменного материала при отрицательной температуре следует производить без увлаж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вижение транспортных средств по основанию (покрытию) допускается только после полного его уплот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5.</w:t>
      </w:r>
      <w:r>
        <w:rPr>
          <w:rFonts w:eastAsia="Times New Roman" w:cs="Times New Roman" w:ascii="Times New Roman" w:hAnsi="Times New Roman"/>
          <w:color w:val="000000"/>
          <w:sz w:val="24"/>
          <w:szCs w:val="24"/>
          <w:lang w:eastAsia="ru-RU"/>
        </w:rPr>
        <w:t> Основание из активных доменных шпаков следует устраивать из щебня фракций размером не более 70 мм. Перед укладкой верхнего слоя по уплотненному нижнему слою следует открыть движение транспортных средств на 15-20 дней для окончательного уплотнения нижнего сло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6.</w:t>
      </w:r>
      <w:r>
        <w:rPr>
          <w:rFonts w:eastAsia="Times New Roman" w:cs="Times New Roman" w:ascii="Times New Roman" w:hAnsi="Times New Roman"/>
          <w:color w:val="000000"/>
          <w:sz w:val="24"/>
          <w:szCs w:val="24"/>
          <w:lang w:eastAsia="ru-RU"/>
        </w:rPr>
        <w:t> Во время оттепелей, а также перед весенним оттаиванием основание (покрытие), устроенное при отрицательной температуре, следует очищать от снега и льда и обеспечивать отвод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сыпку материала и исправление деформаций основания (покрытия), устроенного при отрицательной температуре, следует производить только после просыхания земляного полотна и основания (покрытия).</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82" w:name="i831755"/>
      <w:bookmarkStart w:id="83" w:name="i826602"/>
      <w:bookmarkEnd w:id="83"/>
      <w:r>
        <w:rPr>
          <w:rFonts w:eastAsia="Times New Roman" w:cs="Times New Roman" w:ascii="Times New Roman" w:hAnsi="Times New Roman"/>
          <w:b/>
          <w:bCs/>
          <w:color w:val="000000"/>
          <w:sz w:val="24"/>
          <w:szCs w:val="24"/>
          <w:lang w:eastAsia="ru-RU"/>
        </w:rPr>
        <w:t>УСТРОЙСТВО МОСТОВЫХ ИЗ КОЛОТОГО И БУЛЫЖНОГО КАМНЯ, БРУСЧАТКИ И МОЗАИКОВОЙ ШАШКИ</w:t>
      </w:r>
      <w:bookmarkEnd w:id="8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7.</w:t>
      </w:r>
      <w:r>
        <w:rPr>
          <w:rFonts w:eastAsia="Times New Roman" w:cs="Times New Roman" w:ascii="Times New Roman" w:hAnsi="Times New Roman"/>
          <w:color w:val="000000"/>
          <w:sz w:val="24"/>
          <w:szCs w:val="24"/>
          <w:lang w:eastAsia="ru-RU"/>
        </w:rPr>
        <w:t> Мощение колотым и булыжным камнем следует начинать с укладки краевых рядов с обеих сторон проезжей части. Работы по укладке краевых рядов следует производить с опережением на 0,7-1,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та камня для укладки краевых рядов должна быть на 4 см больше средней высоты камня, принятой для укладки проезжей части мостовой. При продольном уклоне свыше 10 %, а также при односкатном поперечном профиле мощение необходимо вести снизу ввер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8.</w:t>
      </w:r>
      <w:r>
        <w:rPr>
          <w:rFonts w:eastAsia="Times New Roman" w:cs="Times New Roman" w:ascii="Times New Roman" w:hAnsi="Times New Roman"/>
          <w:color w:val="000000"/>
          <w:sz w:val="24"/>
          <w:szCs w:val="24"/>
          <w:lang w:eastAsia="ru-RU"/>
        </w:rPr>
        <w:t> Мостовые из колотого и булыжного камня сначала надлежит уплотнять механическими трамбовками, а затем катками. Уплотнение мостовой механическими трамбовками производят в следующем порядке: сразу после мощения ее трамбуют (делают обжимку); после первой россыпи расклинивающего щебня фракций 10-20 мм в количестве 1-1,5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на каждые 1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мостовой трамбуют вторич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плотнение мостовой катками следует начинать после второй россыпи расклинивающего мелкого щебня фракций 5-10 мм в количестве 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на 1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сначала катками массой 6-8 т, затем массой 10-13 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плотнение следует заканчивать при прекращении заметной на глаз осадки камн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9.</w:t>
      </w:r>
      <w:r>
        <w:rPr>
          <w:rFonts w:eastAsia="Times New Roman" w:cs="Times New Roman" w:ascii="Times New Roman" w:hAnsi="Times New Roman"/>
          <w:color w:val="000000"/>
          <w:sz w:val="24"/>
          <w:szCs w:val="24"/>
          <w:lang w:eastAsia="ru-RU"/>
        </w:rPr>
        <w:t> Перед открытием движения мостовую следует засыпать песком, мелким щебнем, дресвой или гравием крупностью до 10 мм слоем 1,5-2 см. Движение транспортных средств в первые 10-15 сут необходимо регулировать по всей ширине мостов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0.</w:t>
      </w:r>
      <w:r>
        <w:rPr>
          <w:rFonts w:eastAsia="Times New Roman" w:cs="Times New Roman" w:ascii="Times New Roman" w:hAnsi="Times New Roman"/>
          <w:color w:val="000000"/>
          <w:sz w:val="24"/>
          <w:szCs w:val="24"/>
          <w:lang w:eastAsia="ru-RU"/>
        </w:rPr>
        <w:t> Мощение с применением брусчатки и мозаиковой шашки следует начинать с укладки лотковых и крайних продольных рядов. Два крайних продольных ряда из брусчатки следует укладывать с перевязкой швов не менее чем на 1/3 камня (шаш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ты по укладке лотковых и крайних рядов покрытия, включая заполнение швов раствором, должны опережать последующие работы по укладке брусчатки с учетом времени, необходимого для схватывания раств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1.</w:t>
      </w:r>
      <w:r>
        <w:rPr>
          <w:rFonts w:eastAsia="Times New Roman" w:cs="Times New Roman" w:ascii="Times New Roman" w:hAnsi="Times New Roman"/>
          <w:color w:val="000000"/>
          <w:sz w:val="24"/>
          <w:szCs w:val="24"/>
          <w:lang w:eastAsia="ru-RU"/>
        </w:rPr>
        <w:t> Брусчатку необходимо выстилать рядами, перпендикулярными оси дорог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вы между брусчаткой необходимо смещать не менее чем на 1/3 длины бруска. Ширина швов должна быть не более 1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2.</w:t>
      </w:r>
      <w:r>
        <w:rPr>
          <w:rFonts w:eastAsia="Times New Roman" w:cs="Times New Roman" w:ascii="Times New Roman" w:hAnsi="Times New Roman"/>
          <w:color w:val="000000"/>
          <w:sz w:val="24"/>
          <w:szCs w:val="24"/>
          <w:lang w:eastAsia="ru-RU"/>
        </w:rPr>
        <w:t> Мощение из мозаиковой шашки следует выполнять по заданному рисунку выпуклостью кривых в сторону подъем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ашка должна быть уложена с перевязкой швов на половину длины шашки. Ширина швов не должна превышать 1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3.</w:t>
      </w:r>
      <w:r>
        <w:rPr>
          <w:rFonts w:eastAsia="Times New Roman" w:cs="Times New Roman" w:ascii="Times New Roman" w:hAnsi="Times New Roman"/>
          <w:color w:val="000000"/>
          <w:sz w:val="24"/>
          <w:szCs w:val="24"/>
          <w:lang w:eastAsia="ru-RU"/>
        </w:rPr>
        <w:t> Брусчатку и мозаиковую мостовую следует уплотнять механическими трамбовками от края проезжей части к середине по ряд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4.</w:t>
      </w:r>
      <w:r>
        <w:rPr>
          <w:rFonts w:eastAsia="Times New Roman" w:cs="Times New Roman" w:ascii="Times New Roman" w:hAnsi="Times New Roman"/>
          <w:color w:val="000000"/>
          <w:sz w:val="24"/>
          <w:szCs w:val="24"/>
          <w:lang w:eastAsia="ru-RU"/>
        </w:rPr>
        <w:t> Заполнение швов цементным раствором следует производить в два приема: сначала жидким, затем более густым (сметанообразным). Битумной мистикой и песком швы следует заполнять в один прие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84" w:name="i851772"/>
      <w:bookmarkStart w:id="85" w:name="i841662"/>
      <w:bookmarkEnd w:id="85"/>
      <w:r>
        <w:rPr>
          <w:rFonts w:eastAsia="Times New Roman" w:cs="Times New Roman" w:ascii="Times New Roman" w:hAnsi="Times New Roman"/>
          <w:b/>
          <w:bCs/>
          <w:color w:val="000000"/>
          <w:sz w:val="24"/>
          <w:szCs w:val="24"/>
          <w:lang w:eastAsia="ru-RU"/>
        </w:rPr>
        <w:t>КОНТРОЛЬ КАЧЕСТВА РАБОТ</w:t>
      </w:r>
      <w:bookmarkEnd w:id="8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5.</w:t>
      </w:r>
      <w:r>
        <w:rPr>
          <w:rFonts w:eastAsia="Times New Roman" w:cs="Times New Roman" w:ascii="Times New Roman" w:hAnsi="Times New Roman"/>
          <w:color w:val="000000"/>
          <w:sz w:val="24"/>
          <w:szCs w:val="24"/>
          <w:lang w:eastAsia="ru-RU"/>
        </w:rPr>
        <w:t> При устройстве щебеночных, гравийных, шлаковых оснований, покрытий и мостовых следует дополнительно к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457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контролиро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реже одного раза в смену - влажность щебня и пескоцементной смеси по ГОСТ 8269-76 и </w:t>
      </w:r>
      <w:hyperlink r:id="rId10">
        <w:r>
          <w:rPr>
            <w:rStyle w:val="InternetLink"/>
            <w:rFonts w:eastAsia="Times New Roman" w:cs="Times New Roman" w:ascii="Times New Roman" w:hAnsi="Times New Roman"/>
            <w:color w:val="800080"/>
            <w:sz w:val="24"/>
            <w:szCs w:val="24"/>
            <w:u w:val="single"/>
            <w:lang w:eastAsia="ru-RU"/>
          </w:rPr>
          <w:t>ГОСТ 5180-84</w:t>
        </w:r>
      </w:hyperlink>
      <w:r>
        <w:rPr>
          <w:rFonts w:eastAsia="Times New Roman" w:cs="Times New Roman" w:ascii="Times New Roman" w:hAnsi="Times New Roman"/>
          <w:color w:val="000000"/>
          <w:sz w:val="24"/>
          <w:szCs w:val="24"/>
          <w:lang w:eastAsia="ru-RU"/>
        </w:rPr>
        <w:t>, а прочность пескоцемента по ГОСТ 23558-79</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оянно визуально - качество уплотнения, соблюдение режима ух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86" w:name="i862152"/>
      <w:r>
        <w:rPr>
          <w:rFonts w:eastAsia="Times New Roman" w:cs="Times New Roman" w:ascii="Times New Roman" w:hAnsi="Times New Roman"/>
          <w:b/>
          <w:bCs/>
          <w:color w:val="000000"/>
          <w:sz w:val="24"/>
          <w:szCs w:val="24"/>
          <w:lang w:eastAsia="ru-RU"/>
        </w:rPr>
        <w:t>7.36.</w:t>
      </w:r>
      <w:bookmarkEnd w:id="86"/>
      <w:r>
        <w:rPr>
          <w:rFonts w:eastAsia="Times New Roman" w:cs="Times New Roman" w:ascii="Times New Roman" w:hAnsi="Times New Roman"/>
          <w:color w:val="000000"/>
          <w:sz w:val="24"/>
          <w:szCs w:val="24"/>
          <w:lang w:eastAsia="ru-RU"/>
        </w:rPr>
        <w:t> Качество уплотнения щебеночных, гравийных и шлаковых оснований и покрытий следует проверить путем контрольного прохода катка массой 10-13 т по всей длине контролируемого участка, после которого на основании (покрытии) не должно оставаться следа и возникать волны перед вальцом, а положенная под валец щебенка должна раздавливать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7.</w:t>
      </w:r>
      <w:r>
        <w:rPr>
          <w:rFonts w:eastAsia="Times New Roman" w:cs="Times New Roman" w:ascii="Times New Roman" w:hAnsi="Times New Roman"/>
          <w:color w:val="000000"/>
          <w:sz w:val="24"/>
          <w:szCs w:val="24"/>
          <w:lang w:eastAsia="ru-RU"/>
        </w:rPr>
        <w:t> При устройстве мостовых плотность их посадки следует проверить по отсутствию подвижки и осадки камней (шашек) при проходе катка массой 10-13 т.</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87" w:name="i887859"/>
      <w:bookmarkStart w:id="88" w:name="i872285"/>
      <w:bookmarkEnd w:id="88"/>
      <w:r>
        <w:rPr>
          <w:rFonts w:eastAsia="Times New Roman" w:cs="Times New Roman" w:ascii="Times New Roman" w:hAnsi="Times New Roman"/>
          <w:b/>
          <w:bCs/>
          <w:color w:val="000000"/>
          <w:kern w:val="2"/>
          <w:sz w:val="24"/>
          <w:szCs w:val="24"/>
          <w:lang w:eastAsia="ru-RU"/>
        </w:rPr>
        <w:t>8. УСТРОЙСТВО ОСНОВАНИЙ И ПОКРЫТИЙ ИЗ ЩЕБЕНОЧНЫХ, ГРАВИЙНЫХ И ПЕСЧАНЫХ МАТЕРИАЛОВ, ОБРАБОТАННЫХ НЕОРГАНИЧЕСКИМИ ВЯЖУЩИМИ МАТЕРИАЛАМИ</w:t>
      </w:r>
      <w:bookmarkEnd w:id="87"/>
    </w:p>
    <w:p>
      <w:pPr>
        <w:pStyle w:val="Normal"/>
        <w:keepNext w:val="true"/>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89" w:name="i901930"/>
      <w:bookmarkStart w:id="90" w:name="i893839"/>
      <w:bookmarkEnd w:id="90"/>
      <w:r>
        <w:rPr>
          <w:rFonts w:eastAsia="Times New Roman" w:cs="Times New Roman" w:ascii="Times New Roman" w:hAnsi="Times New Roman"/>
          <w:b/>
          <w:bCs/>
          <w:color w:val="000000"/>
          <w:sz w:val="24"/>
          <w:szCs w:val="24"/>
          <w:lang w:eastAsia="ru-RU"/>
        </w:rPr>
        <w:t>ПРИГОТОВЛЕНИЕ СМЕСИ</w:t>
      </w:r>
      <w:bookmarkEnd w:id="8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w:t>
      </w:r>
      <w:r>
        <w:rPr>
          <w:rFonts w:eastAsia="Times New Roman" w:cs="Times New Roman" w:ascii="Times New Roman" w:hAnsi="Times New Roman"/>
          <w:color w:val="000000"/>
          <w:sz w:val="24"/>
          <w:szCs w:val="24"/>
          <w:lang w:eastAsia="ru-RU"/>
        </w:rPr>
        <w:t> Смеси следует приготовлять, как правило, в смесителях принудительного перемешивания. Допускается приготовление смеси методом смешения на дороге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48455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6.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49556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2.</w:t>
      </w:r>
      <w:r>
        <w:rPr>
          <w:rFonts w:eastAsia="Times New Roman" w:cs="Times New Roman" w:ascii="Times New Roman" w:hAnsi="Times New Roman"/>
          <w:color w:val="000000"/>
          <w:sz w:val="24"/>
          <w:szCs w:val="24"/>
          <w:lang w:eastAsia="ru-RU"/>
        </w:rPr>
        <w:t> Разгрузку и подачу каменных материалов в приемные бункера дозаторного отделения смесительной установки следует выполнять погрузчиками или транспортерами, оборудованными питател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3.</w:t>
      </w:r>
      <w:r>
        <w:rPr>
          <w:rFonts w:eastAsia="Times New Roman" w:cs="Times New Roman" w:ascii="Times New Roman" w:hAnsi="Times New Roman"/>
          <w:color w:val="000000"/>
          <w:sz w:val="24"/>
          <w:szCs w:val="24"/>
          <w:lang w:eastAsia="ru-RU"/>
        </w:rPr>
        <w:t> Доменные и сталеплавильные (металлургические) шлаки, шлаки и золы ТЭЦ мокрого улавливания следует хранить на открытых площадках. При хранении более 6 мес. шлак и золу, используемые как вяжущее, перед употреблением необходимо испытывать на активно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4.</w:t>
      </w:r>
      <w:r>
        <w:rPr>
          <w:rFonts w:eastAsia="Times New Roman" w:cs="Times New Roman" w:ascii="Times New Roman" w:hAnsi="Times New Roman"/>
          <w:color w:val="000000"/>
          <w:sz w:val="24"/>
          <w:szCs w:val="24"/>
          <w:lang w:eastAsia="ru-RU"/>
        </w:rPr>
        <w:t> Для повышения активности металлургического шлака его следует размельчать в шаровых мельницах, предварительно высушив в сушильном барабане. Для получения комплексного вяжущего в шаровую мельницу подают порошкообразный активатор (цемент, известь, щелочь и др.). Измельченный шлак следует хранить в закрытых склад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5.</w:t>
      </w:r>
      <w:r>
        <w:rPr>
          <w:rFonts w:eastAsia="Times New Roman" w:cs="Times New Roman" w:ascii="Times New Roman" w:hAnsi="Times New Roman"/>
          <w:color w:val="000000"/>
          <w:sz w:val="24"/>
          <w:szCs w:val="24"/>
          <w:lang w:eastAsia="ru-RU"/>
        </w:rPr>
        <w:t> Точность дозирования составляющих материалов в смеси должна соответствовать величинам, указанным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91515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8</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91" w:name="i915152"/>
            <w:r>
              <w:rPr>
                <w:rFonts w:eastAsia="Times New Roman" w:cs="Times New Roman" w:ascii="Times New Roman" w:hAnsi="Times New Roman"/>
                <w:sz w:val="20"/>
                <w:szCs w:val="20"/>
                <w:lang w:eastAsia="ru-RU"/>
              </w:rPr>
              <w:t>Составляющие</w:t>
            </w:r>
            <w:bookmarkEnd w:id="91"/>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 от заданного расхода, % к массе</w:t>
            </w:r>
          </w:p>
        </w:tc>
      </w:tr>
      <w:tr>
        <w:trPr/>
        <w:tc>
          <w:tcPr>
            <w:tcW w:w="467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яжущее</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w:t>
            </w:r>
          </w:p>
        </w:tc>
      </w:tr>
      <w:tr>
        <w:trPr/>
        <w:tc>
          <w:tcPr>
            <w:tcW w:w="467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ители</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w:t>
            </w:r>
          </w:p>
        </w:tc>
      </w:tr>
      <w:tr>
        <w:trPr/>
        <w:tc>
          <w:tcPr>
            <w:tcW w:w="46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а и водные растворы</w:t>
            </w:r>
          </w:p>
        </w:tc>
        <w:tc>
          <w:tcPr>
            <w:tcW w:w="4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6.</w:t>
      </w:r>
      <w:r>
        <w:rPr>
          <w:rFonts w:eastAsia="Times New Roman" w:cs="Times New Roman" w:ascii="Times New Roman" w:hAnsi="Times New Roman"/>
          <w:color w:val="000000"/>
          <w:sz w:val="24"/>
          <w:szCs w:val="24"/>
          <w:lang w:eastAsia="ru-RU"/>
        </w:rPr>
        <w:t> Количество воды в смеси должно обеспечивать ее оптимальную влажность при уплотнении с учетом потерь влаги при транспортировании и распределении. При температуре воздуха выше 2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смесь при транспортировании автомобилями-самосвалами следует закрывать брезен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7.</w:t>
      </w:r>
      <w:r>
        <w:rPr>
          <w:rFonts w:eastAsia="Times New Roman" w:cs="Times New Roman" w:ascii="Times New Roman" w:hAnsi="Times New Roman"/>
          <w:color w:val="000000"/>
          <w:sz w:val="24"/>
          <w:szCs w:val="24"/>
          <w:lang w:eastAsia="ru-RU"/>
        </w:rPr>
        <w:t> Растворы СДБ, содощелочного плава, жидкого стекла, хлористых солей следует приготовлять на растворных узлах смесительных установок, при необходимости с подогревом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8.</w:t>
      </w:r>
      <w:r>
        <w:rPr>
          <w:rFonts w:eastAsia="Times New Roman" w:cs="Times New Roman" w:ascii="Times New Roman" w:hAnsi="Times New Roman"/>
          <w:color w:val="000000"/>
          <w:sz w:val="24"/>
          <w:szCs w:val="24"/>
          <w:lang w:eastAsia="ru-RU"/>
        </w:rPr>
        <w:t> Продолжительность транспортирования смесей каменных материалов с цементом, начало схватывания которого не менее 2 ч, не должна превышать 30 мин при температуре воздуха во время укладки выше 2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и 50 мин - при температуре воздуха ниже 20 °С. Уплотнение смеси следует заканчивать до конца схватывания цеме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9.</w:t>
      </w:r>
      <w:r>
        <w:rPr>
          <w:rFonts w:eastAsia="Times New Roman" w:cs="Times New Roman" w:ascii="Times New Roman" w:hAnsi="Times New Roman"/>
          <w:color w:val="000000"/>
          <w:sz w:val="24"/>
          <w:szCs w:val="24"/>
          <w:lang w:eastAsia="ru-RU"/>
        </w:rPr>
        <w:t> Смеси каменных материалов со шлаком, золой с добавкой гашеной извести и без нее следует уплотнять не позднее 2 сут.</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92" w:name="i935084"/>
      <w:bookmarkStart w:id="93" w:name="i924228"/>
      <w:bookmarkEnd w:id="93"/>
      <w:r>
        <w:rPr>
          <w:rFonts w:eastAsia="Times New Roman" w:cs="Times New Roman" w:ascii="Times New Roman" w:hAnsi="Times New Roman"/>
          <w:b/>
          <w:bCs/>
          <w:color w:val="000000"/>
          <w:sz w:val="24"/>
          <w:szCs w:val="24"/>
          <w:lang w:eastAsia="ru-RU"/>
        </w:rPr>
        <w:t>УСТРОЙСТВО ОСНОВАНИЙ (ПОКРЫТИЙ)</w:t>
      </w:r>
      <w:bookmarkEnd w:id="9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0.</w:t>
      </w:r>
      <w:r>
        <w:rPr>
          <w:rFonts w:eastAsia="Times New Roman" w:cs="Times New Roman" w:ascii="Times New Roman" w:hAnsi="Times New Roman"/>
          <w:color w:val="000000"/>
          <w:sz w:val="24"/>
          <w:szCs w:val="24"/>
          <w:lang w:eastAsia="ru-RU"/>
        </w:rPr>
        <w:t> Основания (покрытия) из каменных материалов, обработанных неорганическими вяжущими, следует устраивать, как правило, в сухую погоду при среднесуточной температуре воздуха не ниже 5 °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1.</w:t>
      </w:r>
      <w:r>
        <w:rPr>
          <w:rFonts w:eastAsia="Times New Roman" w:cs="Times New Roman" w:ascii="Times New Roman" w:hAnsi="Times New Roman"/>
          <w:color w:val="000000"/>
          <w:sz w:val="24"/>
          <w:szCs w:val="24"/>
          <w:lang w:eastAsia="ru-RU"/>
        </w:rPr>
        <w:t> Максимальную толщину слоя в плотном состоянии следует выбирать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64349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7.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я легкоуплотняемого матери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2.</w:t>
      </w:r>
      <w:r>
        <w:rPr>
          <w:rFonts w:eastAsia="Times New Roman" w:cs="Times New Roman" w:ascii="Times New Roman" w:hAnsi="Times New Roman"/>
          <w:color w:val="000000"/>
          <w:sz w:val="24"/>
          <w:szCs w:val="24"/>
          <w:lang w:eastAsia="ru-RU"/>
        </w:rPr>
        <w:t> Уплотнять материал слоя следует, как правило, катками на пневматических шинах или вибрационными катками. Ориентировочное число проходов катка по одному следу может быть принято равным соответственно 16 и 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окончании уплотнения следует производить отделку поверхности автогрейдером или профилировщиком с последующим уплотнением гладковальцовым катком массой 6-8 т за два-четыре прохода по одному сле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3.</w:t>
      </w:r>
      <w:r>
        <w:rPr>
          <w:rFonts w:eastAsia="Times New Roman" w:cs="Times New Roman" w:ascii="Times New Roman" w:hAnsi="Times New Roman"/>
          <w:color w:val="000000"/>
          <w:sz w:val="24"/>
          <w:szCs w:val="24"/>
          <w:lang w:eastAsia="ru-RU"/>
        </w:rPr>
        <w:t> Уход за основанием (покрытием), устраиваемым с использованием цемента, следует осуществлять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76296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7.1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ройстве вышележащего споя дорожной одежды в день устройства основания (нижнего слоя покрытия) уход за ним не производи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4.</w:t>
      </w:r>
      <w:r>
        <w:rPr>
          <w:rFonts w:eastAsia="Times New Roman" w:cs="Times New Roman" w:ascii="Times New Roman" w:hAnsi="Times New Roman"/>
          <w:color w:val="000000"/>
          <w:sz w:val="24"/>
          <w:szCs w:val="24"/>
          <w:lang w:eastAsia="ru-RU"/>
        </w:rPr>
        <w:t> Движение построечного транспорта и устройство вышележащего слоя по основанию, устраиваемому с применением шпака и золы, разрешается сразу после окончания уплот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вижение и устройство вышележащего слоя по основанию (покрытию), устроенному с применением цемента в качестве основного вяжущего или добавки, разрешается только после достижения прочности не менее 70 % проектной или в день устройства основании.</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94" w:name="i958893"/>
      <w:bookmarkStart w:id="95" w:name="i943337"/>
      <w:bookmarkEnd w:id="95"/>
      <w:r>
        <w:rPr>
          <w:rFonts w:eastAsia="Times New Roman" w:cs="Times New Roman" w:ascii="Times New Roman" w:hAnsi="Times New Roman"/>
          <w:b/>
          <w:bCs/>
          <w:color w:val="000000"/>
          <w:sz w:val="24"/>
          <w:szCs w:val="24"/>
          <w:lang w:eastAsia="ru-RU"/>
        </w:rPr>
        <w:t>ОСОБЕННОСТИ ПРОИЗВОДСТВА РАБОТ ПРИ ПОНИЖЕННОЙ И ОТРИЦАТЕЛЬНОЙ ТЕМПЕРАТУРЕ</w:t>
      </w:r>
      <w:bookmarkEnd w:id="9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5.</w:t>
      </w:r>
      <w:r>
        <w:rPr>
          <w:rFonts w:eastAsia="Times New Roman" w:cs="Times New Roman" w:ascii="Times New Roman" w:hAnsi="Times New Roman"/>
          <w:color w:val="000000"/>
          <w:sz w:val="24"/>
          <w:szCs w:val="24"/>
          <w:lang w:eastAsia="ru-RU"/>
        </w:rPr>
        <w:t> Приготовление и укладка каменных материалов, обработанных неорганическими вяжущими материалами, при среднесуточных температурах воздуха в пределах от 5 до минус 1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должны осуществляться с принятием специальных мер: утеплением основания, подогревом воды и заполнителей, введением в смесь водных растворов хлористых со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6. </w:t>
      </w:r>
      <w:r>
        <w:rPr>
          <w:rFonts w:eastAsia="Times New Roman" w:cs="Times New Roman" w:ascii="Times New Roman" w:hAnsi="Times New Roman"/>
          <w:color w:val="000000"/>
          <w:sz w:val="24"/>
          <w:szCs w:val="24"/>
          <w:lang w:eastAsia="ru-RU"/>
        </w:rPr>
        <w:t>Ориентировочное количество вводимых в смесь хлористых солей в зависимости от температуры воздуха следует принимать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96294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9</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96" w:name="i962946"/>
            <w:r>
              <w:rPr>
                <w:rFonts w:eastAsia="Times New Roman" w:cs="Times New Roman" w:ascii="Times New Roman" w:hAnsi="Times New Roman"/>
                <w:sz w:val="20"/>
                <w:szCs w:val="20"/>
                <w:lang w:eastAsia="ru-RU"/>
              </w:rPr>
              <w:t>Температура воздуха при производстве работ, °С</w:t>
            </w:r>
            <w:bookmarkEnd w:id="96"/>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олей, %, к массе воды, содержащейся в смеси</w:t>
            </w:r>
          </w:p>
        </w:tc>
      </w:tr>
      <w:tr>
        <w:trPr/>
        <w:tc>
          <w:tcPr>
            <w:tcW w:w="467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 до минус 5</w:t>
            </w:r>
          </w:p>
        </w:tc>
        <w:tc>
          <w:tcPr>
            <w:tcW w:w="4678"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NaCl 5 % или CaCl</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 3 %</w:t>
            </w:r>
          </w:p>
          <w:p>
            <w:pPr>
              <w:pStyle w:val="Normal"/>
              <w:spacing w:lineRule="auto" w:line="240" w:before="0" w:after="0"/>
              <w:jc w:val="center"/>
              <w:rPr/>
            </w:pPr>
            <w:r>
              <w:rPr>
                <w:rFonts w:eastAsia="Times New Roman" w:cs="Times New Roman" w:ascii="Times New Roman" w:hAnsi="Times New Roman"/>
                <w:sz w:val="20"/>
                <w:szCs w:val="20"/>
                <w:lang w:eastAsia="ru-RU"/>
              </w:rPr>
              <w:t>или </w:t>
            </w:r>
            <w:r>
              <w:rPr>
                <w:rFonts w:eastAsia="Times New Roman" w:cs="Times New Roman" w:ascii="Times New Roman" w:hAnsi="Times New Roman"/>
                <w:sz w:val="20"/>
                <w:szCs w:val="20"/>
                <w:lang w:val="en-US" w:eastAsia="ru-RU"/>
              </w:rPr>
              <w:t>CaCl</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 2 % + </w:t>
            </w:r>
            <w:r>
              <w:rPr>
                <w:rFonts w:eastAsia="Times New Roman" w:cs="Times New Roman" w:ascii="Times New Roman" w:hAnsi="Times New Roman"/>
                <w:sz w:val="20"/>
                <w:szCs w:val="20"/>
                <w:lang w:val="en-US" w:eastAsia="ru-RU"/>
              </w:rPr>
              <w:t>NaCl</w:t>
            </w:r>
            <w:r>
              <w:rPr>
                <w:rFonts w:eastAsia="Times New Roman" w:cs="Times New Roman" w:ascii="Times New Roman" w:hAnsi="Times New Roman"/>
                <w:sz w:val="20"/>
                <w:szCs w:val="20"/>
                <w:lang w:eastAsia="ru-RU"/>
              </w:rPr>
              <w:t> 3 %</w:t>
            </w:r>
          </w:p>
        </w:tc>
      </w:tr>
      <w:tr>
        <w:trPr/>
        <w:tc>
          <w:tcPr>
            <w:tcW w:w="467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минус 5 до минус 7</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aCl</w:t>
            </w:r>
            <w:r>
              <w:rPr>
                <w:rFonts w:eastAsia="Times New Roman" w:cs="Times New Roman" w:ascii="Times New Roman" w:hAnsi="Times New Roman"/>
                <w:sz w:val="20"/>
                <w:szCs w:val="20"/>
                <w:vertAlign w:val="subscript"/>
                <w:lang w:val="en-US" w:eastAsia="ru-RU"/>
              </w:rPr>
              <w:t>2</w:t>
            </w:r>
            <w:r>
              <w:rPr>
                <w:rFonts w:eastAsia="Times New Roman" w:cs="Times New Roman" w:ascii="Times New Roman" w:hAnsi="Times New Roman"/>
                <w:sz w:val="20"/>
                <w:szCs w:val="20"/>
                <w:lang w:val="en-US" w:eastAsia="ru-RU"/>
              </w:rPr>
              <w:t> 3 % + NaCl 4 %</w:t>
            </w:r>
          </w:p>
        </w:tc>
      </w:tr>
      <w:tr>
        <w:trPr/>
        <w:tc>
          <w:tcPr>
            <w:tcW w:w="467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val="en-US" w:eastAsia="ru-RU"/>
              </w:rPr>
              <w:t>« « 7 « « 10</w:t>
            </w:r>
          </w:p>
        </w:tc>
        <w:tc>
          <w:tcPr>
            <w:tcW w:w="467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aCl</w:t>
            </w:r>
            <w:r>
              <w:rPr>
                <w:rFonts w:eastAsia="Times New Roman" w:cs="Times New Roman" w:ascii="Times New Roman" w:hAnsi="Times New Roman"/>
                <w:sz w:val="20"/>
                <w:szCs w:val="20"/>
                <w:vertAlign w:val="subscript"/>
                <w:lang w:val="en-US" w:eastAsia="ru-RU"/>
              </w:rPr>
              <w:t>2</w:t>
            </w:r>
            <w:r>
              <w:rPr>
                <w:rFonts w:eastAsia="Times New Roman" w:cs="Times New Roman" w:ascii="Times New Roman" w:hAnsi="Times New Roman"/>
                <w:sz w:val="20"/>
                <w:szCs w:val="20"/>
                <w:lang w:val="en-US" w:eastAsia="ru-RU"/>
              </w:rPr>
              <w:t> 3 % + NaCl 7 %</w:t>
            </w:r>
          </w:p>
        </w:tc>
      </w:tr>
      <w:tr>
        <w:trPr/>
        <w:tc>
          <w:tcPr>
            <w:tcW w:w="467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 10 « « 15</w:t>
            </w:r>
          </w:p>
        </w:tc>
        <w:tc>
          <w:tcPr>
            <w:tcW w:w="4678"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CaCl</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 6 % + </w:t>
            </w:r>
            <w:r>
              <w:rPr>
                <w:rFonts w:eastAsia="Times New Roman" w:cs="Times New Roman" w:ascii="Times New Roman" w:hAnsi="Times New Roman"/>
                <w:sz w:val="20"/>
                <w:szCs w:val="20"/>
                <w:lang w:val="en-US" w:eastAsia="ru-RU"/>
              </w:rPr>
              <w:t>NaCl</w:t>
            </w:r>
            <w:r>
              <w:rPr>
                <w:rFonts w:eastAsia="Times New Roman" w:cs="Times New Roman" w:ascii="Times New Roman" w:hAnsi="Times New Roman"/>
                <w:sz w:val="20"/>
                <w:szCs w:val="20"/>
                <w:lang w:eastAsia="ru-RU"/>
              </w:rPr>
              <w:t> 9 %</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7.</w:t>
      </w:r>
      <w:r>
        <w:rPr>
          <w:rFonts w:eastAsia="Times New Roman" w:cs="Times New Roman" w:ascii="Times New Roman" w:hAnsi="Times New Roman"/>
          <w:color w:val="000000"/>
          <w:sz w:val="24"/>
          <w:szCs w:val="24"/>
          <w:lang w:eastAsia="ru-RU"/>
        </w:rPr>
        <w:t> Концентрированные растворы хлористых солей натрия и кальция следует приготовлять плотностью не более 1,29 г/с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0,427 кг безводной соли на 1 л воды), а хлористого натрия не более 1,15 г/с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0,25 кг безводной соли на 1 л воды), при этом хлористый натрий следует растворить в горячей вод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8.</w:t>
      </w:r>
      <w:r>
        <w:rPr>
          <w:rFonts w:eastAsia="Times New Roman" w:cs="Times New Roman" w:ascii="Times New Roman" w:hAnsi="Times New Roman"/>
          <w:color w:val="000000"/>
          <w:sz w:val="24"/>
          <w:szCs w:val="24"/>
          <w:lang w:eastAsia="ru-RU"/>
        </w:rPr>
        <w:t> Приготовленные растворы следует периодически перемешивать, перекачивать с помощью насоса в расходные емкости и разбавлять водой до концентрации, указанной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96294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в зависимости от температу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19.</w:t>
      </w:r>
      <w:r>
        <w:rPr>
          <w:rFonts w:eastAsia="Times New Roman" w:cs="Times New Roman" w:ascii="Times New Roman" w:hAnsi="Times New Roman"/>
          <w:color w:val="000000"/>
          <w:sz w:val="24"/>
          <w:szCs w:val="24"/>
          <w:lang w:eastAsia="ru-RU"/>
        </w:rPr>
        <w:t> При отрицательных температурах влажность песка и щебня при хранении в штабеле не должна превышать 3-4 %. Применение смерзшегося песка допускается только после отсева комьев крупнее 1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20.</w:t>
      </w:r>
      <w:r>
        <w:rPr>
          <w:rFonts w:eastAsia="Times New Roman" w:cs="Times New Roman" w:ascii="Times New Roman" w:hAnsi="Times New Roman"/>
          <w:color w:val="000000"/>
          <w:sz w:val="24"/>
          <w:szCs w:val="24"/>
          <w:lang w:eastAsia="ru-RU"/>
        </w:rPr>
        <w:t> Смеси без солевых добавок следует приготовлять в смесительных установках, как правило, в закрытых помещениях с использованием подогретых заполнителей и воды. Наибольшая допустимая температура воды 80 °С, заполнителя 50 °С. Температура смеси на выходе из смесителя 35-40 °С. Температура подогретой смеси в конце транспортирования должна быть не менее 25 °С. При температуре наружного воздуха до минус 15 °С время транспортирования должно уточняться в начале производства работ и не должно превышать 60 м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анспортировать смесь следует в утепленном выхлопными газами и укрытом кузове автомобиля-самосв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21.</w:t>
      </w:r>
      <w:r>
        <w:rPr>
          <w:rFonts w:eastAsia="Times New Roman" w:cs="Times New Roman" w:ascii="Times New Roman" w:hAnsi="Times New Roman"/>
          <w:color w:val="000000"/>
          <w:sz w:val="24"/>
          <w:szCs w:val="24"/>
          <w:lang w:eastAsia="ru-RU"/>
        </w:rPr>
        <w:t> Уплотнение и укрытие смеси следует заканчивать до начала ее замерз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22.</w:t>
      </w:r>
      <w:r>
        <w:rPr>
          <w:rFonts w:eastAsia="Times New Roman" w:cs="Times New Roman" w:ascii="Times New Roman" w:hAnsi="Times New Roman"/>
          <w:color w:val="000000"/>
          <w:sz w:val="24"/>
          <w:szCs w:val="24"/>
          <w:lang w:eastAsia="ru-RU"/>
        </w:rPr>
        <w:t> Поверхность основания следует утеплять засыпкой слоем песка или супеси толщиной не менее 10 см или укрывать другими утеплителями, с тем, чтобы до замерзания укрепленный материал набрал прочность не менее 70 % проектн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23.</w:t>
      </w:r>
      <w:r>
        <w:rPr>
          <w:rFonts w:eastAsia="Times New Roman" w:cs="Times New Roman" w:ascii="Times New Roman" w:hAnsi="Times New Roman"/>
          <w:color w:val="000000"/>
          <w:sz w:val="24"/>
          <w:szCs w:val="24"/>
          <w:lang w:eastAsia="ru-RU"/>
        </w:rPr>
        <w:t> При устройстве оснований из смесей с медленнотвердеющими (шлаковыми, зольными и другими) вяжущими материал не должен замерзать до окончания уплотнения, при этом может вводиться один хлористый натрий без уменьшения суммарного количества добавляемых солей. Разрешается не утеплить основания из таки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 оттаивания при необходимости производят выравнивание и доуплотнение слоя.</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97" w:name="i984084"/>
      <w:bookmarkStart w:id="98" w:name="i975626"/>
      <w:bookmarkEnd w:id="98"/>
      <w:r>
        <w:rPr>
          <w:rFonts w:eastAsia="Times New Roman" w:cs="Times New Roman" w:ascii="Times New Roman" w:hAnsi="Times New Roman"/>
          <w:b/>
          <w:bCs/>
          <w:color w:val="000000"/>
          <w:sz w:val="24"/>
          <w:szCs w:val="24"/>
          <w:lang w:eastAsia="ru-RU"/>
        </w:rPr>
        <w:t>КОНТРОЛЬ КАЧЕСТВА РАБОТ</w:t>
      </w:r>
      <w:bookmarkEnd w:id="9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24.</w:t>
      </w:r>
      <w:r>
        <w:rPr>
          <w:rFonts w:eastAsia="Times New Roman" w:cs="Times New Roman" w:ascii="Times New Roman" w:hAnsi="Times New Roman"/>
          <w:color w:val="000000"/>
          <w:sz w:val="24"/>
          <w:szCs w:val="24"/>
          <w:lang w:eastAsia="ru-RU"/>
        </w:rPr>
        <w:t> При устройстве оснований и покрытий из щебеночных, гравийных и песчаных материалов, обработанных неорганическими вяжущими материалами, следует дополнительно к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457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контролиро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реже одного раза в смену - влажность смеси по </w:t>
      </w:r>
      <w:hyperlink r:id="rId11">
        <w:r>
          <w:rPr>
            <w:rStyle w:val="InternetLink"/>
            <w:rFonts w:eastAsia="Times New Roman" w:cs="Times New Roman" w:ascii="Times New Roman" w:hAnsi="Times New Roman"/>
            <w:color w:val="800080"/>
            <w:sz w:val="24"/>
            <w:szCs w:val="24"/>
            <w:u w:val="single"/>
            <w:lang w:eastAsia="ru-RU"/>
          </w:rPr>
          <w:t>ГОСТ 5180-84</w:t>
        </w:r>
      </w:hyperlink>
      <w:r>
        <w:rPr>
          <w:rFonts w:eastAsia="Times New Roman" w:cs="Times New Roman" w:ascii="Times New Roman" w:hAnsi="Times New Roman"/>
          <w:color w:val="000000"/>
          <w:sz w:val="24"/>
          <w:szCs w:val="24"/>
          <w:lang w:eastAsia="ru-RU"/>
        </w:rPr>
        <w:t>, прочность материала по ГОСТ 23558-79</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и плотность солевых растворов при отрицательной температур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реже одного раза в семь смен - точность дозирования компонентов смеси контрольным взвешива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оянно - качество уплотнения, соблюдение режима ух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99" w:name="i996176"/>
      <w:r>
        <w:rPr>
          <w:rFonts w:eastAsia="Times New Roman" w:cs="Times New Roman" w:ascii="Times New Roman" w:hAnsi="Times New Roman"/>
          <w:b/>
          <w:bCs/>
          <w:color w:val="000000"/>
          <w:sz w:val="24"/>
          <w:szCs w:val="24"/>
          <w:lang w:eastAsia="ru-RU"/>
        </w:rPr>
        <w:t>8.25.</w:t>
      </w:r>
      <w:bookmarkEnd w:id="99"/>
      <w:r>
        <w:rPr>
          <w:rFonts w:eastAsia="Times New Roman" w:cs="Times New Roman" w:ascii="Times New Roman" w:hAnsi="Times New Roman"/>
          <w:color w:val="000000"/>
          <w:sz w:val="24"/>
          <w:szCs w:val="24"/>
          <w:lang w:eastAsia="ru-RU"/>
        </w:rPr>
        <w:t> Качество уплотнения следует проверять путем контрольного прохода катка массой 10-13 т по всей длине контролируемого участка, после которого на основании (покрытии) не должно оставаться следа и возникать волны перед вальцом.</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00" w:name="i1017884"/>
      <w:bookmarkStart w:id="101" w:name="i1008606"/>
      <w:bookmarkEnd w:id="101"/>
      <w:r>
        <w:rPr>
          <w:rFonts w:eastAsia="Times New Roman" w:cs="Times New Roman" w:ascii="Times New Roman" w:hAnsi="Times New Roman"/>
          <w:b/>
          <w:bCs/>
          <w:color w:val="000000"/>
          <w:kern w:val="2"/>
          <w:sz w:val="24"/>
          <w:szCs w:val="24"/>
          <w:lang w:eastAsia="ru-RU"/>
        </w:rPr>
        <w:t>9. УСТРОЙСТВО ОСНОВАНИЙ И ПОКРЫТИЙ ИЗ ДЕГТЕБЕТОННЫХ СМЕСЕЙ, ЧЕРНОГО ЩЕБНЯ И ЩЕБЕНОЧНЫХ СМЕСЕЙ ПО СПОСОБУ ПРОПИТКИ ОРГАНИЧЕСКИМИ ВЯЖУЩИМИ И СМЕШЕНИЕМ НА ДОРОГЕ</w:t>
      </w:r>
      <w:bookmarkEnd w:id="10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w:t>
      </w:r>
      <w:r>
        <w:rPr>
          <w:rFonts w:eastAsia="Times New Roman" w:cs="Times New Roman" w:ascii="Times New Roman" w:hAnsi="Times New Roman"/>
          <w:color w:val="000000"/>
          <w:sz w:val="24"/>
          <w:szCs w:val="24"/>
          <w:lang w:eastAsia="ru-RU"/>
        </w:rPr>
        <w:t> До начала производства работ следует проверять сцепление вяжущего с поверхностью минеральных материалов по </w:t>
      </w:r>
      <w:hyperlink r:id="rId12">
        <w:r>
          <w:rPr>
            <w:rStyle w:val="InternetLink"/>
            <w:rFonts w:eastAsia="Times New Roman" w:cs="Times New Roman" w:ascii="Times New Roman" w:hAnsi="Times New Roman"/>
            <w:color w:val="800080"/>
            <w:sz w:val="24"/>
            <w:szCs w:val="24"/>
            <w:u w:val="single"/>
            <w:lang w:eastAsia="ru-RU"/>
          </w:rPr>
          <w:t>ГОСТ 12801-84</w:t>
        </w:r>
      </w:hyperlink>
      <w:r>
        <w:rPr>
          <w:rFonts w:eastAsia="Times New Roman" w:cs="Times New Roman" w:ascii="Times New Roman" w:hAnsi="Times New Roman"/>
          <w:color w:val="000000"/>
          <w:sz w:val="24"/>
          <w:szCs w:val="24"/>
          <w:lang w:eastAsia="ru-RU"/>
        </w:rPr>
        <w:t>, </w:t>
      </w:r>
      <w:hyperlink r:id="rId13">
        <w:r>
          <w:rPr>
            <w:rStyle w:val="InternetLink"/>
            <w:rFonts w:eastAsia="Times New Roman" w:cs="Times New Roman" w:ascii="Times New Roman" w:hAnsi="Times New Roman"/>
            <w:color w:val="800080"/>
            <w:sz w:val="24"/>
            <w:szCs w:val="24"/>
            <w:u w:val="single"/>
            <w:lang w:eastAsia="ru-RU"/>
          </w:rPr>
          <w:t>ГОСТ 18659-81</w:t>
        </w:r>
      </w:hyperlink>
      <w:r>
        <w:rPr>
          <w:rFonts w:eastAsia="Times New Roman" w:cs="Times New Roman" w:ascii="Times New Roman" w:hAnsi="Times New Roman"/>
          <w:color w:val="000000"/>
          <w:sz w:val="24"/>
          <w:szCs w:val="24"/>
          <w:lang w:eastAsia="ru-RU"/>
        </w:rPr>
        <w:t>. При недостаточном сцеплении следует применять добавки поверхностно-активных веществ и активаторы поверхности (известь, цемен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w:t>
      </w:r>
      <w:r>
        <w:rPr>
          <w:rFonts w:eastAsia="Times New Roman" w:cs="Times New Roman" w:ascii="Times New Roman" w:hAnsi="Times New Roman"/>
          <w:color w:val="000000"/>
          <w:sz w:val="24"/>
          <w:szCs w:val="24"/>
          <w:lang w:eastAsia="ru-RU"/>
        </w:rPr>
        <w:t> Температура нагрева органических вяжущих материалов при их использовании должна быть в пределах,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02829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0</w:t>
      </w:r>
    </w:p>
    <w:tbl>
      <w:tblPr>
        <w:tblW w:w="5000" w:type="pct"/>
        <w:jc w:val="center"/>
        <w:tblInd w:w="0" w:type="dxa"/>
        <w:tblLayout w:type="fixed"/>
        <w:tblCellMar>
          <w:top w:w="0" w:type="dxa"/>
          <w:left w:w="28" w:type="dxa"/>
          <w:bottom w:w="0" w:type="dxa"/>
          <w:right w:w="28" w:type="dxa"/>
        </w:tblCellMar>
      </w:tblPr>
      <w:tblGrid>
        <w:gridCol w:w="4629"/>
        <w:gridCol w:w="2363"/>
        <w:gridCol w:w="2363"/>
      </w:tblGrid>
      <w:tr>
        <w:trPr>
          <w:tblHeader w:val="true"/>
        </w:trPr>
        <w:tc>
          <w:tcPr>
            <w:tcW w:w="46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02" w:name="i1028291"/>
            <w:r>
              <w:rPr>
                <w:rFonts w:eastAsia="Times New Roman" w:cs="Times New Roman" w:ascii="Times New Roman" w:hAnsi="Times New Roman"/>
                <w:sz w:val="20"/>
                <w:szCs w:val="20"/>
                <w:lang w:eastAsia="ru-RU"/>
              </w:rPr>
              <w:t>Марка вяжущего</w:t>
            </w:r>
            <w:bookmarkEnd w:id="102"/>
          </w:p>
        </w:tc>
        <w:tc>
          <w:tcPr>
            <w:tcW w:w="4726"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емпература нагрева вяжущег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С</w:t>
            </w:r>
          </w:p>
        </w:tc>
      </w:tr>
      <w:tr>
        <w:trPr>
          <w:tblHeader w:val="true"/>
        </w:trPr>
        <w:tc>
          <w:tcPr>
            <w:tcW w:w="46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 поверхностно-активных веществ</w:t>
            </w:r>
          </w:p>
        </w:tc>
        <w:tc>
          <w:tcPr>
            <w:tcW w:w="236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оверхностно-активными веществами</w:t>
            </w:r>
          </w:p>
        </w:tc>
      </w:tr>
      <w:tr>
        <w:trPr/>
        <w:tc>
          <w:tcPr>
            <w:tcW w:w="462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Битумы по ГОСТ 22245-76</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2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НД 40/60, БНД 60/90, БН 60/90</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 150</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 130</w:t>
            </w:r>
          </w:p>
        </w:tc>
      </w:tr>
      <w:tr>
        <w:trPr/>
        <w:tc>
          <w:tcPr>
            <w:tcW w:w="462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НД 90/130, БН 90/130, БНД 130/200, БН 130/200</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 120</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 100</w:t>
            </w:r>
          </w:p>
        </w:tc>
      </w:tr>
      <w:tr>
        <w:trPr/>
        <w:tc>
          <w:tcPr>
            <w:tcW w:w="462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НД 200/300, БН 200/300</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 100</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 100</w:t>
            </w:r>
          </w:p>
        </w:tc>
      </w:tr>
      <w:tr>
        <w:trPr/>
        <w:tc>
          <w:tcPr>
            <w:tcW w:w="462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Битумы по </w:t>
            </w:r>
            <w:hyperlink r:id="rId14">
              <w:r>
                <w:rPr>
                  <w:rStyle w:val="InternetLink"/>
                  <w:rFonts w:eastAsia="Times New Roman" w:cs="Times New Roman" w:ascii="Times New Roman" w:hAnsi="Times New Roman"/>
                  <w:b/>
                  <w:bCs/>
                  <w:color w:val="800080"/>
                  <w:sz w:val="20"/>
                  <w:szCs w:val="20"/>
                  <w:u w:val="single"/>
                  <w:lang w:eastAsia="ru-RU"/>
                </w:rPr>
                <w:t>ГОСТ 11955-82</w:t>
              </w:r>
            </w:hyperlink>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2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 130/200, МГ 130/200</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 100</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 100</w:t>
            </w:r>
          </w:p>
        </w:tc>
      </w:tr>
      <w:tr>
        <w:trPr/>
        <w:tc>
          <w:tcPr>
            <w:tcW w:w="462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 70/130, МГ 70/130, МГО 70/130</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 90</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 90</w:t>
            </w:r>
          </w:p>
        </w:tc>
      </w:tr>
      <w:tr>
        <w:trPr/>
        <w:tc>
          <w:tcPr>
            <w:tcW w:w="462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 40/70, МГ 40/70, МГО 40/70</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 80</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 80</w:t>
            </w:r>
          </w:p>
        </w:tc>
      </w:tr>
      <w:tr>
        <w:trPr/>
        <w:tc>
          <w:tcPr>
            <w:tcW w:w="462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 25/40, МГ 25/40</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70</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70</w:t>
            </w:r>
          </w:p>
        </w:tc>
      </w:tr>
      <w:tr>
        <w:trPr/>
        <w:tc>
          <w:tcPr>
            <w:tcW w:w="462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егти по ГОСТ 4641-80</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2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7, ВДП-6, ВДП-7</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 120</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62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6, ДО-6</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 110</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62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5</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 100</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62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3, Д-4</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 90</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62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мульсии по </w:t>
            </w:r>
            <w:hyperlink r:id="rId15">
              <w:r>
                <w:rPr>
                  <w:rStyle w:val="InternetLink"/>
                  <w:rFonts w:eastAsia="Times New Roman" w:cs="Times New Roman" w:ascii="Times New Roman" w:hAnsi="Times New Roman"/>
                  <w:b/>
                  <w:bCs/>
                  <w:color w:val="800080"/>
                  <w:sz w:val="20"/>
                  <w:szCs w:val="20"/>
                  <w:u w:val="single"/>
                  <w:lang w:eastAsia="ru-RU"/>
                </w:rPr>
                <w:t>ГОСТ 18659-81</w:t>
              </w:r>
            </w:hyperlink>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2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БА-1, ЭБА-2, ЭБА-3, ЭБК-1, ЭБК-2, ЭБК-3</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нагрева</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6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ульсии обратные</w:t>
            </w:r>
          </w:p>
        </w:tc>
        <w:tc>
          <w:tcPr>
            <w:tcW w:w="2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70</w:t>
            </w:r>
          </w:p>
        </w:tc>
        <w:tc>
          <w:tcPr>
            <w:tcW w:w="2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03" w:name="i1043115"/>
      <w:bookmarkStart w:id="104" w:name="i1032501"/>
      <w:bookmarkEnd w:id="104"/>
      <w:r>
        <w:rPr>
          <w:rFonts w:eastAsia="Times New Roman" w:cs="Times New Roman" w:ascii="Times New Roman" w:hAnsi="Times New Roman"/>
          <w:b/>
          <w:bCs/>
          <w:color w:val="000000"/>
          <w:sz w:val="24"/>
          <w:szCs w:val="24"/>
          <w:lang w:eastAsia="ru-RU"/>
        </w:rPr>
        <w:t>ПРИГОТОВЛЕНИЕ ЭМУЛЬСИЙ</w:t>
      </w:r>
      <w:bookmarkEnd w:id="10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w:t>
      </w:r>
      <w:r>
        <w:rPr>
          <w:rFonts w:eastAsia="Times New Roman" w:cs="Times New Roman" w:ascii="Times New Roman" w:hAnsi="Times New Roman"/>
          <w:color w:val="000000"/>
          <w:sz w:val="24"/>
          <w:szCs w:val="24"/>
          <w:lang w:eastAsia="ru-RU"/>
        </w:rPr>
        <w:t> Битумные эмульсии приготовляют в специальных машинах-диспергатор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риготовления битумных эмульсий прямого типа следует применить битумы и эмульгаторы в соответствии с требованиями </w:t>
      </w:r>
      <w:hyperlink r:id="rId16">
        <w:r>
          <w:rPr>
            <w:rStyle w:val="InternetLink"/>
            <w:rFonts w:eastAsia="Times New Roman" w:cs="Times New Roman" w:ascii="Times New Roman" w:hAnsi="Times New Roman"/>
            <w:color w:val="800080"/>
            <w:sz w:val="24"/>
            <w:szCs w:val="24"/>
            <w:u w:val="single"/>
            <w:lang w:eastAsia="ru-RU"/>
          </w:rPr>
          <w:t>ГОСТ 18659-81</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w:t>
      </w:r>
      <w:r>
        <w:rPr>
          <w:rFonts w:eastAsia="Times New Roman" w:cs="Times New Roman" w:ascii="Times New Roman" w:hAnsi="Times New Roman"/>
          <w:color w:val="000000"/>
          <w:sz w:val="24"/>
          <w:szCs w:val="24"/>
          <w:lang w:eastAsia="ru-RU"/>
        </w:rPr>
        <w:t> Температура нефтяного битума, поступающего в эмульсионную машину, должна быть в пределах,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НД 40/60, БН 40/60                                                 130 - 14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НД 60/90 и БНД 90/130, БН 60/90, БН 90/130     120 - 13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НД 130/200, БН 130/200                                         100 - 12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НД 200/300, БН 200/300                                         90 - 1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5.</w:t>
      </w:r>
      <w:r>
        <w:rPr>
          <w:rFonts w:eastAsia="Times New Roman" w:cs="Times New Roman" w:ascii="Times New Roman" w:hAnsi="Times New Roman"/>
          <w:color w:val="000000"/>
          <w:sz w:val="24"/>
          <w:szCs w:val="24"/>
          <w:lang w:eastAsia="ru-RU"/>
        </w:rPr>
        <w:t> Температура водного раствора эмульгатора, поступающего в эмульсионную машину, должна быть не выше 8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Сумма температур битума и раствора эмульгатора не должна превышать 200</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6.</w:t>
      </w:r>
      <w:r>
        <w:rPr>
          <w:rFonts w:eastAsia="Times New Roman" w:cs="Times New Roman" w:ascii="Times New Roman" w:hAnsi="Times New Roman"/>
          <w:color w:val="000000"/>
          <w:sz w:val="24"/>
          <w:szCs w:val="24"/>
          <w:lang w:eastAsia="ru-RU"/>
        </w:rPr>
        <w:t> Для приготовления обратных эмульсий следует использовать дегти каменноугольные дорожные по ГОСТ 4641-80 марок Д-1, Д-2 и Д-3; битумы сланцевые дорожные (РСТ ЭССР 82-79) марок С-12/20, С-20/35, С-35/70, С-70/130; масло сланцевое топливное по ГОСТ 4806-79 и смеси нефтяных битумов марок БНД 40/60, БНД 60/90 и БНД 90/130 со сланцевым битумом или сланцевым масл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7.</w:t>
      </w:r>
      <w:r>
        <w:rPr>
          <w:rFonts w:eastAsia="Times New Roman" w:cs="Times New Roman" w:ascii="Times New Roman" w:hAnsi="Times New Roman"/>
          <w:color w:val="000000"/>
          <w:sz w:val="24"/>
          <w:szCs w:val="24"/>
          <w:lang w:eastAsia="ru-RU"/>
        </w:rPr>
        <w:t> В вяжущем, используемом для приготовления обратных эмульсий, должно содержаться не менее 5 % фенолов. При меньшем содержании фенолов в исходном вяжущем в него необходимо добавлять фенолы каменноугольные технические по ГОСТ 11311-76 или фенолы каменноугольные жидкие в недостающем количестве или контакт Петрова керосиновый в удвоенном количестве. Помимо фенолов в состав эмульгатора для обратных эмульсий необходимо вводить едкий натр и поваренную сол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8.</w:t>
      </w:r>
      <w:r>
        <w:rPr>
          <w:rFonts w:eastAsia="Times New Roman" w:cs="Times New Roman" w:ascii="Times New Roman" w:hAnsi="Times New Roman"/>
          <w:color w:val="000000"/>
          <w:sz w:val="24"/>
          <w:szCs w:val="24"/>
          <w:lang w:eastAsia="ru-RU"/>
        </w:rPr>
        <w:t> В качестве эмульгаторов для паст следует использовать: известь (пушонку или молотую кипелку), содержащую не менее 60 % окиси кальция и магния, фильтрпрессную грязь - дефекат-отходы сахарного производства, хранившиеся в отвалах не более 1 года и содержащие не менее 80 % частиц мельче 0,071 мм, и другие тонкодисперсные минеральные материалы.</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05" w:name="i1064478"/>
      <w:bookmarkStart w:id="106" w:name="i1052915"/>
      <w:bookmarkEnd w:id="106"/>
      <w:r>
        <w:rPr>
          <w:rFonts w:eastAsia="Times New Roman" w:cs="Times New Roman" w:ascii="Times New Roman" w:hAnsi="Times New Roman"/>
          <w:b/>
          <w:bCs/>
          <w:color w:val="000000"/>
          <w:sz w:val="24"/>
          <w:szCs w:val="24"/>
          <w:lang w:eastAsia="ru-RU"/>
        </w:rPr>
        <w:t>УСТРОЙСТВО ОСНОВАНИЙ И ПОКРЫТИЙ ИЗ ДЕГТЕБЕТОННЫХ СМЕСЕЙ</w:t>
      </w:r>
      <w:bookmarkEnd w:id="10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9.</w:t>
      </w:r>
      <w:r>
        <w:rPr>
          <w:rFonts w:eastAsia="Times New Roman" w:cs="Times New Roman" w:ascii="Times New Roman" w:hAnsi="Times New Roman"/>
          <w:color w:val="000000"/>
          <w:sz w:val="24"/>
          <w:szCs w:val="24"/>
          <w:lang w:eastAsia="ru-RU"/>
        </w:rPr>
        <w:t> Температуру нагрева дегтя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02829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поддерживать не более 5 ч. Допускается поддерживать дегти в горячем состоянии в течение 8-10 ч при температуре не выше 7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для дегтей марок Д-6, ДО-6, ДО-7, ВДП-6, ВДП-7 и не выше 6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для марок Д-4 и Д-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0. </w:t>
      </w:r>
      <w:r>
        <w:rPr>
          <w:rFonts w:eastAsia="Times New Roman" w:cs="Times New Roman" w:ascii="Times New Roman" w:hAnsi="Times New Roman"/>
          <w:color w:val="000000"/>
          <w:sz w:val="24"/>
          <w:szCs w:val="24"/>
          <w:lang w:eastAsia="ru-RU"/>
        </w:rPr>
        <w:t>Дегбетонные смеси следует приготовлять, как правило, в смесителях принудительного перемеши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месители со свободным перемешиванием и с дозированием минеральных материалов до их просушивания и нагрева допускается использовать только для приготовления крупнозернистых дегтебетонных смес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1.</w:t>
      </w:r>
      <w:r>
        <w:rPr>
          <w:rFonts w:eastAsia="Times New Roman" w:cs="Times New Roman" w:ascii="Times New Roman" w:hAnsi="Times New Roman"/>
          <w:color w:val="000000"/>
          <w:sz w:val="24"/>
          <w:szCs w:val="24"/>
          <w:lang w:eastAsia="ru-RU"/>
        </w:rPr>
        <w:t> Допускаемая погрешность дозирования компонентов, составляющих дегтебетонную смесь, должна соответствовать требованиям ГОСТ 25877-83. При просушивании минеральных материалов перед приготовлением смеси должно обеспечиваться полное удаление влаг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2.</w:t>
      </w:r>
      <w:r>
        <w:rPr>
          <w:rFonts w:eastAsia="Times New Roman" w:cs="Times New Roman" w:ascii="Times New Roman" w:hAnsi="Times New Roman"/>
          <w:color w:val="000000"/>
          <w:sz w:val="24"/>
          <w:szCs w:val="24"/>
          <w:lang w:eastAsia="ru-RU"/>
        </w:rPr>
        <w:t> В процессе приготовления дегтебетонной смеси в смеситель сначала следует вводить минеральные материалы и перемешивать их (сухое перемешивание), а затем вводить деготь (мокрое перемешивание); при приготовлении крупнозернистых смесей деготь следует вводить сразу после введения минеральны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3.</w:t>
      </w:r>
      <w:r>
        <w:rPr>
          <w:rFonts w:eastAsia="Times New Roman" w:cs="Times New Roman" w:ascii="Times New Roman" w:hAnsi="Times New Roman"/>
          <w:color w:val="000000"/>
          <w:sz w:val="24"/>
          <w:szCs w:val="24"/>
          <w:lang w:eastAsia="ru-RU"/>
        </w:rPr>
        <w:t> Продолжительность перемешивания горячих дегтебетонных смесей в лопастных смесителях периодического действия с циркуляционной схемой движения материалов должна соответствовать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07724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1</w:t>
      </w:r>
    </w:p>
    <w:tbl>
      <w:tblPr>
        <w:tblW w:w="5000" w:type="pct"/>
        <w:jc w:val="center"/>
        <w:tblInd w:w="0" w:type="dxa"/>
        <w:tblLayout w:type="fixed"/>
        <w:tblCellMar>
          <w:top w:w="0" w:type="dxa"/>
          <w:left w:w="28" w:type="dxa"/>
          <w:bottom w:w="0" w:type="dxa"/>
          <w:right w:w="28" w:type="dxa"/>
        </w:tblCellMar>
      </w:tblPr>
      <w:tblGrid>
        <w:gridCol w:w="3400"/>
        <w:gridCol w:w="2931"/>
        <w:gridCol w:w="3024"/>
      </w:tblGrid>
      <w:tr>
        <w:trPr>
          <w:tblHeader w:val="true"/>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07" w:name="i1077240"/>
            <w:r>
              <w:rPr>
                <w:rFonts w:eastAsia="Times New Roman" w:cs="Times New Roman" w:ascii="Times New Roman" w:hAnsi="Times New Roman"/>
                <w:sz w:val="20"/>
                <w:szCs w:val="20"/>
                <w:lang w:eastAsia="ru-RU"/>
              </w:rPr>
              <w:t>Смеси</w:t>
            </w:r>
            <w:bookmarkEnd w:id="107"/>
          </w:p>
        </w:tc>
        <w:tc>
          <w:tcPr>
            <w:tcW w:w="5955"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перемешивания, с</w:t>
            </w:r>
          </w:p>
        </w:tc>
      </w:tr>
      <w:tr>
        <w:trPr>
          <w:tblHeader w:val="true"/>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ого</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крого</w:t>
            </w:r>
          </w:p>
        </w:tc>
      </w:tr>
      <w:tr>
        <w:trPr/>
        <w:tc>
          <w:tcPr>
            <w:tcW w:w="340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озернистые</w:t>
            </w:r>
          </w:p>
        </w:tc>
        <w:tc>
          <w:tcPr>
            <w:tcW w:w="29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024"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 - 30</w:t>
            </w:r>
          </w:p>
        </w:tc>
      </w:tr>
      <w:tr>
        <w:trPr/>
        <w:tc>
          <w:tcPr>
            <w:tcW w:w="340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лкозернистые</w:t>
            </w:r>
          </w:p>
        </w:tc>
        <w:tc>
          <w:tcPr>
            <w:tcW w:w="29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0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5</w:t>
            </w:r>
          </w:p>
        </w:tc>
      </w:tr>
      <w:tr>
        <w:trPr/>
        <w:tc>
          <w:tcPr>
            <w:tcW w:w="34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чаные</w:t>
            </w:r>
          </w:p>
        </w:tc>
        <w:tc>
          <w:tcPr>
            <w:tcW w:w="29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0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 60</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Продолжительность перемешивания смесей</w:t>
      </w:r>
      <w:r>
        <w:rPr>
          <w:rFonts w:eastAsia="Times New Roman" w:cs="Times New Roman" w:ascii="Times New Roman" w:hAnsi="Times New Roman"/>
          <w:caps/>
          <w:color w:val="000000"/>
          <w:sz w:val="20"/>
          <w:szCs w:val="20"/>
          <w:lang w:eastAsia="ru-RU"/>
        </w:rPr>
        <w:t> </w:t>
      </w:r>
      <w:r>
        <w:rPr>
          <w:rFonts w:eastAsia="Times New Roman" w:cs="Times New Roman" w:ascii="Times New Roman" w:hAnsi="Times New Roman"/>
          <w:color w:val="000000"/>
          <w:sz w:val="20"/>
          <w:szCs w:val="20"/>
          <w:lang w:eastAsia="ru-RU"/>
        </w:rPr>
        <w:t>в смесителях с противоточной схемой движения материалов следует увеличить в 1,5-2 р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одолжительность перемешивания крупнозернистых смесей в смесителях свободного перемешивания должна составлять 120-180 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одолжительность перемешивания холодных дегтебетонных смесей должна в 1,3-1,5 раза превышать продолжительность перемешивания аналогичных горячих смесей.</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4.</w:t>
      </w:r>
      <w:r>
        <w:rPr>
          <w:rFonts w:eastAsia="Times New Roman" w:cs="Times New Roman" w:ascii="Times New Roman" w:hAnsi="Times New Roman"/>
          <w:color w:val="000000"/>
          <w:sz w:val="24"/>
          <w:szCs w:val="24"/>
          <w:lang w:eastAsia="ru-RU"/>
        </w:rPr>
        <w:t> Температура дегтебетонных смесей при выпуске из смесителя должна соответствовать предусматриваемой ГОСТ 25877-8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5.</w:t>
      </w:r>
      <w:r>
        <w:rPr>
          <w:rFonts w:eastAsia="Times New Roman" w:cs="Times New Roman" w:ascii="Times New Roman" w:hAnsi="Times New Roman"/>
          <w:color w:val="000000"/>
          <w:sz w:val="24"/>
          <w:szCs w:val="24"/>
          <w:lang w:eastAsia="ru-RU"/>
        </w:rPr>
        <w:t> Холодные дегтебетонные смеси следует хранить под навесом в штабелях высотой не более 2 м. Сроки хранения холодной дегтебетонной смеси должны соответствовать ГОСТ 25877-8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6.</w:t>
      </w:r>
      <w:r>
        <w:rPr>
          <w:rFonts w:eastAsia="Times New Roman" w:cs="Times New Roman" w:ascii="Times New Roman" w:hAnsi="Times New Roman"/>
          <w:color w:val="000000"/>
          <w:sz w:val="24"/>
          <w:szCs w:val="24"/>
          <w:lang w:eastAsia="ru-RU"/>
        </w:rPr>
        <w:t> Покрытия и основания из горячей и холодной дегтебетонной смеси следует устраивать в сухую погоду при температуре воздуха не ниже 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Осенью следует заканчивать укладку холодных дегтебетонных смесей за 15-20 дней до наступления устойчивых отрицательных температу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7.</w:t>
      </w:r>
      <w:r>
        <w:rPr>
          <w:rFonts w:eastAsia="Times New Roman" w:cs="Times New Roman" w:ascii="Times New Roman" w:hAnsi="Times New Roman"/>
          <w:color w:val="000000"/>
          <w:sz w:val="24"/>
          <w:szCs w:val="24"/>
          <w:lang w:eastAsia="ru-RU"/>
        </w:rPr>
        <w:t> Перед укладкой смеси необходимо обработать поверхность слоя, на который будет укладываться дегтебетонная смесь, дегтем марки Д-3 или Д-4 из расчета 0,5-0,8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обработке основания и 0,2-0,3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обработке нижнего слоя покрытия. При укладке смеси на свежеуложенный нижележащий слой из материалов, обработанных дегтям, обрабатывать эту поверхность вяжущим не следу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8.</w:t>
      </w:r>
      <w:r>
        <w:rPr>
          <w:rFonts w:eastAsia="Times New Roman" w:cs="Times New Roman" w:ascii="Times New Roman" w:hAnsi="Times New Roman"/>
          <w:color w:val="000000"/>
          <w:sz w:val="24"/>
          <w:szCs w:val="24"/>
          <w:lang w:eastAsia="ru-RU"/>
        </w:rPr>
        <w:t> Толщина слоя горячей дегтебетонной смеси в неуплотненном состоянии при использовании укладчика должна быть на 15-25 % больше проектной толщины слоя, при ручной укладке - на 25-35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кладке холодной дегтебетонной смеси толщина спои в неуплотненном состоянии должна быть на 50-60 % больше проектн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19.</w:t>
      </w:r>
      <w:r>
        <w:rPr>
          <w:rFonts w:eastAsia="Times New Roman" w:cs="Times New Roman" w:ascii="Times New Roman" w:hAnsi="Times New Roman"/>
          <w:color w:val="000000"/>
          <w:sz w:val="24"/>
          <w:szCs w:val="24"/>
          <w:lang w:eastAsia="ru-RU"/>
        </w:rPr>
        <w:t> Уплотнять спои из горячего дегтебетона следует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26333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10.26-10.3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0.</w:t>
      </w:r>
      <w:r>
        <w:rPr>
          <w:rFonts w:eastAsia="Times New Roman" w:cs="Times New Roman" w:ascii="Times New Roman" w:hAnsi="Times New Roman"/>
          <w:color w:val="000000"/>
          <w:sz w:val="24"/>
          <w:szCs w:val="24"/>
          <w:lang w:eastAsia="ru-RU"/>
        </w:rPr>
        <w:t> Слои из холодных дегтебетонных смесей уплотняют катком массой 6-8 т. Окончательную плотность эти слои приобретают от движения транспорта. В течение первых двух недель скорость движения транспорта по слою холодного дегтебетона следует ограничивать 40 км/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1.</w:t>
      </w:r>
      <w:r>
        <w:rPr>
          <w:rFonts w:eastAsia="Times New Roman" w:cs="Times New Roman" w:ascii="Times New Roman" w:hAnsi="Times New Roman"/>
          <w:color w:val="000000"/>
          <w:sz w:val="24"/>
          <w:szCs w:val="24"/>
          <w:lang w:eastAsia="ru-RU"/>
        </w:rPr>
        <w:t> В процессе производства работ следует вести журналы приготовления смеси, температуры дегтя, лабораторного контроля качества готовой смеси, укладки и уплотнения смеси по смена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08" w:name="i1093706"/>
      <w:bookmarkStart w:id="109" w:name="i1085587"/>
      <w:bookmarkEnd w:id="109"/>
      <w:r>
        <w:rPr>
          <w:rFonts w:eastAsia="Times New Roman" w:cs="Times New Roman" w:ascii="Times New Roman" w:hAnsi="Times New Roman"/>
          <w:b/>
          <w:bCs/>
          <w:color w:val="000000"/>
          <w:sz w:val="24"/>
          <w:szCs w:val="24"/>
          <w:lang w:eastAsia="ru-RU"/>
        </w:rPr>
        <w:t>УСТРОЙСТВО ОСНОВАНИЙ И ПОКРЫТИЙ ИЗ ЧЕРНОГО ЩЕБНЯ И СМЕСЕЙ, ОБРАБОТАННЫХ БИТУМНЫМИ ЭМУЛЬСИЯМИ В СМЕСИТЕЛЕ</w:t>
      </w:r>
      <w:bookmarkEnd w:id="10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2.</w:t>
      </w:r>
      <w:r>
        <w:rPr>
          <w:rFonts w:eastAsia="Times New Roman" w:cs="Times New Roman" w:ascii="Times New Roman" w:hAnsi="Times New Roman"/>
          <w:color w:val="000000"/>
          <w:sz w:val="24"/>
          <w:szCs w:val="24"/>
          <w:lang w:eastAsia="ru-RU"/>
        </w:rPr>
        <w:t> Для приготовления черного щебня следует применять битумы марок БНД 40/60, БНД 60/90, БН 60/90, БНД 90/130, БН 90/130, БНД 130/200, БН 130/200, БНД 200/300, БН 200/300, МГ 130/200, МГО 130/200, СГ 130/200, МГ 70/130, МГО 70/130, СГ 70/130 и дегти марок Д-6, Д-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ный щебень следует приготавливать в смесителе принудительного перемешивания. Продолжительность перемешивания щебня с вяжущим в смесителях с циркуляционной схемой движения материалов 20-40 с. В смесителях с противоточной схемой движения материалов время перемешивания должно быть увеличено в 1,6-2 р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3.</w:t>
      </w:r>
      <w:r>
        <w:rPr>
          <w:rFonts w:eastAsia="Times New Roman" w:cs="Times New Roman" w:ascii="Times New Roman" w:hAnsi="Times New Roman"/>
          <w:color w:val="000000"/>
          <w:sz w:val="24"/>
          <w:szCs w:val="24"/>
          <w:lang w:eastAsia="ru-RU"/>
        </w:rPr>
        <w:t> Для приготовления черного щебня следует применять также эмульсии прямые ЭБК-1, ЭБК-2, ЭБА-1, ЭБА-2 и обратные эмульсии, а также обратные в сочетании с прямыми. Перемешивание щебня с прямой эмульсией следует прекращать после полного введения в мешалку необходимого количества эмульс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ремя перемешивания щебня с обратной эмульсией определяется пробными замес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4.</w:t>
      </w:r>
      <w:r>
        <w:rPr>
          <w:rFonts w:eastAsia="Times New Roman" w:cs="Times New Roman" w:ascii="Times New Roman" w:hAnsi="Times New Roman"/>
          <w:color w:val="000000"/>
          <w:sz w:val="24"/>
          <w:szCs w:val="24"/>
          <w:lang w:eastAsia="ru-RU"/>
        </w:rPr>
        <w:t> Для обработки смесей применяют анионные и катионные эмульсии ЭБА-2, ЭБА-3, ЭБК-2, ЭБК-3. При обработке смесей анионными эмульсиями (ЭБА-2 и ЭБА-3) необходимо вводить активные добавки (1-2 % извести к массе минерального материала или 3-4 % цемента) в минеральный материал перед смешением его с эмульсией. Минеральные материалы и эмульсию не нагревают. Время перемешивания определяют пробными замес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5. </w:t>
      </w:r>
      <w:r>
        <w:rPr>
          <w:rFonts w:eastAsia="Times New Roman" w:cs="Times New Roman" w:ascii="Times New Roman" w:hAnsi="Times New Roman"/>
          <w:color w:val="000000"/>
          <w:sz w:val="24"/>
          <w:szCs w:val="24"/>
          <w:lang w:eastAsia="ru-RU"/>
        </w:rPr>
        <w:t>Температура черного щебня при выпуске из смесителя и укладке его в конструктивный слой должна соответствовать указанной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10269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6.</w:t>
      </w:r>
      <w:r>
        <w:rPr>
          <w:rFonts w:eastAsia="Times New Roman" w:cs="Times New Roman" w:ascii="Times New Roman" w:hAnsi="Times New Roman"/>
          <w:color w:val="000000"/>
          <w:sz w:val="24"/>
          <w:szCs w:val="24"/>
          <w:lang w:eastAsia="ru-RU"/>
        </w:rPr>
        <w:t> Покрытия и основания из горячего и холодного черного щебня на битумах следует устраивать при температуре воздуха не ниже 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Черный щебень, приготовленный с дегтем Д-5 и Д-6, следует укладывать при температуре не ниже 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7.</w:t>
      </w:r>
      <w:r>
        <w:rPr>
          <w:rFonts w:eastAsia="Times New Roman" w:cs="Times New Roman" w:ascii="Times New Roman" w:hAnsi="Times New Roman"/>
          <w:color w:val="000000"/>
          <w:sz w:val="24"/>
          <w:szCs w:val="24"/>
          <w:lang w:eastAsia="ru-RU"/>
        </w:rPr>
        <w:t> Свежеприготовленный черный щебень и смеси, обработанные анионной эмульсией, следует укладывать при температуре воздуха не ниже 1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катионной - не ниже 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обратной совместно с прямой или одной обратной - не ниже минус 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Черный щебень и смеси из штабеля следует укладывать при температуре воздуха не ниже минус 5 °С.</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2</w:t>
      </w:r>
    </w:p>
    <w:tbl>
      <w:tblPr>
        <w:tblW w:w="5000" w:type="pct"/>
        <w:jc w:val="center"/>
        <w:tblInd w:w="0" w:type="dxa"/>
        <w:tblLayout w:type="fixed"/>
        <w:tblCellMar>
          <w:top w:w="0" w:type="dxa"/>
          <w:left w:w="28" w:type="dxa"/>
          <w:bottom w:w="0" w:type="dxa"/>
          <w:right w:w="28" w:type="dxa"/>
        </w:tblCellMar>
      </w:tblPr>
      <w:tblGrid>
        <w:gridCol w:w="2077"/>
        <w:gridCol w:w="1795"/>
        <w:gridCol w:w="1797"/>
        <w:gridCol w:w="1796"/>
        <w:gridCol w:w="1890"/>
      </w:tblGrid>
      <w:tr>
        <w:trPr>
          <w:tblHeader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10" w:name="i1102691"/>
            <w:r>
              <w:rPr>
                <w:rFonts w:eastAsia="Times New Roman" w:cs="Times New Roman" w:ascii="Times New Roman" w:hAnsi="Times New Roman"/>
                <w:sz w:val="20"/>
                <w:szCs w:val="20"/>
                <w:lang w:eastAsia="ru-RU"/>
              </w:rPr>
              <w:t>Марка вяжущего</w:t>
            </w:r>
            <w:bookmarkEnd w:id="110"/>
          </w:p>
        </w:tc>
        <w:tc>
          <w:tcPr>
            <w:tcW w:w="7278"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емпература черного щебня,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С</w:t>
            </w:r>
          </w:p>
        </w:tc>
      </w:tr>
      <w:tr>
        <w:trPr>
          <w:tblHeader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2"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пуске из смесителя</w:t>
            </w:r>
          </w:p>
        </w:tc>
        <w:tc>
          <w:tcPr>
            <w:tcW w:w="3686"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укладке в покрытие, не ниже</w:t>
            </w:r>
          </w:p>
        </w:tc>
      </w:tr>
      <w:tr>
        <w:trPr>
          <w:tblHeader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оверхностно-активных веществ</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оверхностно-активными веществами</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оверхностно-активных веществ</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оверхностно-активными веществами</w:t>
            </w:r>
          </w:p>
        </w:tc>
      </w:tr>
      <w:tr>
        <w:trPr/>
        <w:tc>
          <w:tcPr>
            <w:tcW w:w="207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НД 40/60, БНД 60/90, БН 60/90, БНД 90/130, БН 90/130</w:t>
            </w:r>
          </w:p>
        </w:tc>
        <w:tc>
          <w:tcPr>
            <w:tcW w:w="17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 - 160</w:t>
            </w:r>
          </w:p>
        </w:tc>
        <w:tc>
          <w:tcPr>
            <w:tcW w:w="17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 140</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207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НД 130/200, БН 130/200, БНД 200/300, БН 200/300</w:t>
            </w:r>
          </w:p>
        </w:tc>
        <w:tc>
          <w:tcPr>
            <w:tcW w:w="17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 130</w:t>
            </w:r>
          </w:p>
        </w:tc>
        <w:tc>
          <w:tcPr>
            <w:tcW w:w="17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 120</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207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 130/200, МГ 130/200</w:t>
            </w:r>
          </w:p>
        </w:tc>
        <w:tc>
          <w:tcPr>
            <w:tcW w:w="17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 110</w:t>
            </w:r>
          </w:p>
        </w:tc>
        <w:tc>
          <w:tcPr>
            <w:tcW w:w="17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 100</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207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 70/130, БГ 70/130, Д-5</w:t>
            </w:r>
          </w:p>
        </w:tc>
        <w:tc>
          <w:tcPr>
            <w:tcW w:w="1795"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80 - 110</w:t>
            </w:r>
          </w:p>
        </w:tc>
        <w:tc>
          <w:tcPr>
            <w:tcW w:w="17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 110</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ой 5, осенью 1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07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6</w:t>
            </w:r>
          </w:p>
        </w:tc>
        <w:tc>
          <w:tcPr>
            <w:tcW w:w="17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 120</w:t>
            </w:r>
          </w:p>
        </w:tc>
        <w:tc>
          <w:tcPr>
            <w:tcW w:w="17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07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БА-1, ЭБА-2, ЭБК-1, ЭБК-2</w:t>
            </w:r>
          </w:p>
        </w:tc>
        <w:tc>
          <w:tcPr>
            <w:tcW w:w="179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нагрева</w:t>
            </w:r>
          </w:p>
        </w:tc>
        <w:tc>
          <w:tcPr>
            <w:tcW w:w="17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ой 5, осенью 10</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0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ульсии обратные</w:t>
            </w:r>
          </w:p>
        </w:tc>
        <w:tc>
          <w:tcPr>
            <w:tcW w:w="17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50</w:t>
            </w:r>
          </w:p>
        </w:tc>
        <w:tc>
          <w:tcPr>
            <w:tcW w:w="17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ус 5</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8.</w:t>
      </w:r>
      <w:r>
        <w:rPr>
          <w:rFonts w:eastAsia="Times New Roman" w:cs="Times New Roman" w:ascii="Times New Roman" w:hAnsi="Times New Roman"/>
          <w:color w:val="000000"/>
          <w:sz w:val="24"/>
          <w:szCs w:val="24"/>
          <w:lang w:eastAsia="ru-RU"/>
        </w:rPr>
        <w:t> Работы по устройству покрытий и оснований из черного щебня следует производить в следующем порядке: распределение основной фракции щебня 20-40 мм слоем на 25-30 % более проектной толщины; уплотнение катком массой 6-8 т (4-6 проходов по одному следу); распределение расклинивающей фракции 10-20 мм; уплотнение катком массой 10-13 т (3-4 прохода по одному следу); распределение второй расклинивающей фракции 5-10 мм; уплотнение катком массой 10-13 т (3-4 прохода по одному следу). Разрешается при устройстве основания использовать для основного споя фракцию щебня 40-70 мм и для расклинивания соответственно 20-40 и 10-2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29.</w:t>
      </w:r>
      <w:r>
        <w:rPr>
          <w:rFonts w:eastAsia="Times New Roman" w:cs="Times New Roman" w:ascii="Times New Roman" w:hAnsi="Times New Roman"/>
          <w:color w:val="000000"/>
          <w:sz w:val="24"/>
          <w:szCs w:val="24"/>
          <w:lang w:eastAsia="ru-RU"/>
        </w:rPr>
        <w:t> Если для приготовления черного щебня применяют смесь фракций 5-40 или 5-20 мм, то конструктивный слой устраивают за один прием из этой смеси без расклини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0.</w:t>
      </w:r>
      <w:r>
        <w:rPr>
          <w:rFonts w:eastAsia="Times New Roman" w:cs="Times New Roman" w:ascii="Times New Roman" w:hAnsi="Times New Roman"/>
          <w:color w:val="000000"/>
          <w:sz w:val="24"/>
          <w:szCs w:val="24"/>
          <w:lang w:eastAsia="ru-RU"/>
        </w:rPr>
        <w:t> Перед укладкой черного щебня и смесей поверхность нижележащего слоя, на которую их укладывают, должна быть обработана вяжущим (разжиженный битум, деготь, эмульсия) из расчета 0,5-0,8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1.</w:t>
      </w:r>
      <w:r>
        <w:rPr>
          <w:rFonts w:eastAsia="Times New Roman" w:cs="Times New Roman" w:ascii="Times New Roman" w:hAnsi="Times New Roman"/>
          <w:color w:val="000000"/>
          <w:sz w:val="24"/>
          <w:szCs w:val="24"/>
          <w:lang w:eastAsia="ru-RU"/>
        </w:rPr>
        <w:t> Холодный черный щебень и смеси следует хранить в штабелях высотой не более 2 м. Свежеприготовленный материал следует перелопачивать ковшом экскаватора до его охлаждения. Срок хранения холодного щебня на битумах класса СГ и дегтях не должен превышать 4 мес, на битумах класса МГ и эмульсиях - 8 мес. Срок хранения смесей на эмульсиях не должен превышать 4 мес.</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11" w:name="i1128518"/>
      <w:bookmarkStart w:id="112" w:name="i1117237"/>
      <w:bookmarkEnd w:id="112"/>
      <w:r>
        <w:rPr>
          <w:rFonts w:eastAsia="Times New Roman" w:cs="Times New Roman" w:ascii="Times New Roman" w:hAnsi="Times New Roman"/>
          <w:b/>
          <w:bCs/>
          <w:color w:val="000000"/>
          <w:sz w:val="24"/>
          <w:szCs w:val="24"/>
          <w:lang w:eastAsia="ru-RU"/>
        </w:rPr>
        <w:t>УСТРОЙСТВО ОСНОВАНИЙ И ПОКРЫТИЙ ПО СПОСОБУ ПРОПИТКИ</w:t>
      </w:r>
      <w:bookmarkEnd w:id="11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2.</w:t>
      </w:r>
      <w:r>
        <w:rPr>
          <w:rFonts w:eastAsia="Times New Roman" w:cs="Times New Roman" w:ascii="Times New Roman" w:hAnsi="Times New Roman"/>
          <w:color w:val="000000"/>
          <w:sz w:val="24"/>
          <w:szCs w:val="24"/>
          <w:lang w:eastAsia="ru-RU"/>
        </w:rPr>
        <w:t> Устраивать покрытия и основания из щебня, обработанного по способу пропитки битумом, дегтем или эмульсиями, следует в сухую погоду при температуре воздуха не ниже 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При использовании эмульсий при температуре воздуха ниже 1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их следует применять в теплом виде (с температурой 40-5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3.</w:t>
      </w:r>
      <w:r>
        <w:rPr>
          <w:rFonts w:eastAsia="Times New Roman" w:cs="Times New Roman" w:ascii="Times New Roman" w:hAnsi="Times New Roman"/>
          <w:color w:val="000000"/>
          <w:sz w:val="24"/>
          <w:szCs w:val="24"/>
          <w:lang w:eastAsia="ru-RU"/>
        </w:rPr>
        <w:t> Покрытие по способу пропитки следует устраивать из щебня изверженных пород марки не ниже 800 или осадочных и метаморфических марки не ниже 600. Щебень, используемый для устройства оснований, должен иметь марку не ниже 6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4.</w:t>
      </w:r>
      <w:r>
        <w:rPr>
          <w:rFonts w:eastAsia="Times New Roman" w:cs="Times New Roman" w:ascii="Times New Roman" w:hAnsi="Times New Roman"/>
          <w:color w:val="000000"/>
          <w:sz w:val="24"/>
          <w:szCs w:val="24"/>
          <w:lang w:eastAsia="ru-RU"/>
        </w:rPr>
        <w:t> При устройстве конструктивного слоя по способу пропитки следует применять щебень четырех фракций размером 20-40 (или 25-40), 10-20 (или 15-25), 5-10 (или 3-15)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толщине слоя покрытия менее 8 см применяют только три последние фракции. Последнюю, наиболее мелкую фракцию, предназначенную для создания защитного слоя, при устройстве оснований применять не следу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5.</w:t>
      </w:r>
      <w:r>
        <w:rPr>
          <w:rFonts w:eastAsia="Times New Roman" w:cs="Times New Roman" w:ascii="Times New Roman" w:hAnsi="Times New Roman"/>
          <w:color w:val="000000"/>
          <w:sz w:val="24"/>
          <w:szCs w:val="24"/>
          <w:lang w:eastAsia="ru-RU"/>
        </w:rPr>
        <w:t> Объем щебня основной (первой) фракции размером 40-70 или 20 (25) - 40 мм следует определять с учетом коэффициента 0,9 к проектной толщине слоя основания или покрытия и увеличения этого объема в 1,25 раза на уплотнение. Объем каждой последующей фракции щебня следует принимать равным 0,9-1,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на 1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основания или покрытия. Расход вяжущего следует принимать равным 1,0-1,1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а каждый сантиметр толщины слоя и дополнительно 1,5-2,0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для покрытия. При использовании эмульсии ее концентрация должна быть 50-55 % при применении известнякового щебня и 55-60 % при применении гранитного щебня, а расход соответственно увеличе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6.</w:t>
      </w:r>
      <w:r>
        <w:rPr>
          <w:rFonts w:eastAsia="Times New Roman" w:cs="Times New Roman" w:ascii="Times New Roman" w:hAnsi="Times New Roman"/>
          <w:color w:val="000000"/>
          <w:sz w:val="24"/>
          <w:szCs w:val="24"/>
          <w:lang w:eastAsia="ru-RU"/>
        </w:rPr>
        <w:t> Работы по устройству покрытий и оснований способом пропитки битумом или дегтем следует производить в следующем порядке: распределение основной (фракции щебня; уплотнение катком массой 6-8 т (5-7 проходов по одному следу); розлив 50 % вяжущего от общего расхода; распределение расклинивающей фракции щебня; уплотнение катком массой 10-13 т (2-4 прохода по одному следу); розлив 30 % вяжущего от общего расхода; распределение второй расклинивающей фракции щебня; уплотнение катком массой 10-13 т (3-4 прохода по одному следу); розлив 20 % вяжущего; распределение замыкающей фракции щебня; уплотнение катком массой 10-13 т (3-4 прохода по одному сле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в качестве вяжущего эмульсий первый розлив вяжущего (70 % эмульсии от общего расхода) следует делать после распределения первой расклинивающей фракции и ее уплотнения. Остальные 30 % эмульсии разливают после уплотнения второй расклинивающей фрак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7.</w:t>
      </w:r>
      <w:r>
        <w:rPr>
          <w:rFonts w:eastAsia="Times New Roman" w:cs="Times New Roman" w:ascii="Times New Roman" w:hAnsi="Times New Roman"/>
          <w:color w:val="000000"/>
          <w:sz w:val="24"/>
          <w:szCs w:val="24"/>
          <w:lang w:eastAsia="ru-RU"/>
        </w:rPr>
        <w:t> При температуре до 2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щебень основной фракции следует уплотнять, как правило, без увлажнения. При температуре воздуха выше 2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щебень следует поливать водой в количестве 8-10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 этом случае разливать битум или деготь следует только после просыхания щебня, а эмульсию следует разливать по влажному щебн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8.</w:t>
      </w:r>
      <w:r>
        <w:rPr>
          <w:rFonts w:eastAsia="Times New Roman" w:cs="Times New Roman" w:ascii="Times New Roman" w:hAnsi="Times New Roman"/>
          <w:color w:val="000000"/>
          <w:sz w:val="24"/>
          <w:szCs w:val="24"/>
          <w:lang w:eastAsia="ru-RU"/>
        </w:rPr>
        <w:t> Все работы по россыпи расклинивающих фракций и их уплотнению следует производить после розлива вяжущего до его осты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вяжущего в виде битумных эмульсий устраивать защитный слой на покрытии с использованием последней, наиболее мелкой фракции щебня, а также устраивать покрытие по подготовленному основанию следует через 10-15 сут при пропитке анионными эмульсиями и через 3-5 сут - при пропитке катионны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39.</w:t>
      </w:r>
      <w:r>
        <w:rPr>
          <w:rFonts w:eastAsia="Times New Roman" w:cs="Times New Roman" w:ascii="Times New Roman" w:hAnsi="Times New Roman"/>
          <w:color w:val="000000"/>
          <w:sz w:val="24"/>
          <w:szCs w:val="24"/>
          <w:lang w:eastAsia="ru-RU"/>
        </w:rPr>
        <w:t> Движение построечного транспорта разрешается только после окончания укатки последней, наиболее мелкой фракции щебня. В течение 10 дней движение следует регулировать по всей ширине покрытия с ограничением его скорости до 40 км/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эмульсий движение следует открывать через 1-3 сут после распределения и уплотнения предпоследней расклинивающей фракции щебня при устройстве покрытия и последней фракции щебня при устройстве основании.</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13" w:name="i1146026"/>
      <w:bookmarkStart w:id="114" w:name="i1131663"/>
      <w:bookmarkEnd w:id="114"/>
      <w:r>
        <w:rPr>
          <w:rFonts w:eastAsia="Times New Roman" w:cs="Times New Roman" w:ascii="Times New Roman" w:hAnsi="Times New Roman"/>
          <w:b/>
          <w:bCs/>
          <w:color w:val="000000"/>
          <w:sz w:val="24"/>
          <w:szCs w:val="24"/>
          <w:lang w:eastAsia="ru-RU"/>
        </w:rPr>
        <w:t>УСТРОЙСТВО ОСНОВАНИЙ И ПОКРЫТИЙ ИЗ ЩЕБЕНОЧНЫХ, ГРАВИЙНЫХ И ПЕСЧАНЫХ СМЕСЕЙ, ОБРАБОТАННЫХ ОРГАНИЧЕСКИМИ ВЯЖУЩИМИ МАТЕРИАЛАМИ СМЕШЕНИЕМ НА ДОРОГЕ</w:t>
      </w:r>
      <w:bookmarkEnd w:id="11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0.</w:t>
      </w:r>
      <w:r>
        <w:rPr>
          <w:rFonts w:eastAsia="Times New Roman" w:cs="Times New Roman" w:ascii="Times New Roman" w:hAnsi="Times New Roman"/>
          <w:color w:val="000000"/>
          <w:sz w:val="24"/>
          <w:szCs w:val="24"/>
          <w:lang w:eastAsia="ru-RU"/>
        </w:rPr>
        <w:t> Основания и покрытия из щебеночных, гравийных и песчаных смесей, обработанных органическими вяжущими материалами смешением на дороге, следует устраивать при температуре воздуха не ниже 1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и заканчивать за 15-20 сут до начала периода дождей или устойчивой температуры воздуха ниже 1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1.</w:t>
      </w:r>
      <w:r>
        <w:rPr>
          <w:rFonts w:eastAsia="Times New Roman" w:cs="Times New Roman" w:ascii="Times New Roman" w:hAnsi="Times New Roman"/>
          <w:color w:val="000000"/>
          <w:sz w:val="24"/>
          <w:szCs w:val="24"/>
          <w:lang w:eastAsia="ru-RU"/>
        </w:rPr>
        <w:t> Битумом или дегтем следует обрабатывать каменные материалы влажностью не более 4 %. При большей влажности смесь должна быть просушена путем перемешивания автогрейдер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лажность щебеночных и гравийных смесей, обрабатываемых эмульсией, в сухую и ветреную погоду и при температуре воздуха выше 1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должна быть не менее 5 %, а песчано-щебеночных и песчано-гравийных смесей - на 1-2 % выше оптимальн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д обработкой смесей анионной эмульсией в них следует предварительно вводить 1-2 % извести-пушонки или 2-4 % цеме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2.</w:t>
      </w:r>
      <w:r>
        <w:rPr>
          <w:rFonts w:eastAsia="Times New Roman" w:cs="Times New Roman" w:ascii="Times New Roman" w:hAnsi="Times New Roman"/>
          <w:color w:val="000000"/>
          <w:sz w:val="24"/>
          <w:szCs w:val="24"/>
          <w:lang w:eastAsia="ru-RU"/>
        </w:rPr>
        <w:t> Для обработки минеральных материалов смешением на дороге следует, как правило, применять битумы марок СГ 40/70, МГ 40/70, СГ 70/130, МГ 70/130, дегти марок Д-3, Д-4, а также битумные эмульсии ЭБА-3, ЭБК-3. Более вязкие битумы и дегти следует применять в районах с жарким клима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3.</w:t>
      </w:r>
      <w:r>
        <w:rPr>
          <w:rFonts w:eastAsia="Times New Roman" w:cs="Times New Roman" w:ascii="Times New Roman" w:hAnsi="Times New Roman"/>
          <w:color w:val="000000"/>
          <w:sz w:val="24"/>
          <w:szCs w:val="24"/>
          <w:lang w:eastAsia="ru-RU"/>
        </w:rPr>
        <w:t> Число проходов автогрейдера при перемешивании следует назначать в зависимости от объема смешиваемых материалов и температуры воздух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4.</w:t>
      </w:r>
      <w:r>
        <w:rPr>
          <w:rFonts w:eastAsia="Times New Roman" w:cs="Times New Roman" w:ascii="Times New Roman" w:hAnsi="Times New Roman"/>
          <w:color w:val="000000"/>
          <w:sz w:val="24"/>
          <w:szCs w:val="24"/>
          <w:lang w:eastAsia="ru-RU"/>
        </w:rPr>
        <w:t> Готовую смесь следует распределять по всей ширине проезжей части. Смесь следует уплотнять катками массой 6-8 т ориентировочно 3-5 проходами по одному сле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вижение построечного транспорта разрешается открывать сразу после окончания уплотнения. При этом его следует регулировать по всей ширине проезжей части и ограничивать скорость до 40 км/ч. Коэффициент уплотнения должен быть не менее 0,96 через 30 сут после устройства покрытия или осн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5.</w:t>
      </w:r>
      <w:r>
        <w:rPr>
          <w:rFonts w:eastAsia="Times New Roman" w:cs="Times New Roman" w:ascii="Times New Roman" w:hAnsi="Times New Roman"/>
          <w:color w:val="000000"/>
          <w:sz w:val="24"/>
          <w:szCs w:val="24"/>
          <w:lang w:eastAsia="ru-RU"/>
        </w:rPr>
        <w:t> Устраивать покрытие или защитный слой на основаниях из смесей, приготовленных способом смешения на дороге, следует только после окончания формирования основания.</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15" w:name="i1163468"/>
      <w:bookmarkStart w:id="116" w:name="i1151255"/>
      <w:bookmarkEnd w:id="116"/>
      <w:r>
        <w:rPr>
          <w:rFonts w:eastAsia="Times New Roman" w:cs="Times New Roman" w:ascii="Times New Roman" w:hAnsi="Times New Roman"/>
          <w:b/>
          <w:bCs/>
          <w:color w:val="000000"/>
          <w:sz w:val="24"/>
          <w:szCs w:val="24"/>
          <w:lang w:eastAsia="ru-RU"/>
        </w:rPr>
        <w:t>КОНТРОЛЬ КАЧЕСТВА РАБОТ</w:t>
      </w:r>
      <w:bookmarkEnd w:id="11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6.</w:t>
      </w:r>
      <w:r>
        <w:rPr>
          <w:rFonts w:eastAsia="Times New Roman" w:cs="Times New Roman" w:ascii="Times New Roman" w:hAnsi="Times New Roman"/>
          <w:color w:val="000000"/>
          <w:sz w:val="24"/>
          <w:szCs w:val="24"/>
          <w:lang w:eastAsia="ru-RU"/>
        </w:rPr>
        <w:t> При приготовлении эмульсий следует контролиро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оянно - температуру битума и водного раствора эмульгат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реже одного раза в смену - качество эмульсии по </w:t>
      </w:r>
      <w:hyperlink r:id="rId17">
        <w:r>
          <w:rPr>
            <w:rStyle w:val="InternetLink"/>
            <w:rFonts w:eastAsia="Times New Roman" w:cs="Times New Roman" w:ascii="Times New Roman" w:hAnsi="Times New Roman"/>
            <w:color w:val="800080"/>
            <w:sz w:val="24"/>
            <w:szCs w:val="24"/>
            <w:u w:val="single"/>
            <w:lang w:eastAsia="ru-RU"/>
          </w:rPr>
          <w:t>ГОСТ 18659-81</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7.</w:t>
      </w:r>
      <w:r>
        <w:rPr>
          <w:rFonts w:eastAsia="Times New Roman" w:cs="Times New Roman" w:ascii="Times New Roman" w:hAnsi="Times New Roman"/>
          <w:color w:val="000000"/>
          <w:sz w:val="24"/>
          <w:szCs w:val="24"/>
          <w:lang w:eastAsia="ru-RU"/>
        </w:rPr>
        <w:t> При приготовлении дегтебетона следует контролиро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оянно - температуру дегтя и минеральны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аждом автомобиле-самосвале - температуру дегтебетонной смес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реже одного раза в смену - качество смеси по ГОСТ 25077-8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8.</w:t>
      </w:r>
      <w:r>
        <w:rPr>
          <w:rFonts w:eastAsia="Times New Roman" w:cs="Times New Roman" w:ascii="Times New Roman" w:hAnsi="Times New Roman"/>
          <w:color w:val="000000"/>
          <w:sz w:val="24"/>
          <w:szCs w:val="24"/>
          <w:lang w:eastAsia="ru-RU"/>
        </w:rPr>
        <w:t> При устройстве оснований и покрытий из дегтебетонных смесей следует контролиро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аждом автомобиле-самосвале - температуру дегтебетонной смес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тность дегтебетона в покрытии по трем вырубкам (кернам) на 1 км по ГОСТ 25877-8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49.</w:t>
      </w:r>
      <w:r>
        <w:rPr>
          <w:rFonts w:eastAsia="Times New Roman" w:cs="Times New Roman" w:ascii="Times New Roman" w:hAnsi="Times New Roman"/>
          <w:color w:val="000000"/>
          <w:sz w:val="24"/>
          <w:szCs w:val="24"/>
          <w:lang w:eastAsia="ru-RU"/>
        </w:rPr>
        <w:t> При устройстве оснований и покрытий из черного щебня и смесей, обработанных битумными эмульсиями в смесителе, следует контролиро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аждом автомобиле-самосвале - температуру черного щебн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оянно - визуально однородность смеси и качество уплотнения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346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8.2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чество смеси по показателям трех проб на 1 к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50.</w:t>
      </w:r>
      <w:r>
        <w:rPr>
          <w:rFonts w:eastAsia="Times New Roman" w:cs="Times New Roman" w:ascii="Times New Roman" w:hAnsi="Times New Roman"/>
          <w:color w:val="000000"/>
          <w:sz w:val="24"/>
          <w:szCs w:val="24"/>
          <w:lang w:eastAsia="ru-RU"/>
        </w:rPr>
        <w:t> При устройстве оснований и покрытий способом пропитки следует контролиро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каждом розливе - температуру вяжущего матери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оянно - визуально равномерность распределения материалов и качество уплотнения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99617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8.2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51.</w:t>
      </w:r>
      <w:r>
        <w:rPr>
          <w:rFonts w:eastAsia="Times New Roman" w:cs="Times New Roman" w:ascii="Times New Roman" w:hAnsi="Times New Roman"/>
          <w:color w:val="000000"/>
          <w:sz w:val="24"/>
          <w:szCs w:val="24"/>
          <w:lang w:eastAsia="ru-RU"/>
        </w:rPr>
        <w:t> При устройстве оснований и покрытий способом смешения на дороге следует контролиро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каждом розливе - температуру вяжущего матери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реже одного раза в смену (и при выпадении осадков) - влажность минеральных материалов по </w:t>
      </w:r>
      <w:hyperlink r:id="rId18">
        <w:r>
          <w:rPr>
            <w:rStyle w:val="InternetLink"/>
            <w:rFonts w:eastAsia="Times New Roman" w:cs="Times New Roman" w:ascii="Times New Roman" w:hAnsi="Times New Roman"/>
            <w:color w:val="800080"/>
            <w:sz w:val="24"/>
            <w:szCs w:val="24"/>
            <w:u w:val="single"/>
            <w:lang w:eastAsia="ru-RU"/>
          </w:rPr>
          <w:t>ГОСТ 5180-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оянно - визуально однородность смеси и качество уплотнения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99617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8.2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чество смеси - по показателям двух проб на 1 км по </w:t>
      </w:r>
      <w:hyperlink r:id="rId19">
        <w:r>
          <w:rPr>
            <w:rStyle w:val="InternetLink"/>
            <w:rFonts w:eastAsia="Times New Roman" w:cs="Times New Roman" w:ascii="Times New Roman" w:hAnsi="Times New Roman"/>
            <w:color w:val="800080"/>
            <w:sz w:val="24"/>
            <w:szCs w:val="24"/>
            <w:u w:val="single"/>
            <w:lang w:eastAsia="ru-RU"/>
          </w:rPr>
          <w:t>ГОСТ 12801-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тность материала в покрытии по трем вырубкам (кернам) на 1 км по </w:t>
      </w:r>
      <w:hyperlink r:id="rId20">
        <w:r>
          <w:rPr>
            <w:rStyle w:val="InternetLink"/>
            <w:rFonts w:eastAsia="Times New Roman" w:cs="Times New Roman" w:ascii="Times New Roman" w:hAnsi="Times New Roman"/>
            <w:color w:val="800080"/>
            <w:sz w:val="24"/>
            <w:szCs w:val="24"/>
            <w:u w:val="single"/>
            <w:lang w:eastAsia="ru-RU"/>
          </w:rPr>
          <w:t>ГОСТ 12801-84</w:t>
        </w:r>
      </w:hyperlink>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17" w:name="i1183790"/>
      <w:bookmarkStart w:id="118" w:name="i1176560"/>
      <w:bookmarkEnd w:id="118"/>
      <w:r>
        <w:rPr>
          <w:rFonts w:eastAsia="Times New Roman" w:cs="Times New Roman" w:ascii="Times New Roman" w:hAnsi="Times New Roman"/>
          <w:b/>
          <w:bCs/>
          <w:color w:val="000000"/>
          <w:kern w:val="2"/>
          <w:sz w:val="24"/>
          <w:szCs w:val="24"/>
          <w:lang w:eastAsia="ru-RU"/>
        </w:rPr>
        <w:t>10. УСТРОЙСТВО АСФАЛЬТОБЕТОННЫХ ПОКРЫТИЙ И ОСНОВАНИЙ</w:t>
      </w:r>
      <w:bookmarkEnd w:id="11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1.</w:t>
      </w:r>
      <w:r>
        <w:rPr>
          <w:rFonts w:eastAsia="Times New Roman" w:cs="Times New Roman" w:ascii="Times New Roman" w:hAnsi="Times New Roman"/>
          <w:color w:val="000000"/>
          <w:sz w:val="24"/>
          <w:szCs w:val="24"/>
          <w:lang w:eastAsia="ru-RU"/>
        </w:rPr>
        <w:t> Асфальтобетонные смеси следует проектировать в зависимости от вида, типа и назначения асфальтобетона в соответствии с требованиями </w:t>
      </w:r>
      <w:hyperlink r:id="rId21">
        <w:r>
          <w:rPr>
            <w:rStyle w:val="InternetLink"/>
            <w:rFonts w:eastAsia="Times New Roman" w:cs="Times New Roman" w:ascii="Times New Roman" w:hAnsi="Times New Roman"/>
            <w:color w:val="800080"/>
            <w:sz w:val="24"/>
            <w:szCs w:val="24"/>
            <w:u w:val="single"/>
            <w:lang w:eastAsia="ru-RU"/>
          </w:rPr>
          <w:t>ГОСТ 9128-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2.</w:t>
      </w:r>
      <w:r>
        <w:rPr>
          <w:rFonts w:eastAsia="Times New Roman" w:cs="Times New Roman" w:ascii="Times New Roman" w:hAnsi="Times New Roman"/>
          <w:color w:val="000000"/>
          <w:sz w:val="24"/>
          <w:szCs w:val="24"/>
          <w:lang w:eastAsia="ru-RU"/>
        </w:rPr>
        <w:t> Для повышения качества асфальтобетонов следует применять методы физико-химической активации минеральных материалов, поверхностно-активные вещества или полимеры.</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19" w:name="i1201516"/>
      <w:bookmarkStart w:id="120" w:name="i1191489"/>
      <w:bookmarkEnd w:id="120"/>
      <w:r>
        <w:rPr>
          <w:rFonts w:eastAsia="Times New Roman" w:cs="Times New Roman" w:ascii="Times New Roman" w:hAnsi="Times New Roman"/>
          <w:b/>
          <w:bCs/>
          <w:color w:val="000000"/>
          <w:sz w:val="24"/>
          <w:szCs w:val="24"/>
          <w:lang w:eastAsia="ru-RU"/>
        </w:rPr>
        <w:t>ПРИГОТОВЛЕНИЕ АСФАЛЬТОБЕТОННЫХ СМЕСЕЙ</w:t>
      </w:r>
      <w:bookmarkEnd w:id="11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3.</w:t>
      </w:r>
      <w:r>
        <w:rPr>
          <w:rFonts w:eastAsia="Times New Roman" w:cs="Times New Roman" w:ascii="Times New Roman" w:hAnsi="Times New Roman"/>
          <w:color w:val="000000"/>
          <w:sz w:val="24"/>
          <w:szCs w:val="24"/>
          <w:lang w:eastAsia="ru-RU"/>
        </w:rPr>
        <w:t> Асфальтобетонные смеси следует приготовлять в асфальтосмесительных установках, оборудованных смесителями принудительного перемешивания периодического или непрерывного дейст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4.</w:t>
      </w:r>
      <w:r>
        <w:rPr>
          <w:rFonts w:eastAsia="Times New Roman" w:cs="Times New Roman" w:ascii="Times New Roman" w:hAnsi="Times New Roman"/>
          <w:color w:val="000000"/>
          <w:sz w:val="24"/>
          <w:szCs w:val="24"/>
          <w:lang w:eastAsia="ru-RU"/>
        </w:rPr>
        <w:t> Битум, нагретый до рабочей температуры, следует использовать в течение 5 ч. При необходимости болев длительного хранения температуру вязкого битума необходимо снизить до 8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жидкого - до 6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и хранить не более 12 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6.</w:t>
      </w:r>
      <w:r>
        <w:rPr>
          <w:rFonts w:eastAsia="Times New Roman" w:cs="Times New Roman" w:ascii="Times New Roman" w:hAnsi="Times New Roman"/>
          <w:color w:val="000000"/>
          <w:sz w:val="24"/>
          <w:szCs w:val="24"/>
          <w:lang w:eastAsia="ru-RU"/>
        </w:rPr>
        <w:t> Битум с добавлением ПАВ, полимеров, разжижителей (пластификаторов) или структурообразующих компонентов следует перемешивать до получения однородной смеси в отдельной емкости, оборудованной паро-, электро- или маслоподогревом и насосной установкой. Готовое вяжущее перекачивают в расходную емкость и нагревают до рабочей температу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6.</w:t>
      </w:r>
      <w:r>
        <w:rPr>
          <w:rFonts w:eastAsia="Times New Roman" w:cs="Times New Roman" w:ascii="Times New Roman" w:hAnsi="Times New Roman"/>
          <w:color w:val="000000"/>
          <w:sz w:val="24"/>
          <w:szCs w:val="24"/>
          <w:lang w:eastAsia="ru-RU"/>
        </w:rPr>
        <w:t> Температура битума, поступающего в смеситель, щебня, песка, отсевов дробления при выходе из сушильного барабана и асфальтобетонной смеси при выпуске из смесителя в зависимости от марки применяемого битума должна соответствовать указанной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2161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Минеральный порошок для приготовления асфальтобетонных смесей разрешается вводить в смеситель без подогре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7.</w:t>
      </w:r>
      <w:r>
        <w:rPr>
          <w:rFonts w:eastAsia="Times New Roman" w:cs="Times New Roman" w:ascii="Times New Roman" w:hAnsi="Times New Roman"/>
          <w:color w:val="000000"/>
          <w:sz w:val="24"/>
          <w:szCs w:val="24"/>
          <w:lang w:eastAsia="ru-RU"/>
        </w:rPr>
        <w:t> При применении активированных минеральных порошков или ПАВ температура битума, щебня, гравия, песка, отсевов дробления и готовой асфальтобетонной смеси должна быть снижена по сравнению с указанной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2161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2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при применении битумов марок БНД 40/60, БНД 60/90, БНД 90/130, БН 60/90, БН 90/13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1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при применении битумов марок БНД 130/200, БНД 200/300, БН 130/200, БН 200/3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8.</w:t>
      </w:r>
      <w:r>
        <w:rPr>
          <w:rFonts w:eastAsia="Times New Roman" w:cs="Times New Roman" w:ascii="Times New Roman" w:hAnsi="Times New Roman"/>
          <w:color w:val="000000"/>
          <w:sz w:val="24"/>
          <w:szCs w:val="24"/>
          <w:lang w:eastAsia="ru-RU"/>
        </w:rPr>
        <w:t> В процессе приготовления смесей в смеситель периодического действия, как правило, сначала следует вводить взвешенные по фракциям минеральные материалы и перемешивать их между собой, а затем - биту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9.</w:t>
      </w:r>
      <w:r>
        <w:rPr>
          <w:rFonts w:eastAsia="Times New Roman" w:cs="Times New Roman" w:ascii="Times New Roman" w:hAnsi="Times New Roman"/>
          <w:color w:val="000000"/>
          <w:sz w:val="24"/>
          <w:szCs w:val="24"/>
          <w:lang w:eastAsia="ru-RU"/>
        </w:rPr>
        <w:t> Погрешность дозирования компонентов асфальтобетонной смеси должна соответствовать требованиям </w:t>
      </w:r>
      <w:hyperlink r:id="rId22">
        <w:r>
          <w:rPr>
            <w:rStyle w:val="InternetLink"/>
            <w:rFonts w:eastAsia="Times New Roman" w:cs="Times New Roman" w:ascii="Times New Roman" w:hAnsi="Times New Roman"/>
            <w:color w:val="800080"/>
            <w:sz w:val="24"/>
            <w:szCs w:val="24"/>
            <w:u w:val="single"/>
            <w:lang w:eastAsia="ru-RU"/>
          </w:rPr>
          <w:t>ГОСТ 9128-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10.</w:t>
      </w:r>
      <w:r>
        <w:rPr>
          <w:rFonts w:eastAsia="Times New Roman" w:cs="Times New Roman" w:ascii="Times New Roman" w:hAnsi="Times New Roman"/>
          <w:color w:val="000000"/>
          <w:sz w:val="24"/>
          <w:szCs w:val="24"/>
          <w:lang w:eastAsia="ru-RU"/>
        </w:rPr>
        <w:t> Продолжительность перемешивания горячих, теплых и холодных асфальтобетонных смесей устанавливают в соответствии с техническими данными асфальтосмесительной устано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11.</w:t>
      </w:r>
      <w:r>
        <w:rPr>
          <w:rFonts w:eastAsia="Times New Roman" w:cs="Times New Roman" w:ascii="Times New Roman" w:hAnsi="Times New Roman"/>
          <w:color w:val="000000"/>
          <w:sz w:val="24"/>
          <w:szCs w:val="24"/>
          <w:lang w:eastAsia="ru-RU"/>
        </w:rPr>
        <w:t> Асфальтобетонную смесь после окончания перемешивания следует выгрузить из смесителя в накопительный бункер или транспортные сред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12.</w:t>
      </w:r>
      <w:r>
        <w:rPr>
          <w:rFonts w:eastAsia="Times New Roman" w:cs="Times New Roman" w:ascii="Times New Roman" w:hAnsi="Times New Roman"/>
          <w:color w:val="000000"/>
          <w:sz w:val="24"/>
          <w:szCs w:val="24"/>
          <w:lang w:eastAsia="ru-RU"/>
        </w:rPr>
        <w:t> Вместимость накопительного бункера должна составлять не менее объема часовой производительности смесительной установки. Время нахождения смесей для нижнего слоя и типа А для верхнего слоя в бункере должно быть не более 1,5 ч. Смеси других типов должны находиться в бункере не более 0,5 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месей с применением ПАВ и активированных порошков время нахождения в бункере может быть увеличено соответственно до 2 и 1 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13.</w:t>
      </w:r>
      <w:r>
        <w:rPr>
          <w:rFonts w:eastAsia="Times New Roman" w:cs="Times New Roman" w:ascii="Times New Roman" w:hAnsi="Times New Roman"/>
          <w:color w:val="000000"/>
          <w:sz w:val="24"/>
          <w:szCs w:val="24"/>
          <w:lang w:eastAsia="ru-RU"/>
        </w:rPr>
        <w:t> Продолжительность транспортирования асфальтобетонных смесей должна устанавливаться из условия обеспечения температуры при укладке, указанной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22555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3</w:t>
      </w:r>
    </w:p>
    <w:tbl>
      <w:tblPr>
        <w:tblW w:w="5000" w:type="pct"/>
        <w:jc w:val="center"/>
        <w:tblInd w:w="0" w:type="dxa"/>
        <w:tblLayout w:type="fixed"/>
        <w:tblCellMar>
          <w:top w:w="0" w:type="dxa"/>
          <w:left w:w="28" w:type="dxa"/>
          <w:bottom w:w="0" w:type="dxa"/>
          <w:right w:w="28" w:type="dxa"/>
        </w:tblCellMar>
      </w:tblPr>
      <w:tblGrid>
        <w:gridCol w:w="1241"/>
        <w:gridCol w:w="2769"/>
        <w:gridCol w:w="1814"/>
        <w:gridCol w:w="2004"/>
        <w:gridCol w:w="1527"/>
      </w:tblGrid>
      <w:tr>
        <w:trPr>
          <w:tblHeader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21" w:name="i1216188"/>
            <w:r>
              <w:rPr>
                <w:rFonts w:eastAsia="Times New Roman" w:cs="Times New Roman" w:ascii="Times New Roman" w:hAnsi="Times New Roman"/>
                <w:sz w:val="20"/>
                <w:szCs w:val="20"/>
                <w:lang w:eastAsia="ru-RU"/>
              </w:rPr>
              <w:t>Вид смеси</w:t>
            </w:r>
            <w:bookmarkEnd w:id="121"/>
          </w:p>
        </w:tc>
        <w:tc>
          <w:tcPr>
            <w:tcW w:w="276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битума</w:t>
            </w:r>
          </w:p>
        </w:tc>
        <w:tc>
          <w:tcPr>
            <w:tcW w:w="5345"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емпература,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С</w:t>
            </w:r>
          </w:p>
        </w:tc>
      </w:tr>
      <w:tr>
        <w:trPr>
          <w:tblHeader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тума, поступающего в смеситель</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бня (гравия), песка, отсевов дробления при выходе из сушильного барабана</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си при выпуске из смесителя</w:t>
            </w:r>
          </w:p>
        </w:tc>
      </w:tr>
      <w:tr>
        <w:trPr/>
        <w:tc>
          <w:tcPr>
            <w:tcW w:w="1241" w:type="dxa"/>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ая</w:t>
            </w:r>
          </w:p>
        </w:tc>
        <w:tc>
          <w:tcPr>
            <w:tcW w:w="276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НД 40/60, БНД 60/90, БНД 90/130, БН 60/90, БН 90/130</w:t>
            </w:r>
          </w:p>
        </w:tc>
        <w:tc>
          <w:tcPr>
            <w:tcW w:w="181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 150</w:t>
            </w:r>
          </w:p>
        </w:tc>
        <w:tc>
          <w:tcPr>
            <w:tcW w:w="200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 - 185</w:t>
            </w:r>
          </w:p>
        </w:tc>
        <w:tc>
          <w:tcPr>
            <w:tcW w:w="15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 - 160</w:t>
            </w:r>
          </w:p>
        </w:tc>
      </w:tr>
      <w:tr>
        <w:trPr/>
        <w:tc>
          <w:tcPr>
            <w:tcW w:w="1241"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ая</w:t>
            </w:r>
          </w:p>
        </w:tc>
        <w:tc>
          <w:tcPr>
            <w:tcW w:w="276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НД 130/200, БНД 200/300, БН 130/200, БН 200/300</w:t>
            </w:r>
          </w:p>
        </w:tc>
        <w:tc>
          <w:tcPr>
            <w:tcW w:w="181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 130</w:t>
            </w:r>
          </w:p>
        </w:tc>
        <w:tc>
          <w:tcPr>
            <w:tcW w:w="200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 - 165</w:t>
            </w:r>
          </w:p>
        </w:tc>
        <w:tc>
          <w:tcPr>
            <w:tcW w:w="15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 140</w:t>
            </w:r>
          </w:p>
        </w:tc>
      </w:tr>
      <w:tr>
        <w:trPr/>
        <w:tc>
          <w:tcPr>
            <w:tcW w:w="1241"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 130/200</w:t>
            </w:r>
          </w:p>
        </w:tc>
        <w:tc>
          <w:tcPr>
            <w:tcW w:w="181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 100</w:t>
            </w:r>
          </w:p>
        </w:tc>
        <w:tc>
          <w:tcPr>
            <w:tcW w:w="200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 135</w:t>
            </w:r>
          </w:p>
        </w:tc>
        <w:tc>
          <w:tcPr>
            <w:tcW w:w="15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 110</w:t>
            </w:r>
          </w:p>
        </w:tc>
      </w:tr>
      <w:tr>
        <w:trPr/>
        <w:tc>
          <w:tcPr>
            <w:tcW w:w="1241"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 130/200, МГО 130/200</w:t>
            </w:r>
          </w:p>
        </w:tc>
        <w:tc>
          <w:tcPr>
            <w:tcW w:w="181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 110</w:t>
            </w:r>
          </w:p>
        </w:tc>
        <w:tc>
          <w:tcPr>
            <w:tcW w:w="200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 - 145</w:t>
            </w:r>
          </w:p>
        </w:tc>
        <w:tc>
          <w:tcPr>
            <w:tcW w:w="152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 120</w:t>
            </w:r>
          </w:p>
        </w:tc>
      </w:tr>
      <w:tr>
        <w:trPr/>
        <w:tc>
          <w:tcPr>
            <w:tcW w:w="12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ая</w:t>
            </w:r>
          </w:p>
        </w:tc>
        <w:tc>
          <w:tcPr>
            <w:tcW w:w="27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 70/130, МГ 70/130, МГО 70/130</w:t>
            </w:r>
          </w:p>
        </w:tc>
        <w:tc>
          <w:tcPr>
            <w:tcW w:w="18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 90</w:t>
            </w:r>
          </w:p>
        </w:tc>
        <w:tc>
          <w:tcPr>
            <w:tcW w:w="20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 125</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 100</w:t>
            </w:r>
          </w:p>
        </w:tc>
      </w:tr>
    </w:tbl>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4</w:t>
      </w:r>
    </w:p>
    <w:tbl>
      <w:tblPr>
        <w:tblW w:w="5000" w:type="pct"/>
        <w:jc w:val="center"/>
        <w:tblInd w:w="0" w:type="dxa"/>
        <w:tblLayout w:type="fixed"/>
        <w:tblCellMar>
          <w:top w:w="0" w:type="dxa"/>
          <w:left w:w="28" w:type="dxa"/>
          <w:bottom w:w="0" w:type="dxa"/>
          <w:right w:w="28" w:type="dxa"/>
        </w:tblCellMar>
      </w:tblPr>
      <w:tblGrid>
        <w:gridCol w:w="1323"/>
        <w:gridCol w:w="3119"/>
        <w:gridCol w:w="2456"/>
        <w:gridCol w:w="2457"/>
      </w:tblGrid>
      <w:tr>
        <w:trPr>
          <w:tblHeader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22" w:name="i1225551"/>
            <w:r>
              <w:rPr>
                <w:rFonts w:eastAsia="Times New Roman" w:cs="Times New Roman" w:ascii="Times New Roman" w:hAnsi="Times New Roman"/>
                <w:sz w:val="20"/>
                <w:szCs w:val="20"/>
                <w:lang w:eastAsia="ru-RU"/>
              </w:rPr>
              <w:t>Вид смеси</w:t>
            </w:r>
            <w:bookmarkEnd w:id="122"/>
          </w:p>
        </w:tc>
        <w:tc>
          <w:tcPr>
            <w:tcW w:w="31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битума</w:t>
            </w:r>
          </w:p>
        </w:tc>
        <w:tc>
          <w:tcPr>
            <w:tcW w:w="4913"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емпература смеси в начале уплотнения,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С, для</w:t>
            </w:r>
          </w:p>
        </w:tc>
      </w:tr>
      <w:tr>
        <w:trPr>
          <w:tblHeader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ного асфальтобетона типов А и Б, пористого и высокопористого асфальтобетонов с содержанием щебня (гравия) более 40 % массы</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ного асфальтобетона типов В, Г и Д, пористого и высокопористого асфальтобетонов с содержанием щебня (гравия) менее 40 % массы и высокопористого песчаного</w:t>
            </w:r>
          </w:p>
        </w:tc>
      </w:tr>
      <w:tr>
        <w:trPr/>
        <w:tc>
          <w:tcPr>
            <w:tcW w:w="1323" w:type="dxa"/>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ая</w:t>
            </w:r>
          </w:p>
        </w:tc>
        <w:tc>
          <w:tcPr>
            <w:tcW w:w="31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НД 40/60, БНД 60/90, БНД 90/130, БН 60/90, БН 90/130</w:t>
            </w:r>
          </w:p>
        </w:tc>
        <w:tc>
          <w:tcPr>
            <w:tcW w:w="245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 160</w:t>
            </w:r>
          </w:p>
        </w:tc>
        <w:tc>
          <w:tcPr>
            <w:tcW w:w="245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 130</w:t>
            </w:r>
          </w:p>
        </w:tc>
      </w:tr>
      <w:tr>
        <w:trPr/>
        <w:tc>
          <w:tcPr>
            <w:tcW w:w="1323" w:type="dxa"/>
            <w:vMerge w:val="restart"/>
            <w:tcBorders>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ая</w:t>
            </w:r>
          </w:p>
        </w:tc>
        <w:tc>
          <w:tcPr>
            <w:tcW w:w="31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НД 130/200, БНД 200/300, БН 130/200, БН 200/300</w:t>
            </w:r>
          </w:p>
        </w:tc>
        <w:tc>
          <w:tcPr>
            <w:tcW w:w="245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 140</w:t>
            </w:r>
          </w:p>
        </w:tc>
        <w:tc>
          <w:tcPr>
            <w:tcW w:w="245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 110</w:t>
            </w:r>
          </w:p>
        </w:tc>
      </w:tr>
      <w:tr>
        <w:trPr/>
        <w:tc>
          <w:tcPr>
            <w:tcW w:w="1323"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 130/200, МГ 130/200, МГО 130/200</w:t>
            </w:r>
          </w:p>
        </w:tc>
        <w:tc>
          <w:tcPr>
            <w:tcW w:w="4913"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 100</w:t>
            </w:r>
          </w:p>
        </w:tc>
      </w:tr>
      <w:tr>
        <w:trPr/>
        <w:tc>
          <w:tcPr>
            <w:tcW w:w="13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ая</w:t>
            </w:r>
          </w:p>
        </w:tc>
        <w:tc>
          <w:tcPr>
            <w:tcW w:w="31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 70/130, МГ 70/130, МГО 70/130</w:t>
            </w:r>
          </w:p>
        </w:tc>
        <w:tc>
          <w:tcPr>
            <w:tcW w:w="4913" w:type="dxa"/>
            <w:gridSpan w:val="2"/>
            <w:tcBorders>
              <w:top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иже 5</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14.</w:t>
      </w:r>
      <w:r>
        <w:rPr>
          <w:rFonts w:eastAsia="Times New Roman" w:cs="Times New Roman" w:ascii="Times New Roman" w:hAnsi="Times New Roman"/>
          <w:color w:val="000000"/>
          <w:sz w:val="24"/>
          <w:szCs w:val="24"/>
          <w:lang w:eastAsia="ru-RU"/>
        </w:rPr>
        <w:t> Допускается укладка холодных асфальтобетонных смесей непосредственно после приготовления, то есть в горячем вид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15.</w:t>
      </w:r>
      <w:r>
        <w:rPr>
          <w:rFonts w:eastAsia="Times New Roman" w:cs="Times New Roman" w:ascii="Times New Roman" w:hAnsi="Times New Roman"/>
          <w:color w:val="000000"/>
          <w:sz w:val="24"/>
          <w:szCs w:val="24"/>
          <w:lang w:eastAsia="ru-RU"/>
        </w:rPr>
        <w:t> Холодные асфальтобетонные смеси до укладки следует хранить петом на открытых площадках, а в осенне-зимний период - в закрытых складах или под навесом в течение 4 мес при применении битумов класса СГ и 8 мес - классов МГ и МГ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хранении холодных асфальтобетонных смесей надлежит принимать высоту штабели не более 2 м. Свежеприготовленную смесь следует перелопачивать ковшом экскаватора до ее остывания.</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23" w:name="i1245716"/>
      <w:bookmarkStart w:id="124" w:name="i1238410"/>
      <w:bookmarkEnd w:id="124"/>
      <w:r>
        <w:rPr>
          <w:rFonts w:eastAsia="Times New Roman" w:cs="Times New Roman" w:ascii="Times New Roman" w:hAnsi="Times New Roman"/>
          <w:b/>
          <w:bCs/>
          <w:color w:val="000000"/>
          <w:sz w:val="24"/>
          <w:szCs w:val="24"/>
          <w:lang w:eastAsia="ru-RU"/>
        </w:rPr>
        <w:t>УКЛАДКА АСФАЛЬТОБЕТОННЫХ СМЕСЕЙ</w:t>
      </w:r>
      <w:bookmarkEnd w:id="12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16.</w:t>
      </w:r>
      <w:r>
        <w:rPr>
          <w:rFonts w:eastAsia="Times New Roman" w:cs="Times New Roman" w:ascii="Times New Roman" w:hAnsi="Times New Roman"/>
          <w:color w:val="000000"/>
          <w:sz w:val="24"/>
          <w:szCs w:val="24"/>
          <w:lang w:eastAsia="ru-RU"/>
        </w:rPr>
        <w:t> Покрытия и основания из асфальтобетонных смесей следует устраивать в сухую погоду. Укладку горячих и холодных смесей следует производить весной и летом при температуре окружающего воздуха не ниже 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осенью - не ниже 1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теплых смесей - при температуре не ниже минус 1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оизводить работы с использованием горячих асфальтобетонных смесей при температуре воздуха не ниже 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при соблюдении следующих треб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лщина устраиваемого слоя должна быть не менее 4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обходимо применять асфальтобетонные смеси с ПАВ или активированными минеральными порош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аивать следует, как правило, только нижний слой двухслойного асфальтобетонного покрытия; если зимой или весной по этому слою будут передвигаться транспортные средства, его следует устраивать из плотных асфальтобетонных смес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рхний слой допускается устраивать только на свежеуложенном нижнем слое до его остывания (с сохранением температуры нижнего слоя не менее 2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ладку холодных асфальтобетонных смесей следует заканчивать ориентировочно за 15 дней до начала периода осенних дождей, за исключением смесей с активированными минеральными материал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25" w:name="i1255958"/>
      <w:r>
        <w:rPr>
          <w:rFonts w:eastAsia="Times New Roman" w:cs="Times New Roman" w:ascii="Times New Roman" w:hAnsi="Times New Roman"/>
          <w:b/>
          <w:bCs/>
          <w:color w:val="000000"/>
          <w:sz w:val="24"/>
          <w:szCs w:val="24"/>
          <w:lang w:eastAsia="ru-RU"/>
        </w:rPr>
        <w:t>10.17.</w:t>
      </w:r>
      <w:bookmarkEnd w:id="125"/>
      <w:r>
        <w:rPr>
          <w:rFonts w:eastAsia="Times New Roman" w:cs="Times New Roman" w:ascii="Times New Roman" w:hAnsi="Times New Roman"/>
          <w:color w:val="000000"/>
          <w:sz w:val="24"/>
          <w:szCs w:val="24"/>
          <w:lang w:eastAsia="ru-RU"/>
        </w:rPr>
        <w:t> Перед укладкой смеси (за 1-6 ч) необходимо произвести обработку поверхности нижнего слоя битумной эмульсией, жидким или вязким битумом, нагретым до температуры, указанной в</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2161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орму расхода материалов,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следует устанавл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бработке битумом основания - равной 0,5-0,8, нижнего слоя асфальтобетонного покрытия - 0,2-0,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бработке 60 %-ной битумной эмульсией основания - 0,6-0,9, нижнего споя асфальтобетонного покрытия - 0,3-0,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работку нижнего слоя вяжущим можно не производить в случае, если интервал времени между устройством верхнего и нижнего слоев составляет не более 2 сут и отсутствовало движение построечного транспор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18.</w:t>
      </w:r>
      <w:r>
        <w:rPr>
          <w:rFonts w:eastAsia="Times New Roman" w:cs="Times New Roman" w:ascii="Times New Roman" w:hAnsi="Times New Roman"/>
          <w:color w:val="000000"/>
          <w:sz w:val="24"/>
          <w:szCs w:val="24"/>
          <w:lang w:eastAsia="ru-RU"/>
        </w:rPr>
        <w:t> Укладку асфальтобетонных смесей следует осуществлять асфальтоукладчиком и, как правило, на всю ширин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исключительных случаях допускается укладка смесей в нижний слой покрытия и в основание автогрейдером. При этом вдоль краев слоя следует устанавливать упорные брусь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местах, недоступных для асфальтоукладчика, допускается ручная уклад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19.</w:t>
      </w:r>
      <w:r>
        <w:rPr>
          <w:rFonts w:eastAsia="Times New Roman" w:cs="Times New Roman" w:ascii="Times New Roman" w:hAnsi="Times New Roman"/>
          <w:color w:val="000000"/>
          <w:sz w:val="24"/>
          <w:szCs w:val="24"/>
          <w:lang w:eastAsia="ru-RU"/>
        </w:rPr>
        <w:t> При укладке горячих, теплых и холодных (в горячем состоянии) асфальтобетонных смесей асфальтоукладчиками толщина укладываемого слоя должна быть на 10-15 % больше проектной, а при укладке автогрейдером или ручной укладке - на 25-3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кладке холодной асфальтобетонной смеси из штабеля асфальтоукладчиком (с выключенными уплотняющими рабочими органами) и при укладке автогрейдером или вручную толщина слоя должна быть на 60-70 % выше проектн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20.</w:t>
      </w:r>
      <w:r>
        <w:rPr>
          <w:rFonts w:eastAsia="Times New Roman" w:cs="Times New Roman" w:ascii="Times New Roman" w:hAnsi="Times New Roman"/>
          <w:color w:val="000000"/>
          <w:sz w:val="24"/>
          <w:szCs w:val="24"/>
          <w:lang w:eastAsia="ru-RU"/>
        </w:rPr>
        <w:t> При укладке конструктивных слоев толщиной более 10 см следует, как правило, применить асфальтоукладчики с активными уплотняющими орган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21.</w:t>
      </w:r>
      <w:r>
        <w:rPr>
          <w:rFonts w:eastAsia="Times New Roman" w:cs="Times New Roman" w:ascii="Times New Roman" w:hAnsi="Times New Roman"/>
          <w:color w:val="000000"/>
          <w:sz w:val="24"/>
          <w:szCs w:val="24"/>
          <w:lang w:eastAsia="ru-RU"/>
        </w:rPr>
        <w:t> При использовании асфальтоукладчиков с трамбующим брусом и пассивной выглаживающей плитой, а также при использовании асфальтоукладчиков с трамбующим брусом и виброплитой при укладке смесей для плотного асфальтобетона типов А и Б и для пористого и высокопористого асфальтобетонов с содержанием щебня более 40 % скорость укладки должна составлять 2-3 м/м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кладке смесей для плотного асфальтобетона типов В, Г и Д, а также для пористого и высокопористого асфальтобетонов с содержанием щебня менее 40 % и высокопористого песчаного скорость укладки может быть увеличена до 4-5 м/мин. Режимы работы уплотняющих рабочих органов должны быть следующими: частота оборотов валов трамбующего бруса 1000-1400 об/мин; вала вибратора плиты - 2500-3000 об/м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22.</w:t>
      </w:r>
      <w:r>
        <w:rPr>
          <w:rFonts w:eastAsia="Times New Roman" w:cs="Times New Roman" w:ascii="Times New Roman" w:hAnsi="Times New Roman"/>
          <w:color w:val="000000"/>
          <w:sz w:val="24"/>
          <w:szCs w:val="24"/>
          <w:lang w:eastAsia="ru-RU"/>
        </w:rPr>
        <w:t> Температура асфальтобетонных смесей при укладке в конструктивные слои дорожной одежды должна соответствовать требованиям </w:t>
      </w:r>
      <w:hyperlink r:id="rId23">
        <w:r>
          <w:rPr>
            <w:rStyle w:val="InternetLink"/>
            <w:rFonts w:eastAsia="Times New Roman" w:cs="Times New Roman" w:ascii="Times New Roman" w:hAnsi="Times New Roman"/>
            <w:color w:val="800080"/>
            <w:sz w:val="24"/>
            <w:szCs w:val="24"/>
            <w:u w:val="single"/>
            <w:lang w:eastAsia="ru-RU"/>
          </w:rPr>
          <w:t>ГОСТ 9128-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плотнение смесей следует начинать непосредственно после их укладки, соблюдая при этом температурный режим, указанный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22555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23.</w:t>
      </w:r>
      <w:r>
        <w:rPr>
          <w:rFonts w:eastAsia="Times New Roman" w:cs="Times New Roman" w:ascii="Times New Roman" w:hAnsi="Times New Roman"/>
          <w:color w:val="000000"/>
          <w:sz w:val="24"/>
          <w:szCs w:val="24"/>
          <w:lang w:eastAsia="ru-RU"/>
        </w:rPr>
        <w:t> При использовании асфальтоукладчиков с трамбующим брусом и пассивной выглаживающей плитой (типа ДС-126А, ДС-143) следует уплотня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меси для плотного асфальтобетона типов А и Б, а также для пористого и высокопористого асфальтобетонов с содержанием щебня более 40 % сначала катком на пневматических шинах массой 16 т (6-10 проходов), или гладковальцовым катком массой 10-13 т (8-10 проходов), или вибрационным катком массой 6-8 т (5-7 проходов) и окончательно - гладковальцовым катком массой 11-18 т (6-8 прох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меси для плотного асфальтобетона типов В, Г и Д, а также для пористого и высокопористого асфальтобетонов с содержанием щебня менее 40 % и высокопористого песчаного сначала гладковальцовым катком массой 6-8 т или вибрационным катком массой 6-8 т с выключенным вибратором (2-3 прохода), затем катком на пневматических шинах массой 16 т (6-10 проходов) или гладковальцовым катком массой 10-13 т (8-10 проходов), или вибрационным катком массой 6-8 т с включенным вибратором (3-4 прохода) и окончательно - гладковальцовым катком массой 11-18 т (4-8 прох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корость катков в начале укатки должна быть не более 1,5-2 км/ч; после 5-6 проходов скорость может быть увеличена до 3-5 км/ч - для гладковальцовых катков, 3 км/ч - для вибрационных катков и 5-8 км/ч - для катков на пневматических шин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24.</w:t>
      </w:r>
      <w:r>
        <w:rPr>
          <w:rFonts w:eastAsia="Times New Roman" w:cs="Times New Roman" w:ascii="Times New Roman" w:hAnsi="Times New Roman"/>
          <w:color w:val="000000"/>
          <w:sz w:val="24"/>
          <w:szCs w:val="24"/>
          <w:lang w:eastAsia="ru-RU"/>
        </w:rPr>
        <w:t> При использовании асфальтоукладчиков с трамбующим брусом и виброплитой (типа ДС-155) следует уплотня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меси для плотного асфальтобетона типов А и Б, а также для пористого и высокопористого асфальтобетона с содержанием щебня свыше 40 % сначала гладковальцовым катком массой 10-13 т, катком на пневматических шинах массой 16 т или вибрационным катком массой 6-8 т (4-6 проходов), а затем - гладковальцовым катком массой 11-18 т (4-6 прох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меси для плотного асфальтобетона типов В, Г и Д, а также для высокопористого песчаного, пористого и высокопористого с содержанием щебня менее 40 % сначала гладковальцовым катком массой 6-8 т или вибрационным катком 6-8 т с выключенным вибратором (2-3 прохода), а затем - гладковальцовым катком массой 10-13 т (6-8 проходов), катком на пневматических шинах массой 16 т или вибрационным катком 6-8 т с включенным вибратором (4-6 проходов) и окончательно - гладковальцовым катком массой 11-18 т (4 прох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корость катков в начале укатки не должна превышать, км/ч: гладко-вальцовых - 6, вибрационных - 3, на пневматических шинах - 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ервом проходе гладковальцовых катков ведущие вальцы должны быть вперед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25.</w:t>
      </w:r>
      <w:r>
        <w:rPr>
          <w:rFonts w:eastAsia="Times New Roman" w:cs="Times New Roman" w:ascii="Times New Roman" w:hAnsi="Times New Roman"/>
          <w:color w:val="000000"/>
          <w:sz w:val="24"/>
          <w:szCs w:val="24"/>
          <w:lang w:eastAsia="ru-RU"/>
        </w:rPr>
        <w:t> Холодные асфальтобетонные смеси предварительно следует уплотнять катком на пневматических шинах (6-8 проходов) или гладковальцовым массой 6-8 т (4-6 проходов), а окончательное уплотнение достигается от движения транспортных средств, которое следует регулировать по всей ширине проезжей части, ограничивая скорость движении до 40 км/ч. Предварительное уплотнение холодных асфальтобетонных смесей с активированными минеральными материалами допускается также производить катками массой 10-13 т, однако при появлении трещин укатку следует прекрати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26" w:name="i1263331"/>
      <w:r>
        <w:rPr>
          <w:rFonts w:eastAsia="Times New Roman" w:cs="Times New Roman" w:ascii="Times New Roman" w:hAnsi="Times New Roman"/>
          <w:b/>
          <w:bCs/>
          <w:color w:val="000000"/>
          <w:sz w:val="24"/>
          <w:szCs w:val="24"/>
          <w:lang w:eastAsia="ru-RU"/>
        </w:rPr>
        <w:t>10.26.</w:t>
      </w:r>
      <w:bookmarkEnd w:id="126"/>
      <w:r>
        <w:rPr>
          <w:rFonts w:eastAsia="Times New Roman" w:cs="Times New Roman" w:ascii="Times New Roman" w:hAnsi="Times New Roman"/>
          <w:color w:val="000000"/>
          <w:sz w:val="24"/>
          <w:szCs w:val="24"/>
          <w:lang w:eastAsia="ru-RU"/>
        </w:rPr>
        <w:t> При укладке асфальтобетонных смесей толщиной 10 - 18 см уплотнение следует выполнять сначала самоходным катком на пневматических шинах (6 - 8 проходов), затем гладковальцовым массой 11 - 10 т (4 - 6 прох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чая скорость движения катков при уплотнении слоев повышенной толщины при первых 2 - 3 проходах не должна превышать 2 - 3 км/ч, при последующих 12 - 15 км/ч. Давление воздуха в шинах катка в начале укатки должно быть не более 0,3 МПа, в конце - 0,8 М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27.</w:t>
      </w:r>
      <w:r>
        <w:rPr>
          <w:rFonts w:eastAsia="Times New Roman" w:cs="Times New Roman" w:ascii="Times New Roman" w:hAnsi="Times New Roman"/>
          <w:color w:val="000000"/>
          <w:sz w:val="24"/>
          <w:szCs w:val="24"/>
          <w:lang w:eastAsia="ru-RU"/>
        </w:rPr>
        <w:t> Уплотнение асфальтобетонных смесей, содержащих полимеры, следует начинать только гладковальцовыми катками массой 6 - 8 или 10 - 13 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27" w:name="i1271191"/>
      <w:r>
        <w:rPr>
          <w:rFonts w:eastAsia="Times New Roman" w:cs="Times New Roman" w:ascii="Times New Roman" w:hAnsi="Times New Roman"/>
          <w:b/>
          <w:bCs/>
          <w:color w:val="000000"/>
          <w:sz w:val="24"/>
          <w:szCs w:val="24"/>
          <w:lang w:eastAsia="ru-RU"/>
        </w:rPr>
        <w:t>10.28.</w:t>
      </w:r>
      <w:bookmarkEnd w:id="127"/>
      <w:r>
        <w:rPr>
          <w:rFonts w:eastAsia="Times New Roman" w:cs="Times New Roman" w:ascii="Times New Roman" w:hAnsi="Times New Roman"/>
          <w:color w:val="000000"/>
          <w:sz w:val="24"/>
          <w:szCs w:val="24"/>
          <w:lang w:eastAsia="ru-RU"/>
        </w:rPr>
        <w:t> При укладке смеси сопряженными полосами следует применять два (и более) укладчика или производить разогрев кромок ранее уложенной полосы с помощью инфракрасных излучателей, а при их отсутствии производить разогрев кромки ранее уложенной полосы путем укладки на нее горячей смеси шириной 10 - 20 см. После разогрева кромки смесь следует сдвинуть на устраиваемую полосу до ее уплот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29.</w:t>
      </w:r>
      <w:r>
        <w:rPr>
          <w:rFonts w:eastAsia="Times New Roman" w:cs="Times New Roman" w:ascii="Times New Roman" w:hAnsi="Times New Roman"/>
          <w:color w:val="000000"/>
          <w:sz w:val="24"/>
          <w:szCs w:val="24"/>
          <w:lang w:eastAsia="ru-RU"/>
        </w:rPr>
        <w:t> При укладке асфальтобетонных смесей сопряженными полосами в процессе уплотнения первой полосы вальцы катка не должны приближаться более чем на 10 см к кромке сопря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плотнение следующей полосы необходимо начинать по продольному сопряжению. Сопряжение полос должно быть ровным и плотны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30.</w:t>
      </w:r>
      <w:r>
        <w:rPr>
          <w:rFonts w:eastAsia="Times New Roman" w:cs="Times New Roman" w:ascii="Times New Roman" w:hAnsi="Times New Roman"/>
          <w:color w:val="000000"/>
          <w:sz w:val="24"/>
          <w:szCs w:val="24"/>
          <w:lang w:eastAsia="ru-RU"/>
        </w:rPr>
        <w:t> Поперечные сопряжения полос, устраиваемых из асфальтобетонных смесей, должны быть перпендикулярны оси дорог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онце рабочей смены край уплотненной полосы следует обрубать вертикально по шнуру и при возобновлении работ разогревать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27119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0.2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либо обмазывать битумом или битумной эмульсией. При укладке в конце укатываемой полосы упорной доски край обрубать не следу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31.</w:t>
      </w:r>
      <w:r>
        <w:rPr>
          <w:rFonts w:eastAsia="Times New Roman" w:cs="Times New Roman" w:ascii="Times New Roman" w:hAnsi="Times New Roman"/>
          <w:color w:val="000000"/>
          <w:sz w:val="24"/>
          <w:szCs w:val="24"/>
          <w:lang w:eastAsia="ru-RU"/>
        </w:rPr>
        <w:t> Обнаруженные на покрытии или основании после окончания укатки участки с дефектами (раковины, участки с избыточным или недостаточным содержанием битума и пр.) должны быть вырублены; края вырубленных мест смазаны битумом или битумной эмульсией, заполнены асфальтобетонной смесью и уплотне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32.</w:t>
      </w:r>
      <w:r>
        <w:rPr>
          <w:rFonts w:eastAsia="Times New Roman" w:cs="Times New Roman" w:ascii="Times New Roman" w:hAnsi="Times New Roman"/>
          <w:color w:val="000000"/>
          <w:sz w:val="24"/>
          <w:szCs w:val="24"/>
          <w:lang w:eastAsia="ru-RU"/>
        </w:rPr>
        <w:t> Перед устройством асфальтобетонного слоя по существующему покрытию в процессе реконструкции необходимо устранить дефекты (трещины и выбоины) старого покрытия, обработать его поверхность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25595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0.1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его раздела. При глубине колеи на старом покрытии более 1 см его следует предварительно выровнять смесью и уплотни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33.</w:t>
      </w:r>
      <w:r>
        <w:rPr>
          <w:rFonts w:eastAsia="Times New Roman" w:cs="Times New Roman" w:ascii="Times New Roman" w:hAnsi="Times New Roman"/>
          <w:color w:val="000000"/>
          <w:sz w:val="24"/>
          <w:szCs w:val="24"/>
          <w:lang w:eastAsia="ru-RU"/>
        </w:rPr>
        <w:t> При выполнении работ, направленных на повышение сцепления шин автомобилей с поверхностью асфальтобетонного покрытия, втапливают черный щебень в неуплотненный слой асфальтобетонной смес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34.</w:t>
      </w:r>
      <w:r>
        <w:rPr>
          <w:rFonts w:eastAsia="Times New Roman" w:cs="Times New Roman" w:ascii="Times New Roman" w:hAnsi="Times New Roman"/>
          <w:color w:val="000000"/>
          <w:sz w:val="24"/>
          <w:szCs w:val="24"/>
          <w:lang w:eastAsia="ru-RU"/>
        </w:rPr>
        <w:t> Для втапливания следует применять преимущественно холодный, а также горячий и теплый черный щебень фракций 5 - 10, 10 - 15 или 15 - 20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35.</w:t>
      </w:r>
      <w:r>
        <w:rPr>
          <w:rFonts w:eastAsia="Times New Roman" w:cs="Times New Roman" w:ascii="Times New Roman" w:hAnsi="Times New Roman"/>
          <w:color w:val="000000"/>
          <w:sz w:val="24"/>
          <w:szCs w:val="24"/>
          <w:lang w:eastAsia="ru-RU"/>
        </w:rPr>
        <w:t> Уложенный слой горячей и теплой асфальтобетонной смеси следует уплотнить одним-двумя проходами катка массой 6-8 т, после чего рассыпать черный щебень равномерным слоем в одну щебен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ормы расхода черного щебня при использовании фрак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0 мм              6-8 кг/м</w:t>
      </w:r>
      <w:r>
        <w:rPr>
          <w:rFonts w:eastAsia="Times New Roman" w:cs="Times New Roman" w:ascii="Times New Roman" w:hAnsi="Times New Roman"/>
          <w:color w:val="000000"/>
          <w:sz w:val="24"/>
          <w:szCs w:val="24"/>
          <w:vertAlign w:val="superscript"/>
          <w:lang w:eastAsia="ru-RU"/>
        </w:rPr>
        <w:t>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5 «               7-1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20 «               9-12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36.</w:t>
      </w:r>
      <w:r>
        <w:rPr>
          <w:rFonts w:eastAsia="Times New Roman" w:cs="Times New Roman" w:ascii="Times New Roman" w:hAnsi="Times New Roman"/>
          <w:color w:val="000000"/>
          <w:sz w:val="24"/>
          <w:szCs w:val="24"/>
          <w:lang w:eastAsia="ru-RU"/>
        </w:rPr>
        <w:t> Температура смеси в слое к моменту распределения черного щебня должна быть в пределах 90-11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для горячих смесей и 60-80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 для тепл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37.</w:t>
      </w:r>
      <w:r>
        <w:rPr>
          <w:rFonts w:eastAsia="Times New Roman" w:cs="Times New Roman" w:ascii="Times New Roman" w:hAnsi="Times New Roman"/>
          <w:color w:val="000000"/>
          <w:sz w:val="24"/>
          <w:szCs w:val="24"/>
          <w:lang w:eastAsia="ru-RU"/>
        </w:rPr>
        <w:t> После распределения черный щебень следует втопить в уложенный слой катками с гладкими вальцами массой 10-13 т или катками на пневматических шинах одновременно с доуплотнением асфальтобетонной смес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38.</w:t>
      </w:r>
      <w:r>
        <w:rPr>
          <w:rFonts w:eastAsia="Times New Roman" w:cs="Times New Roman" w:ascii="Times New Roman" w:hAnsi="Times New Roman"/>
          <w:color w:val="000000"/>
          <w:sz w:val="24"/>
          <w:szCs w:val="24"/>
          <w:lang w:eastAsia="ru-RU"/>
        </w:rPr>
        <w:t> В процессе работ по строительству асфальтобетонных покрытий следует вести журналы лабораторного контроля качества исходных материалов и готовых асфальтобетонных смесей, температуры битума, температуры смеси на месте приготовления и укладки и журнал укладки и уплотнения смеси по смена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28" w:name="i1298706"/>
      <w:bookmarkStart w:id="129" w:name="i1288839"/>
      <w:bookmarkEnd w:id="129"/>
      <w:r>
        <w:rPr>
          <w:rFonts w:eastAsia="Times New Roman" w:cs="Times New Roman" w:ascii="Times New Roman" w:hAnsi="Times New Roman"/>
          <w:b/>
          <w:bCs/>
          <w:color w:val="000000"/>
          <w:sz w:val="24"/>
          <w:szCs w:val="24"/>
          <w:lang w:eastAsia="ru-RU"/>
        </w:rPr>
        <w:t>КОНТРОЛЬ КАЧЕСТВА РАБОТ</w:t>
      </w:r>
      <w:bookmarkEnd w:id="12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39.</w:t>
      </w:r>
      <w:r>
        <w:rPr>
          <w:rFonts w:eastAsia="Times New Roman" w:cs="Times New Roman" w:ascii="Times New Roman" w:hAnsi="Times New Roman"/>
          <w:color w:val="000000"/>
          <w:sz w:val="24"/>
          <w:szCs w:val="24"/>
          <w:lang w:eastAsia="ru-RU"/>
        </w:rPr>
        <w:t> При приготовлении асфальтобетонной смеси следует контролиро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оянно - температуру битума и минеральных материалов, а температуру готовой асфальтобетонной смеси - в кузове каждого автомобиля-самосв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реже одного раза в смену - качество смеси по </w:t>
      </w:r>
      <w:hyperlink r:id="rId24">
        <w:r>
          <w:rPr>
            <w:rStyle w:val="InternetLink"/>
            <w:rFonts w:eastAsia="Times New Roman" w:cs="Times New Roman" w:ascii="Times New Roman" w:hAnsi="Times New Roman"/>
            <w:color w:val="800080"/>
            <w:sz w:val="24"/>
            <w:szCs w:val="24"/>
            <w:u w:val="single"/>
            <w:lang w:eastAsia="ru-RU"/>
          </w:rPr>
          <w:t>ГОСТ 9128-84</w:t>
        </w:r>
      </w:hyperlink>
      <w:r>
        <w:rPr>
          <w:rFonts w:eastAsia="Times New Roman" w:cs="Times New Roman" w:ascii="Times New Roman" w:hAnsi="Times New Roman"/>
          <w:color w:val="000000"/>
          <w:sz w:val="24"/>
          <w:szCs w:val="24"/>
          <w:lang w:eastAsia="ru-RU"/>
        </w:rPr>
        <w:t> и </w:t>
      </w:r>
      <w:hyperlink r:id="rId25">
        <w:r>
          <w:rPr>
            <w:rStyle w:val="InternetLink"/>
            <w:rFonts w:eastAsia="Times New Roman" w:cs="Times New Roman" w:ascii="Times New Roman" w:hAnsi="Times New Roman"/>
            <w:color w:val="800080"/>
            <w:sz w:val="24"/>
            <w:szCs w:val="24"/>
            <w:u w:val="single"/>
            <w:lang w:eastAsia="ru-RU"/>
          </w:rPr>
          <w:t>ГОСТ 12801-84</w:t>
        </w:r>
      </w:hyperlink>
      <w:r>
        <w:rPr>
          <w:rFonts w:eastAsia="Times New Roman" w:cs="Times New Roman" w:ascii="Times New Roman" w:hAnsi="Times New Roman"/>
          <w:color w:val="000000"/>
          <w:sz w:val="24"/>
          <w:szCs w:val="24"/>
          <w:lang w:eastAsia="ru-RU"/>
        </w:rPr>
        <w:t> и битума по </w:t>
      </w:r>
      <w:hyperlink r:id="rId26">
        <w:r>
          <w:rPr>
            <w:rStyle w:val="InternetLink"/>
            <w:rFonts w:eastAsia="Times New Roman" w:cs="Times New Roman" w:ascii="Times New Roman" w:hAnsi="Times New Roman"/>
            <w:color w:val="800080"/>
            <w:sz w:val="24"/>
            <w:szCs w:val="24"/>
            <w:u w:val="single"/>
            <w:lang w:eastAsia="ru-RU"/>
          </w:rPr>
          <w:t>ГОСТ 11501-78</w:t>
        </w:r>
      </w:hyperlink>
      <w:r>
        <w:rPr>
          <w:rFonts w:eastAsia="Times New Roman" w:cs="Times New Roman" w:ascii="Times New Roman" w:hAnsi="Times New Roman"/>
          <w:color w:val="000000"/>
          <w:sz w:val="24"/>
          <w:szCs w:val="24"/>
          <w:lang w:eastAsia="ru-RU"/>
        </w:rPr>
        <w:t> и </w:t>
      </w:r>
      <w:hyperlink r:id="rId27">
        <w:r>
          <w:rPr>
            <w:rStyle w:val="InternetLink"/>
            <w:rFonts w:eastAsia="Times New Roman" w:cs="Times New Roman" w:ascii="Times New Roman" w:hAnsi="Times New Roman"/>
            <w:color w:val="800080"/>
            <w:sz w:val="24"/>
            <w:szCs w:val="24"/>
            <w:u w:val="single"/>
            <w:lang w:eastAsia="ru-RU"/>
          </w:rPr>
          <w:t>ГОСТ 11503-7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реже одного раза в 10 смен - качество щебня, песка и минерального порошка по </w:t>
      </w:r>
      <w:hyperlink r:id="rId28">
        <w:r>
          <w:rPr>
            <w:rStyle w:val="InternetLink"/>
            <w:rFonts w:eastAsia="Times New Roman" w:cs="Times New Roman" w:ascii="Times New Roman" w:hAnsi="Times New Roman"/>
            <w:color w:val="800080"/>
            <w:sz w:val="24"/>
            <w:szCs w:val="24"/>
            <w:u w:val="single"/>
            <w:lang w:eastAsia="ru-RU"/>
          </w:rPr>
          <w:t>ГОСТ 9128-8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ту дозаторов минеральных материалов, битума и добавок следует контролировать в установленном поря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40.</w:t>
      </w:r>
      <w:r>
        <w:rPr>
          <w:rFonts w:eastAsia="Times New Roman" w:cs="Times New Roman" w:ascii="Times New Roman" w:hAnsi="Times New Roman"/>
          <w:color w:val="000000"/>
          <w:sz w:val="24"/>
          <w:szCs w:val="24"/>
          <w:lang w:eastAsia="ru-RU"/>
        </w:rPr>
        <w:t> В процессе строительства покрытия и основания дополнительно к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5586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1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контролиро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мпературу горячей и теплой асфальтобетонной смеси в каждом автомобиле-самосвал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оянно - качество продольных и поперечных сопряжений укладываемых поло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чество асфальтобетона по показателям кернов (вырубок) в трех местах на 70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окрытия по </w:t>
      </w:r>
      <w:hyperlink r:id="rId29">
        <w:r>
          <w:rPr>
            <w:rStyle w:val="InternetLink"/>
            <w:rFonts w:eastAsia="Times New Roman" w:cs="Times New Roman" w:ascii="Times New Roman" w:hAnsi="Times New Roman"/>
            <w:color w:val="800080"/>
            <w:sz w:val="24"/>
            <w:szCs w:val="24"/>
            <w:u w:val="single"/>
            <w:lang w:eastAsia="ru-RU"/>
          </w:rPr>
          <w:t>ГОСТ 9128-84</w:t>
        </w:r>
      </w:hyperlink>
      <w:r>
        <w:rPr>
          <w:rFonts w:eastAsia="Times New Roman" w:cs="Times New Roman" w:ascii="Times New Roman" w:hAnsi="Times New Roman"/>
          <w:color w:val="000000"/>
          <w:sz w:val="24"/>
          <w:szCs w:val="24"/>
          <w:lang w:eastAsia="ru-RU"/>
        </w:rPr>
        <w:t> и </w:t>
      </w:r>
      <w:hyperlink r:id="rId30">
        <w:r>
          <w:rPr>
            <w:rStyle w:val="InternetLink"/>
            <w:rFonts w:eastAsia="Times New Roman" w:cs="Times New Roman" w:ascii="Times New Roman" w:hAnsi="Times New Roman"/>
            <w:color w:val="800080"/>
            <w:sz w:val="24"/>
            <w:szCs w:val="24"/>
            <w:u w:val="single"/>
            <w:lang w:eastAsia="ru-RU"/>
          </w:rPr>
          <w:t>ГОСТ 12801-84</w:t>
        </w:r>
      </w:hyperlink>
      <w:r>
        <w:rPr>
          <w:rFonts w:eastAsia="Times New Roman" w:cs="Times New Roman" w:ascii="Times New Roman" w:hAnsi="Times New Roman"/>
          <w:color w:val="000000"/>
          <w:sz w:val="24"/>
          <w:szCs w:val="24"/>
          <w:lang w:eastAsia="ru-RU"/>
        </w:rPr>
        <w:t>, а также прочность сцепления слоев по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рубки или керны следует отбирать в споях из горячих и теплых асфальтобетонов через 1 - 3 сут после их уплотнения, а из холодного - через 15-30 сут на расстоянии не менее 1 м от края по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41.</w:t>
      </w:r>
      <w:r>
        <w:rPr>
          <w:rFonts w:eastAsia="Times New Roman" w:cs="Times New Roman" w:ascii="Times New Roman" w:hAnsi="Times New Roman"/>
          <w:color w:val="000000"/>
          <w:sz w:val="24"/>
          <w:szCs w:val="24"/>
          <w:lang w:eastAsia="ru-RU"/>
        </w:rPr>
        <w:t> Коэффициенты уплотнения конструктивных слоев дорожной одежды должны быть не ниж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99 - для плотного асфальтобетона из горячих и теплых смесей типов А и 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98 - для плотного асфальтобетона из горячих и теплых смесей типов В, Г и Д, пористого и высокопористого асфальтобето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96 - для асфальтобетона из холодных смесей.</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30" w:name="i1315955"/>
      <w:bookmarkStart w:id="131" w:name="i1301189"/>
      <w:bookmarkEnd w:id="131"/>
      <w:r>
        <w:rPr>
          <w:rFonts w:eastAsia="Times New Roman" w:cs="Times New Roman" w:ascii="Times New Roman" w:hAnsi="Times New Roman"/>
          <w:b/>
          <w:bCs/>
          <w:color w:val="000000"/>
          <w:kern w:val="2"/>
          <w:sz w:val="24"/>
          <w:szCs w:val="24"/>
          <w:lang w:eastAsia="ru-RU"/>
        </w:rPr>
        <w:t>11. УСТРОЙСТВО ПОВЕРХНОСТНОЙ ОБРАБОТКИ ПОКРЫТИЙ</w:t>
      </w:r>
      <w:bookmarkEnd w:id="13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1.</w:t>
      </w:r>
      <w:r>
        <w:rPr>
          <w:rFonts w:eastAsia="Times New Roman" w:cs="Times New Roman" w:ascii="Times New Roman" w:hAnsi="Times New Roman"/>
          <w:color w:val="000000"/>
          <w:sz w:val="24"/>
          <w:szCs w:val="24"/>
          <w:lang w:eastAsia="ru-RU"/>
        </w:rPr>
        <w:t> Работы по устройству поверхностной обработки покрытий следует выполнять при температуре воздуха не ниже 15° С. При использовании катионной эмульсии для устройства поверхностной обработки - при температуре воздуха не ниже 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32" w:name="i1336950"/>
      <w:bookmarkStart w:id="133" w:name="i1325614"/>
      <w:bookmarkEnd w:id="133"/>
      <w:r>
        <w:rPr>
          <w:rFonts w:eastAsia="Times New Roman" w:cs="Times New Roman" w:ascii="Times New Roman" w:hAnsi="Times New Roman"/>
          <w:b/>
          <w:bCs/>
          <w:color w:val="000000"/>
          <w:sz w:val="24"/>
          <w:szCs w:val="24"/>
          <w:lang w:eastAsia="ru-RU"/>
        </w:rPr>
        <w:t>УСТРОЙСТВО ПОВЕРХНОСТНОЙ ОБРАБОТКИ С ИСПОЛЬЗОВАНИЕМ ФРАКЦИОНИРОВАННОГО ЩЕБНЯ</w:t>
      </w:r>
      <w:bookmarkEnd w:id="13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2.</w:t>
      </w:r>
      <w:r>
        <w:rPr>
          <w:rFonts w:eastAsia="Times New Roman" w:cs="Times New Roman" w:ascii="Times New Roman" w:hAnsi="Times New Roman"/>
          <w:color w:val="000000"/>
          <w:sz w:val="24"/>
          <w:szCs w:val="24"/>
          <w:lang w:eastAsia="ru-RU"/>
        </w:rPr>
        <w:t> При устройстве поверхностной обработки следует применять щебень марки не ниже 1200 из трудношлифуемых изверженных и метаморфических горных пород фракций 5-10, 10-15 или 15-20 мм с преимущественно кубовидной формой зерен. Щебень должен быть чистым, не содержащим пыли и гл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3.</w:t>
      </w:r>
      <w:r>
        <w:rPr>
          <w:rFonts w:eastAsia="Times New Roman" w:cs="Times New Roman" w:ascii="Times New Roman" w:hAnsi="Times New Roman"/>
          <w:color w:val="000000"/>
          <w:sz w:val="24"/>
          <w:szCs w:val="24"/>
          <w:lang w:eastAsia="ru-RU"/>
        </w:rPr>
        <w:t> При устройстве поверхностной обработки с использованием битума в качестве вяжущего следует применять битумы марок БНД 60/90, БНД 90/130, БНД 130/200, БН 60/90, БН 90/130 или БН 130/2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итум должен выдерживать испытание на сцепление со щебнем, который будет применен для устройства поверхностной обработки. При неудовлетворительном сцеплении битума со щебнем следует использовать добавки соответствующих ПАВ, а также производить предварительную обработку щебня битум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ройстве поверхностной обработки на участках дорог с затрудненными и опасными условиями движения, а также в районах с резко континентальным климатом следует применять битум с добавками полимеров класса термоэластоплас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4. </w:t>
      </w:r>
      <w:r>
        <w:rPr>
          <w:rFonts w:eastAsia="Times New Roman" w:cs="Times New Roman" w:ascii="Times New Roman" w:hAnsi="Times New Roman"/>
          <w:color w:val="000000"/>
          <w:sz w:val="24"/>
          <w:szCs w:val="24"/>
          <w:lang w:eastAsia="ru-RU"/>
        </w:rPr>
        <w:t>Расход вяжущего и щебня должен соответствовать нормам, установленным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34744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5</w:t>
      </w:r>
    </w:p>
    <w:tbl>
      <w:tblPr>
        <w:tblW w:w="5000" w:type="pct"/>
        <w:jc w:val="center"/>
        <w:tblInd w:w="0" w:type="dxa"/>
        <w:tblLayout w:type="fixed"/>
        <w:tblCellMar>
          <w:top w:w="0" w:type="dxa"/>
          <w:left w:w="28" w:type="dxa"/>
          <w:bottom w:w="0" w:type="dxa"/>
          <w:right w:w="28" w:type="dxa"/>
        </w:tblCellMar>
      </w:tblPr>
      <w:tblGrid>
        <w:gridCol w:w="2057"/>
        <w:gridCol w:w="2339"/>
        <w:gridCol w:w="2058"/>
        <w:gridCol w:w="1403"/>
        <w:gridCol w:w="1498"/>
      </w:tblGrid>
      <w:tr>
        <w:trPr>
          <w:tblHeader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34" w:name="i1347446"/>
            <w:r>
              <w:rPr>
                <w:rFonts w:eastAsia="Times New Roman" w:cs="Times New Roman" w:ascii="Times New Roman" w:hAnsi="Times New Roman"/>
                <w:sz w:val="20"/>
                <w:szCs w:val="20"/>
                <w:lang w:eastAsia="ru-RU"/>
              </w:rPr>
              <w:t>Размер щебня, мм</w:t>
            </w:r>
            <w:bookmarkEnd w:id="134"/>
          </w:p>
        </w:tc>
        <w:tc>
          <w:tcPr>
            <w:tcW w:w="7298"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расхода</w:t>
            </w:r>
          </w:p>
        </w:tc>
      </w:tr>
      <w:tr>
        <w:trPr>
          <w:tblHeader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бня,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100 м</w:t>
            </w:r>
            <w:r>
              <w:rPr>
                <w:rFonts w:eastAsia="Times New Roman" w:cs="Times New Roman" w:ascii="Times New Roman" w:hAnsi="Times New Roman"/>
                <w:sz w:val="20"/>
                <w:szCs w:val="20"/>
                <w:vertAlign w:val="superscript"/>
                <w:lang w:eastAsia="ru-RU"/>
              </w:rPr>
              <w:t>2</w:t>
            </w:r>
          </w:p>
        </w:tc>
        <w:tc>
          <w:tcPr>
            <w:tcW w:w="2058"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тума, л/м</w:t>
            </w:r>
            <w:r>
              <w:rPr>
                <w:rFonts w:eastAsia="Times New Roman" w:cs="Times New Roman" w:ascii="Times New Roman" w:hAnsi="Times New Roman"/>
                <w:sz w:val="20"/>
                <w:szCs w:val="20"/>
                <w:vertAlign w:val="superscript"/>
                <w:lang w:eastAsia="ru-RU"/>
              </w:rPr>
              <w:t>2</w:t>
            </w:r>
          </w:p>
        </w:tc>
        <w:tc>
          <w:tcPr>
            <w:tcW w:w="2901" w:type="dxa"/>
            <w:gridSpan w:val="2"/>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эмульсии, л/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при концентрации битума, %</w:t>
            </w:r>
          </w:p>
        </w:tc>
      </w:tr>
      <w:tr>
        <w:trPr>
          <w:tblHeader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9355" w:type="dxa"/>
            <w:gridSpan w:val="5"/>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иночная поверхностная обработка</w:t>
            </w:r>
          </w:p>
        </w:tc>
      </w:tr>
      <w:tr>
        <w:trPr/>
        <w:tc>
          <w:tcPr>
            <w:tcW w:w="205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1</w:t>
            </w:r>
          </w:p>
        </w:tc>
        <w:tc>
          <w:tcPr>
            <w:tcW w:w="205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0</w:t>
            </w:r>
          </w:p>
        </w:tc>
        <w:tc>
          <w:tcPr>
            <w:tcW w:w="14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5</w:t>
            </w:r>
          </w:p>
        </w:tc>
        <w:tc>
          <w:tcPr>
            <w:tcW w:w="14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8</w:t>
            </w:r>
          </w:p>
        </w:tc>
      </w:tr>
      <w:tr>
        <w:trPr/>
        <w:tc>
          <w:tcPr>
            <w:tcW w:w="205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c>
          <w:tcPr>
            <w:tcW w:w="205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w:t>
            </w:r>
          </w:p>
        </w:tc>
        <w:tc>
          <w:tcPr>
            <w:tcW w:w="14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7</w:t>
            </w:r>
          </w:p>
        </w:tc>
        <w:tc>
          <w:tcPr>
            <w:tcW w:w="14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0</w:t>
            </w:r>
          </w:p>
        </w:tc>
      </w:tr>
      <w:tr>
        <w:trPr/>
        <w:tc>
          <w:tcPr>
            <w:tcW w:w="205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w:t>
            </w:r>
          </w:p>
        </w:tc>
        <w:tc>
          <w:tcPr>
            <w:tcW w:w="205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w:t>
            </w:r>
          </w:p>
        </w:tc>
        <w:tc>
          <w:tcPr>
            <w:tcW w:w="14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0</w:t>
            </w:r>
          </w:p>
        </w:tc>
        <w:tc>
          <w:tcPr>
            <w:tcW w:w="14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r>
      <w:tr>
        <w:trPr/>
        <w:tc>
          <w:tcPr>
            <w:tcW w:w="9355" w:type="dxa"/>
            <w:gridSpan w:val="5"/>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ая поверхностная обработка</w:t>
            </w:r>
          </w:p>
        </w:tc>
      </w:tr>
      <w:tr>
        <w:trPr/>
        <w:tc>
          <w:tcPr>
            <w:tcW w:w="205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россыпь</w:t>
            </w:r>
          </w:p>
        </w:tc>
        <w:tc>
          <w:tcPr>
            <w:tcW w:w="205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розлив</w:t>
            </w:r>
          </w:p>
        </w:tc>
        <w:tc>
          <w:tcPr>
            <w:tcW w:w="14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8</w:t>
            </w:r>
          </w:p>
        </w:tc>
        <w:tc>
          <w:tcPr>
            <w:tcW w:w="14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2</w:t>
            </w:r>
          </w:p>
        </w:tc>
      </w:tr>
      <w:tr>
        <w:trPr/>
        <w:tc>
          <w:tcPr>
            <w:tcW w:w="20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3</w:t>
            </w:r>
          </w:p>
        </w:tc>
        <w:tc>
          <w:tcPr>
            <w:tcW w:w="205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1</w:t>
            </w:r>
          </w:p>
        </w:tc>
        <w:tc>
          <w:tcPr>
            <w:tcW w:w="14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5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c>
          <w:tcPr>
            <w:tcW w:w="23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ая россыпь</w:t>
            </w:r>
          </w:p>
        </w:tc>
        <w:tc>
          <w:tcPr>
            <w:tcW w:w="205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розлив</w:t>
            </w:r>
          </w:p>
        </w:tc>
        <w:tc>
          <w:tcPr>
            <w:tcW w:w="14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5</w:t>
            </w:r>
          </w:p>
        </w:tc>
        <w:tc>
          <w:tcPr>
            <w:tcW w:w="14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8</w:t>
            </w:r>
          </w:p>
        </w:tc>
      </w:tr>
      <w:tr>
        <w:trPr/>
        <w:tc>
          <w:tcPr>
            <w:tcW w:w="20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0</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120" w:after="120"/>
        <w:ind w:firstLine="283"/>
        <w:jc w:val="both"/>
        <w:rPr/>
      </w:pPr>
      <w:r>
        <w:rPr>
          <w:rFonts w:eastAsia="Times New Roman" w:cs="Times New Roman" w:ascii="Times New Roman" w:hAnsi="Times New Roman"/>
          <w:color w:val="000000"/>
          <w:spacing w:val="50"/>
          <w:sz w:val="20"/>
          <w:szCs w:val="20"/>
          <w:lang w:eastAsia="ru-RU"/>
        </w:rPr>
        <w:t>Примечание</w:t>
      </w:r>
      <w:r>
        <w:rPr>
          <w:rFonts w:eastAsia="Times New Roman" w:cs="Times New Roman" w:ascii="Times New Roman" w:hAnsi="Times New Roman"/>
          <w:color w:val="000000"/>
          <w:sz w:val="20"/>
          <w:szCs w:val="20"/>
          <w:lang w:eastAsia="ru-RU"/>
        </w:rPr>
        <w:t>. При применении чёрного щебня нормы расхода вяжущего снижаются на 20-25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5.</w:t>
      </w:r>
      <w:r>
        <w:rPr>
          <w:rFonts w:eastAsia="Times New Roman" w:cs="Times New Roman" w:ascii="Times New Roman" w:hAnsi="Times New Roman"/>
          <w:color w:val="000000"/>
          <w:sz w:val="24"/>
          <w:szCs w:val="24"/>
          <w:lang w:eastAsia="ru-RU"/>
        </w:rPr>
        <w:t> Работы по устройству поверхностной обработки следует производить по чистой, незапыленной обрабатываемой поверхности, сухой при применении битума и увлажненной (0,5 л/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применении битумных эмульс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35" w:name="i1354103"/>
      <w:r>
        <w:rPr>
          <w:rFonts w:eastAsia="Times New Roman" w:cs="Times New Roman" w:ascii="Times New Roman" w:hAnsi="Times New Roman"/>
          <w:b/>
          <w:bCs/>
          <w:color w:val="000000"/>
          <w:sz w:val="24"/>
          <w:szCs w:val="24"/>
          <w:lang w:eastAsia="ru-RU"/>
        </w:rPr>
        <w:t>11.6.</w:t>
      </w:r>
      <w:bookmarkEnd w:id="135"/>
      <w:r>
        <w:rPr>
          <w:rFonts w:eastAsia="Times New Roman" w:cs="Times New Roman" w:ascii="Times New Roman" w:hAnsi="Times New Roman"/>
          <w:color w:val="000000"/>
          <w:sz w:val="24"/>
          <w:szCs w:val="24"/>
          <w:lang w:eastAsia="ru-RU"/>
        </w:rPr>
        <w:t> Температура битума во время розлива должна быть: для марок БНД 60/90, БНД 90/130, БН 60/90, БН 90/130 - 130 - 160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 для марок БНД 130/200 и БН 130/200 -100 - 130 °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Щебень следует распределять механизированным способом сразу после розлива битума слоем в одну щебенку и укатывать катком за 4-5 проходов по одному сле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ечение первых 2 - 3 сут эксплуатации необходимо ограничивать скорость движения автомобилей до 40 км/ч и регулировать его по ширине проезжей части. Незакрепившийся щебень должен быть удален с по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7.</w:t>
      </w:r>
      <w:r>
        <w:rPr>
          <w:rFonts w:eastAsia="Times New Roman" w:cs="Times New Roman" w:ascii="Times New Roman" w:hAnsi="Times New Roman"/>
          <w:color w:val="000000"/>
          <w:sz w:val="24"/>
          <w:szCs w:val="24"/>
          <w:lang w:eastAsia="ru-RU"/>
        </w:rPr>
        <w:t> При устройстве поверхностной обработки с использованием битумных эмульсий следует применять преимущественно катионные эмульсии ЭБК-1, ЭБК-2 и анионные ЭБА-1, ЭБА-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мульсии должны выдерживать испытание на сцепление пленки вяжущего со щебнем по ГОСТ 18659-0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ройстве поверхностной обработки с применением катионных битумных эмульсий следует использовать щебень, не обработанный предварительно органическими вяжущими, при использовании анионных эмульсий - преимущественно черный щебен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8.</w:t>
      </w:r>
      <w:r>
        <w:rPr>
          <w:rFonts w:eastAsia="Times New Roman" w:cs="Times New Roman" w:ascii="Times New Roman" w:hAnsi="Times New Roman"/>
          <w:color w:val="000000"/>
          <w:sz w:val="24"/>
          <w:szCs w:val="24"/>
          <w:lang w:eastAsia="ru-RU"/>
        </w:rPr>
        <w:t> Поверхностную обработку с использованием битумных эмульсий следует производить в следующем поря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озлив эмульсии по покрытию в количестве 30 % норм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ределение щебня в количестве 70 % норм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озлив остального количества эмульс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ределение остального количества щебн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ат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9.</w:t>
      </w:r>
      <w:r>
        <w:rPr>
          <w:rFonts w:eastAsia="Times New Roman" w:cs="Times New Roman" w:ascii="Times New Roman" w:hAnsi="Times New Roman"/>
          <w:color w:val="000000"/>
          <w:sz w:val="24"/>
          <w:szCs w:val="24"/>
          <w:lang w:eastAsia="ru-RU"/>
        </w:rPr>
        <w:t> При температуре воздуха ниже 2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следует применять эмульсии с концентрацией битума 55-60 % и температурой 40-50 °С. При температуре воздуха выше 20 °С подогревать эмульсию не следует, а концентрация битума может быть снижена до 5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ределение и укатку щебня следует производить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35410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Укатку следует выполнять до полного распада эмульсии. При использовании анионных эмульсий движение автомобилей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35410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разрешается открывать не ранее чем через сутки после окончания работ.</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36" w:name="i1377858"/>
      <w:bookmarkStart w:id="137" w:name="i1364743"/>
      <w:bookmarkEnd w:id="137"/>
      <w:r>
        <w:rPr>
          <w:rFonts w:eastAsia="Times New Roman" w:cs="Times New Roman" w:ascii="Times New Roman" w:hAnsi="Times New Roman"/>
          <w:b/>
          <w:bCs/>
          <w:color w:val="000000"/>
          <w:sz w:val="24"/>
          <w:szCs w:val="24"/>
          <w:lang w:eastAsia="ru-RU"/>
        </w:rPr>
        <w:t>УСТРОЙСТВО ПОВЕРХНОСТНОЙ ОБРАБОТКИ С ИСПОЛЬЗОВАНИЕМ ЭМУЛЬСИОННО-МИНЕРАЛЬНЫХ СМЕСЕЙ</w:t>
      </w:r>
      <w:bookmarkEnd w:id="13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10.</w:t>
      </w:r>
      <w:r>
        <w:rPr>
          <w:rFonts w:eastAsia="Times New Roman" w:cs="Times New Roman" w:ascii="Times New Roman" w:hAnsi="Times New Roman"/>
          <w:color w:val="000000"/>
          <w:sz w:val="24"/>
          <w:szCs w:val="24"/>
          <w:lang w:eastAsia="ru-RU"/>
        </w:rPr>
        <w:t> Для устройства поверхностной обработки покрытий применяют эмульсионно-минеральные смеси литой консистенции на основе катионной битумной эмульсии ЭБК-2 и ЭБК-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38" w:name="i1388796"/>
      <w:r>
        <w:rPr>
          <w:rFonts w:eastAsia="Times New Roman" w:cs="Times New Roman" w:ascii="Times New Roman" w:hAnsi="Times New Roman"/>
          <w:b/>
          <w:bCs/>
          <w:color w:val="000000"/>
          <w:sz w:val="24"/>
          <w:szCs w:val="24"/>
          <w:lang w:eastAsia="ru-RU"/>
        </w:rPr>
        <w:t>11.11.</w:t>
      </w:r>
      <w:bookmarkEnd w:id="138"/>
      <w:r>
        <w:rPr>
          <w:rFonts w:eastAsia="Times New Roman" w:cs="Times New Roman" w:ascii="Times New Roman" w:hAnsi="Times New Roman"/>
          <w:color w:val="000000"/>
          <w:sz w:val="24"/>
          <w:szCs w:val="24"/>
          <w:lang w:eastAsia="ru-RU"/>
        </w:rPr>
        <w:t> При устройстве поверхностной обработки из эмульсионно-минеральных смесей следует использовать щебень из трудношлифуемых изверженных и метаморфических горных пород марки не ниже 1000 фракций 5-10 (5-15) мм; преимущественно дробленые пески из изверженных горных пород прочностью не ниже 1000 или смесь дробленого и природного песков в соотношении 2:1 или 1:1. Если поверхностная обработка выполняет роль только защитного слоя, возможно применение одного природного пес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12.</w:t>
      </w:r>
      <w:r>
        <w:rPr>
          <w:rFonts w:eastAsia="Times New Roman" w:cs="Times New Roman" w:ascii="Times New Roman" w:hAnsi="Times New Roman"/>
          <w:color w:val="000000"/>
          <w:sz w:val="24"/>
          <w:szCs w:val="24"/>
          <w:lang w:eastAsia="ru-RU"/>
        </w:rPr>
        <w:t> Поверхностную обработку из эмульсионно-минеральных смесей следует устраивать с помощью однопроходной машины по предварительно очищенному и увлажненному покрытию споем 5 - 10 мм (20 - 25 кг/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для песчаных смесей и 10-15 мм (25 - 30 кг/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для щебеночн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плотнение распределенной смеси катками не производи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вижение построечного транспорта можно открывать сразу после окончания работ с ограничением скорости до 40 км/ч в течение суток.</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39" w:name="i1405927"/>
      <w:bookmarkStart w:id="140" w:name="i1396977"/>
      <w:bookmarkEnd w:id="140"/>
      <w:r>
        <w:rPr>
          <w:rFonts w:eastAsia="Times New Roman" w:cs="Times New Roman" w:ascii="Times New Roman" w:hAnsi="Times New Roman"/>
          <w:b/>
          <w:bCs/>
          <w:color w:val="000000"/>
          <w:sz w:val="24"/>
          <w:szCs w:val="24"/>
          <w:lang w:eastAsia="ru-RU"/>
        </w:rPr>
        <w:t>УСТРОЙСТВО ПОВЕРХНОСТНОЙ ОБРАБОТКИ С ИСПОЛЬЗОВАНИЕМ БИТУМНЫХ ШЛАМОВ</w:t>
      </w:r>
      <w:bookmarkEnd w:id="13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13.</w:t>
      </w:r>
      <w:r>
        <w:rPr>
          <w:rFonts w:eastAsia="Times New Roman" w:cs="Times New Roman" w:ascii="Times New Roman" w:hAnsi="Times New Roman"/>
          <w:color w:val="000000"/>
          <w:sz w:val="24"/>
          <w:szCs w:val="24"/>
          <w:lang w:eastAsia="ru-RU"/>
        </w:rPr>
        <w:t> При устройстве поверхностной обработки битумными шламами следует применить щебень и песок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38879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1.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Минеральный порошок, используемый в качестве эмульгатора для приготовления паст, должен отвечать требованиям ГОСТ 16577-7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14.</w:t>
      </w:r>
      <w:r>
        <w:rPr>
          <w:rFonts w:eastAsia="Times New Roman" w:cs="Times New Roman" w:ascii="Times New Roman" w:hAnsi="Times New Roman"/>
          <w:color w:val="000000"/>
          <w:sz w:val="24"/>
          <w:szCs w:val="24"/>
          <w:lang w:eastAsia="ru-RU"/>
        </w:rPr>
        <w:t> Приготовление битумного шлама следует производить в стационарных установках и распределять по поверхности покрытия слоем 5 - 15 мм (20-25 кг/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оенную поверхностную обработку до ее подсыхания следует ограждать от наезда построечного транспорта. В течение первых суток движения транспорта скорость не должна превышать 30 км/ч, в дальнейшем - 40 км/ч до тех пор, пока слой не сформируется настолько, чтобы зерна минерального материала не вырывались из него при движении.</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41" w:name="i1425565"/>
      <w:bookmarkStart w:id="142" w:name="i1413154"/>
      <w:bookmarkEnd w:id="142"/>
      <w:r>
        <w:rPr>
          <w:rFonts w:eastAsia="Times New Roman" w:cs="Times New Roman" w:ascii="Times New Roman" w:hAnsi="Times New Roman"/>
          <w:b/>
          <w:bCs/>
          <w:color w:val="000000"/>
          <w:sz w:val="24"/>
          <w:szCs w:val="24"/>
          <w:lang w:eastAsia="ru-RU"/>
        </w:rPr>
        <w:t>КОНТРОЛЬ КАЧЕСТВА РАБОТ</w:t>
      </w:r>
      <w:bookmarkEnd w:id="14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15.</w:t>
      </w:r>
      <w:r>
        <w:rPr>
          <w:rFonts w:eastAsia="Times New Roman" w:cs="Times New Roman" w:ascii="Times New Roman" w:hAnsi="Times New Roman"/>
          <w:color w:val="000000"/>
          <w:sz w:val="24"/>
          <w:szCs w:val="24"/>
          <w:lang w:eastAsia="ru-RU"/>
        </w:rPr>
        <w:t> При устройстве поверхностной обработки следует контролиро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мпературу битума в каждом битумовоз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оянно - однородность, чистоту и равномерность распределения щебня, равномерность распределения вяжущего матери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реже одного раза в смену - сцепление вяжущего материала с поверхностью зерен щебня по </w:t>
      </w:r>
      <w:hyperlink r:id="rId31">
        <w:r>
          <w:rPr>
            <w:rStyle w:val="InternetLink"/>
            <w:rFonts w:eastAsia="Times New Roman" w:cs="Times New Roman" w:ascii="Times New Roman" w:hAnsi="Times New Roman"/>
            <w:color w:val="800080"/>
            <w:sz w:val="24"/>
            <w:szCs w:val="24"/>
            <w:u w:val="single"/>
            <w:lang w:eastAsia="ru-RU"/>
          </w:rPr>
          <w:t>ГОСТ 12801-84</w:t>
        </w:r>
      </w:hyperlink>
      <w:r>
        <w:rPr>
          <w:rFonts w:eastAsia="Times New Roman" w:cs="Times New Roman" w:ascii="Times New Roman" w:hAnsi="Times New Roman"/>
          <w:color w:val="000000"/>
          <w:sz w:val="24"/>
          <w:szCs w:val="24"/>
          <w:lang w:eastAsia="ru-RU"/>
        </w:rPr>
        <w:t> и </w:t>
      </w:r>
      <w:hyperlink r:id="rId32">
        <w:r>
          <w:rPr>
            <w:rStyle w:val="InternetLink"/>
            <w:rFonts w:eastAsia="Times New Roman" w:cs="Times New Roman" w:ascii="Times New Roman" w:hAnsi="Times New Roman"/>
            <w:color w:val="800080"/>
            <w:sz w:val="24"/>
            <w:szCs w:val="24"/>
            <w:u w:val="single"/>
            <w:lang w:eastAsia="ru-RU"/>
          </w:rPr>
          <w:t>ГОСТ 18659-81</w:t>
        </w:r>
      </w:hyperlink>
      <w:r>
        <w:rPr>
          <w:rFonts w:eastAsia="Times New Roman" w:cs="Times New Roman" w:ascii="Times New Roman" w:hAnsi="Times New Roman"/>
          <w:color w:val="000000"/>
          <w:sz w:val="24"/>
          <w:szCs w:val="24"/>
          <w:lang w:eastAsia="ru-RU"/>
        </w:rPr>
        <w:t>, соответствие состава эмульсионно-минеральных смесей и шламов проекту, нормы расхода материалов путем взвешивания распределенного материала на площади 0,25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43" w:name="i1447163"/>
      <w:bookmarkStart w:id="144" w:name="i1433089"/>
      <w:bookmarkEnd w:id="144"/>
      <w:r>
        <w:rPr>
          <w:rFonts w:eastAsia="Times New Roman" w:cs="Times New Roman" w:ascii="Times New Roman" w:hAnsi="Times New Roman"/>
          <w:b/>
          <w:bCs/>
          <w:color w:val="000000"/>
          <w:kern w:val="2"/>
          <w:sz w:val="24"/>
          <w:szCs w:val="24"/>
          <w:lang w:eastAsia="ru-RU"/>
        </w:rPr>
        <w:t>12. УСТРОЙСТВО МОНОЛИТНЫХ И СБОРНЫХ ЦЕМЕНТОБЕТОННЫХ ПОКРЫТИЙ И ОСНОВАНИЙ</w:t>
      </w:r>
      <w:bookmarkEnd w:id="14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1. </w:t>
      </w:r>
      <w:r>
        <w:rPr>
          <w:rFonts w:eastAsia="Times New Roman" w:cs="Times New Roman" w:ascii="Times New Roman" w:hAnsi="Times New Roman"/>
          <w:color w:val="000000"/>
          <w:sz w:val="24"/>
          <w:szCs w:val="24"/>
          <w:lang w:eastAsia="ru-RU"/>
        </w:rPr>
        <w:t>Бетонировать покрытия с одной или двумя полосами движения следует на полную ее ширину. При строительстве дорог с двумя и более полосами движения в условиях, где не может быть прекращено движение транспортных средств, допускается бетонирование покрытия на половину ширины проезжей ча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крытия с тремя и более полосами движения следует бетонировать полосами шириной 7,5 м при четном числе полос и 7,5 и 3,75 м при нечетн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2.</w:t>
      </w:r>
      <w:r>
        <w:rPr>
          <w:rFonts w:eastAsia="Times New Roman" w:cs="Times New Roman" w:ascii="Times New Roman" w:hAnsi="Times New Roman"/>
          <w:color w:val="000000"/>
          <w:sz w:val="24"/>
          <w:szCs w:val="24"/>
          <w:lang w:eastAsia="ru-RU"/>
        </w:rPr>
        <w:t> Бетонировать покрытия и основания при максимальной суточной температуре воздуха свыше 3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перепаде температуры воздуха за сутки более 12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и относительной влажности воздуха менее 50 % следует, как правило, в вечерние и ночные час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3.</w:t>
      </w:r>
      <w:r>
        <w:rPr>
          <w:rFonts w:eastAsia="Times New Roman" w:cs="Times New Roman" w:ascii="Times New Roman" w:hAnsi="Times New Roman"/>
          <w:color w:val="000000"/>
          <w:sz w:val="24"/>
          <w:szCs w:val="24"/>
          <w:lang w:eastAsia="ru-RU"/>
        </w:rPr>
        <w:t> При установившейся среднесуточной температуре наружного воздуха ниже 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и минимальной суточной температуре воздуха ниже 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бетонировать покрытия и основания следует согласно СНиП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15-7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4.</w:t>
      </w:r>
      <w:r>
        <w:rPr>
          <w:rFonts w:eastAsia="Times New Roman" w:cs="Times New Roman" w:ascii="Times New Roman" w:hAnsi="Times New Roman"/>
          <w:color w:val="000000"/>
          <w:sz w:val="24"/>
          <w:szCs w:val="24"/>
          <w:lang w:eastAsia="ru-RU"/>
        </w:rPr>
        <w:t> Бетоноукладчики со скользящей опалубкой следует применять преимущественно для устройства однослойных покрытий (оснований) без швов расширения и без армирования поперечных швов сжа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5.</w:t>
      </w:r>
      <w:r>
        <w:rPr>
          <w:rFonts w:eastAsia="Times New Roman" w:cs="Times New Roman" w:ascii="Times New Roman" w:hAnsi="Times New Roman"/>
          <w:color w:val="000000"/>
          <w:sz w:val="24"/>
          <w:szCs w:val="24"/>
          <w:lang w:eastAsia="ru-RU"/>
        </w:rPr>
        <w:t> При использовании мелкозернистого бетона следует применять колесно-рельсовый комплект бетоноукладочных маш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6.</w:t>
      </w:r>
      <w:r>
        <w:rPr>
          <w:rFonts w:eastAsia="Times New Roman" w:cs="Times New Roman" w:ascii="Times New Roman" w:hAnsi="Times New Roman"/>
          <w:color w:val="000000"/>
          <w:sz w:val="24"/>
          <w:szCs w:val="24"/>
          <w:lang w:eastAsia="ru-RU"/>
        </w:rPr>
        <w:t> Бетонная смесь, предназначенная для укладки в покрытие (основание), должна соответствовать требованиям ГОСТ 8424-7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ектировании состава бетонной смеси показатели удобоукладываемости на месте бетонирования следует устанавлив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45824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оказатель жесткости мелкозернистой бетонной смеси должен составлять не менее 15 и не более 25 с по </w:t>
      </w:r>
      <w:hyperlink r:id="rId33">
        <w:r>
          <w:rPr>
            <w:rStyle w:val="InternetLink"/>
            <w:rFonts w:eastAsia="Times New Roman" w:cs="Times New Roman" w:ascii="Times New Roman" w:hAnsi="Times New Roman"/>
            <w:color w:val="800080"/>
            <w:sz w:val="24"/>
            <w:szCs w:val="24"/>
            <w:u w:val="single"/>
            <w:lang w:eastAsia="ru-RU"/>
          </w:rPr>
          <w:t>ГОСТ 10181.1-81</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6</w:t>
      </w:r>
    </w:p>
    <w:tbl>
      <w:tblPr>
        <w:tblW w:w="5000" w:type="pct"/>
        <w:jc w:val="center"/>
        <w:tblInd w:w="0" w:type="dxa"/>
        <w:tblLayout w:type="fixed"/>
        <w:tblCellMar>
          <w:top w:w="0" w:type="dxa"/>
          <w:left w:w="28" w:type="dxa"/>
          <w:bottom w:w="0" w:type="dxa"/>
          <w:right w:w="28" w:type="dxa"/>
        </w:tblCellMar>
      </w:tblPr>
      <w:tblGrid>
        <w:gridCol w:w="5102"/>
        <w:gridCol w:w="2079"/>
        <w:gridCol w:w="2174"/>
      </w:tblGrid>
      <w:tr>
        <w:trPr>
          <w:tblHeader w:val="true"/>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45" w:name="i1458244"/>
            <w:r>
              <w:rPr>
                <w:rFonts w:eastAsia="Times New Roman" w:cs="Times New Roman" w:ascii="Times New Roman" w:hAnsi="Times New Roman"/>
                <w:sz w:val="20"/>
                <w:szCs w:val="20"/>
                <w:lang w:eastAsia="ru-RU"/>
              </w:rPr>
              <w:t>Машины и оборудование для уплотнения бетонной смеси в покрытии (основании)</w:t>
            </w:r>
            <w:bookmarkEnd w:id="145"/>
          </w:p>
        </w:tc>
        <w:tc>
          <w:tcPr>
            <w:tcW w:w="4253"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боукладываемость по </w:t>
            </w:r>
            <w:hyperlink r:id="rId34">
              <w:r>
                <w:rPr>
                  <w:rStyle w:val="InternetLink"/>
                  <w:rFonts w:eastAsia="Times New Roman" w:cs="Times New Roman" w:ascii="Times New Roman" w:hAnsi="Times New Roman"/>
                  <w:color w:val="800080"/>
                  <w:sz w:val="20"/>
                  <w:szCs w:val="20"/>
                  <w:u w:val="single"/>
                  <w:lang w:eastAsia="ru-RU"/>
                </w:rPr>
                <w:t>ГОСТ 10181.1-81</w:t>
              </w:r>
            </w:hyperlink>
          </w:p>
        </w:tc>
      </w:tr>
      <w:tr>
        <w:trPr>
          <w:tblHeader w:val="true"/>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ижность, см, не более</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сткость, с, не менее</w:t>
            </w:r>
          </w:p>
        </w:tc>
      </w:tr>
      <w:tr>
        <w:trPr/>
        <w:tc>
          <w:tcPr>
            <w:tcW w:w="510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тоноукладчик на колесно-рельсовом ходу (в рельс-формах)</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510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тоноукладчик со скользящей опалубкой при скорости движения, м/мин:</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10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 менее</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510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 до 2,5</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510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5 до 3,0</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510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очный вибратор и виброрейки</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51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брационные катки и другое аналогичное оборудование</w:t>
            </w:r>
          </w:p>
        </w:tc>
        <w:tc>
          <w:tcPr>
            <w:tcW w:w="20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кладке покрытия с числом полос две и более, бетонируемого в скользящей опалубке, не следует использовать бетонные смеси подвижностью свыше 2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троительства покрытия в скользящей опалубке следует использовать бетонные смеси, состав которых обеспечивает максимальную устойчивость кромок и боковых граней свежеотформованной бетонной плиты после прохода бетоноукладч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ибольшая крупность заполнителя в бетоне не должна превышать: 20 мм - для верхнего слоя двухслойных покрытий, бетонируемых методом сращивания слоев; 40 мм - для однослойных и нижнего слоя двухслойных покрытий; 70 мм - для осн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7.</w:t>
      </w:r>
      <w:r>
        <w:rPr>
          <w:rFonts w:eastAsia="Times New Roman" w:cs="Times New Roman" w:ascii="Times New Roman" w:hAnsi="Times New Roman"/>
          <w:color w:val="000000"/>
          <w:sz w:val="24"/>
          <w:szCs w:val="24"/>
          <w:lang w:eastAsia="ru-RU"/>
        </w:rPr>
        <w:t> Уточнение состава бетонной смеси и окончательную настройку рабочих органов бетоноукладочных машин следует производить при пробном бетонировании, оценивая качество поверхности покрытия. При необходимости следует производить корректировку состава бетонной смеси и дополнительную регулировку рабочих органов машин комплекта.</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46" w:name="i1478189"/>
      <w:bookmarkStart w:id="147" w:name="i1467353"/>
      <w:bookmarkEnd w:id="147"/>
      <w:r>
        <w:rPr>
          <w:rFonts w:eastAsia="Times New Roman" w:cs="Times New Roman" w:ascii="Times New Roman" w:hAnsi="Times New Roman"/>
          <w:b/>
          <w:bCs/>
          <w:color w:val="000000"/>
          <w:sz w:val="24"/>
          <w:szCs w:val="24"/>
          <w:lang w:eastAsia="ru-RU"/>
        </w:rPr>
        <w:t>ПРИГОТОВЛЕНИЕ И ТРАНСПОРТИРОВАНИЕ БЕТОННОЙ СМЕСИ</w:t>
      </w:r>
      <w:bookmarkEnd w:id="14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8.</w:t>
      </w:r>
      <w:r>
        <w:rPr>
          <w:rFonts w:eastAsia="Times New Roman" w:cs="Times New Roman" w:ascii="Times New Roman" w:hAnsi="Times New Roman"/>
          <w:color w:val="000000"/>
          <w:sz w:val="24"/>
          <w:szCs w:val="24"/>
          <w:lang w:eastAsia="ru-RU"/>
        </w:rPr>
        <w:t> Приготовление бетонной смеси должно обеспечивать требуемый объем вовлеченного воздуха с учетом продолжительности ее транспортирования от бетонного завода к месту бетон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лкозернистые бетонные смеси следует приготавливать только в бетоносмесителях с принудительным перемешиванием как цикличного, так и непрерывного дейст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9.</w:t>
      </w:r>
      <w:r>
        <w:rPr>
          <w:rFonts w:eastAsia="Times New Roman" w:cs="Times New Roman" w:ascii="Times New Roman" w:hAnsi="Times New Roman"/>
          <w:color w:val="000000"/>
          <w:sz w:val="24"/>
          <w:szCs w:val="24"/>
          <w:lang w:eastAsia="ru-RU"/>
        </w:rPr>
        <w:t> При использовании бетоносмесителей цикличного действия продолжительность перемешивания бетонной смеси должна быть не менее 60 с и уточняться опытным пут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10.</w:t>
      </w:r>
      <w:r>
        <w:rPr>
          <w:rFonts w:eastAsia="Times New Roman" w:cs="Times New Roman" w:ascii="Times New Roman" w:hAnsi="Times New Roman"/>
          <w:color w:val="000000"/>
          <w:sz w:val="24"/>
          <w:szCs w:val="24"/>
          <w:lang w:eastAsia="ru-RU"/>
        </w:rPr>
        <w:t> Материалы для приготовления бетонной смеси должны дозироваться по виду и фракциям раздель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11.</w:t>
      </w:r>
      <w:r>
        <w:rPr>
          <w:rFonts w:eastAsia="Times New Roman" w:cs="Times New Roman" w:ascii="Times New Roman" w:hAnsi="Times New Roman"/>
          <w:color w:val="000000"/>
          <w:sz w:val="24"/>
          <w:szCs w:val="24"/>
          <w:lang w:eastAsia="ru-RU"/>
        </w:rPr>
        <w:t> Продолжительность транспортирования бетонной смеси не должна превышать 30 мин при температуре воздуха от 20 до 3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и 60 мин - при температуре воздуха ниже 20 °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роцессе транспортирования бетонную смесь следует защищать от воздействия атмосферных осадков и испарения влаг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посредственно после выгрузки бетонной смеси кузова бетоновозов или автомобилей-самосвалов следует очищать и промывать водой.</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48" w:name="i1487552"/>
      <w:r>
        <w:rPr>
          <w:rFonts w:eastAsia="Times New Roman" w:cs="Times New Roman" w:ascii="Times New Roman" w:hAnsi="Times New Roman"/>
          <w:b/>
          <w:bCs/>
          <w:color w:val="000000"/>
          <w:sz w:val="24"/>
          <w:szCs w:val="24"/>
          <w:lang w:eastAsia="ru-RU"/>
        </w:rPr>
        <w:t>УСТРОЙСТВО МОНОЛИТНЫХ ПОКРЫТИЙ И ОСНОВАНИЙ</w:t>
      </w:r>
      <w:bookmarkEnd w:id="14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12.</w:t>
      </w:r>
      <w:r>
        <w:rPr>
          <w:rFonts w:eastAsia="Times New Roman" w:cs="Times New Roman" w:ascii="Times New Roman" w:hAnsi="Times New Roman"/>
          <w:color w:val="000000"/>
          <w:sz w:val="24"/>
          <w:szCs w:val="24"/>
          <w:lang w:eastAsia="ru-RU"/>
        </w:rPr>
        <w:t> При устройстве покрытия комплектами машин со скользящими формами и при необходимости устройства полосы примыкания шириной 3,75 м разрешается применять бетоноукладчик с шириной укладки 7,5 м, при этом используется половина ширины укладочного оборудования, вторая половина должна находиться в нерабочем состоя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етонные покрытия и основания внутрихозяйственных дорог сельскохозяйственных предприятий, а также внутренних дорог промышленных предприятий допускается устраивать средствами малой механиз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13.</w:t>
      </w:r>
      <w:r>
        <w:rPr>
          <w:rFonts w:eastAsia="Times New Roman" w:cs="Times New Roman" w:ascii="Times New Roman" w:hAnsi="Times New Roman"/>
          <w:color w:val="000000"/>
          <w:sz w:val="24"/>
          <w:szCs w:val="24"/>
          <w:lang w:eastAsia="ru-RU"/>
        </w:rPr>
        <w:t> Чистовую профилировку основания необходимо производить на ширину, обеспечивающую движение ходовой части бетоноукладочных маш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ройстве покрытия в рельс-формах основание или выравнивающий слой следует профилировать на всю ширину покрытия после установки рельс-фор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49" w:name="i1492784"/>
      <w:r>
        <w:rPr>
          <w:rFonts w:eastAsia="Times New Roman" w:cs="Times New Roman" w:ascii="Times New Roman" w:hAnsi="Times New Roman"/>
          <w:b/>
          <w:bCs/>
          <w:color w:val="000000"/>
          <w:sz w:val="24"/>
          <w:szCs w:val="24"/>
          <w:lang w:eastAsia="ru-RU"/>
        </w:rPr>
        <w:t>12.14.</w:t>
      </w:r>
      <w:bookmarkEnd w:id="149"/>
      <w:r>
        <w:rPr>
          <w:rFonts w:eastAsia="Times New Roman" w:cs="Times New Roman" w:ascii="Times New Roman" w:hAnsi="Times New Roman"/>
          <w:color w:val="000000"/>
          <w:sz w:val="24"/>
          <w:szCs w:val="24"/>
          <w:lang w:eastAsia="ru-RU"/>
        </w:rPr>
        <w:t> Автоматическая система задания вертикальных отметок рабочих органов машин должна работать, как правило, от двух копирных струн. Отклонение копирной струны от вертикальных отметок не должно превышать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3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основания из укрепленных цементом грунто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класса прочности допускается работа от одной копирной стру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кладке смежной полосы бетонирования, когда гусеницы бетоноукладчика с одной стороны движутся по ранее уложенной полосе, копирная струна со стороны уложенной полосы не устанавлив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15.</w:t>
      </w:r>
      <w:r>
        <w:rPr>
          <w:rFonts w:eastAsia="Times New Roman" w:cs="Times New Roman" w:ascii="Times New Roman" w:hAnsi="Times New Roman"/>
          <w:color w:val="000000"/>
          <w:sz w:val="24"/>
          <w:szCs w:val="24"/>
          <w:lang w:eastAsia="ru-RU"/>
        </w:rPr>
        <w:t> Копирную струну следует закреплять в кронштейнах на стойках, устанавливаемых на расстоянии не более 15 м друг от друга на прямых участках и 4- 6 м на криволинейных участках и вираж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16.</w:t>
      </w:r>
      <w:r>
        <w:rPr>
          <w:rFonts w:eastAsia="Times New Roman" w:cs="Times New Roman" w:ascii="Times New Roman" w:hAnsi="Times New Roman"/>
          <w:color w:val="000000"/>
          <w:sz w:val="24"/>
          <w:szCs w:val="24"/>
          <w:lang w:eastAsia="ru-RU"/>
        </w:rPr>
        <w:t> Рельс-формы должны быть установлены на спланированное основание шириной не менее 0,5 м с каждой стороны полосы бетонирования (из щебня, гравия или грунта, укрепленного вяжущими материалами) или на уширенное для этого основание под покрытие; не допускается осадка основания от воздействия бетоноукладочных машин во время укладки. Для этого установленные рельс-формы следует обкатывать наиболее тяжелой машиной компл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клонения отметок рельс-форм после обкатки не должны превышать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5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льс-формы непосредственно перед укладкой бетонной смеси необходимо смазать с внутренней стороны отработанным масл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льс-формы следует снимать не ранее 24 ч после укладки бетонной смеси. Отделять рельс-формы от бетона следует с помощью приспособлений, обеспечивающих целостность боковых граней и кромок пли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17.</w:t>
      </w:r>
      <w:r>
        <w:rPr>
          <w:rFonts w:eastAsia="Times New Roman" w:cs="Times New Roman" w:ascii="Times New Roman" w:hAnsi="Times New Roman"/>
          <w:color w:val="000000"/>
          <w:sz w:val="24"/>
          <w:szCs w:val="24"/>
          <w:lang w:eastAsia="ru-RU"/>
        </w:rPr>
        <w:t> Установку арматуры, прокладок и штырей деформационных швов следует производить после установки рельс-форм и окончательного уплотнения и профилирования осн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18.</w:t>
      </w:r>
      <w:r>
        <w:rPr>
          <w:rFonts w:eastAsia="Times New Roman" w:cs="Times New Roman" w:ascii="Times New Roman" w:hAnsi="Times New Roman"/>
          <w:color w:val="000000"/>
          <w:sz w:val="24"/>
          <w:szCs w:val="24"/>
          <w:lang w:eastAsia="ru-RU"/>
        </w:rPr>
        <w:t> Бетонную смесь следует распределять с помощью распределителя с учетом припуска на уплотнение, величину которого следует устанавливать в зависимости от толщины покрытия и удобоукладываемости смеси и определять при пробном бетонировании. Допускается распределение бетонной смеси бетоноукладчиком в случае выгрузки бетонной смеси на осно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19.</w:t>
      </w:r>
      <w:r>
        <w:rPr>
          <w:rFonts w:eastAsia="Times New Roman" w:cs="Times New Roman" w:ascii="Times New Roman" w:hAnsi="Times New Roman"/>
          <w:color w:val="000000"/>
          <w:sz w:val="24"/>
          <w:szCs w:val="24"/>
          <w:lang w:eastAsia="ru-RU"/>
        </w:rPr>
        <w:t> В качестве скользящей опалубки следует, как правило, применять универсальные скользящие форм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20.</w:t>
      </w:r>
      <w:r>
        <w:rPr>
          <w:rFonts w:eastAsia="Times New Roman" w:cs="Times New Roman" w:ascii="Times New Roman" w:hAnsi="Times New Roman"/>
          <w:color w:val="000000"/>
          <w:sz w:val="24"/>
          <w:szCs w:val="24"/>
          <w:lang w:eastAsia="ru-RU"/>
        </w:rPr>
        <w:t> Незначительные неровности и мелкие дефекты поверхности покрытия после прохода бетоноукладчика следует исправлять с помощью трубного финишера. Трубы финишера следует слегка увлажнить тонко-распыленной водой через систему орош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21.</w:t>
      </w:r>
      <w:r>
        <w:rPr>
          <w:rFonts w:eastAsia="Times New Roman" w:cs="Times New Roman" w:ascii="Times New Roman" w:hAnsi="Times New Roman"/>
          <w:color w:val="000000"/>
          <w:sz w:val="24"/>
          <w:szCs w:val="24"/>
          <w:lang w:eastAsia="ru-RU"/>
        </w:rPr>
        <w:t> Уплотнение и отделку бетона в покрытии следует производить, как правило, непрерывно, избегая остановок бетоноотделочной машины с включенными вибратор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22.</w:t>
      </w:r>
      <w:r>
        <w:rPr>
          <w:rFonts w:eastAsia="Times New Roman" w:cs="Times New Roman" w:ascii="Times New Roman" w:hAnsi="Times New Roman"/>
          <w:color w:val="000000"/>
          <w:sz w:val="24"/>
          <w:szCs w:val="24"/>
          <w:lang w:eastAsia="ru-RU"/>
        </w:rPr>
        <w:t> Шероховатость бетонного покрытия следует устраивать путем обработки поверхности свежеуложенного бетона мешковиной, щетками, дисковой накаткой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редняя глубина бороздок шероховатости, определяемая по методу «песчаного пятна», в зависимости от требуемой величины коэффициента сцепления колеса с покрытием должна быть в пределах 0,5 - 1,5 мм. Фактура обработанного покрытия должна быть однородн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23.</w:t>
      </w:r>
      <w:r>
        <w:rPr>
          <w:rFonts w:eastAsia="Times New Roman" w:cs="Times New Roman" w:ascii="Times New Roman" w:hAnsi="Times New Roman"/>
          <w:color w:val="000000"/>
          <w:sz w:val="24"/>
          <w:szCs w:val="24"/>
          <w:lang w:eastAsia="ru-RU"/>
        </w:rPr>
        <w:t> На полосах уширения проезжей части (на закруглениях, у съездов и т.п.), на площадках, примыкающих к основной дороге, покрытия следует устраивать с применением специальных укладчиков или средств малой механиз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плотнение бетонной смеси средствами малой механизации следует выполнять прямыми непрерывными полосами с перекрытием полос на 5-10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24.</w:t>
      </w:r>
      <w:r>
        <w:rPr>
          <w:rFonts w:eastAsia="Times New Roman" w:cs="Times New Roman" w:ascii="Times New Roman" w:hAnsi="Times New Roman"/>
          <w:color w:val="000000"/>
          <w:sz w:val="24"/>
          <w:szCs w:val="24"/>
          <w:lang w:eastAsia="ru-RU"/>
        </w:rPr>
        <w:t> Устройство двухслойных бетонных покрытий следует производить комплектом машин, передвигающихся по рельс формам, и, как правило, с использованием двух распределит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ганизация работ по устройству двухслойного покрытия должна обеспечивать ритмичную укладку смеси и получение монолитного бетона по всей толщине по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тервалы во времени между укладкой нижнего и верхнего слоев должны быть: при температуре воздуха 5-2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 не более 1 ч; при температуре 20-2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 не более 45 и при температуре 25-30</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 не более 30 м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25.</w:t>
      </w:r>
      <w:r>
        <w:rPr>
          <w:rFonts w:eastAsia="Times New Roman" w:cs="Times New Roman" w:ascii="Times New Roman" w:hAnsi="Times New Roman"/>
          <w:color w:val="000000"/>
          <w:sz w:val="24"/>
          <w:szCs w:val="24"/>
          <w:lang w:eastAsia="ru-RU"/>
        </w:rPr>
        <w:t> Для ухода за бетоном следует применять пленкообразующие материалы, которые наносятся на бетонную поверхность в количестве не менее 400 г/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температуре воздуха до 2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и 600 г/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температуре 2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и выше, как правило, в два слоя с интервалом в 20-30 м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26.</w:t>
      </w:r>
      <w:r>
        <w:rPr>
          <w:rFonts w:eastAsia="Times New Roman" w:cs="Times New Roman" w:ascii="Times New Roman" w:hAnsi="Times New Roman"/>
          <w:color w:val="000000"/>
          <w:sz w:val="24"/>
          <w:szCs w:val="24"/>
          <w:lang w:eastAsia="ru-RU"/>
        </w:rPr>
        <w:t> Пленкообразующие материалы необходимо наносить путем распыления многосопловым распределителем равномерно на всю открытую поверхность плиты (включал и боковые грани) после завершения работ по отделке покрытия. Пленкообразующие материалы типа ПМ следует наносить после испарении влаги с поверхности бетона (поверхность становится матовой), а водную битумную эмульсию - сразу после окончания отделки поверхности бетонного по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задержки с нанесением пленкообразующих материалов во избежание высыхания поверхности свежеуложенный бетон необходимо предварительно защитить, как правило, путем нанесения депрессора испарения влаги. В качестве депрессора испарения влаги следует применять депрессор марки ДСШ при расходе 5 - 10 г/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Допускается применение влажной мешков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выпадения осадков следует применять рулонные пароводонепроницаемые материал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тсутствии пленкообразующих материалов допускается применять для ухода за бетоном слой песка или супеси толщиной 4 - 6 см, поддерживаемый во влажном состоя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ход за свежеуложенным бетоном следует осуществлять до момента достижения бетоном проектной прочности, но не менее 28 су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27.</w:t>
      </w:r>
      <w:r>
        <w:rPr>
          <w:rFonts w:eastAsia="Times New Roman" w:cs="Times New Roman" w:ascii="Times New Roman" w:hAnsi="Times New Roman"/>
          <w:color w:val="000000"/>
          <w:sz w:val="24"/>
          <w:szCs w:val="24"/>
          <w:lang w:eastAsia="ru-RU"/>
        </w:rPr>
        <w:t> При максимальной суточной температуре воздуха 2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и выше темные пленкообразующие материалы после формирования пленки следует осветлять путем нанесения суспензии алюминиевой пудры или известкового раствора. Допускается вместо осветления наносить на поверхность пленки из темных материалов слой песка (супеси) толщиной 4 - 6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50" w:name="i1504322"/>
      <w:r>
        <w:rPr>
          <w:rFonts w:eastAsia="Times New Roman" w:cs="Times New Roman" w:ascii="Times New Roman" w:hAnsi="Times New Roman"/>
          <w:b/>
          <w:bCs/>
          <w:color w:val="000000"/>
          <w:sz w:val="24"/>
          <w:szCs w:val="24"/>
          <w:lang w:eastAsia="ru-RU"/>
        </w:rPr>
        <w:t>12.28.</w:t>
      </w:r>
      <w:bookmarkEnd w:id="150"/>
      <w:r>
        <w:rPr>
          <w:rFonts w:eastAsia="Times New Roman" w:cs="Times New Roman" w:ascii="Times New Roman" w:hAnsi="Times New Roman"/>
          <w:color w:val="000000"/>
          <w:sz w:val="24"/>
          <w:szCs w:val="24"/>
          <w:lang w:eastAsia="ru-RU"/>
        </w:rPr>
        <w:t> Пазы деформационных швов следует нарезать преимущественно в затвердевшем бетоне алмазными дисками при достижении бетоном прочности на сжатие в пределах 8,0 - 10,0 МПа. Допускается устройство пазов швов расширения с свежеуложенном бетоне и пазов швов сжатия комбинированным способом: закладка в свежеуложенный бетон эластичной прокладки и нарезка по ней паза в затвердевшем бето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29.</w:t>
      </w:r>
      <w:r>
        <w:rPr>
          <w:rFonts w:eastAsia="Times New Roman" w:cs="Times New Roman" w:ascii="Times New Roman" w:hAnsi="Times New Roman"/>
          <w:color w:val="000000"/>
          <w:sz w:val="24"/>
          <w:szCs w:val="24"/>
          <w:lang w:eastAsia="ru-RU"/>
        </w:rPr>
        <w:t> Элемент шва расширения в собранном виде (каркас, дощатая прокладка, штыри) следует перед бетонированием надежно закрепить штырями на основании в соответствии с проектным положе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рх дощатой прокладки, заостренной под углом 60 °С, не должен доходить до поверхности покрытия на 10-12 мм; стальные штыри следует располагать в дощатой прокладке параллельно поверхности устраиваемого покрытия и оси полосы бетонирования. До установки в проектное положение дощатую прокладку следует 24 ч вымачивать в воде или смазать со всех сторон разжиженным битумом, битумной эмульсией, минеральными маслами и другими материалами. Штыри с одного конца до середины следует обмазать споем разогретого битум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30.</w:t>
      </w:r>
      <w:r>
        <w:rPr>
          <w:rFonts w:eastAsia="Times New Roman" w:cs="Times New Roman" w:ascii="Times New Roman" w:hAnsi="Times New Roman"/>
          <w:color w:val="000000"/>
          <w:sz w:val="24"/>
          <w:szCs w:val="24"/>
          <w:lang w:eastAsia="ru-RU"/>
        </w:rPr>
        <w:t> При устройстве покрытия в скользящих формах с применением распределителя бетонной смеси деревянную прокладку следует обрезать с обоих концов приблизительно на 15 см для обеспечения прохода распределителя и затем после прохода бетоноукладчика восстановить ее вручную. При работе без распределителя прокладку необходимо обрезать с обоих концов приблизительно на 2 -3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бетонировании покрытия в рельс-формах зазор между стенкой рельс-формы и примыкающим к ней торцом дощатой прокладки не должен превышать 5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зор между торцами прокладок по оси покрытия при любых способах бетонирования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ирину паза следует нарезать на 3-5 мм больше толщины доски. Пазы швов расширения в свежеуложенном бетоне следует устраивать, как правило, с помощью резинового шаблона заводского изготов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31.</w:t>
      </w:r>
      <w:r>
        <w:rPr>
          <w:rFonts w:eastAsia="Times New Roman" w:cs="Times New Roman" w:ascii="Times New Roman" w:hAnsi="Times New Roman"/>
          <w:color w:val="000000"/>
          <w:sz w:val="24"/>
          <w:szCs w:val="24"/>
          <w:lang w:eastAsia="ru-RU"/>
        </w:rPr>
        <w:t> Штыри поперечных швов сжатия следует устанавливать в проектное положение до бетонирования покрытия с использованием поддерживающих устройств или втапливать в свежеуложенный бетон вибропогружател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51" w:name="i1514403"/>
      <w:r>
        <w:rPr>
          <w:rFonts w:eastAsia="Times New Roman" w:cs="Times New Roman" w:ascii="Times New Roman" w:hAnsi="Times New Roman"/>
          <w:b/>
          <w:bCs/>
          <w:color w:val="000000"/>
          <w:sz w:val="24"/>
          <w:szCs w:val="24"/>
          <w:lang w:eastAsia="ru-RU"/>
        </w:rPr>
        <w:t>12.32.</w:t>
      </w:r>
      <w:bookmarkEnd w:id="151"/>
      <w:r>
        <w:rPr>
          <w:rFonts w:eastAsia="Times New Roman" w:cs="Times New Roman" w:ascii="Times New Roman" w:hAnsi="Times New Roman"/>
          <w:color w:val="000000"/>
          <w:sz w:val="24"/>
          <w:szCs w:val="24"/>
          <w:lang w:eastAsia="ru-RU"/>
        </w:rPr>
        <w:t> Время начала нарезки пазов швов следует определять на основании данных о прочности бетона, требований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5043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12.2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52687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2.3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уточнять путям пробной нарезки. При пробной нарезке выкрашивание кромок швов не должно превышать 2 - 3 м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беспечения равномерного срабатывания швов сжатия их необходимо, как правимо, нарезать подряд (последовательно по полосе бетон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уточных перепадах температуры воздуха менее 12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пазы поперечных швов сжатия в покрытии следует, как правило, нарезать в этот же день. Если прочность бетона не достигает в этот период требуемой величины, то швы следует нарезать на следующие сутки, как правило, не ранее 9 ч утра и не позднее 24 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невозможности нарезать все швы подряд из-за недопустимого выкрашивания кромок шва следует устраивать контрольные швы сжатия через три-четыре плиты по двухстадийному способу: нарезка узкого паза шва одним алмазным диском при достижении прочности бетона на сжатие около 6,0 - 7,0 МПа и последующая нарезка верхней части шва до проектных размеров при достижении прочности бетона более 10,0 МПа. При невозможности устройства контрольных швов по двухстадийному способу и появлении трещин в покрытии контрольные швы надлежит устраивать комбинированным способ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52" w:name="i1526872"/>
      <w:r>
        <w:rPr>
          <w:rFonts w:eastAsia="Times New Roman" w:cs="Times New Roman" w:ascii="Times New Roman" w:hAnsi="Times New Roman"/>
          <w:b/>
          <w:bCs/>
          <w:color w:val="000000"/>
          <w:sz w:val="24"/>
          <w:szCs w:val="24"/>
          <w:lang w:eastAsia="ru-RU"/>
        </w:rPr>
        <w:t>12.33.</w:t>
      </w:r>
      <w:bookmarkEnd w:id="152"/>
      <w:r>
        <w:rPr>
          <w:rFonts w:eastAsia="Times New Roman" w:cs="Times New Roman" w:ascii="Times New Roman" w:hAnsi="Times New Roman"/>
          <w:color w:val="000000"/>
          <w:sz w:val="24"/>
          <w:szCs w:val="24"/>
          <w:lang w:eastAsia="ru-RU"/>
        </w:rPr>
        <w:t> При суточном перепаде температуры воздуха более 12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пазы поперечных швов сжатия в покрытии, уложенном до 13-14 ч, следует нарезать в те же сутки. В покрытии, уложенном во второй половине дня, для обеспечения трещиностойкости следует устраивать контрольные поперечные швы через две-три плиты комбинированным способо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5043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2.2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последующую нарезку промежуточных швов производить в затвердевшем бетоне. Допускается устраивать контрольные швы по двухстадийному способу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51440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2.3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34.</w:t>
      </w:r>
      <w:r>
        <w:rPr>
          <w:rFonts w:eastAsia="Times New Roman" w:cs="Times New Roman" w:ascii="Times New Roman" w:hAnsi="Times New Roman"/>
          <w:color w:val="000000"/>
          <w:sz w:val="24"/>
          <w:szCs w:val="24"/>
          <w:lang w:eastAsia="ru-RU"/>
        </w:rPr>
        <w:t> При устройстве контрольных поперечных швов комбинированным способом в бетон следует заложить эластичную ленту (прокладку) толщиной 0,2 - 3,0 мм, а затем по ленте следует нарезать паз шва в затвердевшем бетоне. В качестве эластичной прокладки может использоваться полиэтиленовая лента и другие аналогичные материалы, закладываемые после отделки поверхности бетонного покрытия. Установка ленты не допускается, если бетонная смесь потеряла подвижность и лента не омоноличивается. Лента должна закладываться на глубину не менее 1/4 толщины покрытия и выступать над поверхностью покрытия на 0,5 - 1,0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35.</w:t>
      </w:r>
      <w:r>
        <w:rPr>
          <w:rFonts w:eastAsia="Times New Roman" w:cs="Times New Roman" w:ascii="Times New Roman" w:hAnsi="Times New Roman"/>
          <w:color w:val="000000"/>
          <w:sz w:val="24"/>
          <w:szCs w:val="24"/>
          <w:lang w:eastAsia="ru-RU"/>
        </w:rPr>
        <w:t> В конце рабочей смены и в местах вынужденного перерыва работ следует устраивать рабочие поперечные швы, как правило, по типу швов коробления с помощью приставной опалуб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ладку покрытия от рабочего шва следует продолжать после снятия опалубки и обмазки торца плиты разжиженным битумом или пленкообразующим материал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в данном месте необходим (по проекту) шов расширения, его устраивают на расстоянии одной плиты перед рабочим швом или после него при возобновлении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ройстве швов коробления штыри, как правило, следует устанавливать и закреплять на основании до бетонирования. Допускается втапливать штыри в уплотненную бетонную смесь методом вибропогружения или другим, обеспечивающим проектное положение штырей и качество бетона в покрыт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36.</w:t>
      </w:r>
      <w:r>
        <w:rPr>
          <w:rFonts w:eastAsia="Times New Roman" w:cs="Times New Roman" w:ascii="Times New Roman" w:hAnsi="Times New Roman"/>
          <w:color w:val="000000"/>
          <w:sz w:val="24"/>
          <w:szCs w:val="24"/>
          <w:lang w:eastAsia="ru-RU"/>
        </w:rPr>
        <w:t> Штыри в продольный шов сжатия следует устанавливать преимущественно путем втапливания в бетонную смес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азы продольных швов сжатия, как правило, следует нарезать в затвердевшем бетоне согласно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5043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2.2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37.</w:t>
      </w:r>
      <w:r>
        <w:rPr>
          <w:rFonts w:eastAsia="Times New Roman" w:cs="Times New Roman" w:ascii="Times New Roman" w:hAnsi="Times New Roman"/>
          <w:color w:val="000000"/>
          <w:sz w:val="24"/>
          <w:szCs w:val="24"/>
          <w:lang w:eastAsia="ru-RU"/>
        </w:rPr>
        <w:t> Герметизирующие материалы, разрешенные для заполнения деформационных швов и приготовленные на основе битума, перед применением необходимо разогревать до температуры 150-18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38.</w:t>
      </w:r>
      <w:r>
        <w:rPr>
          <w:rFonts w:eastAsia="Times New Roman" w:cs="Times New Roman" w:ascii="Times New Roman" w:hAnsi="Times New Roman"/>
          <w:color w:val="000000"/>
          <w:sz w:val="24"/>
          <w:szCs w:val="24"/>
          <w:lang w:eastAsia="ru-RU"/>
        </w:rPr>
        <w:t> Перед заполнением деформационных швов необходим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мыть пазы сразу же после их нарезки до полного удаления шлама и просушить и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чистить пазы швов и продуть их (обеспылить) сжатым воздух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далить песок и щебень с поверхности покрытия в зоне ш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39.</w:t>
      </w:r>
      <w:r>
        <w:rPr>
          <w:rFonts w:eastAsia="Times New Roman" w:cs="Times New Roman" w:ascii="Times New Roman" w:hAnsi="Times New Roman"/>
          <w:color w:val="000000"/>
          <w:sz w:val="24"/>
          <w:szCs w:val="24"/>
          <w:lang w:eastAsia="ru-RU"/>
        </w:rPr>
        <w:t> Работы по заполнению деформационных швов мастиками, приготовленными на основе битума, надлежит выполнять в последователь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дно паза шва уложить хлопчатобумажный шну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енки паза шва смазать разжиженным битум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аз шва заполнить мастикой на 2-3 мм выше уровня по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тупающие над пазом шва излишки мастики срезать острым скребк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нятые излишки мастики следует повторно использовать для заливки швов после ее разогре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40.</w:t>
      </w:r>
      <w:r>
        <w:rPr>
          <w:rFonts w:eastAsia="Times New Roman" w:cs="Times New Roman" w:ascii="Times New Roman" w:hAnsi="Times New Roman"/>
          <w:color w:val="000000"/>
          <w:sz w:val="24"/>
          <w:szCs w:val="24"/>
          <w:lang w:eastAsia="ru-RU"/>
        </w:rPr>
        <w:t> Заполнять пазы герметизирующими материалами следует непосредственно после их подгото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вижение построечного транспорта по покрытию можно открывать только после заполнения шв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41.</w:t>
      </w:r>
      <w:r>
        <w:rPr>
          <w:rFonts w:eastAsia="Times New Roman" w:cs="Times New Roman" w:ascii="Times New Roman" w:hAnsi="Times New Roman"/>
          <w:color w:val="000000"/>
          <w:sz w:val="24"/>
          <w:szCs w:val="24"/>
          <w:lang w:eastAsia="ru-RU"/>
        </w:rPr>
        <w:t> При устройстве монолитных армированных покрытий распределение и уплотнение бетонной смеси, а также отделку поверхности покрытия следует выполнять аналогично технологии устройства монолитных бетонных покрытий, установленной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49278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12.14 - 12.2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42.</w:t>
      </w:r>
      <w:r>
        <w:rPr>
          <w:rFonts w:eastAsia="Times New Roman" w:cs="Times New Roman" w:ascii="Times New Roman" w:hAnsi="Times New Roman"/>
          <w:color w:val="000000"/>
          <w:sz w:val="24"/>
          <w:szCs w:val="24"/>
          <w:lang w:eastAsia="ru-RU"/>
        </w:rPr>
        <w:t> При устройстве армированных бетонных покрытий способ установки арматурных сеток должен обеспечивать сохранение их проектного положения в процессе бетон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ройстве армированных покрытий в скользящих формах сетка с диаметром рабочей арматуры до 8 мм должна устанавливаться в проектное положение преимущественно в процессе бетонирования с помощью вибропогружате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етки с диаметром рабочей арматуры более 8 мм следует устанавливать в проектное положение, как правило, до бетонирования, закрепляя их на основа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43.</w:t>
      </w:r>
      <w:r>
        <w:rPr>
          <w:rFonts w:eastAsia="Times New Roman" w:cs="Times New Roman" w:ascii="Times New Roman" w:hAnsi="Times New Roman"/>
          <w:color w:val="000000"/>
          <w:sz w:val="24"/>
          <w:szCs w:val="24"/>
          <w:lang w:eastAsia="ru-RU"/>
        </w:rPr>
        <w:t> При устройстве армированных покрытий в рельс-формах арматурные сетки следует укладывать на предварительно распределенный нижний слой бетонной смеси. Распределение бетонной смеси в этом случае следует производить, как правило, двумя распределителями. При небольших объемах работ допускается использовать один распределител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ройстве армированного покрытия в скользящих формах расстояние между низом глубинных вибраторов и верхом арматуры должно составлять не менее 5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44.</w:t>
      </w:r>
      <w:r>
        <w:rPr>
          <w:rFonts w:eastAsia="Times New Roman" w:cs="Times New Roman" w:ascii="Times New Roman" w:hAnsi="Times New Roman"/>
          <w:color w:val="000000"/>
          <w:sz w:val="24"/>
          <w:szCs w:val="24"/>
          <w:lang w:eastAsia="ru-RU"/>
        </w:rPr>
        <w:t> При устройстве оснований из жестких бетонных смесей, уплотняемых методом укатки, распределять и уплотнять бетонную смесь следует в один спой при проектной толщине основания 20 см и менее и в два слоя - при толщине основания более 20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45.</w:t>
      </w:r>
      <w:r>
        <w:rPr>
          <w:rFonts w:eastAsia="Times New Roman" w:cs="Times New Roman" w:ascii="Times New Roman" w:hAnsi="Times New Roman"/>
          <w:color w:val="000000"/>
          <w:sz w:val="24"/>
          <w:szCs w:val="24"/>
          <w:lang w:eastAsia="ru-RU"/>
        </w:rPr>
        <w:t> Распределять смесь следует профилировщиком основания или распределителем бетонной смеси. Допускается распределение смеси автогрейдером в рельс-формах. При распределении смеси без рельс-форм бетонную смесь следует распределять на ширину, превышающую проектную на 25 см с каждого кра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46.</w:t>
      </w:r>
      <w:r>
        <w:rPr>
          <w:rFonts w:eastAsia="Times New Roman" w:cs="Times New Roman" w:ascii="Times New Roman" w:hAnsi="Times New Roman"/>
          <w:color w:val="000000"/>
          <w:sz w:val="24"/>
          <w:szCs w:val="24"/>
          <w:lang w:eastAsia="ru-RU"/>
        </w:rPr>
        <w:t> Жесткую бетонную смесь следует доводить до плотности не менее 0,98 расчетной, как правило, вибрационными кат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применение катков на пневматических шинах в комплексе с гладковальцовыми катками массой 6-8 т для начальной прикатки и окончательного уплотнения, а также машин, оборудованных вибробрусом, с окончательным уплотнением катками массой 6-8 т. В этих случаях при толщине слоя 20 см и более основание следует устраивать в два слоя в течение одной сме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47.</w:t>
      </w:r>
      <w:r>
        <w:rPr>
          <w:rFonts w:eastAsia="Times New Roman" w:cs="Times New Roman" w:ascii="Times New Roman" w:hAnsi="Times New Roman"/>
          <w:color w:val="000000"/>
          <w:sz w:val="24"/>
          <w:szCs w:val="24"/>
          <w:lang w:eastAsia="ru-RU"/>
        </w:rPr>
        <w:t> Уход за основанием из жестких смесей следует осуществлять только в случае перерыва в производстве работ по укладке покрытия. При применении для ухода за бетоном пленкообразующих материалов темного цвета (битумная эмульсия и др.) осветление пленки или засыпка ее песком не производится.</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53" w:name="i1545374"/>
      <w:bookmarkStart w:id="154" w:name="i1538954"/>
      <w:bookmarkEnd w:id="154"/>
      <w:r>
        <w:rPr>
          <w:rFonts w:eastAsia="Times New Roman" w:cs="Times New Roman" w:ascii="Times New Roman" w:hAnsi="Times New Roman"/>
          <w:b/>
          <w:bCs/>
          <w:color w:val="000000"/>
          <w:sz w:val="24"/>
          <w:szCs w:val="24"/>
          <w:lang w:eastAsia="ru-RU"/>
        </w:rPr>
        <w:t>СБОРНЫЕ ЖЕЛЕЗОБЕТОННЫЕ ПОКРЫТИЯ</w:t>
      </w:r>
      <w:bookmarkEnd w:id="15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55" w:name="i1556705"/>
      <w:r>
        <w:rPr>
          <w:rFonts w:eastAsia="Times New Roman" w:cs="Times New Roman" w:ascii="Times New Roman" w:hAnsi="Times New Roman"/>
          <w:b/>
          <w:bCs/>
          <w:color w:val="000000"/>
          <w:sz w:val="24"/>
          <w:szCs w:val="24"/>
          <w:lang w:eastAsia="ru-RU"/>
        </w:rPr>
        <w:t>12.48.</w:t>
      </w:r>
      <w:bookmarkEnd w:id="155"/>
      <w:r>
        <w:rPr>
          <w:rFonts w:eastAsia="Times New Roman" w:cs="Times New Roman" w:ascii="Times New Roman" w:hAnsi="Times New Roman"/>
          <w:color w:val="000000"/>
          <w:sz w:val="24"/>
          <w:szCs w:val="24"/>
          <w:lang w:eastAsia="ru-RU"/>
        </w:rPr>
        <w:t> При строительстве сборных покрытий следует выполнять следующи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унтовку граней пли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анировку верхнего слоя основания или устройство выравнивающего слоя по основан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ладку или перекладку пли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катку пли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арку стыковых соединений и заполнение шв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49.</w:t>
      </w:r>
      <w:r>
        <w:rPr>
          <w:rFonts w:eastAsia="Times New Roman" w:cs="Times New Roman" w:ascii="Times New Roman" w:hAnsi="Times New Roman"/>
          <w:color w:val="000000"/>
          <w:sz w:val="24"/>
          <w:szCs w:val="24"/>
          <w:lang w:eastAsia="ru-RU"/>
        </w:rPr>
        <w:t> Строительство сборных покрытий, как правило, должно вестись в одну стад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зависимости от состояния земляного полотна, основания, сроков открытия автомобильного движения, а также при необходимости срочного проезда автотранспорта в соответствии с проектом допускается двухстадийное строительств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двухстадийном строительстве в первой стадии плиты укладываются на земляное полотно или основание, стыковые соединения не сваривают, швы не заполняют, обочины и откосы не укрепляют; во второй стадии - производят перекладку плит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55670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2.4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 заменой дефектных пли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60.</w:t>
      </w:r>
      <w:r>
        <w:rPr>
          <w:rFonts w:eastAsia="Times New Roman" w:cs="Times New Roman" w:ascii="Times New Roman" w:hAnsi="Times New Roman"/>
          <w:color w:val="000000"/>
          <w:sz w:val="24"/>
          <w:szCs w:val="24"/>
          <w:lang w:eastAsia="ru-RU"/>
        </w:rPr>
        <w:t> Плиты в покрытие следует укладывать, как правило, после заблаговременной их вывозки и раскладки на обочине земляного полотна. При заблаговременной раскладке порядок размещения штабелей плит должен обеспечивать наиболее производительное использование применяемого оборудования. Допускается также укладка плит в покрытие «с коле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51.</w:t>
      </w:r>
      <w:r>
        <w:rPr>
          <w:rFonts w:eastAsia="Times New Roman" w:cs="Times New Roman" w:ascii="Times New Roman" w:hAnsi="Times New Roman"/>
          <w:color w:val="000000"/>
          <w:sz w:val="24"/>
          <w:szCs w:val="24"/>
          <w:lang w:eastAsia="ru-RU"/>
        </w:rPr>
        <w:t> Укладку плит следует выполнять «от себя» самоходными кранами по выравнивающему слою, спланированному шаблон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52.</w:t>
      </w:r>
      <w:r>
        <w:rPr>
          <w:rFonts w:eastAsia="Times New Roman" w:cs="Times New Roman" w:ascii="Times New Roman" w:hAnsi="Times New Roman"/>
          <w:color w:val="000000"/>
          <w:sz w:val="24"/>
          <w:szCs w:val="24"/>
          <w:lang w:eastAsia="ru-RU"/>
        </w:rPr>
        <w:t> Окончательная посадка плит на основание должна производиться путем прикатки покрытия гружеными автомобилями или катками на пневматических шинах до исчезновения осадки пли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53.</w:t>
      </w:r>
      <w:r>
        <w:rPr>
          <w:rFonts w:eastAsia="Times New Roman" w:cs="Times New Roman" w:ascii="Times New Roman" w:hAnsi="Times New Roman"/>
          <w:color w:val="000000"/>
          <w:sz w:val="24"/>
          <w:szCs w:val="24"/>
          <w:lang w:eastAsia="ru-RU"/>
        </w:rPr>
        <w:t> После прикатки плита (с гладкой опорной поверхностью) должна иметь контакт с основанием (выравнивающим слоем) не менее 95 % ее площад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54.</w:t>
      </w:r>
      <w:r>
        <w:rPr>
          <w:rFonts w:eastAsia="Times New Roman" w:cs="Times New Roman" w:ascii="Times New Roman" w:hAnsi="Times New Roman"/>
          <w:color w:val="000000"/>
          <w:sz w:val="24"/>
          <w:szCs w:val="24"/>
          <w:lang w:eastAsia="ru-RU"/>
        </w:rPr>
        <w:t> Сварку соединений в стыках плит и заполнение швов герметизирующим материалом следует выполнять сразу же после окончательной посадки плит в покрыт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полнение швов пескоцементным раствором и герметизирующим материалом на основе битума следует производить, как правило, с помощью специального обору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55.</w:t>
      </w:r>
      <w:r>
        <w:rPr>
          <w:rFonts w:eastAsia="Times New Roman" w:cs="Times New Roman" w:ascii="Times New Roman" w:hAnsi="Times New Roman"/>
          <w:color w:val="000000"/>
          <w:sz w:val="24"/>
          <w:szCs w:val="24"/>
          <w:lang w:eastAsia="ru-RU"/>
        </w:rPr>
        <w:t> Монтаж сборного покрытия в зимних условиях следует производить по выравнивающей прослойке из сухого песка, мелкого щебня, шлака или других несмерзающихся материалов, укладываемых в основание. При укладке сборного покрытия на жесткое основание выравнивающую прослойку следует устраивать из сухой цементно-песчаной смес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56.</w:t>
      </w:r>
      <w:r>
        <w:rPr>
          <w:rFonts w:eastAsia="Times New Roman" w:cs="Times New Roman" w:ascii="Times New Roman" w:hAnsi="Times New Roman"/>
          <w:color w:val="000000"/>
          <w:sz w:val="24"/>
          <w:szCs w:val="24"/>
          <w:lang w:eastAsia="ru-RU"/>
        </w:rPr>
        <w:t> Движений по сборному покрытию при одностадийном строительстве и завершении второй стадии при двухстадийном строительстве разрешается открывать только после сварки стыковых соединений и, как правило, после заполнения швов.</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56" w:name="i1573687"/>
      <w:bookmarkStart w:id="157" w:name="i1567174"/>
      <w:bookmarkEnd w:id="157"/>
      <w:r>
        <w:rPr>
          <w:rFonts w:eastAsia="Times New Roman" w:cs="Times New Roman" w:ascii="Times New Roman" w:hAnsi="Times New Roman"/>
          <w:b/>
          <w:bCs/>
          <w:color w:val="000000"/>
          <w:sz w:val="24"/>
          <w:szCs w:val="24"/>
          <w:lang w:eastAsia="ru-RU"/>
        </w:rPr>
        <w:t>КОНТРОЛЬ КАЧЕСТВА РАБОТ</w:t>
      </w:r>
      <w:bookmarkEnd w:id="15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58" w:name="i1586463"/>
      <w:r>
        <w:rPr>
          <w:rFonts w:eastAsia="Times New Roman" w:cs="Times New Roman" w:ascii="Times New Roman" w:hAnsi="Times New Roman"/>
          <w:b/>
          <w:bCs/>
          <w:color w:val="000000"/>
          <w:sz w:val="24"/>
          <w:szCs w:val="24"/>
          <w:lang w:eastAsia="ru-RU"/>
        </w:rPr>
        <w:t>12.57.</w:t>
      </w:r>
      <w:bookmarkEnd w:id="158"/>
      <w:r>
        <w:rPr>
          <w:rFonts w:eastAsia="Times New Roman" w:cs="Times New Roman" w:ascii="Times New Roman" w:hAnsi="Times New Roman"/>
          <w:color w:val="000000"/>
          <w:sz w:val="24"/>
          <w:szCs w:val="24"/>
          <w:lang w:eastAsia="ru-RU"/>
        </w:rPr>
        <w:t> При приготовлении цементобетонной смеси следует контролиро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оянно - соблюдение технологических режимов приготовления бетонной смес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реже одного раза в смену - показатель удобоукладываемости бетонной смеси и объем вовлеченного воздуха по </w:t>
      </w:r>
      <w:hyperlink r:id="rId35">
        <w:r>
          <w:rPr>
            <w:rStyle w:val="InternetLink"/>
            <w:rFonts w:eastAsia="Times New Roman" w:cs="Times New Roman" w:ascii="Times New Roman" w:hAnsi="Times New Roman"/>
            <w:color w:val="800080"/>
            <w:sz w:val="24"/>
            <w:szCs w:val="24"/>
            <w:u w:val="single"/>
            <w:lang w:eastAsia="ru-RU"/>
          </w:rPr>
          <w:t>ГОСТ 10181.0-81</w:t>
        </w:r>
      </w:hyperlink>
      <w:r>
        <w:rPr>
          <w:rFonts w:eastAsia="Times New Roman" w:cs="Times New Roman" w:ascii="Times New Roman" w:hAnsi="Times New Roman"/>
          <w:color w:val="000000"/>
          <w:sz w:val="24"/>
          <w:szCs w:val="24"/>
          <w:lang w:eastAsia="ru-RU"/>
        </w:rPr>
        <w:t>, </w:t>
      </w:r>
      <w:hyperlink r:id="rId36">
        <w:r>
          <w:rPr>
            <w:rStyle w:val="InternetLink"/>
            <w:rFonts w:eastAsia="Times New Roman" w:cs="Times New Roman" w:ascii="Times New Roman" w:hAnsi="Times New Roman"/>
            <w:color w:val="800080"/>
            <w:sz w:val="24"/>
            <w:szCs w:val="24"/>
            <w:u w:val="single"/>
            <w:lang w:eastAsia="ru-RU"/>
          </w:rPr>
          <w:t>ГОСТ 10181.1-81</w:t>
        </w:r>
      </w:hyperlink>
      <w:r>
        <w:rPr>
          <w:rFonts w:eastAsia="Times New Roman" w:cs="Times New Roman" w:ascii="Times New Roman" w:hAnsi="Times New Roman"/>
          <w:color w:val="000000"/>
          <w:sz w:val="24"/>
          <w:szCs w:val="24"/>
          <w:lang w:eastAsia="ru-RU"/>
        </w:rPr>
        <w:t>, </w:t>
      </w:r>
      <w:hyperlink r:id="rId37">
        <w:r>
          <w:rPr>
            <w:rStyle w:val="InternetLink"/>
            <w:rFonts w:eastAsia="Times New Roman" w:cs="Times New Roman" w:ascii="Times New Roman" w:hAnsi="Times New Roman"/>
            <w:color w:val="800080"/>
            <w:sz w:val="24"/>
            <w:szCs w:val="24"/>
            <w:u w:val="single"/>
            <w:lang w:eastAsia="ru-RU"/>
          </w:rPr>
          <w:t>ГОСТ 10181.2-81</w:t>
        </w:r>
      </w:hyperlink>
      <w:r>
        <w:rPr>
          <w:rFonts w:eastAsia="Times New Roman" w:cs="Times New Roman" w:ascii="Times New Roman" w:hAnsi="Times New Roman"/>
          <w:color w:val="000000"/>
          <w:sz w:val="24"/>
          <w:szCs w:val="24"/>
          <w:lang w:eastAsia="ru-RU"/>
        </w:rPr>
        <w:t>, </w:t>
      </w:r>
      <w:hyperlink r:id="rId38">
        <w:r>
          <w:rPr>
            <w:rStyle w:val="InternetLink"/>
            <w:rFonts w:eastAsia="Times New Roman" w:cs="Times New Roman" w:ascii="Times New Roman" w:hAnsi="Times New Roman"/>
            <w:color w:val="800080"/>
            <w:sz w:val="24"/>
            <w:szCs w:val="24"/>
            <w:u w:val="single"/>
            <w:lang w:eastAsia="ru-RU"/>
          </w:rPr>
          <w:t>ГОСТ 10181.3-81</w:t>
        </w:r>
      </w:hyperlink>
      <w:r>
        <w:rPr>
          <w:rFonts w:eastAsia="Times New Roman" w:cs="Times New Roman" w:ascii="Times New Roman" w:hAnsi="Times New Roman"/>
          <w:color w:val="000000"/>
          <w:sz w:val="24"/>
          <w:szCs w:val="24"/>
          <w:lang w:eastAsia="ru-RU"/>
        </w:rPr>
        <w:t>, концентрацию рабочих растворов химических добавок, прочность бетона путем испытания трех контрольных образцов-балок, изготовленных и хранившихся в соответствии с ГОСТ 10180-78*, влажность заполнителей по ГОСТ 8269-76 и ГОСТ 8735-75 (проверяется также в случае выпадения осад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зменении качества смеси (удобоукладываемости, объема вовлеченного воздуха и др.) - точность дозирования компонентов бетонной смеси методом контрольного взвешивания по инструкции завода - изготовителя бетоносмесительной установки, качество песка, щебня или гравии по ГОСТ 10268-80</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ГОСТ 8269-76 и ГОСТ 8735-7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дин раз в квартал - морозостойкость бетона по ГОСТ 10060-7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троль работы дозаторов цемента, заполнителей, добавок и воды должен осуществляться в установленном поря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прочности бетона следует вести без использования статистических методов: прочность на растяжение при изгибе по ГОСТ 13015-75, прочность на сжатие по ГОСТ 18105.0-80 и ГОСТ 18105.2-8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58.</w:t>
      </w:r>
      <w:r>
        <w:rPr>
          <w:rFonts w:eastAsia="Times New Roman" w:cs="Times New Roman" w:ascii="Times New Roman" w:hAnsi="Times New Roman"/>
          <w:color w:val="000000"/>
          <w:sz w:val="24"/>
          <w:szCs w:val="24"/>
          <w:lang w:eastAsia="ru-RU"/>
        </w:rPr>
        <w:t> При строительстве покрытий и оснований из монолитного бетона следует контролиро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оянно - соблюдение технологических режимов бетонирования, ухода за бетоном, устройства и герметизации швов, правильность установки арматуры и прокладок швов, устойчивость кромок боковых граней и сплошность поверхности по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д началом бетонирования - правильность установки копирных струн и рельс-фор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реже одного раза в смену и при изменении качества смеси на месте бетонирования - прочность бетона путем формования и последующего испытания трех контрольных образцов-балок, удобоукладываемость и объем вовлеченного воздуха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58646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2.5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также качество работ по уходу за свежеуложенным бетоном с применением пленкообразующих материалов на участках покрытия размером 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20 см (сформировавшуюся на бетоне пленку необходимо промыть водой, удалить оставшуюся влагу, разлить 10 %-ный раствор соляной кислоты или 1 %-ный раствор фенолфталеина - вспенивание или покраснение допустимо не более чем в двух точках на 100 см поверхности плен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тность жесткой бетонной смеси, уплотняемой методом укатки, следует контролировать по трем пробам на 1 км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86215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7.3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59.</w:t>
      </w:r>
      <w:r>
        <w:rPr>
          <w:rFonts w:eastAsia="Times New Roman" w:cs="Times New Roman" w:ascii="Times New Roman" w:hAnsi="Times New Roman"/>
          <w:color w:val="000000"/>
          <w:sz w:val="24"/>
          <w:szCs w:val="24"/>
          <w:lang w:eastAsia="ru-RU"/>
        </w:rPr>
        <w:t> При строительстве сборных железобетонных покрытий дополнительно к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457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контролиро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оянно визуально - цельность плит и стыковых элементов, качество сварки стыков и заполнение швов, соблюдение технологии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 реже одного раза в смену - контакт плит с основанием (выравнивающим слоем) поднятием одной из 100 уложенных плит, превышение граней смежных плит в продольных швах на трех поперечниках на 1 км, а в поперечных швах в 10 стыках на 1 км.</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59" w:name="i1601634"/>
      <w:bookmarkStart w:id="160" w:name="i1592965"/>
      <w:bookmarkEnd w:id="160"/>
      <w:r>
        <w:rPr>
          <w:rFonts w:eastAsia="Times New Roman" w:cs="Times New Roman" w:ascii="Times New Roman" w:hAnsi="Times New Roman"/>
          <w:b/>
          <w:bCs/>
          <w:color w:val="000000"/>
          <w:kern w:val="2"/>
          <w:sz w:val="24"/>
          <w:szCs w:val="24"/>
          <w:lang w:eastAsia="ru-RU"/>
        </w:rPr>
        <w:t>13. УСТРОЙСТВО ОБСТАНОВКИ ДОРОГИ</w:t>
      </w:r>
      <w:bookmarkEnd w:id="15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3.1.</w:t>
      </w:r>
      <w:r>
        <w:rPr>
          <w:rFonts w:eastAsia="Times New Roman" w:cs="Times New Roman" w:ascii="Times New Roman" w:hAnsi="Times New Roman"/>
          <w:color w:val="000000"/>
          <w:sz w:val="24"/>
          <w:szCs w:val="24"/>
          <w:lang w:eastAsia="ru-RU"/>
        </w:rPr>
        <w:t> Работы по обстановке дорог следует выполнять после окончания работ по планировке и укреплению обочин и откосов земляного полотна и устройства присыпных бер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3.2.</w:t>
      </w:r>
      <w:r>
        <w:rPr>
          <w:rFonts w:eastAsia="Times New Roman" w:cs="Times New Roman" w:ascii="Times New Roman" w:hAnsi="Times New Roman"/>
          <w:color w:val="000000"/>
          <w:sz w:val="24"/>
          <w:szCs w:val="24"/>
          <w:lang w:eastAsia="ru-RU"/>
        </w:rPr>
        <w:t> Работы по установке дорожных знаков, ограждений и сигнальных столбиков следует начинать с разбивочны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3.3.</w:t>
      </w:r>
      <w:r>
        <w:rPr>
          <w:rFonts w:eastAsia="Times New Roman" w:cs="Times New Roman" w:ascii="Times New Roman" w:hAnsi="Times New Roman"/>
          <w:color w:val="000000"/>
          <w:sz w:val="24"/>
          <w:szCs w:val="24"/>
          <w:lang w:eastAsia="ru-RU"/>
        </w:rPr>
        <w:t> Глубина бурения для стоек опор дорожных знаков, железобетонных столбов ограждений и сигнальных столбиков должна быть меньше проектной на 3 см. Для ограждений со стойками из стальных швеллеров № 10 и 12 или эквивалентных им стальных гнутых профилей глубина бурения должна быть меньше проектной на 20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3.4.</w:t>
      </w:r>
      <w:r>
        <w:rPr>
          <w:rFonts w:eastAsia="Times New Roman" w:cs="Times New Roman" w:ascii="Times New Roman" w:hAnsi="Times New Roman"/>
          <w:color w:val="000000"/>
          <w:sz w:val="24"/>
          <w:szCs w:val="24"/>
          <w:lang w:eastAsia="ru-RU"/>
        </w:rPr>
        <w:t> Дорожные знаки на опорах, соответствующих требованиям </w:t>
      </w:r>
      <w:hyperlink r:id="rId39">
        <w:r>
          <w:rPr>
            <w:rStyle w:val="InternetLink"/>
            <w:rFonts w:eastAsia="Times New Roman" w:cs="Times New Roman" w:ascii="Times New Roman" w:hAnsi="Times New Roman"/>
            <w:color w:val="800080"/>
            <w:sz w:val="24"/>
            <w:szCs w:val="24"/>
            <w:u w:val="single"/>
            <w:lang w:eastAsia="ru-RU"/>
          </w:rPr>
          <w:t>ГОСТ 25458-82</w:t>
        </w:r>
      </w:hyperlink>
      <w:r>
        <w:rPr>
          <w:rFonts w:eastAsia="Times New Roman" w:cs="Times New Roman" w:ascii="Times New Roman" w:hAnsi="Times New Roman"/>
          <w:color w:val="000000"/>
          <w:sz w:val="24"/>
          <w:szCs w:val="24"/>
          <w:lang w:eastAsia="ru-RU"/>
        </w:rPr>
        <w:t> и </w:t>
      </w:r>
      <w:hyperlink r:id="rId40">
        <w:r>
          <w:rPr>
            <w:rStyle w:val="InternetLink"/>
            <w:rFonts w:eastAsia="Times New Roman" w:cs="Times New Roman" w:ascii="Times New Roman" w:hAnsi="Times New Roman"/>
            <w:color w:val="800080"/>
            <w:sz w:val="24"/>
            <w:szCs w:val="24"/>
            <w:u w:val="single"/>
            <w:lang w:eastAsia="ru-RU"/>
          </w:rPr>
          <w:t>ГОСТ 25459-82</w:t>
        </w:r>
      </w:hyperlink>
      <w:r>
        <w:rPr>
          <w:rFonts w:eastAsia="Times New Roman" w:cs="Times New Roman" w:ascii="Times New Roman" w:hAnsi="Times New Roman"/>
          <w:color w:val="000000"/>
          <w:sz w:val="24"/>
          <w:szCs w:val="24"/>
          <w:lang w:eastAsia="ru-RU"/>
        </w:rPr>
        <w:t>, следует устанавливать в сборе с опорами, соблюдая требования ГОСТ 23457-79.</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3.5.</w:t>
      </w:r>
      <w:r>
        <w:rPr>
          <w:rFonts w:eastAsia="Times New Roman" w:cs="Times New Roman" w:ascii="Times New Roman" w:hAnsi="Times New Roman"/>
          <w:color w:val="000000"/>
          <w:sz w:val="24"/>
          <w:szCs w:val="24"/>
          <w:lang w:eastAsia="ru-RU"/>
        </w:rPr>
        <w:t> В случае применения ударобезопасных железобетонных опор верхний торец муфты из асбоцементной трубы должен находиться на высоте на более 85 см от поверхности дороги в месте установки опоры. При этом возвышение стойки опоры над поверхностью дороги должно быть не более 2,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применения ударобезопасных деревянных опор оси отверстий в стойках опор должны быть параллельны плоскости щита знака и центр нижнего отверстия должен находиться на высоте не более 15 см над поверхностью дороги в месте установки опо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3.6.</w:t>
      </w:r>
      <w:r>
        <w:rPr>
          <w:rFonts w:eastAsia="Times New Roman" w:cs="Times New Roman" w:ascii="Times New Roman" w:hAnsi="Times New Roman"/>
          <w:color w:val="000000"/>
          <w:sz w:val="24"/>
          <w:szCs w:val="24"/>
          <w:lang w:eastAsia="ru-RU"/>
        </w:rPr>
        <w:t> Монтаж ограждений со стойками в виде стальных швеллеров № 10 и 12 или равнопрочных указанным швеллерам стальных гнутых профилей следует выполнять из секций, предварительно собранных с консолями и стойк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3.7. </w:t>
      </w:r>
      <w:r>
        <w:rPr>
          <w:rFonts w:eastAsia="Times New Roman" w:cs="Times New Roman" w:ascii="Times New Roman" w:hAnsi="Times New Roman"/>
          <w:color w:val="000000"/>
          <w:sz w:val="24"/>
          <w:szCs w:val="24"/>
          <w:lang w:eastAsia="ru-RU"/>
        </w:rPr>
        <w:t>Стыковку соседних секций балки следует выполнять внахлестку посредством восьми болтов М 16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45 по </w:t>
      </w:r>
      <w:hyperlink r:id="rId41">
        <w:r>
          <w:rPr>
            <w:rStyle w:val="InternetLink"/>
            <w:rFonts w:eastAsia="Times New Roman" w:cs="Times New Roman" w:ascii="Times New Roman" w:hAnsi="Times New Roman"/>
            <w:color w:val="800080"/>
            <w:sz w:val="24"/>
            <w:szCs w:val="24"/>
            <w:u w:val="single"/>
            <w:lang w:eastAsia="ru-RU"/>
          </w:rPr>
          <w:t>ГОСТ 7802-81</w:t>
        </w:r>
      </w:hyperlink>
      <w:r>
        <w:rPr>
          <w:rFonts w:eastAsia="Times New Roman" w:cs="Times New Roman" w:ascii="Times New Roman" w:hAnsi="Times New Roman"/>
          <w:color w:val="000000"/>
          <w:sz w:val="24"/>
          <w:szCs w:val="24"/>
          <w:lang w:eastAsia="ru-RU"/>
        </w:rPr>
        <w:t>. При этом конец предыдущей (по направлению движении на ближайшей к ограждению полосе проезжей части) следует располагать поверх начала следующей сек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3.8.</w:t>
      </w:r>
      <w:r>
        <w:rPr>
          <w:rFonts w:eastAsia="Times New Roman" w:cs="Times New Roman" w:ascii="Times New Roman" w:hAnsi="Times New Roman"/>
          <w:color w:val="000000"/>
          <w:sz w:val="24"/>
          <w:szCs w:val="24"/>
          <w:lang w:eastAsia="ru-RU"/>
        </w:rPr>
        <w:t> Горизонтальную разметку следует выполнять только на промытой, подметенной и сухой поверхности покрытия при ее температуре не ниже 1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нитрокрасками и не ниже 10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 термопластическими материалами при относительной влажности воздуха не более 85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температуре поверхности покрытия ниже 10 °С разметку термопластическими материалами разрешается выполнять при условии предварительного разогрева покрытия горелками инфракрасного излучения до температуры не ниже чем 1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3.9.</w:t>
      </w:r>
      <w:r>
        <w:rPr>
          <w:rFonts w:eastAsia="Times New Roman" w:cs="Times New Roman" w:ascii="Times New Roman" w:hAnsi="Times New Roman"/>
          <w:color w:val="000000"/>
          <w:sz w:val="24"/>
          <w:szCs w:val="24"/>
          <w:lang w:eastAsia="ru-RU"/>
        </w:rPr>
        <w:t> Не допускается выполнять разметку по размягченному покрытию, а также при наличии на его поверхности пятен масла, битума или мастики, применяемых для заливки трещин, заполнения швов и т. 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3.10.</w:t>
      </w:r>
      <w:r>
        <w:rPr>
          <w:rFonts w:eastAsia="Times New Roman" w:cs="Times New Roman" w:ascii="Times New Roman" w:hAnsi="Times New Roman"/>
          <w:color w:val="000000"/>
          <w:sz w:val="24"/>
          <w:szCs w:val="24"/>
          <w:lang w:eastAsia="ru-RU"/>
        </w:rPr>
        <w:t> Во избежание ухудшения цвета линий разметки из термопластического материала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елать перерывы в работе самоходных разметочных машин до полного израсходования приготовленного термопластического матери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ключать обогревающее устройство расходной емкости после ее опорож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3.11.</w:t>
      </w:r>
      <w:r>
        <w:rPr>
          <w:rFonts w:eastAsia="Times New Roman" w:cs="Times New Roman" w:ascii="Times New Roman" w:hAnsi="Times New Roman"/>
          <w:color w:val="000000"/>
          <w:sz w:val="24"/>
          <w:szCs w:val="24"/>
          <w:lang w:eastAsia="ru-RU"/>
        </w:rPr>
        <w:t> Движение по участку с горизонтальной разметкой, нанесенной нитрокраской, может быть открыто не ранее чем через 15 мин после ее нанесения, по участку с разметкой термопластическим материалом - не ранее чем через 30 ми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3.12.</w:t>
      </w:r>
      <w:r>
        <w:rPr>
          <w:rFonts w:eastAsia="Times New Roman" w:cs="Times New Roman" w:ascii="Times New Roman" w:hAnsi="Times New Roman"/>
          <w:color w:val="000000"/>
          <w:sz w:val="24"/>
          <w:szCs w:val="24"/>
          <w:lang w:eastAsia="ru-RU"/>
        </w:rPr>
        <w:t> Допустимые величины отклонений основных размеров при установке элементов обстановки доро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значений центров ям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1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бин ям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2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ты нижней кромки щита знака на каждый метр ширины шага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1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ты ограждения по консоли верхней кромки балки при длине сек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20 мм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1,0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320 «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1,5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320 «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2,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320 «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2,35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ицевой поверхности ограждения (волнистость линии ограждения) на длине 10 м не более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3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3.13.</w:t>
      </w:r>
      <w:r>
        <w:rPr>
          <w:rFonts w:eastAsia="Times New Roman" w:cs="Times New Roman" w:ascii="Times New Roman" w:hAnsi="Times New Roman"/>
          <w:color w:val="000000"/>
          <w:sz w:val="24"/>
          <w:szCs w:val="24"/>
          <w:lang w:eastAsia="ru-RU"/>
        </w:rPr>
        <w:t> Допустимые величины отклонений линии разметки в плане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3 см. Края линии разметки должны быть ровными. Допустимое отклонение краев - не более 5 мм на длине 0,5 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61" w:name="i1624311"/>
      <w:bookmarkStart w:id="162" w:name="i1615097"/>
      <w:bookmarkEnd w:id="162"/>
      <w:r>
        <w:rPr>
          <w:rFonts w:eastAsia="Times New Roman" w:cs="Times New Roman" w:ascii="Times New Roman" w:hAnsi="Times New Roman"/>
          <w:b/>
          <w:bCs/>
          <w:color w:val="000000"/>
          <w:sz w:val="24"/>
          <w:szCs w:val="24"/>
          <w:lang w:eastAsia="ru-RU"/>
        </w:rPr>
        <w:t>КОНТРОЛЬ КАЧЕСТВА РАБОТ</w:t>
      </w:r>
      <w:bookmarkEnd w:id="16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3.14.</w:t>
      </w:r>
      <w:r>
        <w:rPr>
          <w:rFonts w:eastAsia="Times New Roman" w:cs="Times New Roman" w:ascii="Times New Roman" w:hAnsi="Times New Roman"/>
          <w:color w:val="000000"/>
          <w:sz w:val="24"/>
          <w:szCs w:val="24"/>
          <w:lang w:eastAsia="ru-RU"/>
        </w:rPr>
        <w:t> При устройстве обстановки дороги следует контролиро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оянно визуально - требуемую последовательность работ, вертикальность стоек ограждений, стоек знаков и сигнальных столби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чность установки всех стоек и столбиков, а также линий разметки через 10 м в плане с помощью мерной ленты и шну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бину ям, высоту ограждений и знаков по шаблон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лнистость ограждения в плане с помощью шнура и линей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овность краев и ширину линий разметки выборочно, не менее 10 % длины с помощью линейки.</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63" w:name="i1643927"/>
      <w:bookmarkStart w:id="164" w:name="i1635825"/>
      <w:bookmarkEnd w:id="164"/>
      <w:r>
        <w:rPr>
          <w:rFonts w:eastAsia="Times New Roman" w:cs="Times New Roman" w:ascii="Times New Roman" w:hAnsi="Times New Roman"/>
          <w:b/>
          <w:bCs/>
          <w:color w:val="000000"/>
          <w:kern w:val="2"/>
          <w:sz w:val="24"/>
          <w:szCs w:val="24"/>
          <w:lang w:eastAsia="ru-RU"/>
        </w:rPr>
        <w:t>14. ПРИЕМКА ВЫПОЛНЕННЫХ РАБОТ</w:t>
      </w:r>
      <w:bookmarkEnd w:id="16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4.1.</w:t>
      </w:r>
      <w:r>
        <w:rPr>
          <w:rFonts w:eastAsia="Times New Roman" w:cs="Times New Roman" w:ascii="Times New Roman" w:hAnsi="Times New Roman"/>
          <w:color w:val="000000"/>
          <w:sz w:val="24"/>
          <w:szCs w:val="24"/>
          <w:lang w:eastAsia="ru-RU"/>
        </w:rPr>
        <w:t> При приемке выполненных работ надлежит произвести освидетельствование работ в натуре, контрольные замеры, проверку результатов производственных и лабораторных испытаний строительных материалов и контрольных образцов, записей в общем журнале работ и специальных журналах по выполняемым отдельным видам работ и предъявить техническую документацию в соответствии с главой </w:t>
      </w:r>
      <w:hyperlink r:id="rId42">
        <w:r>
          <w:rPr>
            <w:rStyle w:val="InternetLink"/>
            <w:rFonts w:eastAsia="Times New Roman" w:cs="Times New Roman" w:ascii="Times New Roman" w:hAnsi="Times New Roman"/>
            <w:color w:val="800080"/>
            <w:sz w:val="24"/>
            <w:szCs w:val="24"/>
            <w:u w:val="single"/>
            <w:lang w:eastAsia="ru-RU"/>
          </w:rPr>
          <w:t>СНиП 3.01.01-85</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4.2.</w:t>
      </w:r>
      <w:r>
        <w:rPr>
          <w:rFonts w:eastAsia="Times New Roman" w:cs="Times New Roman" w:ascii="Times New Roman" w:hAnsi="Times New Roman"/>
          <w:color w:val="000000"/>
          <w:sz w:val="24"/>
          <w:szCs w:val="24"/>
          <w:lang w:eastAsia="ru-RU"/>
        </w:rPr>
        <w:t> Приемку с составлением актов освидетельствования скрытых работ надлежит производить по выполнении следующ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нятия мохового или дернового слоя, выторфовывания, корчевки пней, устройства уступов на косогорах, замены грунтов или осушения основания, устройства свайных или иных типов оснований под насыпями. устройства теплоизолирующих слое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ойства водоотвода и дренажей, укрепления русел у водоотвод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ведения и уплотнения земляного полотна и подготовки его поверхности для устройства дорожных одеж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ойства и уплотнения конструктивных слоев дорожных одеж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ки элементов швов расширения и короб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ки арматуры (при устройстве цементобетонных покры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4.3.</w:t>
      </w:r>
      <w:r>
        <w:rPr>
          <w:rFonts w:eastAsia="Times New Roman" w:cs="Times New Roman" w:ascii="Times New Roman" w:hAnsi="Times New Roman"/>
          <w:color w:val="000000"/>
          <w:sz w:val="24"/>
          <w:szCs w:val="24"/>
          <w:lang w:eastAsia="ru-RU"/>
        </w:rPr>
        <w:t> При осуществлении приемочного контроля следует проверять соответствие фактических значений проектным по параметрам, приведенным в обязательно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72704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и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Кроме указанных параметров следует контролиро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тность слоев дорожных одеж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овность слоев оснований и покрытий путем определения алгебраических разностей высотных отмет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цепление шины автомобиля с покрытием (для верхних слоев) или шероховатость по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чность материала и толщину покрытия по трем кернам на 10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выявлении несоответствия указанных параметров требуемым значениям по другим методам контро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дорогах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 II категории, а также в случае применения на автомобильных дорогах усовершенствованных капитальных типов дорожных покрытий с использованием новых строительных материалов или нетиповых конструкций дорожной одежды приемочный контроль должны осуществлять, как правило, специализированные организ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4.4.</w:t>
      </w:r>
      <w:r>
        <w:rPr>
          <w:rFonts w:eastAsia="Times New Roman" w:cs="Times New Roman" w:ascii="Times New Roman" w:hAnsi="Times New Roman"/>
          <w:color w:val="000000"/>
          <w:sz w:val="24"/>
          <w:szCs w:val="24"/>
          <w:lang w:eastAsia="ru-RU"/>
        </w:rPr>
        <w:t> При приемочном контроле способы измерений должны соответствовать требованиям настоящего раздела и соответствующих подразделов настоящих правил, регламентирующих выполнение операционного контроля. Объем измерений должен быть не менее 20 % объема измерений при операционном контроле, но состоять не менее чем из 20 измерений, за исключением контроля плотности асфальтобетона, дегтебетона, щебеночных смесей по способу смешения на дороге и жестких бетонных смесей, проводимого в объеме, требуемом при операционном контрол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4.5.</w:t>
      </w:r>
      <w:r>
        <w:rPr>
          <w:rFonts w:eastAsia="Times New Roman" w:cs="Times New Roman" w:ascii="Times New Roman" w:hAnsi="Times New Roman"/>
          <w:color w:val="000000"/>
          <w:sz w:val="24"/>
          <w:szCs w:val="24"/>
          <w:lang w:eastAsia="ru-RU"/>
        </w:rPr>
        <w:t> При приемке работ предварительная оценка ровности поверхности в продольном направлении проводится либо на основе графической записи. полученной с помощью приборов типа ПКРС или других приборов, показания которых приведены к показаниям ПКРС, либо путем проезда на автомашине по всему сдаваемому участку по каждой полосе движении. На основе такой оценки выбираются захватки для детального измерения ровности и поперечных укло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хватки в общем случае выбираются длиной 300 - 400 м, а для внутрихозяйственных автомобильных дорог сельскохозяйственных предприятий и организаций, а также для внутренних дорог промышленных предприятий - длиной 100 - 150 м. Суммарная длина захваток должна составлять не менее 10 % длины сдаваемого участка дороги в однополосном исчисле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етальный контроль ровности поверхности основания или покрытия на выбранных захватках следует вести путем измерения просветов под трехметровой рейкой, определения показаний стрелочного прибора или передвижной рей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мерение просветов под трехметровой рейкой с помощью клина (промерника) следует производить в пяти контрольных точках, расположенных на расстоянии 0,5 м от концов рейки и друг от друг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етальные измерения ровности следует производить на расстоянии 0,5 - 1,0 м от каждой кромки покрытия или края полосы дви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каждой захватке следует произве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0 - 130 измерений просветов (25 - 30 приложений рейки) или непрерывную графическую запись неровнос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0 - 100 измерений поперечных уклонов рейкой с уровнем (25-30 измерений для захваток длиной 100 - 15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вертикальных абсолютных или относительных отметок путем нивелирования с шагом 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основе полученных вертикальных отметок следует вычислить алгебраические разности отметок точек (амплитуд) по формуле</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890270" cy="30861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43"/>
                    <a:srcRect l="-40" t="-118" r="-40" b="-118"/>
                    <a:stretch>
                      <a:fillRect/>
                    </a:stretch>
                  </pic:blipFill>
                  <pic:spPr bwMode="auto">
                    <a:xfrm>
                      <a:off x="0" y="0"/>
                      <a:ext cx="890270" cy="3086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H</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H</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 отметки смежных точе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се вычисления следует производить со сдвижкой на 5 м с целью получения для каждой захватки не менее 50-60 значений амплиту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этом 90 % определений должны быть в пределах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65536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10 % определений не должны превышать эти значения более чем в 1,5 раза.</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7</w:t>
      </w:r>
    </w:p>
    <w:tbl>
      <w:tblPr>
        <w:tblW w:w="5000" w:type="pct"/>
        <w:jc w:val="center"/>
        <w:tblInd w:w="0" w:type="dxa"/>
        <w:tblLayout w:type="fixed"/>
        <w:tblCellMar>
          <w:top w:w="0" w:type="dxa"/>
          <w:left w:w="28" w:type="dxa"/>
          <w:bottom w:w="0" w:type="dxa"/>
          <w:right w:w="28" w:type="dxa"/>
        </w:tblCellMar>
      </w:tblPr>
      <w:tblGrid>
        <w:gridCol w:w="3589"/>
        <w:gridCol w:w="944"/>
        <w:gridCol w:w="945"/>
        <w:gridCol w:w="945"/>
        <w:gridCol w:w="945"/>
        <w:gridCol w:w="946"/>
        <w:gridCol w:w="1041"/>
      </w:tblGrid>
      <w:tr>
        <w:trPr>
          <w:tblHeader w:val="true"/>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65" w:name="i1655368"/>
            <w:r>
              <w:rPr>
                <w:rFonts w:eastAsia="Times New Roman" w:cs="Times New Roman" w:ascii="Times New Roman" w:hAnsi="Times New Roman"/>
                <w:sz w:val="20"/>
                <w:szCs w:val="20"/>
                <w:lang w:eastAsia="ru-RU"/>
              </w:rPr>
              <w:t>Категория дороги</w:t>
            </w:r>
            <w:bookmarkEnd w:id="165"/>
          </w:p>
        </w:tc>
        <w:tc>
          <w:tcPr>
            <w:tcW w:w="5766" w:type="dxa"/>
            <w:gridSpan w:val="6"/>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амплитуд, мм, при использовании комплектов машин</w:t>
            </w:r>
          </w:p>
        </w:tc>
      </w:tr>
      <w:tr>
        <w:trPr>
          <w:tblHeader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автоматической системы задания вертикальных отметок</w:t>
            </w:r>
          </w:p>
        </w:tc>
        <w:tc>
          <w:tcPr>
            <w:tcW w:w="2932"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автоматической системой задания вертикальных отметок</w:t>
            </w:r>
          </w:p>
        </w:tc>
      </w:tr>
      <w:tr>
        <w:trPr>
          <w:tblHeader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66"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между точками, м</w:t>
            </w:r>
          </w:p>
        </w:tc>
      </w:tr>
      <w:tr>
        <w:trPr>
          <w:tblHeader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5</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5</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0</w:t>
            </w:r>
          </w:p>
        </w:tc>
      </w:tr>
      <w:tr>
        <w:trPr/>
        <w:tc>
          <w:tcPr>
            <w:tcW w:w="358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 II, III</w:t>
            </w:r>
          </w:p>
        </w:tc>
        <w:tc>
          <w:tcPr>
            <w:tcW w:w="94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9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358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IV, V,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II-с,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с и внутренние дороги промышленных предприятий</w:t>
            </w:r>
          </w:p>
        </w:tc>
        <w:tc>
          <w:tcPr>
            <w:tcW w:w="9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4.6.</w:t>
      </w:r>
      <w:r>
        <w:rPr>
          <w:rFonts w:eastAsia="Times New Roman" w:cs="Times New Roman" w:ascii="Times New Roman" w:hAnsi="Times New Roman"/>
          <w:color w:val="000000"/>
          <w:sz w:val="24"/>
          <w:szCs w:val="24"/>
          <w:lang w:eastAsia="ru-RU"/>
        </w:rPr>
        <w:t> Сцепление шины автомобиля с увлажненной поверхностью покрытия характеризуется коэффициентом сцепления, определяемым специальными динамометрическими приборами типа ПКРС, а также по длине тормозного пути или по величине уменьшения скорости движения автомобиля модели ГАЗ-М24 или другими приборами, показания которых приведены к показаниям прибора ПКРС. Измерение сцепления следует производить не ранее чем через две недели после окончания строительства покры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мерения следует выполнять по одной полосе наката колес автомобилей каждой полосы движения. На каждые 1000 м необходимо делать 3 - 5 измерений в зависимости от состояния покрытия по каждой полосе дви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начения измеренных коэффициентов сцепления должны быть не ниже указанных в проект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4.7.</w:t>
      </w:r>
      <w:r>
        <w:rPr>
          <w:rFonts w:eastAsia="Times New Roman" w:cs="Times New Roman" w:ascii="Times New Roman" w:hAnsi="Times New Roman"/>
          <w:color w:val="000000"/>
          <w:sz w:val="24"/>
          <w:szCs w:val="24"/>
          <w:lang w:eastAsia="ru-RU"/>
        </w:rPr>
        <w:t> Шероховатость дорожных покрытий следует измерить методом «песчаного пятна» (прибор КП-139). На каждой полосе движения следует производить 5 измерений на 1000 м по одной полосе нака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начения средней глубины впадин шероховатости по методу «песчаного пятна» не должны быть меньше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66674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8</w:t>
      </w:r>
    </w:p>
    <w:tbl>
      <w:tblPr>
        <w:tblW w:w="5000" w:type="pct"/>
        <w:jc w:val="center"/>
        <w:tblInd w:w="0" w:type="dxa"/>
        <w:tblLayout w:type="fixed"/>
        <w:tblCellMar>
          <w:top w:w="0" w:type="dxa"/>
          <w:left w:w="28" w:type="dxa"/>
          <w:bottom w:w="0" w:type="dxa"/>
          <w:right w:w="28" w:type="dxa"/>
        </w:tblCellMar>
      </w:tblPr>
      <w:tblGrid>
        <w:gridCol w:w="2740"/>
        <w:gridCol w:w="3402"/>
        <w:gridCol w:w="3213"/>
      </w:tblGrid>
      <w:tr>
        <w:trPr>
          <w:tblHeader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66" w:name="i1666749"/>
            <w:r>
              <w:rPr>
                <w:rFonts w:eastAsia="Times New Roman" w:cs="Times New Roman" w:ascii="Times New Roman" w:hAnsi="Times New Roman"/>
                <w:sz w:val="20"/>
                <w:szCs w:val="20"/>
                <w:lang w:eastAsia="ru-RU"/>
              </w:rPr>
              <w:t>Коэффициент сцепления</w:t>
            </w:r>
            <w:bookmarkEnd w:id="166"/>
          </w:p>
        </w:tc>
        <w:tc>
          <w:tcPr>
            <w:tcW w:w="6615"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средняя глубина впадин (бороздок) шероховатости по методу «песчаного пятна», мм</w:t>
            </w:r>
          </w:p>
        </w:tc>
      </w:tr>
      <w:tr>
        <w:trPr>
          <w:tblHeader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асфальтобетонного покрытия и поверхностной обработки</w:t>
            </w:r>
          </w:p>
        </w:tc>
        <w:tc>
          <w:tcPr>
            <w:tcW w:w="3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цементобетонного покрытия</w:t>
            </w:r>
          </w:p>
        </w:tc>
      </w:tr>
      <w:tr>
        <w:trPr/>
        <w:tc>
          <w:tcPr>
            <w:tcW w:w="27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 - 0,30</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27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4.8. </w:t>
      </w:r>
      <w:r>
        <w:rPr>
          <w:rFonts w:eastAsia="Times New Roman" w:cs="Times New Roman" w:ascii="Times New Roman" w:hAnsi="Times New Roman"/>
          <w:color w:val="000000"/>
          <w:sz w:val="24"/>
          <w:szCs w:val="24"/>
          <w:lang w:eastAsia="ru-RU"/>
        </w:rPr>
        <w:t>Для обеспечения безопасных условий движения следует дополнительно контролиро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еспечение видимости в плане, особенно на пересечениях в одном уров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рудование мест перехода пешеходов, автобусных остановок и площадок отдых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ответствие проекту, правильность монтажа и окраски ограждений; состояние разделительных поло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ответствие горизонтальной и вертикальной разметки требованиям проекта и ГОСТ 13508-7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авильность установки дорожных знаков, светофоров; заглубление и конструкции опор, соответствие их требованиям нормативных докуме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ответствие проекту и правильность окраски сигнальных столби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иквидацию необорудованных съездов и расчистку полосы отвода от посторонних предме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4.9.</w:t>
      </w:r>
      <w:r>
        <w:rPr>
          <w:rFonts w:eastAsia="Times New Roman" w:cs="Times New Roman" w:ascii="Times New Roman" w:hAnsi="Times New Roman"/>
          <w:color w:val="000000"/>
          <w:sz w:val="24"/>
          <w:szCs w:val="24"/>
          <w:lang w:eastAsia="ru-RU"/>
        </w:rPr>
        <w:t> Оценку качества строительно-монтажных работ при их приемке следует устанавливать в соответствии с обязательны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72704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м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167" w:name="i1692335"/>
      <w:bookmarkStart w:id="168" w:name="i1687365"/>
      <w:bookmarkStart w:id="169" w:name="i1672649"/>
      <w:bookmarkEnd w:id="168"/>
      <w:bookmarkEnd w:id="169"/>
      <w:r>
        <w:rPr>
          <w:rFonts w:eastAsia="Times New Roman" w:cs="Times New Roman" w:ascii="Times New Roman" w:hAnsi="Times New Roman"/>
          <w:color w:val="000000"/>
          <w:kern w:val="2"/>
          <w:sz w:val="24"/>
          <w:szCs w:val="24"/>
          <w:lang w:eastAsia="ru-RU"/>
        </w:rPr>
        <w:t>ПРИЛОЖЕНИЕ 1 </w:t>
        <w:br/>
      </w:r>
      <w:bookmarkEnd w:id="167"/>
      <w:r>
        <w:rPr>
          <w:rFonts w:eastAsia="Times New Roman" w:cs="Times New Roman" w:ascii="Times New Roman" w:hAnsi="Times New Roman"/>
          <w:i/>
          <w:iCs/>
          <w:color w:val="000000"/>
          <w:kern w:val="2"/>
          <w:sz w:val="24"/>
          <w:szCs w:val="24"/>
          <w:lang w:eastAsia="ru-RU"/>
        </w:rPr>
        <w:t>Рекомендуемое</w:t>
      </w:r>
    </w:p>
    <w:p>
      <w:pPr>
        <w:pStyle w:val="Normal"/>
        <w:keepNext w:val="true"/>
        <w:numPr>
          <w:ilvl w:val="0"/>
          <w:numId w:val="0"/>
        </w:numPr>
        <w:shd w:fill="FFFFFF" w:val="clear"/>
        <w:spacing w:lineRule="auto" w:line="240" w:before="0" w:after="120"/>
        <w:jc w:val="center"/>
        <w:outlineLvl w:val="0"/>
        <w:rPr/>
      </w:pPr>
      <w:bookmarkStart w:id="170" w:name="i1711813"/>
      <w:bookmarkStart w:id="171" w:name="i1702961"/>
      <w:bookmarkEnd w:id="171"/>
      <w:r>
        <w:rPr/>
        <w:t>РЕКОМЕНДУЕМЫЕ СРЕДСТВА МЕХАНИЗАЦИИ ДОРОЖНО-СТРОИТЕЛЬНЫХ РАБОТ</w:t>
      </w:r>
      <w:bookmarkEnd w:id="170"/>
    </w:p>
    <w:tbl>
      <w:tblPr>
        <w:tblW w:w="5000" w:type="pct"/>
        <w:jc w:val="center"/>
        <w:tblInd w:w="0" w:type="dxa"/>
        <w:tblLayout w:type="fixed"/>
        <w:tblCellMar>
          <w:top w:w="0" w:type="dxa"/>
          <w:left w:w="28" w:type="dxa"/>
          <w:bottom w:w="0" w:type="dxa"/>
          <w:right w:w="28" w:type="dxa"/>
        </w:tblCellMar>
      </w:tblPr>
      <w:tblGrid>
        <w:gridCol w:w="2338"/>
        <w:gridCol w:w="2432"/>
        <w:gridCol w:w="1497"/>
        <w:gridCol w:w="1404"/>
        <w:gridCol w:w="1684"/>
      </w:tblGrid>
      <w:tr>
        <w:trPr>
          <w:tblHeader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бот</w:t>
            </w:r>
          </w:p>
        </w:tc>
        <w:tc>
          <w:tcPr>
            <w:tcW w:w="243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машин и транспортных средств</w:t>
            </w:r>
          </w:p>
        </w:tc>
        <w:tc>
          <w:tcPr>
            <w:tcW w:w="4585"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оразмеры машин при годовых объемах работ по возведению земляного полотна, тыс. м</w:t>
            </w:r>
            <w:r>
              <w:rPr>
                <w:rFonts w:eastAsia="Times New Roman" w:cs="Times New Roman" w:ascii="Times New Roman" w:hAnsi="Times New Roman"/>
                <w:sz w:val="20"/>
                <w:szCs w:val="20"/>
                <w:vertAlign w:val="superscript"/>
                <w:lang w:eastAsia="ru-RU"/>
              </w:rPr>
              <w:t>3</w:t>
            </w:r>
          </w:p>
        </w:tc>
      </w:tr>
      <w:tr>
        <w:trPr>
          <w:tblHeader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 1000</w:t>
            </w:r>
          </w:p>
        </w:tc>
        <w:tc>
          <w:tcPr>
            <w:tcW w:w="140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 2500</w:t>
            </w:r>
          </w:p>
        </w:tc>
        <w:tc>
          <w:tcPr>
            <w:tcW w:w="168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 - 5000</w:t>
            </w:r>
          </w:p>
        </w:tc>
      </w:tr>
      <w:tr>
        <w:trPr>
          <w:tblHeader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5"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троительству дорожных одежд и обстановки дороги, км</w:t>
            </w:r>
          </w:p>
        </w:tc>
      </w:tr>
      <w:tr>
        <w:trPr>
          <w:tblHeader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7" w:type="dxa"/>
            <w:tcBorders>
              <w:top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5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100</w:t>
            </w:r>
          </w:p>
        </w:tc>
      </w:tr>
      <w:tr>
        <w:trPr/>
        <w:tc>
          <w:tcPr>
            <w:tcW w:w="9355" w:type="dxa"/>
            <w:gridSpan w:val="5"/>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 ПРИ ПОДГОТОВКЕ ДОРОЖНОЙ ПОЛОСЫ</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счистка дорожной полосы перед возведением земляного полотн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кустарника и мелколесья, от лес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сторез на тракторе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нзомоторная пила</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релевочный трактор производительностью,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смену</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8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пней и камней</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чеватель и бульдозер с рыхлителем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5</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нятие и перемещение плодородного слоя почвы на расстояние, м:</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0</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ьдозер на тракторе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00</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епер прицепной с ковшом вместимостью, м</w:t>
            </w:r>
            <w:r>
              <w:rPr>
                <w:rFonts w:eastAsia="Times New Roman" w:cs="Times New Roman" w:ascii="Times New Roman" w:hAnsi="Times New Roman"/>
                <w:sz w:val="20"/>
                <w:szCs w:val="20"/>
                <w:vertAlign w:val="superscript"/>
                <w:lang w:eastAsia="ru-RU"/>
              </w:rPr>
              <w:t>3</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600</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епер самоходный с ковшом вместимостью, м</w:t>
            </w:r>
            <w:r>
              <w:rPr>
                <w:rFonts w:eastAsia="Times New Roman" w:cs="Times New Roman" w:ascii="Times New Roman" w:hAnsi="Times New Roman"/>
                <w:sz w:val="20"/>
                <w:szCs w:val="20"/>
                <w:vertAlign w:val="superscript"/>
                <w:lang w:eastAsia="ru-RU"/>
              </w:rPr>
              <w:t>3</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ьдозер на тракторе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рузчик фронтальный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аватор с ковшом вместимостью, м</w:t>
            </w:r>
            <w:r>
              <w:rPr>
                <w:rFonts w:eastAsia="Times New Roman" w:cs="Times New Roman" w:ascii="Times New Roman" w:hAnsi="Times New Roman"/>
                <w:sz w:val="20"/>
                <w:szCs w:val="20"/>
                <w:vertAlign w:val="superscript"/>
                <w:lang w:eastAsia="ru-RU"/>
              </w:rPr>
              <w:t>3</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1,2</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самосвал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r>
      <w:tr>
        <w:trPr/>
        <w:tc>
          <w:tcPr>
            <w:tcW w:w="9355" w:type="dxa"/>
            <w:gridSpan w:val="5"/>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Б. ПРИ СООРУЖЕНИИ ЗЕМЛЯНОГО ПОЛОТНА</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работка грунта в боковых резервах и мелких выемках с перемещением в насыпь:</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ой до 1,5 м и дальностью транспортирования до 80 м</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грейдер, тип</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ий, средний</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тяжелый</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ый</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рейдер-элеватор производительностью,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80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8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800</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ьдозер на тракторе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5</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ой до 3,0 м и дальностью транспортирования до 600 м</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ьдозер на тракторе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5</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епер прицепной с ковшом вместимостью, м</w:t>
            </w:r>
            <w:r>
              <w:rPr>
                <w:rFonts w:eastAsia="Times New Roman" w:cs="Times New Roman" w:ascii="Times New Roman" w:hAnsi="Times New Roman"/>
                <w:sz w:val="20"/>
                <w:szCs w:val="20"/>
                <w:vertAlign w:val="superscript"/>
                <w:lang w:eastAsia="ru-RU"/>
              </w:rPr>
              <w:t>3</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работка грунта в выемках или притрассовых карьерах с перемещением в насыпь или кавальер на расстояние, м:</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0</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епер прицепной с ковшом вместимостью, м</w:t>
            </w:r>
            <w:r>
              <w:rPr>
                <w:rFonts w:eastAsia="Times New Roman" w:cs="Times New Roman" w:ascii="Times New Roman" w:hAnsi="Times New Roman"/>
                <w:sz w:val="20"/>
                <w:szCs w:val="20"/>
                <w:vertAlign w:val="superscript"/>
                <w:lang w:eastAsia="ru-RU"/>
              </w:rPr>
              <w:t>3</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1000</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епер самоходный с ковшом вместимостью, м</w:t>
            </w:r>
            <w:r>
              <w:rPr>
                <w:rFonts w:eastAsia="Times New Roman" w:cs="Times New Roman" w:ascii="Times New Roman" w:hAnsi="Times New Roman"/>
                <w:sz w:val="20"/>
                <w:szCs w:val="20"/>
                <w:vertAlign w:val="superscript"/>
                <w:lang w:eastAsia="ru-RU"/>
              </w:rPr>
              <w:t>3</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5</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аватор или погрузчик с ковшом вместимостью, м</w:t>
            </w:r>
            <w:r>
              <w:rPr>
                <w:rFonts w:eastAsia="Times New Roman" w:cs="Times New Roman" w:ascii="Times New Roman" w:hAnsi="Times New Roman"/>
                <w:sz w:val="20"/>
                <w:szCs w:val="20"/>
                <w:vertAlign w:val="superscript"/>
                <w:lang w:eastAsia="ru-RU"/>
              </w:rPr>
              <w:t>3</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6</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рейдер-элеватор производительностью,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80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8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800</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самосвал или землевоз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00</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епер самоходный с ковшом вместимостью, м</w:t>
            </w:r>
            <w:r>
              <w:rPr>
                <w:rFonts w:eastAsia="Times New Roman" w:cs="Times New Roman" w:ascii="Times New Roman" w:hAnsi="Times New Roman"/>
                <w:sz w:val="20"/>
                <w:szCs w:val="20"/>
                <w:vertAlign w:val="superscript"/>
                <w:lang w:eastAsia="ru-RU"/>
              </w:rPr>
              <w:t>3</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5</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аватор или погрузчик с ковшом вместимостью, м</w:t>
            </w:r>
            <w:r>
              <w:rPr>
                <w:rFonts w:eastAsia="Times New Roman" w:cs="Times New Roman" w:ascii="Times New Roman" w:hAnsi="Times New Roman"/>
                <w:sz w:val="20"/>
                <w:szCs w:val="20"/>
                <w:vertAlign w:val="superscript"/>
                <w:lang w:eastAsia="ru-RU"/>
              </w:rPr>
              <w:t>3</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6</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самосвал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3000</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аватор или погрузчик с ковшом вместимостью, м</w:t>
            </w:r>
            <w:r>
              <w:rPr>
                <w:rFonts w:eastAsia="Times New Roman" w:cs="Times New Roman" w:ascii="Times New Roman" w:hAnsi="Times New Roman"/>
                <w:sz w:val="20"/>
                <w:szCs w:val="20"/>
                <w:vertAlign w:val="superscript"/>
                <w:lang w:eastAsia="ru-RU"/>
              </w:rPr>
              <w:t>3</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6</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рейдер-элеватор производительностью,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80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8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800</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самосвал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5</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ыхление грунтов в резервах и выемках:</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338"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V групп</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хлитель на тракторе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5</w:t>
            </w:r>
          </w:p>
        </w:tc>
      </w:tr>
      <w:tr>
        <w:trPr/>
        <w:tc>
          <w:tcPr>
            <w:tcW w:w="2338"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 группы</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хлитель на тракторе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VII групп с применением взрывных работ; шпуровым методом при глубине 3 м и камерным способом на выброс и скважинными зарядами при глубине до 8 м</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невматические или электрические перфораторы</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ередвижной компрессор производительностью,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мин</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ровой станок</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танция мощностью, кВ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азборка и перемещение разрыхленных взрывом скальных пород:</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вал на косогорах</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аватор с ковшом вместимостью, м</w:t>
            </w:r>
            <w:r>
              <w:rPr>
                <w:rFonts w:eastAsia="Times New Roman" w:cs="Times New Roman" w:ascii="Times New Roman" w:hAnsi="Times New Roman"/>
                <w:sz w:val="20"/>
                <w:szCs w:val="20"/>
                <w:vertAlign w:val="superscript"/>
                <w:lang w:eastAsia="ru-RU"/>
              </w:rPr>
              <w:t>3</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1,2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1,6</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ьдозер на тракторе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5</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сыпь или в кавальер</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аватор с ковшом вместимостью, м</w:t>
            </w:r>
            <w:r>
              <w:rPr>
                <w:rFonts w:eastAsia="Times New Roman" w:cs="Times New Roman" w:ascii="Times New Roman" w:hAnsi="Times New Roman"/>
                <w:sz w:val="20"/>
                <w:szCs w:val="20"/>
                <w:vertAlign w:val="superscript"/>
                <w:lang w:eastAsia="ru-RU"/>
              </w:rPr>
              <w:t>3</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1,2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самосвал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стройство и содержание землевозных дорог и съездов</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грейдер, тип</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ий, средний</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тяжелый</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тяжелый</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ьдозер на тракторе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озведение насыпей и дамб в местах подходов к мостам, на поймах рек методом гидронамыва</w:t>
            </w:r>
          </w:p>
        </w:tc>
        <w:tc>
          <w:tcPr>
            <w:tcW w:w="2432"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Землесосный снаряд производительностью,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40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ыторфовывание болот</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аватор на уширенно-удлиненном гусеничном ходу, оборудованный драглайном или обратной лопатой с ковшом вместимостью, м</w:t>
            </w:r>
            <w:r>
              <w:rPr>
                <w:rFonts w:eastAsia="Times New Roman" w:cs="Times New Roman" w:ascii="Times New Roman" w:hAnsi="Times New Roman"/>
                <w:sz w:val="20"/>
                <w:szCs w:val="20"/>
                <w:vertAlign w:val="superscript"/>
                <w:lang w:eastAsia="ru-RU"/>
              </w:rPr>
              <w:t>3</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Разравнивание грунта в насыпях при послойной отсыпке</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грейдер, тип</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тяжелый</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тяжелый</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ьдозер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Уплотнение грунтов в насыпях земляного полотна слоем 20-40 см*:</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ных</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на пневматических шинах, прицепной и полуприцепной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кулачковый прицепной и самоходный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вязных</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на пневматических шинах прицепной и полуприцепной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5</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вибрационный прицепной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ообломочных</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решетчатый прицепной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вибрационный прицепной и самоходный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ных, несвязных, крупнообломочных в зимнее время</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решетчатый прицепной и самоходный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мбующая машина на тракторе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слоем 40-60 см:</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ных</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мбующая машина на тракторе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вязных</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на пневматических шинах прицепной и полуприцепной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вибрационный прицепной и самоходный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ообломочных</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мбующая машина на тракторе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вибрационный прицепной и самоходный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вязных крупнообломочных в зимнее время</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мбующая машина на тракторе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слоем 60-30 см крупнообломочных</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прицепной с гладким вибровальцом или самоходный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5</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самоходный с гладким или решетчатым вальцом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5</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слоем 100-120 см крупнообломочных</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Уплотнение грунтов в стесненных условиях в пазухах у малых искусственных сооружений и опор мостов слоем, см:</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вибрационный прицепной или самоходный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5</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5</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чная мото- или электротрамбовка массой 60-150 кг</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0</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броударная машина с весом ударной части вибромолота 150 кг на тракторе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мбующая машина на базе трактора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плотнение откосов насыпей</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прицепной вибрационный массой 1 т подвешенный к стреле экскаватора</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тделочные и укрепительные работы:</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ка поверхности земляного полотна и дна боковых и притрассовых резервов</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грейдер, тип</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ий, средний</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тяжелый</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ьдозер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ка откосов выемок и насыпей, распределение растительного грунта при планировочных работах при высоте откосов, м:</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2,5</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грейдер, тип</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ий, средний</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тяжелый</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есной откосопланировщик на тракторе или бульдозер с откосопланировщиком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0</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ктор с навесным планировочным оборудованием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6,0 (крутизна 1:1,5 - 1,2)</w:t>
            </w:r>
          </w:p>
        </w:tc>
        <w:tc>
          <w:tcPr>
            <w:tcW w:w="2432"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Экскаватор-драглайн с ковшом вместимостью,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оборудованный двухотвальным скребком или швеллером, или планировочной трапецеидальной рамой</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1,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6,0 (крутизна 1:2 и менее)</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ьдозер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2,0 (крутизна 1:1,5)</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аватор-планировщик со сменным планирующим оборудованием с ковшом вместимостью, м</w:t>
            </w:r>
            <w:r>
              <w:rPr>
                <w:rFonts w:eastAsia="Times New Roman" w:cs="Times New Roman" w:ascii="Times New Roman" w:hAnsi="Times New Roman"/>
                <w:sz w:val="20"/>
                <w:szCs w:val="20"/>
                <w:vertAlign w:val="superscript"/>
                <w:lang w:eastAsia="ru-RU"/>
              </w:rPr>
              <w:t>3</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а трактора с прицепным рельсом (один - у подошвы откоса, второй - у бровки откоса)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грейдер, тип</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тяжелый</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тье кюветов, нагорных канав, дренажных траншей и т. п. глубиной, м:</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0,7</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уг кустарниковый на тракторе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ьдозер на тракторе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5</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шеекопатель роторного и барового типа или канавокопатель на тракторе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аватор, оборудованный обратной лопатой с ковшом вместимостью, м</w:t>
            </w:r>
            <w:r>
              <w:rPr>
                <w:rFonts w:eastAsia="Times New Roman" w:cs="Times New Roman" w:ascii="Times New Roman" w:hAnsi="Times New Roman"/>
                <w:sz w:val="20"/>
                <w:szCs w:val="20"/>
                <w:vertAlign w:val="superscript"/>
                <w:lang w:eastAsia="ru-RU"/>
              </w:rPr>
              <w:t>3</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водоотводных сооружений и откосов земляного полотн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осеянием</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сеялка на базе поливомоечной машины с цистерной вместимостью, м</w:t>
            </w:r>
            <w:r>
              <w:rPr>
                <w:rFonts w:eastAsia="Times New Roman" w:cs="Times New Roman" w:ascii="Times New Roman" w:hAnsi="Times New Roman"/>
                <w:sz w:val="20"/>
                <w:szCs w:val="20"/>
                <w:vertAlign w:val="superscript"/>
                <w:lang w:eastAsia="ru-RU"/>
              </w:rPr>
              <w:t>3</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регат для травосеяния навесной на экскаватор</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ми решетчатыми конструкциями или плитами</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кран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обур</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аватор с грейферным ковшом вместимостью до 0,35 м</w:t>
            </w:r>
            <w:r>
              <w:rPr>
                <w:rFonts w:eastAsia="Times New Roman" w:cs="Times New Roman" w:ascii="Times New Roman" w:hAnsi="Times New Roman"/>
                <w:sz w:val="20"/>
                <w:szCs w:val="20"/>
                <w:vertAlign w:val="superscript"/>
                <w:lang w:eastAsia="ru-RU"/>
              </w:rPr>
              <w:t>3</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очный вибратор</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ами, обработанными вяжущими</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ьдозер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аватор-планировщик с ковшом вместимостью, м</w:t>
            </w:r>
            <w:r>
              <w:rPr>
                <w:rFonts w:eastAsia="Times New Roman" w:cs="Times New Roman" w:ascii="Times New Roman" w:hAnsi="Times New Roman"/>
                <w:sz w:val="20"/>
                <w:szCs w:val="20"/>
                <w:vertAlign w:val="superscript"/>
                <w:lang w:eastAsia="ru-RU"/>
              </w:rPr>
              <w:t>3</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цепной виброкаток, подвешенный к стреле экскаватора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ом пневмонабрызга</w:t>
            </w:r>
          </w:p>
        </w:tc>
        <w:tc>
          <w:tcPr>
            <w:tcW w:w="2432"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ицеп с установкой для набрызга бетонной смеси, электростанцией, компрессором и насосной станцией производительностью по укладке монолитной решетки,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смену</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100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10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1000</w:t>
            </w:r>
          </w:p>
        </w:tc>
      </w:tr>
      <w:tr>
        <w:trPr/>
        <w:tc>
          <w:tcPr>
            <w:tcW w:w="9355" w:type="dxa"/>
            <w:gridSpan w:val="5"/>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 ПРИ УСТРОЙСТВЕ ДОПОЛНИТЕЛЬНЫХ СЛОЕВ ОСНОВАНИЯ</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филирование земляного полотна или обрабатываемого слоя грунт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щик мощностью, кВ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8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300</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грейдер, тип</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ый</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готовление смесей минеральных материалов с вяжущими на базах и заводах</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сительная установка производительностью, т/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0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4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4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двоз материалов на дорожное полотно</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самосвал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аспределение материалов</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итель дорожно-строительных материалов производительностью, т/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400</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грейдер, тип</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ий, средний</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тяжелый</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тяжелый</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змельчение грунта, дозирование жидких вяжущих или воды, перемешивание</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еза мощностью, кВ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5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проходная грунтосмесительная машина мощностью, кВ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8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44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Дозирование и распределение порошкообразных видов вяжущих</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итель цемента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Уплотнение дополнительных слоев оснований</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комбинированный или на пневматических шинах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r>
      <w:tr>
        <w:trPr/>
        <w:tc>
          <w:tcPr>
            <w:tcW w:w="9355" w:type="dxa"/>
            <w:gridSpan w:val="5"/>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 ПРИ УСТРОЙСТВЕ ОСНОВАНИЙ И ПОКРЫТИЙ ИЗ ГРУНТОВ, ГРАВИЙНО-ПЕСЧАНЫХ СМЕСЕЙ, УКРЕПЛЕННЫХ ВЯЖУЩИМИ МАТЕРИАЛАМ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стройство оснований из укрепленных грунтов, приготовленных на дорожном полотне</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филирование слоя обрабатываемого грунт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щик мощностью, кВ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8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300</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грейдер, тип</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ый</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мельчение грунта, дозирование жидких вяжущих или воды и перемешивание</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еза мощностью, кВ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5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зирование и распределение порошкообразных видов вяжущих</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итель цемента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азмельчение грунта, дозирование жидкого или порошкообразного вяжущего с водой и перемешивание</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проходная грунтосмесительная машина мощностью, кВ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4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40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двоз к месту работ жидкого вяжущего</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битумовоз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одвоз к месту работ порошкообразного вяжущего</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цементовоз с пневматической разгрузкой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5</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одвоз к месту работ воды, водных растворов, добавок</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цистерна или поливомоечная машина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рофилирование споя грунт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грейдер, тип</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Уплотнение слоя укрепленного грунт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комбинированный или на пневматических шинах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Профилирование слоя укрепленного грунт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щик мощностью, кВ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8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30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ход за уложенным слоем</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гудронатор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9355" w:type="dxa"/>
            <w:gridSpan w:val="5"/>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стройство оснований и покрытий из укрепленных грунтов при приготовлении смеси в притрассовом карьере</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работка песчаных грунтов в карьере и подача их к грунтосмесительной установке</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рузчик фронтальный пневмоколесный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ьдозер на тракторе класса, т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готовление смеси грунта с вяжущим и добавками</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мобильная грунтосмесительная производительностью т/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400</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в комплекте с расходным складом для вяжущих вместимостью, м</w:t>
            </w:r>
            <w:r>
              <w:rPr>
                <w:rFonts w:eastAsia="Times New Roman" w:cs="Times New Roman" w:ascii="Times New Roman" w:hAnsi="Times New Roman"/>
                <w:sz w:val="20"/>
                <w:szCs w:val="20"/>
                <w:vertAlign w:val="superscript"/>
                <w:lang w:eastAsia="ru-RU"/>
              </w:rPr>
              <w:t>3</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4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80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ывоз готовой смеси на дорогу к месту укладки</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самосвал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кладка готовой смеси в конструктивный слой дорожной одежды</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итель дорожно-строительных материалов самоходный производительностью, т/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400</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щик мощностью, кВ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8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30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истовое профилирование слоя укрепленного грунт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щик мощностью, кВ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8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30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плотнение слоя укрепленного грунт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комбинированный или на пневматических шинах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Уход за уложенным слоем</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гудронатор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9355" w:type="dxa"/>
            <w:gridSpan w:val="5"/>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 ПРИ СТРОИТЕЛЬСТВЕ ОСНОВАНИЙ ИЗ НЕУКРЕПЛЕННЫХ МАТЕРИАЛ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Щебеночные основания, устраиваемые методом заклинки</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двоз каменных материалов</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самосвал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спределение материалов</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итель дорожно-строительных материалов производительностью, т/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400</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плотнение основания</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комбинированный или на пневматических шинах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с гладкими вальцами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аспределение расклинивающего материал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итель каменной мелочи производительностью, т/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5</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плотнение расклинивающего материал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с гладкими зальцами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w:t>
            </w:r>
          </w:p>
        </w:tc>
      </w:tr>
      <w:tr>
        <w:trPr/>
        <w:tc>
          <w:tcPr>
            <w:tcW w:w="9355" w:type="dxa"/>
            <w:gridSpan w:val="5"/>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снования из гравийных (щебеночных) смесей</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двоз каменных материалов</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самосвал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спределение материалов</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итель дорожно-строительных материалов производительностью, т/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0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400</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плотнение основания</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с гладкими вальцами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комбинированный или на пневматических шинах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r>
      <w:tr>
        <w:trPr/>
        <w:tc>
          <w:tcPr>
            <w:tcW w:w="9355" w:type="dxa"/>
            <w:gridSpan w:val="5"/>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Е. ПРИ СТРОИТЕЛЬСТВЕ ОСНОВАНИЙ ИЗ КАМЕННЫХ МАТЕРИАЛОВ, ОБРАБОТАННЫХ НЕОРГАНИЧЕСКИМИ ВЯЖУЩИМИ</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готовление местных вяжущих</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с сушильным барабаном и шаровой мельницей производительностью, т/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6</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готовление смеси каменных материалов с неорганическими вяжущими</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сительная установка производительностью, т/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40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двоз смеси к месту укладки</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самосвал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аспределение смеси в основание</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итель дорожно-строительных материалов производительностью, т/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0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400</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плотнение основания</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комбинированный или на пневматических шинах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с гладкими вальцами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ход за основанием</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гудронатор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9355" w:type="dxa"/>
            <w:gridSpan w:val="5"/>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Ж. ПРИ УСТРОЙСТВЕ ОСНОВАНИЙ И ПОКРЫТИЙ ИЗ КАМЕННЫХ МАТЕРИАЛОВ, ОБРАБОТАННЫХ ОРГАНИЧЕСКИМИ ВЯЖУЩИМИ</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воз щебня на дорогу</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самосвал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спределение и укладка слоя каменного материал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ходный распределитель щебня, гравия производительностью, т/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0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40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спределение расклинивающих фракций каменного материал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ходный распределитель клинца и каменной мелочи производительностью, т/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5</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воз, дозирование и распределение горячего органического вяжущего</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гудронатор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плотнение слоя каменного</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с гладкими вальцами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а перед пропиткой вяжущим и после пропитки и россыпи расклинивающих фракций</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комбинированный или на пневматических шинах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r>
      <w:tr>
        <w:trPr/>
        <w:tc>
          <w:tcPr>
            <w:tcW w:w="9355" w:type="dxa"/>
            <w:gridSpan w:val="5"/>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пособ смешения на дороге</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воз щебня, гравия на дорогу</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самосвал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Формирование каменного материала в продольный вал-призму; перемешивание каменного материала с жидким вяжущим</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грейдер, тип</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щик мощностью, кВ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8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30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озлив жидкого вяжущего</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гудронатор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0</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плотнение основного слоя смеси и расклинивающего материал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с гладкими вальцами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комбинированный или на пневматических шинах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r>
      <w:tr>
        <w:trPr/>
        <w:tc>
          <w:tcPr>
            <w:tcW w:w="9355" w:type="dxa"/>
            <w:gridSpan w:val="5"/>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з черного щебня и смесей, приготовленных в установке</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готовление смеси каменного материала с вяжущим</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осмесительная или грунтосмесительная установка производительностью, т/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40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ывоз готовой смеси на дорогу</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самосвал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кладка смеси</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оукладчик или укладчик дорожно-строительных материалов производительностью, т/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40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аспределение клинца и каменной мелочи</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ходный распределитель клинца и каменной мелочи производительностью, т/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5</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плотнение основного слон основания или покрытия и расклинивающего материал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с гладкими вальцами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w:t>
            </w:r>
          </w:p>
        </w:tc>
      </w:tr>
      <w:tr>
        <w:trPr/>
        <w:tc>
          <w:tcPr>
            <w:tcW w:w="9355" w:type="dxa"/>
            <w:gridSpan w:val="5"/>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 ПРИ УСТРОЙСТВЕ АСФАЛЬТОБЕТОННЫХ ПОКРЫТИЙ</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готовление асфальтобетонных смесей, горячих и теплых</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осмесительная установка производительностью, т/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40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ранспортные, перегрузочные работы по обслуживанию асфальтосмесительной установки</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 пневмоколесный погрузчик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ывоз готовой смеси к месту укладки на дороге</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асфальтовоз или автомобиль-самосвал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дгрунтовка основания</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гудронатор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кладка смеси в слой дорожной одежды</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оукладчик производительностью, т/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400</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грейдер с автоматической системой, тип</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ий</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плотнение асфальтобетонного покрытия</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вибрационный комбинированного действия или на пневматических шинах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ки с гладкими вальцами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w:t>
            </w:r>
          </w:p>
        </w:tc>
      </w:tr>
      <w:tr>
        <w:trPr/>
        <w:tc>
          <w:tcPr>
            <w:tcW w:w="9355" w:type="dxa"/>
            <w:gridSpan w:val="5"/>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 ПРИ УСТРОЙСТВЕ ПОВЕРХНОСТНЫХ ОБРАБОТОК ПОКРЫТИЯ (СОЗДАНИЕ СЛОЯ ИЗНОСА, ШЕРОХОВАТОСТИ ПОКРЫТИЯ)</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дгрунтовка покрытия органическим вяжущим материалом, розлив вяжущего по россыпи каменного материал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гудронатор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двоз каменного материал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самосвал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оссыпь каменного материала, клинца и каменной мелочи</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ходный распределитель клинца и каменной мелочи производительностью, т/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5</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грейдер с автоматической системой, тип</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ий, средний</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плотнение слоев износа (шероховатости)</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с гладкими вальцами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вибрационный комбинированного действия или на пневматических шинах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r>
      <w:tr>
        <w:trPr/>
        <w:tc>
          <w:tcPr>
            <w:tcW w:w="9355" w:type="dxa"/>
            <w:gridSpan w:val="5"/>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 ПРИ УСТРОЙСТВЕ МОНОЛИТНЫХ ЦЕМЕНТОБЕТОННЫХ ПОКРЫТИЙ (ОСНОВАНИЙ)</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готовление бетонной смеси</w:t>
            </w:r>
          </w:p>
        </w:tc>
        <w:tc>
          <w:tcPr>
            <w:tcW w:w="2432"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Бетоносмесительная установка мобильная производительностью,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4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 погрузчик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ранспортирование бетонной смеси</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самосвал или бетоновоз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стройство неармированного, армированного и железобетонного покрытия шириной 7-7,5 м</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 машин с укладкой бетона в скользящих формах производительностью, м/смену</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1000</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ный комплект машин с укладкой бетона в скользящих формах производительностью, м/смену</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 машин с укладкой бетона в сборной опалубке производительностью, м/смену</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стройство покрытий шириной 3,0-5,5 м на элементах инженерного обустройства автомобильных дорог (транспортных развязках и т.д.), включая покрытия внутрихозяйственных дорог и дорог промышленных предприятий</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 машин е укладкой бетона универсальным бетоноукладчиком в скользящих формах производительностью, м/смену</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5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ы средств малой механизации</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стройство деформационных швов:</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твердевшем бетоне</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езчик продольных швов</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дисковый</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 и двухдисковый</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 и двухдисковый</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езчик поперечных швов</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дисковый</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 и двухдисковый</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 и двухдисковый</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ежеуложенном бетоне</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езчик швов в свежеуложенном бетоне производительностью, м/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ение швов</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 оборудования для герметизации швов производительностью, м/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c>
          <w:tcPr>
            <w:tcW w:w="9355" w:type="dxa"/>
            <w:gridSpan w:val="5"/>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Л. ПРИ УСТРОЙСТВЕ СБОРНЫХ ЦЕМЕНТОБЕТОННЫХ ПОКРЫТИЙ</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дготовка основания под укладку плит</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грейдер с аппаратурой «Профиль», тип</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тяжелый</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ранспортирование плит к месту укладки</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 бортовой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кладка плит автокраном</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кран, оснащенный траверсой,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бкатка плит</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комбинированный или на пневматических шинах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варка стыковых скоб</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вижной сварочный агрегат, тип</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постовой</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ухпостовой</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ухпостовой</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чистка и продувка швов</w:t>
            </w:r>
          </w:p>
        </w:tc>
        <w:tc>
          <w:tcPr>
            <w:tcW w:w="2432"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ередвижной компрессор производительностью,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мин</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Заполнение швов пескоцементным раствором</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ходный агрегат для заполнения швов пескоцементным раствором производительностью, м/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c>
          <w:tcPr>
            <w:tcW w:w="2338"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8</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Заполнение швов мастикой</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ходный агрегат для заполнения швов мастикой производительностью, м/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c>
          <w:tcPr>
            <w:tcW w:w="9355" w:type="dxa"/>
            <w:gridSpan w:val="5"/>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 ПРИ ОТДЕЛКЕ И УКРЕПЛЕНИИ ОБОЧИН</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возка на дорогу материалов для укрепления обочин</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самосвал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ланировка обочин и распределение материалов укрепления по обочинам</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грейдер, тип</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ий</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ий, средний</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плотнение обочин</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с гладкими вальцами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к на пневматических шинах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стройство укрепительных полое</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а для устройства укрепительных полос производительностью, т/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0</w:t>
            </w:r>
          </w:p>
        </w:tc>
      </w:tr>
      <w:tr>
        <w:trPr/>
        <w:tc>
          <w:tcPr>
            <w:tcW w:w="9355" w:type="dxa"/>
            <w:gridSpan w:val="5"/>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 ПРИ УСТРОЙСТВЕ ОБСТАНОВКИ ДОРОГ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становка дорожных знаков, сигнальных столбиков, нанесение разметки</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урение скважин, установка опор, засыпка грунт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а бурильно-крановая на базе трактора, оборудованная бульдозерным отвалом,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плотнение грунт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чные приводные трамбовки массой, кг</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становка знака на двух- или трехстоечкой опоре фундаментных блоков</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н автомобильный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Бетонирование фундаментов под рамные (арочные) опоры</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бетоносмеситель с объемом смесительного барабана по готовому замесу, м</w:t>
            </w:r>
            <w:r>
              <w:rPr>
                <w:rFonts w:eastAsia="Times New Roman" w:cs="Times New Roman" w:ascii="Times New Roman" w:hAnsi="Times New Roman"/>
                <w:sz w:val="20"/>
                <w:szCs w:val="20"/>
                <w:vertAlign w:val="superscript"/>
                <w:lang w:eastAsia="ru-RU"/>
              </w:rPr>
              <w:t>3</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 средств малой механизации (опалубка, глубинный вибратор, мастерок и т. д.), ш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краска опор выступающих частей фундаментных блоков</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регат окрасочный массой 50 кг, ш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анесение горизонтальной разметки</w:t>
            </w:r>
          </w:p>
        </w:tc>
        <w:tc>
          <w:tcPr>
            <w:tcW w:w="2432"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ашина маркировочная производительностью,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100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200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c>
          <w:tcPr>
            <w:tcW w:w="9355" w:type="dxa"/>
            <w:gridSpan w:val="5"/>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становка ограждений</w:t>
            </w:r>
          </w:p>
        </w:tc>
      </w:tr>
      <w:tr>
        <w:trPr/>
        <w:tc>
          <w:tcPr>
            <w:tcW w:w="233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борка элементов ограждений, их укрепление и установк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н автомобильный грузоподъемностью,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233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чной электрический или пневматический инструмент, время затяжки, с</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урение скважин под стойки, засыпка грунт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а бурильно-крановая на базе трактора. оборудованная бульдозерным отвалом, массой, 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плотнение грунт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чные приводные трамбовки массой, кг</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краска ограждений</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регат окрасочный массой 50 кг, шт.</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9355" w:type="dxa"/>
            <w:gridSpan w:val="5"/>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 ПРИ ПРИГОТОВЛЕНИИ БИТУМНЫХ ЭМУЛЬСИЙ</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ем, хранение и разогрев битум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тумная цистерна вместимостью, м</w:t>
            </w:r>
            <w:r>
              <w:rPr>
                <w:rFonts w:eastAsia="Times New Roman" w:cs="Times New Roman" w:ascii="Times New Roman" w:hAnsi="Times New Roman"/>
                <w:sz w:val="20"/>
                <w:szCs w:val="20"/>
                <w:vertAlign w:val="superscript"/>
                <w:lang w:eastAsia="ru-RU"/>
              </w:rPr>
              <w:t>3</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2338"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 Обезвоживание и разогрев битума до рабочей температуры 140-16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С</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тумонагревательная установка производительностью, т/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готовление щелочного (анионного) раствора эмульгатор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стерна с обогревом вместимостью, м</w:t>
            </w:r>
            <w:r>
              <w:rPr>
                <w:rFonts w:eastAsia="Times New Roman" w:cs="Times New Roman" w:ascii="Times New Roman" w:hAnsi="Times New Roman"/>
                <w:sz w:val="20"/>
                <w:szCs w:val="20"/>
                <w:vertAlign w:val="superscript"/>
                <w:lang w:eastAsia="ru-RU"/>
              </w:rPr>
              <w:t>3</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иготовление кислого (катионного) раствора эмульгатора</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стерна с обогревом и кислотостойкой обработкой вместимостью, м</w:t>
            </w:r>
            <w:r>
              <w:rPr>
                <w:rFonts w:eastAsia="Times New Roman" w:cs="Times New Roman" w:ascii="Times New Roman" w:hAnsi="Times New Roman"/>
                <w:sz w:val="20"/>
                <w:szCs w:val="20"/>
                <w:vertAlign w:val="superscript"/>
                <w:lang w:eastAsia="ru-RU"/>
              </w:rPr>
              <w:t>3</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иготовление прямой битумной эмульсии</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анический диспергатор производительностью, т/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33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иготовление обратной битумной эмульсии</w:t>
            </w:r>
          </w:p>
        </w:tc>
        <w:tc>
          <w:tcPr>
            <w:tcW w:w="243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пастная мешалка производительностью, т/ч</w:t>
            </w:r>
          </w:p>
        </w:tc>
        <w:tc>
          <w:tcPr>
            <w:tcW w:w="149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3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Хранение и выдача эмульсии в транспортные средства</w:t>
            </w:r>
          </w:p>
        </w:tc>
        <w:tc>
          <w:tcPr>
            <w:tcW w:w="24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тумная цистерна вместимостью, м</w:t>
            </w:r>
            <w:r>
              <w:rPr>
                <w:rFonts w:eastAsia="Times New Roman" w:cs="Times New Roman" w:ascii="Times New Roman" w:hAnsi="Times New Roman"/>
                <w:sz w:val="20"/>
                <w:szCs w:val="20"/>
                <w:vertAlign w:val="superscript"/>
                <w:lang w:eastAsia="ru-RU"/>
              </w:rPr>
              <w:t>3</w:t>
            </w:r>
          </w:p>
        </w:tc>
        <w:tc>
          <w:tcPr>
            <w:tcW w:w="14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w:t>
            </w:r>
          </w:p>
        </w:tc>
        <w:tc>
          <w:tcPr>
            <w:tcW w:w="1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bl>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_</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ольшая толщина слоя относится к уплотнению песков и легких супесей, меньшая - глин и тяжелых суглинков.</w:t>
      </w:r>
    </w:p>
    <w:p>
      <w:pPr>
        <w:pStyle w:val="Normal"/>
        <w:shd w:fill="FFFFFF" w:val="clear"/>
        <w:spacing w:lineRule="auto" w:line="240" w:before="120" w:after="0"/>
        <w:ind w:firstLine="283"/>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Для условий </w:t>
      </w:r>
      <w:r>
        <w:rPr>
          <w:rFonts w:eastAsia="Times New Roman" w:cs="Times New Roman" w:ascii="Times New Roman" w:hAnsi="Times New Roman"/>
          <w:color w:val="000000"/>
          <w:sz w:val="20"/>
          <w:szCs w:val="20"/>
          <w:lang w:val="en-US" w:eastAsia="ru-RU"/>
        </w:rPr>
        <w:t>I </w:t>
      </w:r>
      <w:r>
        <w:rPr>
          <w:rFonts w:eastAsia="Times New Roman" w:cs="Times New Roman" w:ascii="Times New Roman" w:hAnsi="Times New Roman"/>
          <w:color w:val="000000"/>
          <w:sz w:val="20"/>
          <w:szCs w:val="20"/>
          <w:lang w:eastAsia="ru-RU"/>
        </w:rPr>
        <w:t>дорожно-климатической зоны парк средств механизации следует комплектовать из машин и механизмов в северном исполне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Знак «+», указанный в таблицах приложения, означает, что данный тип машин применяется, а знак «-» - не применяется.</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172" w:name="i1744863"/>
      <w:bookmarkStart w:id="173" w:name="i1732028"/>
      <w:bookmarkStart w:id="174" w:name="i1727048"/>
      <w:bookmarkEnd w:id="173"/>
      <w:bookmarkEnd w:id="174"/>
      <w:r>
        <w:rPr>
          <w:rFonts w:eastAsia="Times New Roman" w:cs="Times New Roman" w:ascii="Times New Roman" w:hAnsi="Times New Roman"/>
          <w:color w:val="000000"/>
          <w:kern w:val="2"/>
          <w:sz w:val="24"/>
          <w:szCs w:val="24"/>
          <w:lang w:eastAsia="ru-RU"/>
        </w:rPr>
        <w:t>ПРИЛОЖЕНИЕ 2 </w:t>
        <w:br/>
      </w:r>
      <w:bookmarkEnd w:id="172"/>
      <w:r>
        <w:rPr>
          <w:rFonts w:eastAsia="Times New Roman" w:cs="Times New Roman" w:ascii="Times New Roman" w:hAnsi="Times New Roman"/>
          <w:i/>
          <w:iCs/>
          <w:color w:val="000000"/>
          <w:kern w:val="2"/>
          <w:sz w:val="24"/>
          <w:szCs w:val="24"/>
          <w:lang w:eastAsia="ru-RU"/>
        </w:rPr>
        <w:t>Обязательное</w:t>
      </w:r>
    </w:p>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
          <w:b/>
          <w:bCs/>
          <w:color w:val="000000"/>
          <w:kern w:val="2"/>
          <w:sz w:val="24"/>
          <w:szCs w:val="24"/>
          <w:lang w:eastAsia="ru-RU"/>
        </w:rPr>
      </w:pPr>
      <w:bookmarkStart w:id="175" w:name="i1766285"/>
      <w:bookmarkStart w:id="176" w:name="i1751559"/>
      <w:bookmarkEnd w:id="176"/>
      <w:r>
        <w:rPr>
          <w:rFonts w:eastAsia="Times New Roman" w:cs="Times New Roman" w:ascii="Times New Roman" w:hAnsi="Times New Roman"/>
          <w:b/>
          <w:bCs/>
          <w:color w:val="000000"/>
          <w:kern w:val="2"/>
          <w:sz w:val="24"/>
          <w:szCs w:val="24"/>
          <w:lang w:eastAsia="ru-RU"/>
        </w:rPr>
        <w:t>ОЦЕНКА КАЧЕСТВА СТРОИТЕЛЬНО-МОНТАЖНЫХ РАБОТ </w:t>
        <w:br/>
        <w:t>ПРИ СТРОИТЕЛЬСТВЕ АВТОМОБИЛЬНЫХ ДОРОГ</w:t>
      </w:r>
      <w:bookmarkEnd w:id="175"/>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w:t>
      </w:r>
      <w:r>
        <w:rPr>
          <w:rFonts w:eastAsia="Times New Roman" w:cs="Times New Roman" w:ascii="Times New Roman" w:hAnsi="Times New Roman"/>
          <w:color w:val="000000"/>
          <w:sz w:val="24"/>
          <w:szCs w:val="24"/>
          <w:lang w:eastAsia="ru-RU"/>
        </w:rPr>
        <w:t> В соответствии с настоящим приложением следует производить оценку каче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дельных видов работ (подготовка основания земляного полотна, возведение насыпей и разработка выемок, устройство водоотвода, присыпных обочин, слоев оснований и покрытий дорожных одеж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ойства конструктивных элементов автомобильных дорог (земляное полотно, основания и покрытия дорожных одеж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роительно-монтажных работ по законченным строительством автомобильным дорогам или их отдельным участкам</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w:t>
      </w:r>
    </w:p>
    <w:p>
      <w:pPr>
        <w:pStyle w:val="Normal"/>
        <w:shd w:fill="FFFFFF" w:val="clear"/>
        <w:spacing w:lineRule="auto" w:line="240" w:before="0" w:after="120"/>
        <w:ind w:firstLine="283"/>
        <w:jc w:val="both"/>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В дальнейшем «участки автомобильных доро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олнении строительно-монтажных работ за определенный период времени (месяц, квартал, г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качества подготовительных и укрепительных работ, работ по устройству искусственных сооружений, строительству зданий и сооружений дорожной и автотранспортной службы, устройству обстановки и принадлежностей дороги следует производить в соответствии с действующими нормативными документами Госстроя СССР по вопросам оценки качества строительно-монтажны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w:t>
      </w:r>
      <w:r>
        <w:rPr>
          <w:rFonts w:eastAsia="Times New Roman" w:cs="Times New Roman" w:ascii="Times New Roman" w:hAnsi="Times New Roman"/>
          <w:color w:val="000000"/>
          <w:sz w:val="24"/>
          <w:szCs w:val="24"/>
          <w:lang w:eastAsia="ru-RU"/>
        </w:rPr>
        <w:t> Оценку качества отдельных видов работ следует производить по результатам осреднения оценок степени соответствия параметров требованиям проекта и нормативных документов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77" w:name="i1774412"/>
      <w:r>
        <w:rPr>
          <w:rFonts w:eastAsia="Times New Roman" w:cs="Times New Roman" w:ascii="Times New Roman" w:hAnsi="Times New Roman"/>
          <w:color w:val="000000"/>
          <w:sz w:val="24"/>
          <w:szCs w:val="24"/>
          <w:vertAlign w:val="subscript"/>
          <w:lang w:val="en-US" w:eastAsia="en-US"/>
        </w:rPr>
        <w:drawing>
          <wp:inline distT="0" distB="0" distL="0" distR="0">
            <wp:extent cx="653415" cy="5461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4"/>
                    <a:srcRect l="-56" t="-65" r="-56" b="-65"/>
                    <a:stretch>
                      <a:fillRect/>
                    </a:stretch>
                  </pic:blipFill>
                  <pic:spPr bwMode="auto">
                    <a:xfrm>
                      <a:off x="0" y="0"/>
                      <a:ext cx="653415" cy="546100"/>
                    </a:xfrm>
                    <a:prstGeom prst="rect">
                      <a:avLst/>
                    </a:prstGeom>
                  </pic:spPr>
                </pic:pic>
              </a:graphicData>
            </a:graphic>
          </wp:inline>
        </w:drawing>
      </w:r>
      <w:bookmarkEnd w:id="17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P</w:t>
      </w:r>
      <w:r>
        <w:rPr>
          <w:rFonts w:eastAsia="Times New Roman" w:cs="Times New Roman" w:ascii="Times New Roman" w:hAnsi="Times New Roman"/>
          <w:color w:val="000000"/>
          <w:sz w:val="24"/>
          <w:szCs w:val="24"/>
          <w:lang w:eastAsia="ru-RU"/>
        </w:rPr>
        <w:t> - средняя оценка;</w:t>
      </w:r>
    </w:p>
    <w:p>
      <w:pPr>
        <w:pStyle w:val="Normal"/>
        <w:shd w:fill="FFFFFF" w:val="clear"/>
        <w:spacing w:lineRule="auto" w:line="240" w:before="0" w:after="0"/>
        <w:ind w:left="1062" w:hanging="7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P</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 оценка степени соответствия </w:t>
      </w: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color w:val="000000"/>
          <w:sz w:val="24"/>
          <w:szCs w:val="24"/>
          <w:lang w:eastAsia="ru-RU"/>
        </w:rPr>
        <w:t>-го параметра требованиям проекта и нормативных документов, выраженная в балл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 </w:t>
      </w:r>
      <w:r>
        <w:rPr>
          <w:rFonts w:eastAsia="Times New Roman" w:cs="Times New Roman" w:ascii="Times New Roman" w:hAnsi="Times New Roman"/>
          <w:color w:val="000000"/>
          <w:sz w:val="24"/>
          <w:szCs w:val="24"/>
          <w:lang w:eastAsia="ru-RU"/>
        </w:rPr>
        <w:t>- количество параметров, подлежащих оценке по каждому виду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78" w:name="i1782873"/>
      <w:r>
        <w:rPr>
          <w:rFonts w:eastAsia="Times New Roman" w:cs="Times New Roman" w:ascii="Times New Roman" w:hAnsi="Times New Roman"/>
          <w:b/>
          <w:bCs/>
          <w:color w:val="000000"/>
          <w:sz w:val="24"/>
          <w:szCs w:val="24"/>
          <w:lang w:eastAsia="ru-RU"/>
        </w:rPr>
        <w:t>1.3.</w:t>
      </w:r>
      <w:bookmarkEnd w:id="178"/>
      <w:r>
        <w:rPr>
          <w:rFonts w:eastAsia="Times New Roman" w:cs="Times New Roman" w:ascii="Times New Roman" w:hAnsi="Times New Roman"/>
          <w:color w:val="000000"/>
          <w:sz w:val="24"/>
          <w:szCs w:val="24"/>
          <w:lang w:eastAsia="ru-RU"/>
        </w:rPr>
        <w:t> Оценку качества отдельных видов работ следует определять в зависимости от значений показателя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 = 4,61-5,0 - «отлично» (пять бал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 = 3,91-4,6 - «хорошо» (четыре бал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 = 3,0-3,9 - «удовлетворительно» (три бал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степени соответствия каждого параметра требованиям проекта и нормативных документов (</w:t>
      </w:r>
      <w:r>
        <w:rPr>
          <w:rFonts w:eastAsia="Times New Roman" w:cs="Times New Roman" w:ascii="Times New Roman" w:hAnsi="Times New Roman"/>
          <w:i/>
          <w:iCs/>
          <w:color w:val="000000"/>
          <w:sz w:val="24"/>
          <w:szCs w:val="24"/>
          <w:lang w:val="en-US" w:eastAsia="ru-RU"/>
        </w:rPr>
        <w:t>P</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на «отлично» и «хорошо» производят в соответствии с условиями, приведенными в таблице настоящего при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удовлетворительно» устанавливают, если допущено малозначительное отклонение параметра от требований технической документации (малозначительный дефект по </w:t>
      </w:r>
      <w:hyperlink r:id="rId45">
        <w:r>
          <w:rPr>
            <w:rStyle w:val="InternetLink"/>
            <w:rFonts w:eastAsia="Times New Roman" w:cs="Times New Roman" w:ascii="Times New Roman" w:hAnsi="Times New Roman"/>
            <w:color w:val="800080"/>
            <w:sz w:val="24"/>
            <w:szCs w:val="24"/>
            <w:u w:val="single"/>
            <w:lang w:eastAsia="ru-RU"/>
          </w:rPr>
          <w:t>ГОСТ 15467-79</w:t>
        </w:r>
      </w:hyperlink>
      <w:r>
        <w:rPr>
          <w:rFonts w:eastAsia="Times New Roman" w:cs="Times New Roman" w:ascii="Times New Roman" w:hAnsi="Times New Roman"/>
          <w:color w:val="000000"/>
          <w:sz w:val="24"/>
          <w:szCs w:val="24"/>
          <w:lang w:eastAsia="ru-RU"/>
        </w:rPr>
        <w:t>), согласованное с проектной организацией и заказчиком. При этом количество таких параметров не должно превышать 50 % от общего числа параметров, подлежащих оценке по данному виду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4.</w:t>
      </w:r>
      <w:r>
        <w:rPr>
          <w:rFonts w:eastAsia="Times New Roman" w:cs="Times New Roman" w:ascii="Times New Roman" w:hAnsi="Times New Roman"/>
          <w:color w:val="000000"/>
          <w:sz w:val="24"/>
          <w:szCs w:val="24"/>
          <w:lang w:eastAsia="ru-RU"/>
        </w:rPr>
        <w:t> Обязательным условием для приемки отдельных видов работ является полное соответствие параметров, не указанных в таблице настоящего приложения, а также применяемых материалов и изделий требованиям проекта, нормативных документов и стандар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если работа выполнена с малозначительными отклонениями параметров, не указанных в таблице, от требований технической документации, согласованными с проектной организацией и заказчиком, значение комплексного показателя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 рассчитанного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77441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я соответствующего вида работ, снижается на 0,25 (за каждый параметр). Если значение этого показателя получится меньше трех, данный вид работ оценивается на «удовлетворительно» (три бал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5.</w:t>
      </w:r>
      <w:r>
        <w:rPr>
          <w:rFonts w:eastAsia="Times New Roman" w:cs="Times New Roman" w:ascii="Times New Roman" w:hAnsi="Times New Roman"/>
          <w:color w:val="000000"/>
          <w:sz w:val="24"/>
          <w:szCs w:val="24"/>
          <w:lang w:eastAsia="ru-RU"/>
        </w:rPr>
        <w:t> Если при оценке степени соответствия параметров по какому-либо виду работ требованиям проекта и нормативных документов не выполнены указанные выше условия, эти работы подлежат повторной приемке и оценке после переделки (исправления).</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 ОЦЕНКА КАЧЕСТВА УСТРОЙСТВА ЗЕМЛЯНОГО ПОЛОТ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79" w:name="i1797683"/>
      <w:r>
        <w:rPr>
          <w:rFonts w:eastAsia="Times New Roman" w:cs="Times New Roman" w:ascii="Times New Roman" w:hAnsi="Times New Roman"/>
          <w:b/>
          <w:bCs/>
          <w:color w:val="000000"/>
          <w:sz w:val="24"/>
          <w:szCs w:val="24"/>
          <w:lang w:eastAsia="ru-RU"/>
        </w:rPr>
        <w:t>2.1.</w:t>
      </w:r>
      <w:bookmarkEnd w:id="179"/>
      <w:r>
        <w:rPr>
          <w:rFonts w:eastAsia="Times New Roman" w:cs="Times New Roman" w:ascii="Times New Roman" w:hAnsi="Times New Roman"/>
          <w:color w:val="000000"/>
          <w:sz w:val="24"/>
          <w:szCs w:val="24"/>
          <w:lang w:eastAsia="ru-RU"/>
        </w:rPr>
        <w:t> Оценку качества устройства земляного полотна следует производить на основе расчета комплексного показателя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2707640" cy="43942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6"/>
                    <a:srcRect l="-13" t="-82" r="-13" b="-82"/>
                    <a:stretch>
                      <a:fillRect/>
                    </a:stretch>
                  </pic:blipFill>
                  <pic:spPr bwMode="auto">
                    <a:xfrm>
                      <a:off x="0" y="0"/>
                      <a:ext cx="2707640" cy="43942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 - комплексный показатель;</w:t>
      </w:r>
    </w:p>
    <w:p>
      <w:pPr>
        <w:pStyle w:val="Normal"/>
        <w:shd w:fill="FFFFFF" w:val="clear"/>
        <w:spacing w:lineRule="auto" w:line="240" w:before="0" w:after="0"/>
        <w:ind w:left="2242" w:hanging="194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S</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S</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S</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S</w:t>
      </w:r>
      <w:r>
        <w:rPr>
          <w:rFonts w:eastAsia="Times New Roman" w:cs="Times New Roman" w:ascii="Times New Roman" w:hAnsi="Times New Roman"/>
          <w:color w:val="000000"/>
          <w:sz w:val="24"/>
          <w:szCs w:val="24"/>
          <w:vertAlign w:val="subscript"/>
          <w:lang w:eastAsia="ru-RU"/>
        </w:rPr>
        <w:t>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S</w:t>
      </w:r>
      <w:r>
        <w:rPr>
          <w:rFonts w:eastAsia="Times New Roman" w:cs="Times New Roman" w:ascii="Times New Roman" w:hAnsi="Times New Roman"/>
          <w:color w:val="000000"/>
          <w:sz w:val="24"/>
          <w:szCs w:val="24"/>
          <w:vertAlign w:val="subscript"/>
          <w:lang w:eastAsia="ru-RU"/>
        </w:rPr>
        <w:t>5</w:t>
      </w:r>
      <w:r>
        <w:rPr>
          <w:rFonts w:eastAsia="Times New Roman" w:cs="Times New Roman" w:ascii="Times New Roman" w:hAnsi="Times New Roman"/>
          <w:color w:val="000000"/>
          <w:sz w:val="24"/>
          <w:szCs w:val="24"/>
          <w:lang w:eastAsia="ru-RU"/>
        </w:rPr>
        <w:t> - соответственно оценка качества подготовки основания земляного полотна, возведения насыпей и разработки выемок, устройства водоотвода, присыпных обочин и укрепительных работ в баллах;</w:t>
      </w:r>
    </w:p>
    <w:p>
      <w:pPr>
        <w:pStyle w:val="Normal"/>
        <w:shd w:fill="FFFFFF" w:val="clear"/>
        <w:spacing w:lineRule="auto" w:line="240" w:before="0" w:after="0"/>
        <w:ind w:left="2242" w:hanging="1947"/>
        <w:jc w:val="both"/>
        <w:rPr>
          <w:rFonts w:ascii="Times New Roman" w:hAnsi="Times New Roman" w:eastAsia="Times New Roman" w:cs="Times New Roman"/>
          <w:color w:val="000000"/>
          <w:sz w:val="20"/>
          <w:szCs w:val="2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vertAlign w:val="subscript"/>
          <w:lang w:eastAsia="ru-RU"/>
        </w:rPr>
        <w:t>4</w:t>
      </w:r>
      <w:r>
        <w:rPr>
          <w:rFonts w:eastAsia="Times New Roman" w:cs="Times New Roman" w:ascii="Times New Roman" w:hAnsi="Times New Roman"/>
          <w:color w:val="000000"/>
          <w:sz w:val="24"/>
          <w:szCs w:val="24"/>
          <w:lang w:eastAsia="ru-RU"/>
        </w:rPr>
        <w:t>,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vertAlign w:val="subscript"/>
          <w:lang w:eastAsia="ru-RU"/>
        </w:rPr>
        <w:t>5</w:t>
      </w:r>
      <w:r>
        <w:rPr>
          <w:rFonts w:eastAsia="Times New Roman" w:cs="Times New Roman" w:ascii="Times New Roman" w:hAnsi="Times New Roman"/>
          <w:color w:val="000000"/>
          <w:sz w:val="24"/>
          <w:szCs w:val="24"/>
          <w:lang w:eastAsia="ru-RU"/>
        </w:rPr>
        <w:t> - коэффициенты значимости видов работ, принимаемые соответственно 0,7; 1,0; 0,8; 0,6; 0,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качества устройства земляного полотна в баллах по рассчитанному комплексному показателю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 следует производить в соответствии с указ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7828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его при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2.</w:t>
      </w:r>
      <w:r>
        <w:rPr>
          <w:rFonts w:eastAsia="Times New Roman" w:cs="Times New Roman" w:ascii="Times New Roman" w:hAnsi="Times New Roman"/>
          <w:color w:val="000000"/>
          <w:sz w:val="24"/>
          <w:szCs w:val="24"/>
          <w:lang w:eastAsia="ru-RU"/>
        </w:rPr>
        <w:t> При необходимости определения средней оценки качества каждого из перечисле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79768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его приложения видов работ, выполненных в разное время или в разных местах на сдаваемом участке земляного полотна, следует использовать комплексный показатель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 рассчитываемый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198880" cy="3911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7"/>
                    <a:srcRect l="-30" t="-92" r="-30" b="-92"/>
                    <a:stretch>
                      <a:fillRect/>
                    </a:stretch>
                  </pic:blipFill>
                  <pic:spPr bwMode="auto">
                    <a:xfrm>
                      <a:off x="0" y="0"/>
                      <a:ext cx="1198880" cy="39116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С</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 сметные стоимости объемов данного вида работ, принятых соответственно с оценками «отлично», «хорошо» и «удовлетворитель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качества в баллах по рассчитанному комплексному показателю следует производить в соответствии с указ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7828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его приложения.</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bookmarkStart w:id="180" w:name="i1804530"/>
      <w:r>
        <w:rPr>
          <w:rFonts w:eastAsia="Times New Roman" w:cs="Times New Roman" w:ascii="Times New Roman" w:hAnsi="Times New Roman"/>
          <w:b/>
          <w:bCs/>
          <w:color w:val="000000"/>
          <w:sz w:val="24"/>
          <w:szCs w:val="24"/>
          <w:lang w:eastAsia="ru-RU"/>
        </w:rPr>
        <w:t>3. ОЦЕНКА КАЧЕСТВА УСТРОЙСТВА ОСНОВАНИЙ И ПОКРЫТИЙ ДОРОЖНЫХ ОДЕЖД</w:t>
      </w:r>
      <w:bookmarkEnd w:id="18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81" w:name="i1814588"/>
      <w:r>
        <w:rPr>
          <w:rFonts w:eastAsia="Times New Roman" w:cs="Times New Roman" w:ascii="Times New Roman" w:hAnsi="Times New Roman"/>
          <w:b/>
          <w:bCs/>
          <w:color w:val="000000"/>
          <w:sz w:val="24"/>
          <w:szCs w:val="24"/>
          <w:lang w:eastAsia="ru-RU"/>
        </w:rPr>
        <w:t>3.1.</w:t>
      </w:r>
      <w:bookmarkEnd w:id="181"/>
      <w:r>
        <w:rPr>
          <w:rFonts w:eastAsia="Times New Roman" w:cs="Times New Roman" w:ascii="Times New Roman" w:hAnsi="Times New Roman"/>
          <w:color w:val="000000"/>
          <w:sz w:val="24"/>
          <w:szCs w:val="24"/>
          <w:lang w:eastAsia="ru-RU"/>
        </w:rPr>
        <w:t> При необходимости определения средней оценки качества устройства оснований или покрытий, состоящих из отдельных участков, построенных и разное время или в разных местах, комплексный показатель рассчитывают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82" w:name="i1823320"/>
      <w:r>
        <w:rPr>
          <w:rFonts w:eastAsia="Times New Roman" w:cs="Times New Roman" w:ascii="Times New Roman" w:hAnsi="Times New Roman"/>
          <w:color w:val="000000"/>
          <w:sz w:val="24"/>
          <w:szCs w:val="24"/>
          <w:vertAlign w:val="subscript"/>
          <w:lang w:val="en-US" w:eastAsia="en-US"/>
        </w:rPr>
        <w:drawing>
          <wp:inline distT="0" distB="0" distL="0" distR="0">
            <wp:extent cx="1293495" cy="4267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8"/>
                    <a:srcRect l="-28" t="-84" r="-28" b="-84"/>
                    <a:stretch>
                      <a:fillRect/>
                    </a:stretch>
                  </pic:blipFill>
                  <pic:spPr bwMode="auto">
                    <a:xfrm>
                      <a:off x="0" y="0"/>
                      <a:ext cx="1293495" cy="426720"/>
                    </a:xfrm>
                    <a:prstGeom prst="rect">
                      <a:avLst/>
                    </a:prstGeom>
                  </pic:spPr>
                </pic:pic>
              </a:graphicData>
            </a:graphic>
          </wp:inline>
        </w:drawing>
      </w:r>
      <w:bookmarkEnd w:id="182"/>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w:t>
      </w:r>
    </w:p>
    <w:p>
      <w:pPr>
        <w:pStyle w:val="Normal"/>
        <w:shd w:fill="FFFFFF" w:val="clear"/>
        <w:spacing w:lineRule="auto" w:line="240" w:before="0" w:after="0"/>
        <w:ind w:left="2183" w:hanging="21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 протяженность принятых участков оснований или покрытий, получивших соответственно оценки «отлично», «хорошо», «удовлетворитель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качества в баллах по комплексному показателю, рассчитанному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82332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производить в соответствии с указ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7828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его при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2.</w:t>
      </w:r>
      <w:r>
        <w:rPr>
          <w:rFonts w:eastAsia="Times New Roman" w:cs="Times New Roman" w:ascii="Times New Roman" w:hAnsi="Times New Roman"/>
          <w:color w:val="000000"/>
          <w:sz w:val="24"/>
          <w:szCs w:val="24"/>
          <w:lang w:eastAsia="ru-RU"/>
        </w:rPr>
        <w:t> Качество устройства многослойных оснований и покрытий оценивают на основе показателя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 рассчитываемого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bookmarkStart w:id="183" w:name="i1836309"/>
      <w:r>
        <w:rPr>
          <w:rFonts w:eastAsia="Times New Roman" w:cs="Times New Roman" w:ascii="Times New Roman" w:hAnsi="Times New Roman"/>
          <w:color w:val="000000"/>
          <w:sz w:val="24"/>
          <w:szCs w:val="24"/>
          <w:vertAlign w:val="subscript"/>
          <w:lang w:val="en-US" w:eastAsia="en-US"/>
        </w:rPr>
        <w:drawing>
          <wp:inline distT="0" distB="0" distL="0" distR="0">
            <wp:extent cx="688975" cy="61722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9"/>
                    <a:srcRect l="-52" t="-58" r="-52" b="-58"/>
                    <a:stretch>
                      <a:fillRect/>
                    </a:stretch>
                  </pic:blipFill>
                  <pic:spPr bwMode="auto">
                    <a:xfrm>
                      <a:off x="0" y="0"/>
                      <a:ext cx="688975" cy="617220"/>
                    </a:xfrm>
                    <a:prstGeom prst="rect">
                      <a:avLst/>
                    </a:prstGeom>
                  </pic:spPr>
                </pic:pic>
              </a:graphicData>
            </a:graphic>
          </wp:inline>
        </w:drawing>
      </w:r>
      <w:bookmarkEnd w:id="183"/>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w:t>
      </w:r>
    </w:p>
    <w:p>
      <w:pPr>
        <w:pStyle w:val="Normal"/>
        <w:shd w:fill="FFFFFF" w:val="clear"/>
        <w:spacing w:lineRule="auto" w:line="240" w:before="0" w:after="0"/>
        <w:ind w:left="1239" w:hanging="123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О</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i/>
          <w:iCs/>
          <w:color w:val="000000"/>
          <w:sz w:val="24"/>
          <w:szCs w:val="24"/>
          <w:lang w:val="en-US" w:eastAsia="ru-RU"/>
        </w:rPr>
        <w:t> </w:t>
      </w:r>
      <w:r>
        <w:rPr>
          <w:rFonts w:eastAsia="Times New Roman" w:cs="Times New Roman" w:ascii="Times New Roman" w:hAnsi="Times New Roman"/>
          <w:color w:val="000000"/>
          <w:sz w:val="24"/>
          <w:szCs w:val="24"/>
          <w:lang w:eastAsia="ru-RU"/>
        </w:rPr>
        <w:t>- оценка качества устройства каждого слоя в баллах, определяемая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8145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3.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9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 </w:t>
      </w:r>
      <w:r>
        <w:rPr>
          <w:rFonts w:eastAsia="Times New Roman" w:cs="Times New Roman" w:ascii="Times New Roman" w:hAnsi="Times New Roman"/>
          <w:color w:val="000000"/>
          <w:sz w:val="24"/>
          <w:szCs w:val="24"/>
          <w:lang w:eastAsia="ru-RU"/>
        </w:rPr>
        <w:t>- число слое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качества устройства многослойных оснований и покрытий в баллах по рассчитанному комплексному показателю следует производить в соответствии с указ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7828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его при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оценка качества устройства многослойных покрытий, рассчитанна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83630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 (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казалась выше, чем оценка качества устройства верхнего слоя, то за общую оценку принимают оценку качества устройства верхнего слоя покрытия.</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bookmarkStart w:id="184" w:name="i1848078"/>
      <w:r>
        <w:rPr>
          <w:rFonts w:eastAsia="Times New Roman" w:cs="Times New Roman" w:ascii="Times New Roman" w:hAnsi="Times New Roman"/>
          <w:b/>
          <w:bCs/>
          <w:color w:val="000000"/>
          <w:sz w:val="24"/>
          <w:szCs w:val="24"/>
          <w:lang w:eastAsia="ru-RU"/>
        </w:rPr>
        <w:t>4. ОЦЕНКА КАЧЕСТВА СТРОИТЕЛЬНО-МОНТАЖНЫХ РАБОТ ПО ЗАКОНЧЕННОМУ СТРОИТЕЛЬСТВОМ УЧАСТКУ АВТОМОБИЛЬНОЙ ДОРОГИ</w:t>
      </w:r>
      <w:bookmarkEnd w:id="18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w:t>
      </w:r>
      <w:r>
        <w:rPr>
          <w:rFonts w:eastAsia="Times New Roman" w:cs="Times New Roman" w:ascii="Times New Roman" w:hAnsi="Times New Roman"/>
          <w:color w:val="000000"/>
          <w:sz w:val="24"/>
          <w:szCs w:val="24"/>
          <w:lang w:eastAsia="ru-RU"/>
        </w:rPr>
        <w:t> Для оценки качества строительно-монтажных работ по законченному строительством участку автомобильной дороги комплексный показатель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 рассчитывают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4181475" cy="46291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0"/>
                    <a:srcRect l="-9" t="-77" r="-9" b="-77"/>
                    <a:stretch>
                      <a:fillRect/>
                    </a:stretch>
                  </pic:blipFill>
                  <pic:spPr bwMode="auto">
                    <a:xfrm>
                      <a:off x="0" y="0"/>
                      <a:ext cx="4181475" cy="46291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w:t>
      </w:r>
    </w:p>
    <w:p>
      <w:pPr>
        <w:pStyle w:val="Normal"/>
        <w:shd w:fill="FFFFFF" w:val="clear"/>
        <w:spacing w:lineRule="auto" w:line="240" w:before="0" w:after="0"/>
        <w:ind w:left="944" w:hanging="9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S</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S</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S</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S</w:t>
      </w:r>
      <w:r>
        <w:rPr>
          <w:rFonts w:eastAsia="Times New Roman" w:cs="Times New Roman" w:ascii="Times New Roman" w:hAnsi="Times New Roman"/>
          <w:color w:val="000000"/>
          <w:sz w:val="24"/>
          <w:szCs w:val="24"/>
          <w:vertAlign w:val="subscript"/>
          <w:lang w:eastAsia="ru-RU"/>
        </w:rPr>
        <w:t>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S</w:t>
      </w:r>
      <w:r>
        <w:rPr>
          <w:rFonts w:eastAsia="Times New Roman" w:cs="Times New Roman" w:ascii="Times New Roman" w:hAnsi="Times New Roman"/>
          <w:color w:val="000000"/>
          <w:sz w:val="24"/>
          <w:szCs w:val="24"/>
          <w:vertAlign w:val="subscript"/>
          <w:lang w:eastAsia="ru-RU"/>
        </w:rPr>
        <w:t>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S</w:t>
      </w:r>
      <w:r>
        <w:rPr>
          <w:rFonts w:eastAsia="Times New Roman" w:cs="Times New Roman" w:ascii="Times New Roman" w:hAnsi="Times New Roman"/>
          <w:color w:val="000000"/>
          <w:sz w:val="24"/>
          <w:szCs w:val="24"/>
          <w:vertAlign w:val="subscript"/>
          <w:lang w:eastAsia="ru-RU"/>
        </w:rPr>
        <w:t>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S</w:t>
      </w:r>
      <w:r>
        <w:rPr>
          <w:rFonts w:eastAsia="Times New Roman" w:cs="Times New Roman" w:ascii="Times New Roman" w:hAnsi="Times New Roman"/>
          <w:color w:val="000000"/>
          <w:sz w:val="24"/>
          <w:szCs w:val="24"/>
          <w:vertAlign w:val="subscript"/>
          <w:lang w:eastAsia="ru-RU"/>
        </w:rPr>
        <w:t>7</w:t>
      </w:r>
      <w:r>
        <w:rPr>
          <w:rFonts w:eastAsia="Times New Roman" w:cs="Times New Roman" w:ascii="Times New Roman" w:hAnsi="Times New Roman"/>
          <w:color w:val="000000"/>
          <w:sz w:val="24"/>
          <w:szCs w:val="24"/>
          <w:lang w:eastAsia="ru-RU"/>
        </w:rPr>
        <w:t> - соответственно средняя оценка качества в баллах подготовительных работ, устройства земляного полотна, искусственных сооружений, оснований и покрытий дорожных одежд, зданий и сооружений дорожной и автотранспортной служб, обстановки и принадлежностей дороги на сдаваемом участке;</w:t>
      </w:r>
    </w:p>
    <w:p>
      <w:pPr>
        <w:pStyle w:val="Normal"/>
        <w:shd w:fill="FFFFFF" w:val="clear"/>
        <w:spacing w:lineRule="auto" w:line="240" w:before="0" w:after="0"/>
        <w:ind w:left="767" w:hanging="4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i/>
          <w:iCs/>
          <w:color w:val="000000"/>
          <w:sz w:val="24"/>
          <w:szCs w:val="24"/>
          <w:vertAlign w:val="subscript"/>
          <w:lang w:eastAsia="ru-RU"/>
        </w:rPr>
        <w:t>е</w:t>
      </w:r>
      <w:r>
        <w:rPr>
          <w:rFonts w:eastAsia="Times New Roman" w:cs="Times New Roman" w:ascii="Times New Roman" w:hAnsi="Times New Roman"/>
          <w:color w:val="000000"/>
          <w:sz w:val="24"/>
          <w:szCs w:val="24"/>
          <w:lang w:eastAsia="ru-RU"/>
        </w:rPr>
        <w:t> - показатель эстетичности, значения которого могут приниматься от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0,1 до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0,3 в зависимости от качества отделочных работ и внешнего вида участ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vertAlign w:val="subscript"/>
          <w:lang w:eastAsia="ru-RU"/>
        </w:rPr>
        <w:t>4</w:t>
      </w:r>
      <w:r>
        <w:rPr>
          <w:rFonts w:eastAsia="Times New Roman" w:cs="Times New Roman" w:ascii="Times New Roman" w:hAnsi="Times New Roman"/>
          <w:color w:val="000000"/>
          <w:sz w:val="24"/>
          <w:szCs w:val="24"/>
          <w:lang w:eastAsia="ru-RU"/>
        </w:rPr>
        <w:t>,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vertAlign w:val="subscript"/>
          <w:lang w:eastAsia="ru-RU"/>
        </w:rPr>
        <w:t>5</w:t>
      </w:r>
      <w:r>
        <w:rPr>
          <w:rFonts w:eastAsia="Times New Roman" w:cs="Times New Roman" w:ascii="Times New Roman" w:hAnsi="Times New Roman"/>
          <w:color w:val="000000"/>
          <w:sz w:val="24"/>
          <w:szCs w:val="24"/>
          <w:lang w:eastAsia="ru-RU"/>
        </w:rPr>
        <w:t>,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vertAlign w:val="subscript"/>
          <w:lang w:eastAsia="ru-RU"/>
        </w:rPr>
        <w:t>6</w:t>
      </w:r>
      <w:r>
        <w:rPr>
          <w:rFonts w:eastAsia="Times New Roman" w:cs="Times New Roman" w:ascii="Times New Roman" w:hAnsi="Times New Roman"/>
          <w:color w:val="000000"/>
          <w:sz w:val="24"/>
          <w:szCs w:val="24"/>
          <w:lang w:eastAsia="ru-RU"/>
        </w:rPr>
        <w:t>,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vertAlign w:val="subscript"/>
          <w:lang w:eastAsia="ru-RU"/>
        </w:rPr>
        <w:t>7</w:t>
      </w:r>
      <w:r>
        <w:rPr>
          <w:rFonts w:eastAsia="Times New Roman" w:cs="Times New Roman" w:ascii="Times New Roman" w:hAnsi="Times New Roman"/>
          <w:color w:val="000000"/>
          <w:sz w:val="24"/>
          <w:szCs w:val="24"/>
          <w:lang w:eastAsia="ru-RU"/>
        </w:rPr>
        <w:t> - коэффициенты значимости соответствен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ительные работы                         0,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емляное полотно                                       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кусственные сооружения                       0,9</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нования дорожных одежд                      0,9</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крытия дорожных одежд                       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дания и сооружения дорожн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 автотранспортной службы                     0,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становка и принадлежности дороги     0,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чество строительно-монтажных работ в баллах по законченному строительством участку автомобильной дороги оценивают в зависимости от значений комплексного показателя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 в соответствии с указ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54/index.htm" \l "i17828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астоящего приложения.</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bookmarkStart w:id="185" w:name="i1855687"/>
      <w:r>
        <w:rPr>
          <w:rFonts w:eastAsia="Times New Roman" w:cs="Times New Roman" w:ascii="Times New Roman" w:hAnsi="Times New Roman"/>
          <w:b/>
          <w:bCs/>
          <w:color w:val="000000"/>
          <w:sz w:val="24"/>
          <w:szCs w:val="24"/>
          <w:lang w:eastAsia="ru-RU"/>
        </w:rPr>
        <w:t>5. ОЦЕНКА КАЧЕСТВА СТРОИТЕЛЬНО-МОНТАЖНЫХ РАБОТ, ВЫПОЛНЕННЫХ ЗА ОПРЕДЕЛЕННЫЙ ПЕРИОД ВРЕМЕНИ</w:t>
      </w:r>
      <w:bookmarkEnd w:id="18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чество строительно-монтажных работ за определенный период времени (месяц, квартал, год) оценивают по формуле</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388745" cy="4152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1"/>
                    <a:srcRect l="-26" t="-86" r="-26" b="-86"/>
                    <a:stretch>
                      <a:fillRect/>
                    </a:stretch>
                  </pic:blipFill>
                  <pic:spPr bwMode="auto">
                    <a:xfrm>
                      <a:off x="0" y="0"/>
                      <a:ext cx="1388745" cy="4152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color w:val="000000"/>
          <w:sz w:val="24"/>
          <w:szCs w:val="24"/>
          <w:lang w:eastAsia="ru-RU"/>
        </w:rPr>
        <w:t> - комплексная оценка качества работ;</w:t>
      </w:r>
    </w:p>
    <w:p>
      <w:pPr>
        <w:pStyle w:val="Normal"/>
        <w:shd w:fill="FFFFFF" w:val="clear"/>
        <w:spacing w:lineRule="auto" w:line="240" w:before="0" w:after="0"/>
        <w:ind w:left="1593" w:hanging="12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 объем строительно-монтажных работ (по сметной стоимости), сданных соответственно с оценками «отлично», «хорошо», «удовлетворительно».</w:t>
      </w:r>
    </w:p>
    <w:p>
      <w:pPr>
        <w:pStyle w:val="Normal"/>
        <w:shd w:fill="FFFFFF" w:val="clear"/>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араметры, используемые при оценке качества строительно-монтажных работ, и условия их оценки</w:t>
      </w:r>
    </w:p>
    <w:tbl>
      <w:tblPr>
        <w:tblW w:w="5000" w:type="pct"/>
        <w:jc w:val="center"/>
        <w:tblInd w:w="0" w:type="dxa"/>
        <w:tblLayout w:type="fixed"/>
        <w:tblCellMar>
          <w:top w:w="0" w:type="dxa"/>
          <w:left w:w="28" w:type="dxa"/>
          <w:bottom w:w="0" w:type="dxa"/>
          <w:right w:w="28" w:type="dxa"/>
        </w:tblCellMar>
      </w:tblPr>
      <w:tblGrid>
        <w:gridCol w:w="2712"/>
        <w:gridCol w:w="3275"/>
        <w:gridCol w:w="3368"/>
      </w:tblGrid>
      <w:tr>
        <w:trPr>
          <w:tblHeader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ктивный элемент, вид работ и контролируемый параметр</w:t>
            </w:r>
          </w:p>
        </w:tc>
        <w:tc>
          <w:tcPr>
            <w:tcW w:w="6643"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оценки на</w:t>
            </w:r>
          </w:p>
        </w:tc>
      </w:tr>
      <w:tr>
        <w:trPr>
          <w:tblHeader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ошо»</w:t>
            </w:r>
          </w:p>
        </w:tc>
        <w:tc>
          <w:tcPr>
            <w:tcW w:w="3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ично»</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емляное полотно</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одготовке основания земляного полотна</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Толщина снимаемого плодородного споя грунта</w:t>
            </w:r>
          </w:p>
        </w:tc>
        <w:tc>
          <w:tcPr>
            <w:tcW w:w="3275"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10 % результатов определений могут иметь отклонения от проектных значений в пределах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40 %,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20 %</w:t>
            </w:r>
          </w:p>
        </w:tc>
        <w:tc>
          <w:tcPr>
            <w:tcW w:w="3368"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5 % результатов определений могут иметь отклонения от проектных значений в пределах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40 %,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20 %</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Снижение плотности естественного основания</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0 % результатов определений могут иметь отклонения от проектных значений в пределах до 4 %, остальные должны быть не ниже проектных значений</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0 % результатов определений могут иметь отклонения от проектных значений в пределах до 2 %, остальные должны быть не ниже проектных значений</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Возведение насыпей и разработка выемок</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 Снижение плотности споря земляного полотна</w:t>
            </w:r>
            <w:r>
              <w:rPr>
                <w:rFonts w:eastAsia="Times New Roman" w:cs="Times New Roman" w:ascii="Times New Roman" w:hAnsi="Times New Roman"/>
                <w:sz w:val="20"/>
                <w:szCs w:val="20"/>
                <w:vertAlign w:val="superscript"/>
                <w:lang w:eastAsia="ru-RU"/>
              </w:rPr>
              <w:t>1</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0 % результатов определений могут иметь отклонения от проектных значений в пределах до 4 %, а остальные должны быть не ниже проектных значений</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0 % результатов определений могут иметь отклонения от проектных значений в пределах до 2 %, а остальные должны быть не ниже требуемых</w:t>
            </w:r>
          </w:p>
        </w:tc>
      </w:tr>
      <w:tr>
        <w:trPr/>
        <w:tc>
          <w:tcPr>
            <w:tcW w:w="9355"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При отсыпке земляного полотна из скальных (крупнообломочных) грунтов этот показатель для оценки качества не используется.</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Высотные отметки продольного профиля</w:t>
            </w:r>
          </w:p>
        </w:tc>
        <w:tc>
          <w:tcPr>
            <w:tcW w:w="3275"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10 % результатов определений могут иметь отклонения от проектных значений в пределах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00 (20) мм*;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50 (10) мм</w:t>
            </w:r>
          </w:p>
        </w:tc>
        <w:tc>
          <w:tcPr>
            <w:tcW w:w="3368"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5 % результатов определений могут иметь отклонения от проектных значений в пределах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00 (20) мм,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50 (10) мм</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Расстояния между осью и бровкой земляного полотна</w:t>
            </w:r>
          </w:p>
        </w:tc>
        <w:tc>
          <w:tcPr>
            <w:tcW w:w="3275"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10 % результатов определений могут иметь отклонения от проектных значений в пределах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20 см, остальные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0 см</w:t>
            </w:r>
          </w:p>
        </w:tc>
        <w:tc>
          <w:tcPr>
            <w:tcW w:w="3368"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5 % результатов определений могут иметь отклонения от проектных значений в пределах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20 см,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0 см</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 Поперечные уклоны</w:t>
            </w:r>
          </w:p>
        </w:tc>
        <w:tc>
          <w:tcPr>
            <w:tcW w:w="3275"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а более 10 % результатов определений могут иметь отклонения от проектных значений в пределах от минус 0,015 (минус 0,010) до 0,030 (0,015), остальные - до</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0,010 (0,005)</w:t>
            </w:r>
          </w:p>
        </w:tc>
        <w:tc>
          <w:tcPr>
            <w:tcW w:w="3368"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5 % результатов определений могут иметь отклонения от проектных значений в пределах от минус 0,015 (минус 0,010) до 0,030 (0,015), остальные - до</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0,010 (0,005)</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 Уменьшение крутизны откосов</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0 % результатов определений могут иметь отклонения от проектных значений в пределах до 20 %, остальные -до 10 %</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5 % результатов определений могут иметь отклонения от проектных значений в пределах до 20 %, остальные - до 10 %</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стройство водоотвода</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Увеличение поперечных размеров кюветов, нагорных и других канав (по дну)</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0 % результатов определений могут иметь отклонения от проектных значений в пределах до 10 см, остальные - до 5 см</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5 % результатов определений могут иметь отклонения от проектных значений в пределах до 10 см, остальные -до 5 см</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Глубина кюветов, нагорных и других канав (при условии обеспечения стока)</w:t>
            </w:r>
          </w:p>
        </w:tc>
        <w:tc>
          <w:tcPr>
            <w:tcW w:w="3275"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10 % результатов определений могут иметь отклонения от проектных значений в пределах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0 см,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5 см</w:t>
            </w:r>
          </w:p>
        </w:tc>
        <w:tc>
          <w:tcPr>
            <w:tcW w:w="3368"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5 % результатов определений могут иметь отклонения от проектных значений в пределах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0 см,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5 см</w:t>
            </w:r>
          </w:p>
        </w:tc>
      </w:tr>
      <w:tr>
        <w:trPr/>
        <w:tc>
          <w:tcPr>
            <w:tcW w:w="9355"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десь и далее данные в скобках относятся к работам, выполняемым с применением машин с автоматической системой задания вертикальных отметок.</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 Поперечные размеры дренажей</w:t>
            </w:r>
          </w:p>
        </w:tc>
        <w:tc>
          <w:tcPr>
            <w:tcW w:w="3275"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10 % результатов определений могут иметь отклонения от проектных значений в пределах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0 см,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5 см</w:t>
            </w:r>
          </w:p>
        </w:tc>
        <w:tc>
          <w:tcPr>
            <w:tcW w:w="3368"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5 % результатов определений могут иметь отклонении от проектных значений в пределах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0 см,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5 см</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 Продольные уклоны дренажей</w:t>
            </w:r>
          </w:p>
        </w:tc>
        <w:tc>
          <w:tcPr>
            <w:tcW w:w="3275"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10 % результатов определений могут иметь отклонения от проектных значений в пределах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0,002,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0,001</w:t>
            </w:r>
          </w:p>
        </w:tc>
        <w:tc>
          <w:tcPr>
            <w:tcW w:w="3368"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5 % результатов определений могут иметь отклонения от проектных значений в пределах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0,002,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0,001</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 Ширина насыпных берм</w:t>
            </w:r>
          </w:p>
        </w:tc>
        <w:tc>
          <w:tcPr>
            <w:tcW w:w="3275"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10 % результатов определений могут иметь отклонения от проектных значений в пределах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30 см,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5 см</w:t>
            </w:r>
          </w:p>
        </w:tc>
        <w:tc>
          <w:tcPr>
            <w:tcW w:w="3368"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5 % результатов определений могут иметь отклонения от проектных значений в пределах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30 см,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5 см</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Устройство присыпных обочин</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12"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4</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1. Снижение плотности грунта в обочинах</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0 % результатов определений могут иметь отклонения от проектных значений в пределах до 4 %, остальные должны быть не ниже проектных значений</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0 % результатов определений могут иметь отклонения от проектных значений в пределах до 2 %, остальные должны быть не ниже проектных значений</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 Толщина укрепления</w:t>
            </w:r>
          </w:p>
        </w:tc>
        <w:tc>
          <w:tcPr>
            <w:tcW w:w="3275"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10 % результатов определений могут иметь отклонении от проектных значений в пределах от минус 22 до 30 мм,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5 мм</w:t>
            </w:r>
          </w:p>
        </w:tc>
        <w:tc>
          <w:tcPr>
            <w:tcW w:w="3368"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5 % результатов определений могут иметь отклонения от проектных значений в пределах от минус 22 до 30 мм,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5 мм</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 Поперечные уклоны обочин</w:t>
            </w:r>
          </w:p>
        </w:tc>
        <w:tc>
          <w:tcPr>
            <w:tcW w:w="3275"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10 % результатов определений могут иметь отклонения от проектных значений в пределах от минус 0,015 (минус 0,010) до 0,030 (0,015), остальные - до</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0,010 (0,005)</w:t>
            </w:r>
          </w:p>
        </w:tc>
        <w:tc>
          <w:tcPr>
            <w:tcW w:w="3368"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5 % результатов определений могут иметь отклонения от проектных значений в пределах от минус 0,015 (минус 0,010) до 0,030 (0,015), остальные - до</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0,010 (0,005)</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нования и покрытия дорожных одежд</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Высотные отметки по оси</w:t>
            </w:r>
          </w:p>
        </w:tc>
        <w:tc>
          <w:tcPr>
            <w:tcW w:w="3275"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10 % результатов определений могут иметь отклонения от проектных значений в пределах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00 (20) мм,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50 (10) мм</w:t>
            </w:r>
          </w:p>
        </w:tc>
        <w:tc>
          <w:tcPr>
            <w:tcW w:w="3368"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5 % результатов определений могут иметь отклонения от проектных значений в пределах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00 (20) мм,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50 (10) мм</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Ширина слоя</w:t>
            </w:r>
            <w:r>
              <w:rPr>
                <w:rFonts w:eastAsia="Times New Roman" w:cs="Times New Roman" w:ascii="Times New Roman" w:hAnsi="Times New Roman"/>
                <w:sz w:val="20"/>
                <w:szCs w:val="20"/>
                <w:vertAlign w:val="superscript"/>
                <w:lang w:eastAsia="ru-RU"/>
              </w:rPr>
              <w:t>1</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Цементобетонные основания и покрытия, мостовые</w:t>
            </w:r>
          </w:p>
        </w:tc>
        <w:tc>
          <w:tcPr>
            <w:tcW w:w="3275"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10 % результатов определений могут иметь отклонения от проектных значений в пределах от минус 7,5 до 10 см,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5 см</w:t>
            </w:r>
          </w:p>
        </w:tc>
        <w:tc>
          <w:tcPr>
            <w:tcW w:w="3368"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5 % результатов определений могут иметь отклонения от проектных значений в пределах от минус 7,5 до 10 см,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5 см</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Все остальные типы оснований и покрытий 2</w:t>
            </w:r>
          </w:p>
        </w:tc>
        <w:tc>
          <w:tcPr>
            <w:tcW w:w="3275"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10 % результатов определений могут иметь отклонения от проектных значений в пределах от минус 15 до 20 см,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0 см</w:t>
            </w:r>
          </w:p>
        </w:tc>
        <w:tc>
          <w:tcPr>
            <w:tcW w:w="3368"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5 % результатов определений могут иметь отклонения от проектных значений в пределах от минус 15 до 20 см.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0 см</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олщина слоя</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 Асфальтобетонные основания и покрытия</w:t>
            </w:r>
          </w:p>
        </w:tc>
        <w:tc>
          <w:tcPr>
            <w:tcW w:w="3275"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10 % результатов определений могут иметь отклонения от проектных значений в пределах от минус 15 до 20 мм,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0 мм</w:t>
            </w:r>
          </w:p>
        </w:tc>
        <w:tc>
          <w:tcPr>
            <w:tcW w:w="3368"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5 % результатов определений могут иметь отклонения от проектных значений в пределах от минус 15 до 20 мм,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0 мм</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 Все остальные типы оснований и покрытий</w:t>
            </w:r>
          </w:p>
        </w:tc>
        <w:tc>
          <w:tcPr>
            <w:tcW w:w="3275"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10 % результатов определений могут иметь отклонения от проектных значений в пределах от минус 22 (минус 15) до 30 (20) мм,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5 (10) мм</w:t>
            </w:r>
          </w:p>
        </w:tc>
        <w:tc>
          <w:tcPr>
            <w:tcW w:w="3368"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5 % результатов определений могут иметь отклонения от проектных значений в пределах от минус 22 (минус 15) до 30 (20) мм, остальные - до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5 (10) мм</w:t>
            </w:r>
          </w:p>
        </w:tc>
      </w:tr>
      <w:tr>
        <w:trPr/>
        <w:tc>
          <w:tcPr>
            <w:tcW w:w="9355"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При оценке качества устройства сборных цементобетонных покрытий этот показатель не определяется.</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Поперечные уклоны</w:t>
            </w:r>
          </w:p>
        </w:tc>
        <w:tc>
          <w:tcPr>
            <w:tcW w:w="3275"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10 % результатов определений могут иметь отклонения от проектных значений в пределах от минус 0,015 (минус 0,010) до 0,030 (0,015), остальные - до</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0,010 (0,005)</w:t>
            </w:r>
          </w:p>
        </w:tc>
        <w:tc>
          <w:tcPr>
            <w:tcW w:w="3368"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более 5 % результатов определений могут иметь отклонения от проектных значений в пределах от минус 0,015 (минус 0,010) до 0,030 (0,015), остальные - до</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0,010 (0,005)</w:t>
            </w:r>
          </w:p>
        </w:tc>
      </w:tr>
      <w:tr>
        <w:trPr/>
        <w:tc>
          <w:tcPr>
            <w:tcW w:w="2712"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5. Ровность</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просвет под рейкой длиной 3 м)</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 Основания и покрытия из крупнообломочных, песчаных и глинистых грунтов и отходов промышленности, укрепленных неорганическими и органическими вяжущими материалами:</w:t>
            </w:r>
          </w:p>
          <w:p>
            <w:pPr>
              <w:pStyle w:val="Normal"/>
              <w:spacing w:lineRule="auto" w:line="240" w:before="0" w:after="0"/>
              <w:jc w:val="both"/>
              <w:rPr/>
            </w:pPr>
            <w:r>
              <w:rPr>
                <w:rFonts w:eastAsia="Times New Roman" w:cs="Times New Roman" w:ascii="Times New Roman" w:hAnsi="Times New Roman"/>
                <w:sz w:val="20"/>
                <w:szCs w:val="20"/>
                <w:lang w:eastAsia="ru-RU"/>
              </w:rPr>
              <w:t>для дорог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II и III категорий</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5 % результатов определений могут иметь значения просветов в пределах до 14 (10) мм, остальные - до 7 (5) мм</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 % результатов определений могут иметь значения просветов в пределах до 14 (10) мм, остальные - до 7 (5) мм</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орог IV и V категорий</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5 % результатов определений могут иметь значения просветов в пределах до 20 мм, остальные - до 10 мм</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 % результатов определений могут иметь значения просветов в пределах до 20 мм, остальные - до 10 мм</w:t>
            </w:r>
          </w:p>
        </w:tc>
      </w:tr>
      <w:tr>
        <w:trPr/>
        <w:tc>
          <w:tcPr>
            <w:tcW w:w="2712"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для дорог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c,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и III-с категорий и внутренних дорог промышленных предприятий</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5% результатов определений могут иметь значения просветов в пределах до 30 мм, остальные - до 15 мм</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 % результатов определений могут иметь значения просветов в пределах до 30 мм, остальные - до 15 мм</w:t>
            </w:r>
          </w:p>
        </w:tc>
      </w:tr>
      <w:tr>
        <w:trPr/>
        <w:tc>
          <w:tcPr>
            <w:tcW w:w="9355"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При оценке качества устройства дополнительных слоев основании (морозозащитных, изолирующих, дренирующих и др.) этот показатель не определяется. Для сборных цементобетонных покрытий ровность уложенных плит определяется только при приемке дорог в эксплуатацию.</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 Щебеночные, гравийные и шлаковые основания и покрытия. Основания и покрытия из щебеночных, гравийных и песчаных материалов, обработанных неорганическими вяжущими материалами:</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12"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для дорог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II и III категорий</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5 % результатов определений могут иметь значения просветов в пределах до 20 (10) мм, остальные - до 10 (5) мм</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 % результатов определений могут иметь значения просветов в пределах до 20 (10) мм, остальные - до 10 (5) мм</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орог IV, V категорий и внутренних дорог промышленных предприятий</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5 % результатов определений могут иметь значения просветов в пределах до 30 мм, остальные - до 15 мм</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 % результатов определений могут иметь значения просветов в пределах до 30 мм, остальные - до 15 мм</w:t>
            </w:r>
          </w:p>
        </w:tc>
      </w:tr>
      <w:tr>
        <w:trPr/>
        <w:tc>
          <w:tcPr>
            <w:tcW w:w="2712"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для дорог I-</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и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 </w:t>
            </w:r>
            <w:r>
              <w:rPr>
                <w:rFonts w:eastAsia="Times New Roman" w:cs="Times New Roman" w:ascii="Times New Roman" w:hAnsi="Times New Roman"/>
                <w:sz w:val="20"/>
                <w:szCs w:val="20"/>
                <w:lang w:eastAsia="ru-RU"/>
              </w:rPr>
              <w:t>категорий</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5 % результатов определений могут иметь значения просветов в пределах до 40 мм, остальные - до 20 мм</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 % результатов определений могут иметь значения просветов в проделах до 40 мм, остальные - до 20 мм</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 Основания и покрытия из дегтебетонных смесей, черного щебня и щебеночных смесей по способу пропитки органическими вяжущими и способом смешения на дороге:</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орог I, II и III категорий</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5 % результатов определений могут иметь значения просветов в пределах до 14 (10) мм, остальные - до 7 (5) мм</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 % результатов определений могут иметь значения просветов в приделах до 14 (10) мм, остальные - до 7 (5) мм</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орог IV, V категорий и внутренних дорог промышленных предприятий</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5 % результатов определений могут иметь значения просветов в пределах до 20 мм, остальные - до 10 мм</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 % результатов определений могут иметь значения просветов в пределах до 20 мм, остальные - до 10 мм</w:t>
            </w:r>
          </w:p>
        </w:tc>
      </w:tr>
      <w:tr>
        <w:trPr/>
        <w:tc>
          <w:tcPr>
            <w:tcW w:w="2712"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для дорог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и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с категорий</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5 % результатов определений могут иметь значения просветов в пределах до 30 мм, остальные - до 15 мм</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 % результатов определений могут иметь значения просветов в пределах до 30 мм, остальные - до 15 мм</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 Асфальтобетонные и монолитные цементо-бетонные основания и покрытия</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5 % результатов определений могут иметь значения просветов в пределах до 10 (6) мм, остальные - до 5 (3) мм</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 % результатов определений могут иметь значения просветов в пределах до 10 (6) мм, остальные - до 5 (3) мм</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Разница в уровне поверхности в швах монолитных цементобетонных оснований и покрытый</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0 % результатов определений могут иметь значения в пределах до 10 (7) мм, остальные - до 3 (2) мм</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0 % результатов определений могут иметь значения в пределах до 10 (7) мм, остальные - до 3 (2) мм</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Превышение граней смежных плит сборных цементобетонных покрытий:</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12"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для дорог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II и III, I-к,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к,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л и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л категорий</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0 % результатов определений могут иметь значения в пределах до 10 мм, остальные - до 5 мм</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0 % результатов определений могут иметь значения в пределах до 10 мм, остальные - до 5 мм</w:t>
            </w:r>
          </w:p>
        </w:tc>
      </w:tr>
      <w:tr>
        <w:trPr/>
        <w:tc>
          <w:tcPr>
            <w:tcW w:w="27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орог IV и V категорий</w:t>
            </w:r>
          </w:p>
        </w:tc>
        <w:tc>
          <w:tcPr>
            <w:tcW w:w="327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0 % результатов определений могут иметь значения в пределах до 14 мм, остальные - до 7 мм</w:t>
            </w:r>
          </w:p>
        </w:tc>
        <w:tc>
          <w:tcPr>
            <w:tcW w:w="33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0 % результатов определений могут иметь значения в пределах до 14 мм, остальные - до 7 мм</w:t>
            </w:r>
          </w:p>
        </w:tc>
      </w:tr>
      <w:tr>
        <w:trPr/>
        <w:tc>
          <w:tcPr>
            <w:tcW w:w="271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для дорог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с категорий и внутренних дорог промышленных предприятий, кроме I-к,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к,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л и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л категорий</w:t>
            </w:r>
          </w:p>
        </w:tc>
        <w:tc>
          <w:tcPr>
            <w:tcW w:w="327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0 % результатов определений могут иметь значения в пределах до 20 мм, остальные - до 10 мм</w:t>
            </w:r>
          </w:p>
        </w:tc>
        <w:tc>
          <w:tcPr>
            <w:tcW w:w="33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0 % результатов определений могут иметь значения в пределах до 20 мм, остальные - до 10 мм</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load.ru/Basesdoc/1/1799/index.htm" TargetMode="External"/><Relationship Id="rId3" Type="http://schemas.openxmlformats.org/officeDocument/2006/relationships/hyperlink" Target="http://www.docload.ru/Basesdoc/1/1799/index.htm" TargetMode="External"/><Relationship Id="rId4" Type="http://schemas.openxmlformats.org/officeDocument/2006/relationships/hyperlink" Target="http://www.docload.ru/Basesdoc/1/1953/index.htm" TargetMode="External"/><Relationship Id="rId5" Type="http://schemas.openxmlformats.org/officeDocument/2006/relationships/hyperlink" Target="http://www.docload.ru/Basesdoc/3/3269/index.htm" TargetMode="External"/><Relationship Id="rId6" Type="http://schemas.openxmlformats.org/officeDocument/2006/relationships/hyperlink" Target="http://www.docload.ru/Basesdoc/3/3258/index.htm" TargetMode="External"/><Relationship Id="rId7" Type="http://schemas.openxmlformats.org/officeDocument/2006/relationships/hyperlink" Target="http://www.docload.ru/Basesdoc/3/3269/index.htm" TargetMode="External"/><Relationship Id="rId8" Type="http://schemas.openxmlformats.org/officeDocument/2006/relationships/hyperlink" Target="http://www.docload.ru/Basesdoc/3/3258/index.htm" TargetMode="External"/><Relationship Id="rId9" Type="http://schemas.openxmlformats.org/officeDocument/2006/relationships/hyperlink" Target="http://www.docload.ru/Basesdoc/3/3269/index.htm" TargetMode="External"/><Relationship Id="rId10" Type="http://schemas.openxmlformats.org/officeDocument/2006/relationships/hyperlink" Target="http://www.docload.ru/Basesdoc/3/3258/index.htm" TargetMode="External"/><Relationship Id="rId11" Type="http://schemas.openxmlformats.org/officeDocument/2006/relationships/hyperlink" Target="http://www.docload.ru/Basesdoc/3/3258/index.htm" TargetMode="External"/><Relationship Id="rId12" Type="http://schemas.openxmlformats.org/officeDocument/2006/relationships/hyperlink" Target="http://www.docload.ru/Basesdoc/3/3754/index.htm" TargetMode="External"/><Relationship Id="rId13" Type="http://schemas.openxmlformats.org/officeDocument/2006/relationships/hyperlink" Target="http://www.docload.ru/Basesdoc/3/3756/index.htm" TargetMode="External"/><Relationship Id="rId14" Type="http://schemas.openxmlformats.org/officeDocument/2006/relationships/hyperlink" Target="http://www.docload.ru/Basesdoc/3/3877/index.htm" TargetMode="External"/><Relationship Id="rId15" Type="http://schemas.openxmlformats.org/officeDocument/2006/relationships/hyperlink" Target="http://www.docload.ru/Basesdoc/3/3756/index.htm" TargetMode="External"/><Relationship Id="rId16" Type="http://schemas.openxmlformats.org/officeDocument/2006/relationships/hyperlink" Target="http://www.docload.ru/Basesdoc/3/3756/index.htm" TargetMode="External"/><Relationship Id="rId17" Type="http://schemas.openxmlformats.org/officeDocument/2006/relationships/hyperlink" Target="http://www.docload.ru/Basesdoc/3/3756/index.htm" TargetMode="External"/><Relationship Id="rId18" Type="http://schemas.openxmlformats.org/officeDocument/2006/relationships/hyperlink" Target="http://www.docload.ru/Basesdoc/3/3258/index.htm" TargetMode="External"/><Relationship Id="rId19" Type="http://schemas.openxmlformats.org/officeDocument/2006/relationships/hyperlink" Target="http://www.docload.ru/Basesdoc/3/3754/index.htm" TargetMode="External"/><Relationship Id="rId20" Type="http://schemas.openxmlformats.org/officeDocument/2006/relationships/hyperlink" Target="http://www.docload.ru/Basesdoc/3/3754/index.htm" TargetMode="External"/><Relationship Id="rId21" Type="http://schemas.openxmlformats.org/officeDocument/2006/relationships/hyperlink" Target="http://www.docload.ru/Basesdoc/3/3752/index.htm" TargetMode="External"/><Relationship Id="rId22" Type="http://schemas.openxmlformats.org/officeDocument/2006/relationships/hyperlink" Target="http://www.docload.ru/Basesdoc/3/3752/index.htm" TargetMode="External"/><Relationship Id="rId23" Type="http://schemas.openxmlformats.org/officeDocument/2006/relationships/hyperlink" Target="http://www.docload.ru/Basesdoc/3/3752/index.htm" TargetMode="External"/><Relationship Id="rId24" Type="http://schemas.openxmlformats.org/officeDocument/2006/relationships/hyperlink" Target="http://www.docload.ru/Basesdoc/3/3752/index.htm" TargetMode="External"/><Relationship Id="rId25" Type="http://schemas.openxmlformats.org/officeDocument/2006/relationships/hyperlink" Target="http://www.docload.ru/Basesdoc/3/3754/index.htm" TargetMode="External"/><Relationship Id="rId26" Type="http://schemas.openxmlformats.org/officeDocument/2006/relationships/hyperlink" Target="http://www.docload.ru/Basesdoc/3/3869/index.htm" TargetMode="External"/><Relationship Id="rId27" Type="http://schemas.openxmlformats.org/officeDocument/2006/relationships/hyperlink" Target="http://www.docload.ru/Basesdoc/6/6152/index.htm" TargetMode="External"/><Relationship Id="rId28" Type="http://schemas.openxmlformats.org/officeDocument/2006/relationships/hyperlink" Target="http://www.docload.ru/Basesdoc/3/3752/index.htm" TargetMode="External"/><Relationship Id="rId29" Type="http://schemas.openxmlformats.org/officeDocument/2006/relationships/hyperlink" Target="http://www.docload.ru/Basesdoc/3/3752/index.htm" TargetMode="External"/><Relationship Id="rId30" Type="http://schemas.openxmlformats.org/officeDocument/2006/relationships/hyperlink" Target="http://www.docload.ru/Basesdoc/3/3754/index.htm" TargetMode="External"/><Relationship Id="rId31" Type="http://schemas.openxmlformats.org/officeDocument/2006/relationships/hyperlink" Target="http://www.docload.ru/Basesdoc/3/3754/index.htm" TargetMode="External"/><Relationship Id="rId32" Type="http://schemas.openxmlformats.org/officeDocument/2006/relationships/hyperlink" Target="http://www.docload.ru/Basesdoc/3/3756/index.htm" TargetMode="External"/><Relationship Id="rId33" Type="http://schemas.openxmlformats.org/officeDocument/2006/relationships/hyperlink" Target="http://www.docload.ru/Basesdoc/3/3573/index.htm" TargetMode="External"/><Relationship Id="rId34" Type="http://schemas.openxmlformats.org/officeDocument/2006/relationships/hyperlink" Target="http://www.docload.ru/Basesdoc/3/3573/index.htm" TargetMode="External"/><Relationship Id="rId35" Type="http://schemas.openxmlformats.org/officeDocument/2006/relationships/hyperlink" Target="http://www.docload.ru/Basesdoc/3/3572/index.htm" TargetMode="External"/><Relationship Id="rId36" Type="http://schemas.openxmlformats.org/officeDocument/2006/relationships/hyperlink" Target="http://www.docload.ru/Basesdoc/3/3573/index.htm" TargetMode="External"/><Relationship Id="rId37" Type="http://schemas.openxmlformats.org/officeDocument/2006/relationships/hyperlink" Target="http://www.docload.ru/Basesdoc/3/3574/index.htm" TargetMode="External"/><Relationship Id="rId38" Type="http://schemas.openxmlformats.org/officeDocument/2006/relationships/hyperlink" Target="http://www.docload.ru/Basesdoc/3/3575/index.htm" TargetMode="External"/><Relationship Id="rId39" Type="http://schemas.openxmlformats.org/officeDocument/2006/relationships/hyperlink" Target="http://www.docload.ru/Basesdoc/3/3456/index.htm" TargetMode="External"/><Relationship Id="rId40" Type="http://schemas.openxmlformats.org/officeDocument/2006/relationships/hyperlink" Target="http://www.docload.ru/Basesdoc/3/3380/index.htm" TargetMode="External"/><Relationship Id="rId41" Type="http://schemas.openxmlformats.org/officeDocument/2006/relationships/hyperlink" Target="http://www.docload.ru/Basesdoc/6/6250/index.htm" TargetMode="External"/><Relationship Id="rId42" Type="http://schemas.openxmlformats.org/officeDocument/2006/relationships/hyperlink" Target="http://www.docload.ru/Basesdoc/1/1798/index.htm"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hyperlink" Target="http://www.docload.ru/Basesdoc/4/4745/index.htm"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3:00Z</dcterms:created>
  <dc:creator>Секретарь</dc:creator>
  <dc:description/>
  <dc:language>en-US</dc:language>
  <cp:lastModifiedBy>user</cp:lastModifiedBy>
  <dcterms:modified xsi:type="dcterms:W3CDTF">2013-03-28T07:33:00Z</dcterms:modified>
  <cp:revision>2</cp:revision>
  <dc:subject/>
  <dc:title/>
</cp:coreProperties>
</file>